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320" w:hanging="0"/>
        <w:rPr/>
      </w:pPr>
      <w:r>
        <w:rPr/>
      </w:r>
    </w:p>
    <w:p>
      <w:pPr>
        <w:pStyle w:val="Heading2"/>
        <w:ind w:left="4320" w:hanging="0"/>
        <w:rPr/>
      </w:pPr>
      <w:r>
        <w:rPr/>
      </w:r>
    </w:p>
    <w:p>
      <w:pPr>
        <w:pStyle w:val="Heading2"/>
        <w:ind w:left="4320" w:hanging="0"/>
        <w:rPr/>
      </w:pPr>
      <w:r>
        <w:rPr/>
      </w:r>
    </w:p>
    <w:p>
      <w:pPr>
        <w:pStyle w:val="Heading2"/>
        <w:ind w:left="4320" w:hanging="0"/>
        <w:rPr/>
      </w:pPr>
      <w:r>
        <w:rPr/>
      </w:r>
    </w:p>
    <w:p>
      <w:pPr>
        <w:pStyle w:val="Heading2"/>
        <w:ind w:left="4320" w:hanging="0"/>
        <w:rPr/>
      </w:pPr>
      <w:r>
        <w:rPr/>
      </w:r>
    </w:p>
    <w:p>
      <w:pPr>
        <w:pStyle w:val="Heading2"/>
        <w:ind w:left="4320" w:hanging="0"/>
        <w:rPr/>
      </w:pPr>
      <w:r>
        <w:rPr/>
      </w:r>
    </w:p>
    <w:p>
      <w:pPr>
        <w:pStyle w:val="Heading2"/>
        <w:ind w:left="4320" w:hanging="0"/>
        <w:rPr/>
      </w:pPr>
      <w:r>
        <w:rPr/>
      </w:r>
    </w:p>
    <w:p>
      <w:pPr>
        <w:pStyle w:val="Heading2"/>
        <w:jc w:val="center"/>
        <w:rPr/>
      </w:pPr>
      <w:r>
        <w:rPr/>
        <w:t>SOCIALE RECHTEN</w:t>
      </w:r>
    </w:p>
    <w:p>
      <w:pPr>
        <w:pStyle w:val="Heading2"/>
        <w:jc w:val="center"/>
        <w:rPr/>
      </w:pPr>
      <w:r>
        <w:rPr/>
        <w:t>IN AMERIKA</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lang w:val="nl-NL"/>
        </w:rPr>
      </w:pPr>
      <w:r>
        <w:rPr>
          <w:rFonts w:cs="Times New Roman" w:ascii="Times New Roman" w:hAnsi="Times New Roman"/>
          <w:b/>
          <w:bCs/>
          <w:spacing w:val="-6"/>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lang w:val="nl-NL"/>
        </w:rPr>
      </w:pPr>
      <w:r>
        <w:rPr>
          <w:rFonts w:cs="Times New Roman" w:ascii="Times New Roman" w:hAnsi="Times New Roman"/>
          <w:b/>
          <w:bCs/>
          <w:spacing w:val="-6"/>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lang w:val="nl-NL"/>
        </w:rPr>
      </w:pPr>
      <w:r>
        <w:rPr>
          <w:rFonts w:cs="Times New Roman" w:ascii="Times New Roman" w:hAnsi="Times New Roman"/>
          <w:b/>
          <w:bCs/>
          <w:spacing w:val="-6"/>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lang w:val="nl-NL"/>
        </w:rPr>
      </w:pPr>
      <w:r>
        <w:rPr>
          <w:rFonts w:cs="Times New Roman" w:ascii="Times New Roman" w:hAnsi="Times New Roman"/>
          <w:b/>
          <w:bCs/>
          <w:spacing w:val="-6"/>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lang w:val="nl-NL"/>
        </w:rPr>
      </w:pPr>
      <w:r>
        <w:rPr>
          <w:rFonts w:cs="Times New Roman" w:ascii="Times New Roman" w:hAnsi="Times New Roman"/>
          <w:b/>
          <w:bCs/>
          <w:spacing w:val="-6"/>
          <w:szCs w:val="48"/>
          <w:lang w:val="nl-NL"/>
        </w:rPr>
      </w:r>
    </w:p>
    <w:p>
      <w:pPr>
        <w:pStyle w:val="Heading5"/>
        <w:rPr/>
      </w:pPr>
      <w:r>
        <w:rPr/>
        <w:t>Prof. Antoine Jacobs</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rPr>
      </w:pPr>
      <w:r>
        <w:rPr>
          <w:rFonts w:cs="Times New Roman" w:ascii="Times New Roman" w:hAnsi="Times New Roman"/>
          <w:b/>
          <w:bCs/>
          <w:spacing w:val="-6"/>
          <w:szCs w:val="48"/>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rPr>
      </w:pPr>
      <w:r>
        <w:rPr>
          <w:rFonts w:cs="Times New Roman" w:ascii="Times New Roman" w:hAnsi="Times New Roman"/>
          <w:b/>
          <w:bCs/>
          <w:spacing w:val="-6"/>
          <w:szCs w:val="48"/>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rPr>
      </w:pPr>
      <w:r>
        <w:rPr>
          <w:rFonts w:cs="Times New Roman" w:ascii="Times New Roman" w:hAnsi="Times New Roman"/>
          <w:b/>
          <w:bCs/>
          <w:spacing w:val="-6"/>
          <w:szCs w:val="48"/>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rPr>
      </w:pPr>
      <w:r>
        <w:rPr>
          <w:rFonts w:cs="Times New Roman" w:ascii="Times New Roman" w:hAnsi="Times New Roman"/>
          <w:b/>
          <w:bCs/>
          <w:spacing w:val="-6"/>
          <w:szCs w:val="48"/>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rPr>
      </w:pPr>
      <w:r>
        <w:rPr>
          <w:rFonts w:cs="Times New Roman" w:ascii="Times New Roman" w:hAnsi="Times New Roman"/>
          <w:b/>
          <w:bCs/>
          <w:spacing w:val="-6"/>
          <w:szCs w:val="48"/>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rPr>
      </w:pPr>
      <w:r>
        <w:rPr>
          <w:rFonts w:cs="Times New Roman" w:ascii="Times New Roman" w:hAnsi="Times New Roman"/>
          <w:b/>
          <w:bCs/>
          <w:spacing w:val="-6"/>
          <w:szCs w:val="48"/>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rPr>
      </w:pPr>
      <w:r>
        <w:rPr>
          <w:rFonts w:cs="Times New Roman" w:ascii="Times New Roman" w:hAnsi="Times New Roman"/>
          <w:b/>
          <w:bCs/>
          <w:spacing w:val="-6"/>
          <w:szCs w:val="48"/>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rPr>
      </w:pPr>
      <w:r>
        <w:rPr>
          <w:rFonts w:cs="Times New Roman" w:ascii="Times New Roman" w:hAnsi="Times New Roman"/>
          <w:b/>
          <w:bCs/>
          <w:spacing w:val="-6"/>
          <w:szCs w:val="48"/>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rPr>
      </w:pPr>
      <w:r>
        <w:rPr>
          <w:rFonts w:cs="Times New Roman" w:ascii="Times New Roman" w:hAnsi="Times New Roman"/>
          <w:b/>
          <w:bCs/>
          <w:spacing w:val="-6"/>
          <w:szCs w:val="48"/>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rPr>
      </w:pPr>
      <w:r>
        <w:rPr>
          <w:rFonts w:cs="Times New Roman" w:ascii="Times New Roman" w:hAnsi="Times New Roman"/>
          <w:b/>
          <w:bCs/>
          <w:spacing w:val="-6"/>
          <w:szCs w:val="48"/>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rPr>
      </w:pPr>
      <w:r>
        <w:rPr>
          <w:rFonts w:cs="Times New Roman" w:ascii="Times New Roman" w:hAnsi="Times New Roman"/>
          <w:b/>
          <w:bCs/>
          <w:spacing w:val="-6"/>
          <w:szCs w:val="48"/>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rPr>
      </w:pPr>
      <w:r>
        <w:rPr>
          <w:rFonts w:cs="Times New Roman" w:ascii="Times New Roman" w:hAnsi="Times New Roman"/>
          <w:b/>
          <w:bCs/>
          <w:spacing w:val="-6"/>
          <w:szCs w:val="48"/>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rPr>
      </w:pPr>
      <w:r>
        <w:rPr>
          <w:rFonts w:cs="Times New Roman" w:ascii="Times New Roman" w:hAnsi="Times New Roman"/>
          <w:b/>
          <w:bCs/>
          <w:spacing w:val="-6"/>
          <w:szCs w:val="48"/>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rPr>
      </w:pPr>
      <w:r>
        <w:rPr>
          <w:rFonts w:cs="Times New Roman" w:ascii="Times New Roman" w:hAnsi="Times New Roman"/>
          <w:b/>
          <w:bCs/>
          <w:spacing w:val="-6"/>
          <w:szCs w:val="48"/>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rPr>
      </w:pPr>
      <w:r>
        <w:rPr>
          <w:rFonts w:cs="Times New Roman" w:ascii="Times New Roman" w:hAnsi="Times New Roman"/>
          <w:b/>
          <w:bCs/>
          <w:spacing w:val="-6"/>
          <w:szCs w:val="48"/>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rPr>
      </w:pPr>
      <w:r>
        <w:rPr>
          <w:rFonts w:cs="Times New Roman" w:ascii="Times New Roman" w:hAnsi="Times New Roman"/>
          <w:b/>
          <w:bCs/>
          <w:spacing w:val="-6"/>
          <w:szCs w:val="48"/>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rPr>
      </w:pPr>
      <w:r>
        <w:rPr>
          <w:rFonts w:cs="Times New Roman" w:ascii="Times New Roman" w:hAnsi="Times New Roman"/>
          <w:b/>
          <w:bCs/>
          <w:spacing w:val="-6"/>
          <w:szCs w:val="48"/>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rPr>
      </w:pPr>
      <w:r>
        <w:rPr>
          <w:rFonts w:cs="Times New Roman" w:ascii="Times New Roman" w:hAnsi="Times New Roman"/>
          <w:b/>
          <w:bCs/>
          <w:spacing w:val="-6"/>
          <w:szCs w:val="48"/>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rPr>
      </w:pPr>
      <w:r>
        <w:rPr>
          <w:rFonts w:cs="Times New Roman" w:ascii="Times New Roman" w:hAnsi="Times New Roman"/>
          <w:b/>
          <w:bCs/>
          <w:spacing w:val="-6"/>
          <w:szCs w:val="48"/>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rPr>
      </w:pPr>
      <w:r>
        <w:rPr>
          <w:rFonts w:cs="Times New Roman" w:ascii="Times New Roman" w:hAnsi="Times New Roman"/>
          <w:b/>
          <w:bCs/>
          <w:spacing w:val="-6"/>
          <w:szCs w:val="48"/>
        </w:rPr>
      </w:r>
    </w:p>
    <w:p>
      <w:pPr>
        <w:pStyle w:val="Normal"/>
        <w:tabs>
          <w:tab w:val="clear" w:pos="720"/>
          <w:tab w:val="left" w:pos="-1440" w:leader="none"/>
          <w:tab w:val="left" w:pos="-720" w:leader="none"/>
        </w:tabs>
        <w:spacing w:lineRule="atLeast" w:line="240"/>
        <w:jc w:val="center"/>
        <w:rPr>
          <w:rFonts w:ascii="Times New Roman" w:hAnsi="Times New Roman" w:cs="Times New Roman"/>
          <w:b/>
          <w:b/>
          <w:bCs/>
          <w:spacing w:val="-6"/>
          <w:szCs w:val="48"/>
        </w:rPr>
      </w:pPr>
      <w:r>
        <w:rPr>
          <w:rFonts w:cs="Times New Roman" w:ascii="Times New Roman" w:hAnsi="Times New Roman"/>
          <w:b/>
          <w:bCs/>
          <w:spacing w:val="-6"/>
          <w:szCs w:val="48"/>
        </w:rPr>
        <w:t>2002</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rPr>
      </w:pPr>
      <w:r>
        <w:rPr>
          <w:rFonts w:cs="Times New Roman" w:ascii="Times New Roman" w:hAnsi="Times New Roman"/>
          <w:b/>
          <w:bCs/>
          <w:spacing w:val="-6"/>
          <w:szCs w:val="48"/>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rPr>
      </w:pPr>
      <w:r>
        <w:rPr>
          <w:rFonts w:cs="Times New Roman" w:ascii="Times New Roman" w:hAnsi="Times New Roman"/>
          <w:b/>
          <w:bCs/>
          <w:spacing w:val="-6"/>
          <w:szCs w:val="48"/>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rPr>
      </w:pPr>
      <w:r>
        <w:rPr>
          <w:rFonts w:cs="Times New Roman" w:ascii="Times New Roman" w:hAnsi="Times New Roman"/>
          <w:b/>
          <w:bCs/>
          <w:spacing w:val="-6"/>
          <w:szCs w:val="48"/>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rPr>
      </w:pPr>
      <w:r>
        <w:rPr>
          <w:rFonts w:cs="Times New Roman" w:ascii="Times New Roman" w:hAnsi="Times New Roman"/>
          <w:b/>
          <w:bCs/>
          <w:spacing w:val="-6"/>
          <w:szCs w:val="48"/>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rPr>
      </w:pPr>
      <w:r>
        <w:rPr>
          <w:rFonts w:cs="Times New Roman" w:ascii="Times New Roman" w:hAnsi="Times New Roman"/>
          <w:b/>
          <w:bCs/>
          <w:spacing w:val="-6"/>
          <w:szCs w:val="48"/>
        </w:rPr>
      </w:r>
    </w:p>
    <w:p>
      <w:pPr>
        <w:pStyle w:val="Normal"/>
        <w:tabs>
          <w:tab w:val="clear" w:pos="720"/>
          <w:tab w:val="left" w:pos="-1440" w:leader="none"/>
          <w:tab w:val="left" w:pos="-720" w:leader="none"/>
        </w:tabs>
        <w:spacing w:lineRule="atLeast" w:line="240"/>
        <w:rPr>
          <w:rFonts w:ascii="Times New Roman" w:hAnsi="Times New Roman" w:cs="Times New Roman"/>
          <w:spacing w:val="-6"/>
          <w:sz w:val="32"/>
          <w:szCs w:val="48"/>
        </w:rPr>
      </w:pPr>
      <w:r>
        <w:rPr>
          <w:rFonts w:cs="Times New Roman" w:ascii="Times New Roman" w:hAnsi="Times New Roman"/>
          <w:spacing w:val="-6"/>
          <w:sz w:val="32"/>
          <w:szCs w:val="48"/>
        </w:rPr>
        <w:tab/>
        <w:tab/>
        <w:tab/>
        <w:tab/>
        <w:tab/>
      </w:r>
    </w:p>
    <w:p>
      <w:pPr>
        <w:pStyle w:val="Heading4"/>
        <w:rPr/>
      </w:pPr>
      <w:r>
        <w:rPr/>
        <w:t>Inhoudsopgave</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rPr>
      </w:pPr>
      <w:r>
        <w:rPr>
          <w:rFonts w:cs="Times New Roman" w:ascii="Times New Roman" w:hAnsi="Times New Roman"/>
          <w:b/>
          <w:bCs/>
          <w:spacing w:val="-6"/>
          <w:szCs w:val="48"/>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rPr>
      </w:pPr>
      <w:r>
        <w:rPr>
          <w:rFonts w:cs="Times New Roman" w:ascii="Times New Roman" w:hAnsi="Times New Roman"/>
          <w:b/>
          <w:bCs/>
          <w:spacing w:val="-6"/>
          <w:szCs w:val="48"/>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rPr>
      </w:pPr>
      <w:r>
        <w:rPr>
          <w:rFonts w:cs="Times New Roman" w:ascii="Times New Roman" w:hAnsi="Times New Roman"/>
          <w:b/>
          <w:bCs/>
          <w:spacing w:val="-6"/>
          <w:szCs w:val="48"/>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rPr>
      </w:pPr>
      <w:r>
        <w:rPr>
          <w:rFonts w:cs="Times New Roman" w:ascii="Times New Roman" w:hAnsi="Times New Roman"/>
          <w:b/>
          <w:bCs/>
          <w:spacing w:val="-6"/>
          <w:szCs w:val="48"/>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lang w:val="nl-NL"/>
        </w:rPr>
      </w:pPr>
      <w:r>
        <w:rPr>
          <w:rFonts w:cs="Times New Roman" w:ascii="Times New Roman" w:hAnsi="Times New Roman"/>
          <w:b/>
          <w:bCs/>
          <w:spacing w:val="-6"/>
          <w:szCs w:val="48"/>
          <w:lang w:val="nl-NL"/>
        </w:rPr>
        <w:t xml:space="preserve">1 </w:t>
        <w:tab/>
        <w:t>Inleiding</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lang w:val="nl-NL"/>
        </w:rPr>
      </w:pPr>
      <w:r>
        <w:rPr>
          <w:rFonts w:cs="Times New Roman" w:ascii="Times New Roman" w:hAnsi="Times New Roman"/>
          <w:b/>
          <w:bCs/>
          <w:spacing w:val="-6"/>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1</w:t>
        <w:tab/>
        <w:t>Een vergelijkende blik op het sociaal recht van de VS</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2</w:t>
        <w:tab/>
        <w:t>De Verenigde Staten</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3</w:t>
        <w:tab/>
        <w:t>De geschiedenis van het moderne sociaal recht in Amerika</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4</w:t>
        <w:tab/>
        <w:t>De politieke situatie in Amerika en het sociaal recht</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5</w:t>
        <w:tab/>
        <w:t>Eenheid en verscheidenheid in het sociaal recht</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6</w:t>
        <w:tab/>
        <w:t>De bronnen van het sociaal recht</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7</w:t>
        <w:tab/>
        <w:t xml:space="preserve">Wenken </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t xml:space="preserve">I </w:t>
        <w:tab/>
        <w:t>Het collectief arbeidsrecht</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lang w:val="nl-NL"/>
        </w:rPr>
      </w:pPr>
      <w:r>
        <w:rPr>
          <w:rFonts w:cs="Times New Roman" w:ascii="Times New Roman" w:hAnsi="Times New Roman"/>
          <w:b/>
          <w:bCs/>
          <w:spacing w:val="-6"/>
          <w:szCs w:val="48"/>
          <w:lang w:val="nl-NL"/>
        </w:rPr>
        <w:t>2</w:t>
        <w:tab/>
        <w:t>Het Amerikaanse systeem van arbeidsverhoudingen</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lang w:val="nl-NL"/>
        </w:rPr>
      </w:pPr>
      <w:r>
        <w:rPr>
          <w:rFonts w:cs="Times New Roman" w:ascii="Times New Roman" w:hAnsi="Times New Roman"/>
          <w:b/>
          <w:bCs/>
          <w:spacing w:val="-6"/>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2.1</w:t>
        <w:tab/>
        <w:t>De ontstaansgeschiedenis van het Amerikaanse systeem van arbeidsverhoudingen</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2.2</w:t>
        <w:tab/>
        <w:t>De NLRB als scheidsrechter</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2.3</w:t>
        <w:tab/>
        <w:t>De werkingssfeer van de NLRA-LMRA</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2.4</w:t>
        <w:tab/>
        <w:t>Staatswetten over de arbeidsverhoudingen</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2.5</w:t>
        <w:tab/>
        <w:t>De landbouwsector</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2.6</w:t>
        <w:tab/>
        <w:t>De spoorwegen en de luchtvaart</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2.7</w:t>
        <w:tab/>
        <w:t>De Openbare dienst</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2.8</w:t>
        <w:tab/>
        <w:t>De medezeggenschapswetgeving</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2.9</w:t>
        <w:tab/>
        <w:t>Evaluatie</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lang w:val="nl-NL"/>
        </w:rPr>
      </w:pPr>
      <w:r>
        <w:rPr>
          <w:rFonts w:cs="Times New Roman" w:ascii="Times New Roman" w:hAnsi="Times New Roman"/>
          <w:b/>
          <w:bCs/>
          <w:spacing w:val="-6"/>
          <w:szCs w:val="48"/>
          <w:lang w:val="nl-NL"/>
        </w:rPr>
        <w:t>3</w:t>
        <w:tab/>
        <w:t>Vakbonden</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lang w:val="nl-NL"/>
        </w:rPr>
      </w:pPr>
      <w:r>
        <w:rPr>
          <w:rFonts w:cs="Times New Roman" w:ascii="Times New Roman" w:hAnsi="Times New Roman"/>
          <w:b/>
          <w:bCs/>
          <w:spacing w:val="-6"/>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3.1</w:t>
        <w:tab/>
        <w:t xml:space="preserve">Het organisatiepatroon van vakbonden en werkgeversorganisaties </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3.2</w:t>
        <w:tab/>
        <w:t>De organisatiegraad van de vakbonden</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3.3</w:t>
        <w:tab/>
        <w:t>De juridische positie van vakbonden en werkgeversorganisaties – algemeen</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3.4</w:t>
        <w:tab/>
        <w:t>Bescherming van vakbonden en vakbondslidmaatschap</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3.5</w:t>
        <w:tab/>
        <w:t>Bescherming tegen misbruik van vakbondsmacht</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3.6</w:t>
        <w:tab/>
        <w:t>Het verplicht lidmaatschap</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3.7</w:t>
        <w:tab/>
        <w:t>De verplichte en exclusieve werknemersvertegenwoordiging</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3.8</w:t>
        <w:tab/>
        <w:t>De erkenningsprocedure – verkiezingen</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3.9</w:t>
        <w:tab/>
        <w:t>Het zuiver houden van verkiezingen</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3.10</w:t>
        <w:tab/>
        <w:t>Herziening van de erkenning</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3.11</w:t>
        <w:tab/>
        <w:t>Het posten om erkenning</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3.12</w:t>
        <w:tab/>
        <w:t>Evaluatie</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lang w:val="nl-NL"/>
        </w:rPr>
      </w:pPr>
      <w:r>
        <w:rPr>
          <w:rFonts w:cs="Times New Roman" w:ascii="Times New Roman" w:hAnsi="Times New Roman"/>
          <w:b/>
          <w:bCs/>
          <w:spacing w:val="-6"/>
          <w:szCs w:val="48"/>
          <w:lang w:val="nl-NL"/>
        </w:rPr>
        <w:t>4</w:t>
        <w:tab/>
        <w:t xml:space="preserve">Cao’s </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lang w:val="nl-NL"/>
        </w:rPr>
      </w:pPr>
      <w:r>
        <w:rPr>
          <w:rFonts w:cs="Times New Roman" w:ascii="Times New Roman" w:hAnsi="Times New Roman"/>
          <w:b/>
          <w:bCs/>
          <w:spacing w:val="-6"/>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4.1</w:t>
        <w:tab/>
        <w:t>Inleiding</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4.2</w:t>
        <w:tab/>
        <w:t>De cao-kaart van de VS</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4.3</w:t>
        <w:tab/>
        <w:t>De verplichting tot onderhandelen te goeder trouw (‘duty to bargain’)</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4.4</w:t>
        <w:tab/>
        <w:t>De onderwerpen van onderhandeling</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4.5</w:t>
        <w:tab/>
        <w:t>Het recht op informatie</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4.6</w:t>
        <w:tab/>
        <w:t>Tijdens de onderhandelingen…</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4.7</w:t>
        <w:tab/>
        <w:t>Impasse – het vastlopen van onderhandelingen</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4.8</w:t>
        <w:tab/>
        <w:t>De bindende kracht van de cao</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4.9</w:t>
        <w:tab/>
        <w:t>De relatie tussen collectief en individueel contracteren</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4.10</w:t>
        <w:tab/>
        <w:t>De handhaving van de cao</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4.11</w:t>
        <w:tab/>
        <w:t>Steun aan de verbreiding van het cao-wezen</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4.12</w:t>
        <w:tab/>
        <w:t>De cao en het mededingingsrecht (anti-kartelrecht)</w:t>
        <w:tab/>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4.13</w:t>
        <w:tab/>
        <w:t>De algemene loonpolitiek</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4.14</w:t>
        <w:tab/>
        <w:t>De arbeidsvoorwaardenbepaling bij de overheid</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4.15</w:t>
        <w:tab/>
        <w:t>Evaluatie</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lang w:val="nl-NL"/>
        </w:rPr>
      </w:pPr>
      <w:r>
        <w:rPr>
          <w:rFonts w:cs="Times New Roman" w:ascii="Times New Roman" w:hAnsi="Times New Roman"/>
          <w:b/>
          <w:bCs/>
          <w:spacing w:val="-6"/>
          <w:szCs w:val="48"/>
          <w:lang w:val="nl-NL"/>
        </w:rPr>
        <w:t>5</w:t>
        <w:tab/>
        <w:t>Stakingen</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lang w:val="nl-NL"/>
        </w:rPr>
      </w:pPr>
      <w:r>
        <w:rPr>
          <w:rFonts w:cs="Times New Roman" w:ascii="Times New Roman" w:hAnsi="Times New Roman"/>
          <w:b/>
          <w:bCs/>
          <w:spacing w:val="-6"/>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5.1</w:t>
        <w:tab/>
        <w:t>Collectieve actie in de Verenigde Staten</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5.2</w:t>
        <w:tab/>
        <w:t>Geschiedenis van het stakingsrecht</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5.3</w:t>
        <w:tab/>
        <w:t>De werkingssfeer van het stakingsrecht</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5.4</w:t>
        <w:tab/>
        <w:t>Het wettelijke stakingsbegrip</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5.5</w:t>
        <w:tab/>
        <w:t>Belangenconflicten en rechtsconflicten</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5.6</w:t>
        <w:tab/>
        <w:t>Vredesplicht en staklingsrecht</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5.7</w:t>
        <w:tab/>
        <w:t>Aanzegtermijn en afkoelingsperiode</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5.8</w:t>
        <w:tab/>
        <w:t>Ultima Ratio-controle en redelijkheidstoets?</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5.9</w:t>
        <w:tab/>
        <w:t>Inspraak van de leden</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5.10</w:t>
        <w:tab/>
        <w:t>Bijzondere actievormen</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5.11</w:t>
        <w:tab/>
        <w:t>Hoe en waar procederen over stakingen?</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5.12</w:t>
        <w:tab/>
        <w:t>Misdragingen tijdens stakingen</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5.13</w:t>
        <w:tab/>
        <w:t>De staking en de individuele arbeidsovereenkomst</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5.14</w:t>
        <w:tab/>
        <w:t>Vervangen van stakende werknemers.</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5.15</w:t>
        <w:tab/>
        <w:t>De uitsluiting</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5.16</w:t>
        <w:tab/>
        <w:t>Werkwilligen</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5.17</w:t>
        <w:tab/>
        <w:t>De non-profit-ziekenhuissector</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5.18</w:t>
        <w:tab/>
        <w:t>De spoorwegen en de luchtvaart</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5.19</w:t>
        <w:tab/>
        <w:t>De overheidssector</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5.20</w:t>
        <w:tab/>
        <w:t>Onderzoek, verzoening, bemiddeling en arbitrage in arbeidsgeschillen</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lang w:val="nl-NL"/>
        </w:rPr>
      </w:pPr>
      <w:r>
        <w:rPr>
          <w:rFonts w:cs="Times New Roman" w:ascii="Times New Roman" w:hAnsi="Times New Roman"/>
          <w:b/>
          <w:bCs/>
          <w:spacing w:val="-6"/>
          <w:szCs w:val="48"/>
          <w:lang w:val="nl-NL"/>
        </w:rPr>
        <w:t>6</w:t>
        <w:tab/>
        <w:t>Medezeggenschap</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lang w:val="nl-NL"/>
        </w:rPr>
      </w:pPr>
      <w:r>
        <w:rPr>
          <w:rFonts w:cs="Times New Roman" w:ascii="Times New Roman" w:hAnsi="Times New Roman"/>
          <w:b/>
          <w:bCs/>
          <w:spacing w:val="-6"/>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6.1</w:t>
        <w:tab/>
        <w:t>Inleiding</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6.2</w:t>
        <w:tab/>
        <w:t>Medezeggenschap via de vakbond</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6.3</w:t>
        <w:tab/>
        <w:t>Medezeggenschap af te dwingen via de rechter?</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6.4</w:t>
        <w:tab/>
        <w:t>Het idee van ‘worker control’</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6.5</w:t>
        <w:tab/>
        <w:t>Werknemersvertegenwoordigers in de top van de onderneming</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6.6</w:t>
        <w:tab/>
        <w:t>Medezeggenschap via aandelenbezit (ESOP’s)</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rPr>
      </w:pPr>
      <w:r>
        <w:rPr>
          <w:rFonts w:cs="Times New Roman" w:ascii="Times New Roman" w:hAnsi="Times New Roman"/>
          <w:spacing w:val="-6"/>
          <w:szCs w:val="48"/>
        </w:rPr>
        <w:t>6.7</w:t>
        <w:tab/>
        <w:t>Worker participation via Employee Involvement Plans (EIPs)</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6.8</w:t>
        <w:tab/>
        <w:t>Een majeur wettelijk obstakel</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6.9</w:t>
        <w:tab/>
        <w:t>De toekomst</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t>II. Het individueel arbeidsrecht</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lang w:val="nl-NL"/>
        </w:rPr>
      </w:pPr>
      <w:r>
        <w:rPr>
          <w:rFonts w:cs="Times New Roman" w:ascii="Times New Roman" w:hAnsi="Times New Roman"/>
          <w:b/>
          <w:bCs/>
          <w:spacing w:val="-6"/>
          <w:szCs w:val="48"/>
          <w:lang w:val="nl-NL"/>
        </w:rPr>
        <w:t>7</w:t>
        <w:tab/>
        <w:t>Discriminatie</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lang w:val="nl-NL"/>
        </w:rPr>
      </w:pPr>
      <w:r>
        <w:rPr>
          <w:rFonts w:cs="Times New Roman" w:ascii="Times New Roman" w:hAnsi="Times New Roman"/>
          <w:b/>
          <w:bCs/>
          <w:spacing w:val="-6"/>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7.1</w:t>
        <w:tab/>
        <w:t>De anti-discriminatiewetgeving in vogelvlucht</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7.2</w:t>
        <w:tab/>
        <w:t>Definities en uitzonderingen</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7.3</w:t>
        <w:tab/>
        <w:t>Bewijs</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7.4</w:t>
        <w:tab/>
        <w:t>Positieve inzet en positieve discriminatie</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7.5</w:t>
        <w:tab/>
        <w:t>De ongelijke behandeling naar ras, kleur of nationale herkomst</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7.6</w:t>
        <w:tab/>
        <w:t>De ongelijke behandeling naar religie</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7.7</w:t>
        <w:tab/>
        <w:t>De ongelijke behandeling naar sekse</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7.8</w:t>
        <w:tab/>
        <w:t>De ongelijke behandeling naar leeftijd</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7.9</w:t>
        <w:tab/>
        <w:t>De ongelijke behandeling op grond van handicap</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7.10</w:t>
        <w:tab/>
        <w:t>De ongelijke behandeling naar seksuele geaardheid en burgerlijke staat</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7.11</w:t>
        <w:tab/>
        <w:t>Overige discriminatiegronden</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7.12</w:t>
        <w:tab/>
        <w:t>Handhaving</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7.13</w:t>
        <w:tab/>
        <w:t>Evaluatie</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lang w:val="nl-NL"/>
        </w:rPr>
      </w:pPr>
      <w:r>
        <w:rPr>
          <w:rFonts w:cs="Times New Roman" w:ascii="Times New Roman" w:hAnsi="Times New Roman"/>
          <w:b/>
          <w:bCs/>
          <w:spacing w:val="-6"/>
          <w:szCs w:val="48"/>
          <w:lang w:val="nl-NL"/>
        </w:rPr>
        <w:t>8</w:t>
        <w:tab/>
        <w:t>Werving</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lang w:val="nl-NL"/>
        </w:rPr>
      </w:pPr>
      <w:r>
        <w:rPr>
          <w:rFonts w:cs="Times New Roman" w:ascii="Times New Roman" w:hAnsi="Times New Roman"/>
          <w:b/>
          <w:bCs/>
          <w:spacing w:val="-6"/>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8.1</w:t>
        <w:tab/>
        <w:t>Overheidsdienstverlening op de arbeidsmarkt</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8.2</w:t>
        <w:tab/>
        <w:t>Private arbeidsbemiddeling/koppelbazen/uitzendbedrijven</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8.3</w:t>
        <w:tab/>
        <w:t>Het aanwerven van personeel (hiring)</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8.4</w:t>
        <w:tab/>
        <w:t>Arbeid door kinderen</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8.5</w:t>
        <w:tab/>
        <w:t>Arbeid door buitenlandse werknemers</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8.6</w:t>
        <w:tab/>
        <w:t>Doorwerking van juridische leerstukken in de sollicitatiefase</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8.7</w:t>
        <w:tab/>
        <w:t>Diverse overige belemmeringen en beslommeringen</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8.8</w:t>
        <w:tab/>
        <w:t>Het aangaan van arbeidsovereenkomsten</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8.9</w:t>
        <w:tab/>
        <w:t>De definitie van arbeidsovereenkomst</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8.10</w:t>
        <w:tab/>
        <w:t>Ondergeschikte versus niet-ondergeschikte arbeid</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8.11</w:t>
        <w:tab/>
        <w:t>Wie is de werkgever?</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8.12</w:t>
        <w:tab/>
        <w:t>Overgang van de onderneming</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8.13</w:t>
        <w:tab/>
        <w:t>Ambtenarenrecht</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8.14</w:t>
        <w:tab/>
        <w:t>Evaluatie</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lang w:val="nl-NL"/>
        </w:rPr>
      </w:pPr>
      <w:r>
        <w:rPr>
          <w:rFonts w:cs="Times New Roman" w:ascii="Times New Roman" w:hAnsi="Times New Roman"/>
          <w:b/>
          <w:bCs/>
          <w:spacing w:val="-6"/>
          <w:szCs w:val="48"/>
          <w:lang w:val="nl-NL"/>
        </w:rPr>
        <w:t>9</w:t>
        <w:tab/>
        <w:t>Loon</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lang w:val="nl-NL"/>
        </w:rPr>
      </w:pPr>
      <w:r>
        <w:rPr>
          <w:rFonts w:cs="Times New Roman" w:ascii="Times New Roman" w:hAnsi="Times New Roman"/>
          <w:b/>
          <w:bCs/>
          <w:spacing w:val="-6"/>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9.1</w:t>
        <w:tab/>
        <w:t>Inleiding</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9.2</w:t>
        <w:tab/>
        <w:t>De personeelsgids (‘company handbook’)</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9.3</w:t>
        <w:tab/>
        <w:t>De gelding van cao’s</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9.4</w:t>
        <w:tab/>
        <w:t>Wetgeving</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9.5</w:t>
        <w:tab/>
        <w:t>Het gunstigheidsbeginsel?</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9.6</w:t>
        <w:tab/>
        <w:t>Het loon</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9.7</w:t>
        <w:tab/>
        <w:t>Minimumloon</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9.8</w:t>
        <w:tab/>
        <w:t>Gelijk loon voor mannen en vrouwen</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9.9</w:t>
        <w:tab/>
        <w:t>Bescherming van het loon</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9.10</w:t>
        <w:tab/>
        <w:t>Loonbetaling bij faillissement en surseance van betaling</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9.11</w:t>
        <w:tab/>
        <w:t>Loon bij verhindering</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9.12</w:t>
        <w:tab/>
        <w:t>Arbeidsvoorwaarden bij bedrijven die met de overheid zaken doen.</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lang w:val="nl-NL"/>
        </w:rPr>
      </w:pPr>
      <w:r>
        <w:rPr>
          <w:rFonts w:cs="Times New Roman" w:ascii="Times New Roman" w:hAnsi="Times New Roman"/>
          <w:b/>
          <w:bCs/>
          <w:spacing w:val="-6"/>
          <w:szCs w:val="48"/>
          <w:lang w:val="nl-NL"/>
        </w:rPr>
        <w:t>10</w:t>
        <w:tab/>
        <w:t>Overige arbeidsvoorwaarden</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lang w:val="nl-NL"/>
        </w:rPr>
      </w:pPr>
      <w:r>
        <w:rPr>
          <w:rFonts w:cs="Times New Roman" w:ascii="Times New Roman" w:hAnsi="Times New Roman"/>
          <w:b/>
          <w:bCs/>
          <w:spacing w:val="-6"/>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0.1</w:t>
        <w:tab/>
        <w:t>Arbeidstijden</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0.2</w:t>
        <w:tab/>
        <w:t>Vakantie en verlof</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0.3</w:t>
        <w:tab/>
        <w:t>Arbeidsomstandigheden algemeen</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0.4</w:t>
        <w:tab/>
        <w:t>OSHA – inhoud en handhaving</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0.5</w:t>
        <w:tab/>
        <w:t xml:space="preserve">OSHA – een evaluatie   </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0.6</w:t>
        <w:tab/>
        <w:t>Privacy en de eer en goede naam van de werknemer</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0.7</w:t>
        <w:tab/>
        <w:t>Het concurrentiebeding</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0.8</w:t>
        <w:tab/>
        <w:t>Arbeidstuchtrecht</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0.9</w:t>
        <w:tab/>
        <w:t>Werkgeversaansprakelijkheid voor fouten van de werknemer</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0.10</w:t>
        <w:tab/>
        <w:t>Auteursrechten en uitvindingen van de werknemer</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0.11</w:t>
        <w:tab/>
        <w:t>Verandering van de arbeidsvoorwaarden</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0.12</w:t>
        <w:tab/>
        <w:t>Het goed werkgeversbeginsel/goed werknemersbeginsel</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lang w:val="nl-NL"/>
        </w:rPr>
      </w:pPr>
      <w:r>
        <w:rPr>
          <w:rFonts w:cs="Times New Roman" w:ascii="Times New Roman" w:hAnsi="Times New Roman"/>
          <w:b/>
          <w:bCs/>
          <w:spacing w:val="-6"/>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lang w:val="nl-NL"/>
        </w:rPr>
      </w:pPr>
      <w:r>
        <w:rPr>
          <w:rFonts w:cs="Times New Roman" w:ascii="Times New Roman" w:hAnsi="Times New Roman"/>
          <w:b/>
          <w:bCs/>
          <w:spacing w:val="-6"/>
          <w:szCs w:val="48"/>
          <w:lang w:val="nl-NL"/>
        </w:rPr>
        <w:t>11</w:t>
        <w:tab/>
        <w:t>Het individuele arbeidsgeschil</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lang w:val="nl-NL"/>
        </w:rPr>
      </w:pPr>
      <w:r>
        <w:rPr>
          <w:rFonts w:cs="Times New Roman" w:ascii="Times New Roman" w:hAnsi="Times New Roman"/>
          <w:b/>
          <w:bCs/>
          <w:spacing w:val="-6"/>
          <w:szCs w:val="48"/>
          <w:lang w:val="nl-NL"/>
        </w:rPr>
      </w:r>
    </w:p>
    <w:p>
      <w:pPr>
        <w:pStyle w:val="Plattetekst2"/>
        <w:jc w:val="left"/>
        <w:rPr>
          <w:rFonts w:ascii="Times New Roman" w:hAnsi="Times New Roman" w:cs="Times New Roman"/>
          <w:spacing w:val="-6"/>
          <w:szCs w:val="48"/>
        </w:rPr>
      </w:pPr>
      <w:r>
        <w:rPr>
          <w:rFonts w:cs="Times New Roman" w:ascii="Times New Roman" w:hAnsi="Times New Roman"/>
          <w:spacing w:val="-6"/>
          <w:szCs w:val="48"/>
        </w:rPr>
        <w:t>11.1</w:t>
        <w:tab/>
        <w:t>Inleiding</w:t>
      </w:r>
    </w:p>
    <w:p>
      <w:pPr>
        <w:pStyle w:val="Plattetekst2"/>
        <w:jc w:val="left"/>
        <w:rPr>
          <w:rFonts w:ascii="Times New Roman" w:hAnsi="Times New Roman" w:cs="Times New Roman"/>
          <w:spacing w:val="-6"/>
          <w:szCs w:val="48"/>
        </w:rPr>
      </w:pPr>
      <w:r>
        <w:rPr>
          <w:rFonts w:cs="Times New Roman" w:ascii="Times New Roman" w:hAnsi="Times New Roman"/>
          <w:spacing w:val="-6"/>
          <w:szCs w:val="48"/>
        </w:rPr>
        <w:t>11.2</w:t>
        <w:tab/>
        <w:t>Procederen via de gewone rechtbanken</w:t>
      </w:r>
    </w:p>
    <w:p>
      <w:pPr>
        <w:pStyle w:val="Plattetekst2"/>
        <w:jc w:val="left"/>
        <w:rPr>
          <w:rFonts w:ascii="Times New Roman" w:hAnsi="Times New Roman" w:cs="Times New Roman"/>
          <w:spacing w:val="-6"/>
          <w:szCs w:val="48"/>
        </w:rPr>
      </w:pPr>
      <w:r>
        <w:rPr>
          <w:rFonts w:cs="Times New Roman" w:ascii="Times New Roman" w:hAnsi="Times New Roman"/>
          <w:spacing w:val="-6"/>
          <w:szCs w:val="48"/>
        </w:rPr>
        <w:t>11.3</w:t>
        <w:tab/>
        <w:t>De grievance/arbitration procedure</w:t>
      </w:r>
    </w:p>
    <w:p>
      <w:pPr>
        <w:pStyle w:val="Plattetekst2"/>
        <w:jc w:val="left"/>
        <w:rPr>
          <w:rFonts w:ascii="Times New Roman" w:hAnsi="Times New Roman" w:cs="Times New Roman"/>
          <w:spacing w:val="-6"/>
          <w:szCs w:val="48"/>
        </w:rPr>
      </w:pPr>
      <w:r>
        <w:rPr>
          <w:rFonts w:cs="Times New Roman" w:ascii="Times New Roman" w:hAnsi="Times New Roman"/>
          <w:spacing w:val="-6"/>
          <w:szCs w:val="48"/>
        </w:rPr>
        <w:t>11.4</w:t>
        <w:tab/>
        <w:t>Procederen bij de NLRB</w:t>
      </w:r>
    </w:p>
    <w:p>
      <w:pPr>
        <w:pStyle w:val="Plattetekst2"/>
        <w:jc w:val="left"/>
        <w:rPr>
          <w:rFonts w:ascii="Times New Roman" w:hAnsi="Times New Roman" w:cs="Times New Roman"/>
          <w:spacing w:val="-6"/>
          <w:szCs w:val="48"/>
        </w:rPr>
      </w:pPr>
      <w:r>
        <w:rPr>
          <w:rFonts w:cs="Times New Roman" w:ascii="Times New Roman" w:hAnsi="Times New Roman"/>
          <w:spacing w:val="-6"/>
          <w:szCs w:val="48"/>
        </w:rPr>
        <w:t>11.5</w:t>
        <w:tab/>
        <w:t>Laagdrempelige instanties</w:t>
      </w:r>
    </w:p>
    <w:p>
      <w:pPr>
        <w:pStyle w:val="Plattetekst2"/>
        <w:jc w:val="left"/>
        <w:rPr>
          <w:rFonts w:ascii="Times New Roman" w:hAnsi="Times New Roman" w:cs="Times New Roman"/>
          <w:spacing w:val="-6"/>
          <w:szCs w:val="48"/>
        </w:rPr>
      </w:pPr>
      <w:r>
        <w:rPr>
          <w:rFonts w:cs="Times New Roman" w:ascii="Times New Roman" w:hAnsi="Times New Roman"/>
          <w:spacing w:val="-6"/>
          <w:szCs w:val="48"/>
        </w:rPr>
        <w:t>11.6</w:t>
        <w:tab/>
        <w:t>Varianten</w:t>
      </w:r>
    </w:p>
    <w:p>
      <w:pPr>
        <w:pStyle w:val="Plattetekst2"/>
        <w:jc w:val="left"/>
        <w:rPr>
          <w:rFonts w:ascii="Times New Roman" w:hAnsi="Times New Roman" w:cs="Times New Roman"/>
          <w:spacing w:val="-6"/>
          <w:szCs w:val="48"/>
        </w:rPr>
      </w:pPr>
      <w:r>
        <w:rPr>
          <w:rFonts w:cs="Times New Roman" w:ascii="Times New Roman" w:hAnsi="Times New Roman"/>
          <w:spacing w:val="-6"/>
          <w:szCs w:val="48"/>
        </w:rPr>
        <w:t>11.7</w:t>
        <w:tab/>
        <w:t>Anti-vergeldingsbepalingen</w:t>
      </w:r>
    </w:p>
    <w:p>
      <w:pPr>
        <w:pStyle w:val="Plattetekst2"/>
        <w:jc w:val="left"/>
        <w:rPr>
          <w:rFonts w:ascii="Times New Roman" w:hAnsi="Times New Roman" w:cs="Times New Roman"/>
          <w:spacing w:val="-6"/>
          <w:szCs w:val="48"/>
        </w:rPr>
      </w:pPr>
      <w:r>
        <w:rPr>
          <w:rFonts w:cs="Times New Roman" w:ascii="Times New Roman" w:hAnsi="Times New Roman"/>
          <w:spacing w:val="-6"/>
          <w:szCs w:val="48"/>
        </w:rPr>
        <w:t>11.8</w:t>
        <w:tab/>
        <w:t>Handhaving van het speciale recht voor bedrijven, die zaken doen met de overheid</w:t>
      </w:r>
    </w:p>
    <w:p>
      <w:pPr>
        <w:pStyle w:val="Plattetekst2"/>
        <w:jc w:val="left"/>
        <w:rPr>
          <w:rFonts w:ascii="Times New Roman" w:hAnsi="Times New Roman" w:cs="Times New Roman"/>
          <w:spacing w:val="-6"/>
          <w:szCs w:val="48"/>
        </w:rPr>
      </w:pPr>
      <w:r>
        <w:rPr>
          <w:rFonts w:cs="Times New Roman" w:ascii="Times New Roman" w:hAnsi="Times New Roman"/>
          <w:spacing w:val="-6"/>
          <w:szCs w:val="48"/>
        </w:rPr>
        <w:t>11.9</w:t>
        <w:tab/>
        <w:t xml:space="preserve">Rechtspraak in ambtenarenzaken </w:t>
      </w:r>
    </w:p>
    <w:p>
      <w:pPr>
        <w:pStyle w:val="Plattetekst2"/>
        <w:jc w:val="left"/>
        <w:rPr>
          <w:rFonts w:ascii="Times New Roman" w:hAnsi="Times New Roman" w:cs="Times New Roman"/>
          <w:spacing w:val="-6"/>
          <w:szCs w:val="48"/>
        </w:rPr>
      </w:pPr>
      <w:r>
        <w:rPr>
          <w:rFonts w:cs="Times New Roman" w:ascii="Times New Roman" w:hAnsi="Times New Roman"/>
          <w:spacing w:val="-6"/>
          <w:szCs w:val="48"/>
        </w:rPr>
        <w:t>11.10</w:t>
        <w:tab/>
        <w:t xml:space="preserve">De kosten van procederen in arbeidszaken </w:t>
      </w:r>
    </w:p>
    <w:p>
      <w:pPr>
        <w:pStyle w:val="Plattetekst2"/>
        <w:jc w:val="left"/>
        <w:rPr>
          <w:rFonts w:ascii="Times New Roman" w:hAnsi="Times New Roman" w:cs="Times New Roman"/>
          <w:spacing w:val="-6"/>
          <w:szCs w:val="48"/>
        </w:rPr>
      </w:pPr>
      <w:r>
        <w:rPr>
          <w:rFonts w:cs="Times New Roman" w:ascii="Times New Roman" w:hAnsi="Times New Roman"/>
          <w:spacing w:val="-6"/>
          <w:szCs w:val="48"/>
        </w:rPr>
        <w:t>11.11</w:t>
        <w:tab/>
        <w:t xml:space="preserve">Het interstatelijke en internationale provaatrecht in arbeidszaken </w:t>
      </w:r>
    </w:p>
    <w:p>
      <w:pPr>
        <w:pStyle w:val="Plattetekst2"/>
        <w:jc w:val="left"/>
        <w:rPr>
          <w:rFonts w:ascii="Times New Roman" w:hAnsi="Times New Roman" w:cs="Times New Roman"/>
          <w:spacing w:val="-6"/>
          <w:szCs w:val="48"/>
        </w:rPr>
      </w:pPr>
      <w:r>
        <w:rPr>
          <w:rFonts w:cs="Times New Roman" w:ascii="Times New Roman" w:hAnsi="Times New Roman"/>
          <w:spacing w:val="-6"/>
          <w:szCs w:val="48"/>
        </w:rPr>
        <w:t>11.12</w:t>
        <w:tab/>
        <w:t>Evaluatie</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lang w:val="nl-NL"/>
        </w:rPr>
      </w:pPr>
      <w:r>
        <w:rPr>
          <w:rFonts w:cs="Times New Roman" w:ascii="Times New Roman" w:hAnsi="Times New Roman"/>
          <w:b/>
          <w:bCs/>
          <w:spacing w:val="-6"/>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lang w:val="nl-NL"/>
        </w:rPr>
      </w:pPr>
      <w:r>
        <w:rPr>
          <w:rFonts w:cs="Times New Roman" w:ascii="Times New Roman" w:hAnsi="Times New Roman"/>
          <w:b/>
          <w:bCs/>
          <w:spacing w:val="-6"/>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lang w:val="nl-NL"/>
        </w:rPr>
      </w:pPr>
      <w:r>
        <w:rPr>
          <w:rFonts w:cs="Times New Roman" w:ascii="Times New Roman" w:hAnsi="Times New Roman"/>
          <w:b/>
          <w:bCs/>
          <w:spacing w:val="-6"/>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lang w:val="nl-NL"/>
        </w:rPr>
      </w:pPr>
      <w:r>
        <w:rPr>
          <w:rFonts w:cs="Times New Roman" w:ascii="Times New Roman" w:hAnsi="Times New Roman"/>
          <w:b/>
          <w:bCs/>
          <w:spacing w:val="-6"/>
          <w:szCs w:val="48"/>
          <w:lang w:val="nl-NL"/>
        </w:rPr>
        <w:t>12</w:t>
        <w:tab/>
        <w:t>Ontslag</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lang w:val="nl-NL"/>
        </w:rPr>
      </w:pPr>
      <w:r>
        <w:rPr>
          <w:rFonts w:cs="Times New Roman" w:ascii="Times New Roman" w:hAnsi="Times New Roman"/>
          <w:b/>
          <w:bCs/>
          <w:spacing w:val="-6"/>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2.1</w:t>
        <w:tab/>
        <w:t>Inleiding – de ‘employment-at-will’</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2.2</w:t>
        <w:tab/>
        <w:t>De individueel-contractuele afwijking</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2.3</w:t>
        <w:tab/>
        <w:t>Afwijking in een personeelsgids (company handbook)</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2.4</w:t>
        <w:tab/>
        <w:t>Afwijking bij cao</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2.5</w:t>
        <w:tab/>
        <w:t>Afwijkingen wegens wettelijke bepalingen</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2.6</w:t>
        <w:tab/>
        <w:t>Afwijkingen wegens public policy en bijkomende omstandigheden</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2.7</w:t>
        <w:tab/>
        <w:t>Afwijkingen wegens ‘good cause’ beginsel</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2.8</w:t>
        <w:tab/>
        <w:t>Een kleine demonstratie van het ontslagrecht in de VS</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2.9</w:t>
        <w:tab/>
        <w:t>De ontslagaanzegging</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2.10</w:t>
        <w:tab/>
        <w:t>Opzegtermijnen</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2.11</w:t>
        <w:tab/>
        <w:t>Collectief Ontslag op bedrijfseconomische gronden (‘layoffs’)</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2.12</w:t>
        <w:tab/>
        <w:t>De ontslagname door de werknemer</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2.13</w:t>
        <w:tab/>
        <w:t>Het ontslag met wederzijds goedvinden</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2.14</w:t>
        <w:tab/>
        <w:t>De arbeidsovereenkomst voor bepaalde tijd en de proeftijd</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2.15</w:t>
        <w:tab/>
        <w:t>Sancties</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2.16</w:t>
        <w:tab/>
        <w:t>Rechtssociologische opmerkingen bij de sanctionering van het ontslagrecht</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2.17</w:t>
        <w:tab/>
        <w:t>Ontslagrecht tussen flexibiliteit en zekerheid</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2.18</w:t>
        <w:tab/>
        <w:t>Het ambtenarenontslagrecht</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2.19</w:t>
        <w:tab/>
        <w:t>Getuigschrift/referenties</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2.20</w:t>
        <w:tab/>
        <w:t>Evaluatie</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t>III. Sociale zekerheid</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lang w:val="nl-NL"/>
        </w:rPr>
      </w:pPr>
      <w:r>
        <w:rPr>
          <w:rFonts w:cs="Times New Roman" w:ascii="Times New Roman" w:hAnsi="Times New Roman"/>
          <w:b/>
          <w:bCs/>
          <w:spacing w:val="-6"/>
          <w:szCs w:val="48"/>
          <w:lang w:val="nl-NL"/>
        </w:rPr>
        <w:t>13</w:t>
        <w:tab/>
        <w:t>Het Amerikaanse sociale zekerheidsstelsel</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lang w:val="nl-NL"/>
        </w:rPr>
      </w:pPr>
      <w:r>
        <w:rPr>
          <w:rFonts w:cs="Times New Roman" w:ascii="Times New Roman" w:hAnsi="Times New Roman"/>
          <w:b/>
          <w:bCs/>
          <w:spacing w:val="-6"/>
          <w:szCs w:val="48"/>
          <w:lang w:val="nl-NL"/>
        </w:rPr>
      </w:r>
    </w:p>
    <w:p>
      <w:pPr>
        <w:pStyle w:val="Plattetekst2"/>
        <w:jc w:val="left"/>
        <w:rPr>
          <w:rFonts w:ascii="Times New Roman" w:hAnsi="Times New Roman" w:cs="Times New Roman"/>
          <w:spacing w:val="-6"/>
          <w:szCs w:val="48"/>
          <w:lang w:val="en-US"/>
        </w:rPr>
      </w:pPr>
      <w:r>
        <w:rPr>
          <w:rFonts w:cs="Times New Roman" w:ascii="Times New Roman" w:hAnsi="Times New Roman"/>
          <w:spacing w:val="-6"/>
          <w:szCs w:val="48"/>
          <w:lang w:val="en-US"/>
        </w:rPr>
        <w:t>13.1</w:t>
        <w:tab/>
        <w:t>Inleiding</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rPr>
      </w:pPr>
      <w:r>
        <w:rPr>
          <w:rFonts w:cs="Times New Roman" w:ascii="Times New Roman" w:hAnsi="Times New Roman"/>
          <w:spacing w:val="-6"/>
          <w:szCs w:val="48"/>
        </w:rPr>
        <w:t>13.2</w:t>
        <w:tab/>
        <w:t>De Social Security Act</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3.3</w:t>
        <w:tab/>
        <w:t>De aanvullende sociale zekerheid</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3.4</w:t>
        <w:tab/>
        <w:t>Financiering van de sociale zekerheid</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3.5</w:t>
        <w:tab/>
        <w:t>Kring van de verzekerden</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3.6</w:t>
        <w:tab/>
        <w:t>Uitvoering van de sociale zekerheid</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3.7</w:t>
        <w:tab/>
        <w:t>Rechtspraak van de sociale zekerheid</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3.8</w:t>
        <w:tab/>
        <w:t>Internationale aspecten</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r>
    </w:p>
    <w:p>
      <w:pPr>
        <w:pStyle w:val="Heading3"/>
        <w:rPr/>
      </w:pPr>
      <w:r>
        <w:rPr/>
        <w:t>14</w:t>
        <w:tab/>
        <w:t>Ouderdom en overlijden</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lang w:val="nl-NL"/>
        </w:rPr>
      </w:pPr>
      <w:r>
        <w:rPr>
          <w:rFonts w:cs="Times New Roman" w:ascii="Times New Roman" w:hAnsi="Times New Roman"/>
          <w:b/>
          <w:bCs/>
          <w:spacing w:val="-6"/>
          <w:szCs w:val="48"/>
          <w:lang w:val="nl-NL"/>
        </w:rPr>
      </w:r>
    </w:p>
    <w:p>
      <w:pPr>
        <w:pStyle w:val="Dokument1"/>
        <w:keepNext w:val="false"/>
        <w:keepLines w:val="false"/>
        <w:tabs>
          <w:tab w:val="left" w:pos="-1440" w:leader="none"/>
          <w:tab w:val="left" w:pos="-720" w:leader="none"/>
        </w:tabs>
        <w:suppressAutoHyphens w:val="false"/>
        <w:rPr>
          <w:rFonts w:ascii="Times New Roman" w:hAnsi="Times New Roman" w:cs="Times New Roman"/>
          <w:spacing w:val="-6"/>
          <w:szCs w:val="48"/>
          <w:lang w:val="nl-NL"/>
        </w:rPr>
      </w:pPr>
      <w:r>
        <w:rPr>
          <w:rFonts w:cs="Times New Roman" w:ascii="Times New Roman" w:hAnsi="Times New Roman"/>
          <w:spacing w:val="-6"/>
          <w:szCs w:val="48"/>
          <w:lang w:val="nl-NL"/>
        </w:rPr>
        <w:t>14.1</w:t>
        <w:tab/>
        <w:t>Inleiding</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4.2</w:t>
        <w:tab/>
        <w:t>Het wettelijk ouderdomspensioen</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4.3</w:t>
        <w:tab/>
        <w:t>Het aanvullend ouderdomspensioen</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4.4</w:t>
        <w:tab/>
        <w:t>Eigen voorzieningen</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4.5</w:t>
        <w:tab/>
        <w:t>De pensioenen van nabestaanden</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4.6</w:t>
        <w:tab/>
        <w:t>Evaluatie</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4.7</w:t>
        <w:tab/>
        <w:t>De toekomst</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r>
    </w:p>
    <w:p>
      <w:pPr>
        <w:pStyle w:val="Heading3"/>
        <w:rPr/>
      </w:pPr>
      <w:r>
        <w:rPr/>
        <w:t>15</w:t>
        <w:tab/>
        <w:t>Arbeidsongeschiktheid</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lang w:val="nl-NL"/>
        </w:rPr>
      </w:pPr>
      <w:r>
        <w:rPr>
          <w:rFonts w:cs="Times New Roman" w:ascii="Times New Roman" w:hAnsi="Times New Roman"/>
          <w:b/>
          <w:bCs/>
          <w:spacing w:val="-6"/>
          <w:szCs w:val="48"/>
          <w:lang w:val="nl-NL"/>
        </w:rPr>
      </w:r>
    </w:p>
    <w:p>
      <w:pPr>
        <w:pStyle w:val="Dokument1"/>
        <w:keepNext w:val="false"/>
        <w:keepLines w:val="false"/>
        <w:tabs>
          <w:tab w:val="left" w:pos="-1440" w:leader="none"/>
          <w:tab w:val="left" w:pos="-720" w:leader="none"/>
        </w:tabs>
        <w:suppressAutoHyphens w:val="false"/>
        <w:rPr>
          <w:rFonts w:ascii="Times New Roman" w:hAnsi="Times New Roman" w:cs="Times New Roman"/>
          <w:spacing w:val="-6"/>
          <w:szCs w:val="48"/>
          <w:lang w:val="nl-NL"/>
        </w:rPr>
      </w:pPr>
      <w:r>
        <w:rPr>
          <w:rFonts w:cs="Times New Roman" w:ascii="Times New Roman" w:hAnsi="Times New Roman"/>
          <w:spacing w:val="-6"/>
          <w:szCs w:val="48"/>
          <w:lang w:val="nl-NL"/>
        </w:rPr>
        <w:t>15.1</w:t>
        <w:tab/>
        <w:t>Inleiding</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5.2</w:t>
        <w:tab/>
        <w:t>Arbeidsongevallen en beroepsziekten</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5.3</w:t>
        <w:tab/>
        <w:t>Langdurige ziekte/invaliditeit</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5.4</w:t>
        <w:tab/>
        <w:t>Aanvullend invaliditeitspensioen</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5.5</w:t>
        <w:tab/>
        <w:t>Kortdurende ziekte</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5.6</w:t>
        <w:tab/>
        <w:t>Zwangerschaps en bevalling</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5.7</w:t>
        <w:tab/>
        <w:t>Reïntegratie en omscholing</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5.8</w:t>
        <w:tab/>
        <w:t>Evaluatie</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r>
    </w:p>
    <w:p>
      <w:pPr>
        <w:pStyle w:val="Heading3"/>
        <w:rPr/>
      </w:pPr>
      <w:r>
        <w:rPr/>
        <w:t>16</w:t>
        <w:tab/>
        <w:t>Werkloosheid</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lang w:val="nl-NL"/>
        </w:rPr>
      </w:pPr>
      <w:r>
        <w:rPr>
          <w:rFonts w:cs="Times New Roman" w:ascii="Times New Roman" w:hAnsi="Times New Roman"/>
          <w:b/>
          <w:bCs/>
          <w:spacing w:val="-6"/>
          <w:szCs w:val="48"/>
          <w:lang w:val="nl-NL"/>
        </w:rPr>
      </w:r>
    </w:p>
    <w:p>
      <w:pPr>
        <w:pStyle w:val="Dokument1"/>
        <w:keepNext w:val="false"/>
        <w:keepLines w:val="false"/>
        <w:tabs>
          <w:tab w:val="left" w:pos="-1440" w:leader="none"/>
          <w:tab w:val="left" w:pos="-720" w:leader="none"/>
        </w:tabs>
        <w:suppressAutoHyphens w:val="false"/>
        <w:rPr>
          <w:rFonts w:ascii="Times New Roman" w:hAnsi="Times New Roman" w:cs="Times New Roman"/>
          <w:spacing w:val="-6"/>
          <w:szCs w:val="48"/>
          <w:lang w:val="nl-NL"/>
        </w:rPr>
      </w:pPr>
      <w:r>
        <w:rPr>
          <w:rFonts w:cs="Times New Roman" w:ascii="Times New Roman" w:hAnsi="Times New Roman"/>
          <w:spacing w:val="-6"/>
          <w:szCs w:val="48"/>
          <w:lang w:val="nl-NL"/>
        </w:rPr>
        <w:t>16.1</w:t>
        <w:tab/>
        <w:t>Inleiding</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6.2</w:t>
        <w:tab/>
        <w:t>Werkingssfeer van de regeling en bedrag en duur van de uitkering</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6.3</w:t>
        <w:tab/>
        <w:t>Algemene vereisten voor het recht op uitkering</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6.4</w:t>
        <w:tab/>
        <w:t>Financiering</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6.5</w:t>
        <w:tab/>
        <w:t>Uitvoering en beroep</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6.6</w:t>
        <w:tab/>
        <w:t>Gedeeltelijke en tijdelijke werkloosheid</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6.7</w:t>
        <w:tab/>
        <w:t>Aanvullende werkgelegenheid en (om)scholing</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6.8</w:t>
        <w:tab/>
        <w:t>Evaluatie</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r>
    </w:p>
    <w:p>
      <w:pPr>
        <w:pStyle w:val="Heading3"/>
        <w:rPr/>
      </w:pPr>
      <w:r>
        <w:rPr/>
        <w:t>17</w:t>
        <w:tab/>
        <w:t>Ziektekosten</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7.1</w:t>
        <w:tab/>
        <w:t>Inleiding</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7.2</w:t>
        <w:tab/>
        <w:t>Ziektekostenverzekering via de werkgever</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7.3</w:t>
        <w:tab/>
        <w:t>Medicare</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7.4</w:t>
        <w:tab/>
        <w:t>Medicaid</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rPr>
      </w:pPr>
      <w:r>
        <w:rPr>
          <w:rFonts w:cs="Times New Roman" w:ascii="Times New Roman" w:hAnsi="Times New Roman"/>
          <w:spacing w:val="-6"/>
          <w:szCs w:val="48"/>
        </w:rPr>
        <w:t>17.5</w:t>
        <w:tab/>
        <w:t>Het Children’s Health Program (CHIP)</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7.6</w:t>
        <w:tab/>
        <w:t>Financiën, uitvoering en beroep</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7.7</w:t>
        <w:tab/>
        <w:t>Evaluatie</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r>
    </w:p>
    <w:p>
      <w:pPr>
        <w:pStyle w:val="Heading3"/>
        <w:rPr/>
      </w:pPr>
      <w:r>
        <w:rPr/>
        <w:t>18</w:t>
        <w:tab/>
        <w:t>Bijstand</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8.1</w:t>
        <w:tab/>
        <w:t>Het armoedevraagstuk</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8.2</w:t>
        <w:tab/>
        <w:t>Geschiedenis en structuur van de bijstandsverlening</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8.3</w:t>
        <w:tab/>
        <w:t>Voedselbijstand</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rPr>
      </w:pPr>
      <w:r>
        <w:rPr>
          <w:rFonts w:cs="Times New Roman" w:ascii="Times New Roman" w:hAnsi="Times New Roman"/>
          <w:spacing w:val="-6"/>
          <w:szCs w:val="48"/>
        </w:rPr>
        <w:t>18.4</w:t>
        <w:tab/>
        <w:t>De Supplemental Security Income-regeling (SSI)</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rPr>
      </w:pPr>
      <w:r>
        <w:rPr>
          <w:rFonts w:cs="Times New Roman" w:ascii="Times New Roman" w:hAnsi="Times New Roman"/>
          <w:spacing w:val="-6"/>
          <w:szCs w:val="48"/>
        </w:rPr>
        <w:t>18.5</w:t>
        <w:tab/>
        <w:t>De Temporary Assistance for Needy Families-regeling (TANF)</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8.6</w:t>
        <w:tab/>
        <w:t>Algemene bijstand voor rekening van de afzonderlijke staten</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8.7</w:t>
        <w:tab/>
        <w:t>Bijstandsregeling via de belastingdienst (EITC)</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8.8</w:t>
        <w:tab/>
        <w:t>Kinderbijslag</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18.9</w:t>
        <w:tab/>
        <w:t>Evaluatie</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t xml:space="preserve"> </w:t>
      </w:r>
    </w:p>
    <w:p>
      <w:pPr>
        <w:pStyle w:val="Heading3"/>
        <w:rPr/>
      </w:pPr>
      <w:r>
        <w:rPr/>
        <w:t>19</w:t>
        <w:tab/>
        <w:t>Nabeschouwing</w:t>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lang w:val="nl-NL"/>
        </w:rPr>
      </w:pPr>
      <w:r>
        <w:rPr>
          <w:rFonts w:cs="Times New Roman" w:ascii="Times New Roman" w:hAnsi="Times New Roman"/>
          <w:b/>
          <w:bCs/>
          <w:spacing w:val="-6"/>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lang w:val="nl-NL"/>
        </w:rPr>
      </w:pPr>
      <w:r>
        <w:rPr>
          <w:rFonts w:cs="Times New Roman" w:ascii="Times New Roman" w:hAnsi="Times New Roman"/>
          <w:b/>
          <w:bCs/>
          <w:spacing w:val="-6"/>
          <w:szCs w:val="48"/>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Cs w:val="48"/>
          <w:lang w:val="nl-NL"/>
        </w:rPr>
      </w:pPr>
      <w:r>
        <w:rPr>
          <w:rFonts w:cs="Times New Roman" w:ascii="Times New Roman" w:hAnsi="Times New Roman"/>
          <w:b/>
          <w:bCs/>
          <w:spacing w:val="-6"/>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6"/>
          <w:szCs w:val="48"/>
          <w:lang w:val="nl-NL"/>
        </w:rPr>
      </w:pPr>
      <w:r>
        <w:rPr>
          <w:rFonts w:cs="Times New Roman" w:ascii="Times New Roman" w:hAnsi="Times New Roman"/>
          <w:spacing w:val="-6"/>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t>1</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t>-------------------------------------------------------</w:t>
      </w:r>
    </w:p>
    <w:p>
      <w:pPr>
        <w:pStyle w:val="Normal"/>
        <w:rPr>
          <w:rFonts w:ascii="Times New Roman" w:hAnsi="Times New Roman" w:cs="Times New Roman"/>
          <w:b/>
          <w:b/>
          <w:bCs/>
          <w:sz w:val="48"/>
          <w:lang w:val="nl-NL"/>
        </w:rPr>
      </w:pPr>
      <w:r>
        <w:rPr>
          <w:rFonts w:cs="Times New Roman" w:ascii="Times New Roman" w:hAnsi="Times New Roman"/>
          <w:b/>
          <w:bCs/>
          <w:sz w:val="48"/>
          <w:lang w:val="nl-NL"/>
        </w:rPr>
        <w:t>INLEIDING</w:t>
      </w:r>
    </w:p>
    <w:p>
      <w:pPr>
        <w:pStyle w:val="Normal"/>
        <w:tabs>
          <w:tab w:val="clear" w:pos="720"/>
          <w:tab w:val="left" w:pos="-1440" w:leader="none"/>
          <w:tab w:val="left" w:pos="-720" w:leader="none"/>
        </w:tabs>
        <w:spacing w:lineRule="atLeast" w:line="240"/>
        <w:rPr>
          <w:rFonts w:ascii="Times New Roman" w:hAnsi="Times New Roman" w:cs="Times New Roman"/>
          <w:b/>
          <w:b/>
          <w:bCs/>
          <w:spacing w:val="-3"/>
          <w:sz w:val="48"/>
          <w:lang w:val="nl-NL"/>
        </w:rPr>
      </w:pPr>
      <w:r>
        <w:rPr>
          <w:rFonts w:cs="Times New Roman" w:ascii="Times New Roman" w:hAnsi="Times New Roman"/>
          <w:b/>
          <w:bCs/>
          <w:spacing w:val="-3"/>
          <w:sz w:val="48"/>
          <w:lang w:val="nl-NL"/>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1.1</w:t>
        <w:tab/>
        <w:t>Een vergelijkende blik op het sociaal recht van de VS</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dit boek gaan we een blik werpen op de sociale rechten in Amerika. Waarom eigenlijk?</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Is dat iets bewonderenswaardigs? Velen in Nederland zullen daar op het eerste gezicht een groot vraagteken bij zetten. Wat wij in Nederland zo horen van het Amerikaanse sociaal recht lijkt allerminst onze afgunst te kunnen opwek</w:t>
        <w:softHyphen/>
        <w:t>ken - geen gelijke rechten voor deeltijdwerkers, geen wettelijke vakantie</w:t>
        <w:softHyphen/>
        <w:t>rech</w:t>
        <w:softHyphen/>
        <w:t>ten, weinig ontslagbescherming, geen medezeggen</w:t>
        <w:softHyphen/>
        <w:t>schap, meer dan 40 miljoen Amerikanen zonder ziekte</w:t>
        <w:softHyphen/>
        <w:t>kostenverze</w:t>
        <w:softHyphen/>
        <w:t>kering, een gebrekkige WW, enzovoort. Zo kopte de Volkskrant kort na de aanslagen op het World Trade Center in New York van 11 september 2001: 'Ontslagen Amerikanen wacht armoede!’</w:t>
      </w:r>
      <w:r>
        <w:rPr>
          <w:rStyle w:val="EndnoteCharacters"/>
          <w:rStyle w:val="EndnoteAnchor"/>
          <w:rFonts w:cs="Times New Roman" w:ascii="Times New Roman" w:hAnsi="Times New Roman"/>
          <w:spacing w:val="-3"/>
          <w:lang w:val="nl-NL"/>
        </w:rPr>
        <w:endnoteReference w:id="2"/>
      </w:r>
      <w:r>
        <w:rPr>
          <w:rFonts w:cs="Times New Roman" w:ascii="Times New Roman" w:hAnsi="Times New Roman"/>
          <w:spacing w:val="-3"/>
          <w:lang w:val="nl-NL"/>
        </w:rPr>
        <w: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Maar toch horen we telkens weer van economen, werkgevers en politici, dat de globali</w:t>
        <w:softHyphen/>
        <w:t>sering meer marktwerking vereist en minder sociale regulering en dat 'het Amerikaanse model' beter dan het 'Europese sociale model' daarop aan</w:t>
        <w:softHyphen/>
        <w:t>sluit. Zo stelde de Nederlandse Europese Commissaris Frits Bolkestein, dat Europa de sociale welvaartsstaat met baanzekerheid, kortweg het Rijnlandse model, moet opgeven voor kapitalisme naar Amerikaans model. Alleen op die manier kan het zijn ambities waarmaken en de VS economisch voorbijstreven. 'Als we dat echt willen, moeten we het comfortabele Rijnland verlaten en kiezen voor de hardere omstandigheden en het killere klimaat van het Amerikaanse kapitalisme. Dat betekent meer risico's, maar ook meer verdiensten', zo stelde de oud-VVD-leider op 8 september 2001 in een toespraak in het Italiaanse Cernobbio.</w:t>
      </w:r>
      <w:r>
        <w:rPr>
          <w:rStyle w:val="EndnoteCharacters"/>
          <w:rStyle w:val="EndnoteAnchor"/>
          <w:rFonts w:cs="Times New Roman" w:ascii="Times New Roman" w:hAnsi="Times New Roman"/>
          <w:spacing w:val="-3"/>
          <w:lang w:val="nl-NL"/>
        </w:rPr>
        <w:endnoteReference w:id="3"/>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Er wordt in Nederland veel gesmaald over 'Amerikaanse toestanden' in het recht, wanneer we horen van de enorme rol van rechtsgeschillen, advocaten en schadeclaims daarginds. Velen in Nederland willen dat liever niet navolgen, maar van de andere kant lezen we in academi</w:t>
        <w:softHyphen/>
        <w:t>sche literatuur over veelbeloven</w:t>
        <w:softHyphen/>
        <w:t>de aspecten van het Ameri</w:t>
        <w:softHyphen/>
        <w:t>kaan</w:t>
        <w:softHyphen/>
        <w:t>se rechtssys</w:t>
        <w:softHyphen/>
        <w:t>teem, wat betreft het anti-discrimina</w:t>
        <w:softHyphen/>
        <w:t>tierecht, het recht op privacy</w:t>
      </w:r>
      <w:r>
        <w:rPr>
          <w:rStyle w:val="EndnoteCharacters"/>
          <w:rStyle w:val="EndnoteAnchor"/>
          <w:rFonts w:cs="Times New Roman" w:ascii="Times New Roman" w:hAnsi="Times New Roman"/>
          <w:spacing w:val="-3"/>
          <w:lang w:val="nl-NL"/>
        </w:rPr>
        <w:endnoteReference w:id="4"/>
      </w:r>
      <w:r>
        <w:rPr>
          <w:rFonts w:cs="Times New Roman" w:ascii="Times New Roman" w:hAnsi="Times New Roman"/>
          <w:spacing w:val="-3"/>
          <w:lang w:val="nl-NL"/>
        </w:rPr>
        <w:t>, bescherming van 'klokkenluiders', etcetera.</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Kortom, de houding in Nederland ten opzichte van het sociaal recht in de VS is een  afspiegeling van de houding van de meeste Nederlanders ten opzichte van de Amerikaanse cultuur: we geven erop af, maar we dragen wel allemaal spijker</w:t>
        <w:softHyphen/>
        <w:t>broeken, kijken het meest naar Amerikaanse films, gaan naar supermarkten, enzovoort</w:t>
      </w:r>
      <w:r>
        <w:rPr>
          <w:rStyle w:val="EndnoteCharacters"/>
          <w:rStyle w:val="EndnoteAnchor"/>
          <w:rFonts w:cs="Times New Roman" w:ascii="Times New Roman" w:hAnsi="Times New Roman"/>
          <w:spacing w:val="-3"/>
          <w:lang w:val="nl-NL"/>
        </w:rPr>
        <w:endnoteReference w:id="5"/>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Amerikaanse cultuur dringt zich aan ons op of we het willen of nie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ringt het Amerikaanse sociaal recht zich ook aan ons op?</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Wel, enkele bestanddelen van het Nederlandse sociaal recht zijn al ingericht naar Amerikaans model, met name onze AOW en ANW, ons anti-discriminatierecht en onze privacy-rechtspraak. Ons bijstandsrecht werd enkele jaren geleden  aangescherpt naar Ameri</w:t>
        <w:softHyphen/>
        <w:t xml:space="preserve">kaans voorbeeld en binnenkort gaat dat ook met de WAO gebeur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Er is voor Nederland geen juridische reden om het Amerikaanse sociale recht over te nemen. Ons lidmaatschap van de NAVO noch van de OESO verplicht ertoe. Maar er zijn wel sterke economische krachten aan het werk die de Amerikaanse benade</w:t>
        <w:softHyphen/>
        <w:t>ringswij</w:t>
        <w:softHyphen/>
        <w:t>ze opdringen - het internationale kapitaal</w:t>
        <w:softHyphen/>
        <w:t>verkeer, multinationale ondernemin</w:t>
        <w:softHyphen/>
        <w:t>gen, de high-tech samenleving, enzovoor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Wie naast een dominante rechtscultuur leeft kan zich niet veroorloven de kop in het zand te steken. Dat wil niet zeggen, dat men de Amerikaanse cultuur moet overnemen. Men kan zijn eigen cultuur vasthouden – vooral de Fransen maken zich daar sterk voor - maar men kan dat des te beter doen, wanneer men weet wat men vasthoudt en waarom en tot welke prijs men het vasthoudt tegenover de zo opdringerige andere cultuur.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aartoe is een open confrontatie met die andere cultuur vereist. Kennis van zaken van die andere cultuur, van zijn sterke en zwakke zijden, van zijn lusten en lasten en van zijn conse</w:t>
        <w:softHyphen/>
        <w:t xml:space="preserve">quenties is daartoe onontbeerlijk.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aarom is kennisname van het Amerikaanse sociaal recht nuttig.</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Het is niet makkelijk om het Amerikaanse recht met ons recht te vergelijken. Een vergelijking met Nederland gaat mank, omdat Amerika wel 400 keer zo groot is, 15 keer zo veel inwoners telt en een nationale productie heeft, die het 30-voudige van de Nederlandse bedraagt. Het Amerikaanse sociaal recht, dat per staat nogal wat verschillen vertoont, kan daarom niet goed worden verge</w:t>
        <w:softHyphen/>
        <w:t>leken met het Nederlandse sociaal recht, dat een eenheidskarakter heef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Maar ook een vergelijking van Amerika met de Europese Unie gaat mank, omdat Amerika er al ruim 200 jaar lang bewust naar streeft om uit zijn vele componen</w:t>
        <w:softHyphen/>
        <w:t>ten één natie te smeden, terwijl Europa pas ongeveer 50 jaar lang moeizaam op weg is om haar vele componenten in harmonie te brengen onder één juridische super</w:t>
        <w:softHyphen/>
        <w:t>structuur. De Amerikaanse federale trein ligt ver voor op de Europese, ook in de sfeer van het sociaal rech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Het Amerikaanse sociale recht puntsgewijs vergelijken met het sociaal recht van Nederland of de Europese Unie is daarom niet echt mogelijk. In dit boek zal dan ook een zelfstandige schets van het Amerikaanse sociale recht worden gegeven, gelardeerd evenwel met de nodige rechtsvergelijkende opmerkingen naar het Nederlandse recht en het Europese recht om de lezer in staat te stellen om over</w:t>
        <w:softHyphen/>
        <w:t>eenkomsten en verschillen scherper te zien.</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Tenslotte nog iets over de benamingen van het onderwerp van dit boek, het ‘sociaal recht’. In Nederland omvat het sociaal recht zowel het ‘arbeidsrecht’ als het ‘sociale zekerheidsrecht’. In de Verenigde Staten bestaat een dergelijk paraplu-begrip niet. Ze kennen daar de term  'labor law', wat heel vaak puur voor het collectieve arbeidsrecht staat. Het individuele arbeidsrecht wordt er meestal besproken onder de term 'employ</w:t>
        <w:softHyphen/>
        <w:t>ment law'. Dat laatste omvat dan ook dikwijls nog een stuk van wat wij in Nederland de ‘aanvullende sociale zekerheid’ noe</w:t>
        <w:softHyphen/>
        <w:t>men. In Amerika heet dat laatste: ‘benefits plan’. Het Amerikaanse begrip 'social security' omvat puur de wettelijke sociale zekerheid, minus de ‘bijstand’. In Amerika heet dat laatste: ‘welfare’.</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In dit boek zal ik mij eerst bezig houden met het collectieve arbeidsrecht (‘labor law’), dan met het individuele arbeidsrecht (‘employment law’) en tenslotte met het sociale zekerheidsrecht (‘social security’ en ‘welfar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 xml:space="preserve">1.2 </w:t>
        <w:tab/>
        <w:t>De Verenigde Staten</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bevolking van de Verenigde Staten bedraagt ca. 280 miljoen zielen (ter vergelijking: de huidige EU: ca. 350 miljoen; Nederland ca. 16 miljoen).</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e Amerikaanse beroeps</w:t>
        <w:softHyphen/>
        <w:t>bevolking telt ongeveer 140 miljoen personen, waarvan meer dan 130 miljoen personen in loondienst werken.</w:t>
      </w:r>
      <w:r>
        <w:rPr>
          <w:rFonts w:cs="Times New Roman" w:ascii="Times New Roman" w:hAnsi="Times New Roman"/>
          <w:b/>
          <w:bCs/>
          <w:spacing w:val="-3"/>
          <w:lang w:val="nl-NL"/>
        </w:rPr>
        <w:t xml:space="preserve"> </w:t>
      </w:r>
      <w:r>
        <w:rPr>
          <w:rFonts w:cs="Times New Roman" w:ascii="Times New Roman" w:hAnsi="Times New Roman"/>
          <w:spacing w:val="-3"/>
          <w:lang w:val="nl-NL"/>
        </w:rPr>
        <w:t>Het grote en middel</w:t>
        <w:softHyphen/>
        <w:t>grote bedrijf is in Amerika dominanter dan in Europa. Slechts ca. 1/3 van de werkne</w:t>
        <w:softHyphen/>
        <w:t>mers in de private sector werkt in bedrijven met minder dan 26 werkne</w:t>
        <w:softHyphen/>
        <w:t>mers. Daarnaast zijn er minstens 6 miljoen zelfstandig werkenden in de VS.</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Het aantal a-typische arbeidsrelaties ('alternative work arrangements'</w:t>
      </w:r>
      <w:r>
        <w:rPr>
          <w:rStyle w:val="EndnoteCharacters"/>
          <w:rStyle w:val="EndnoteAnchor"/>
          <w:rFonts w:cs="Times New Roman" w:ascii="Times New Roman" w:hAnsi="Times New Roman"/>
          <w:spacing w:val="-3"/>
          <w:lang w:val="nl-NL"/>
        </w:rPr>
        <w:endnoteReference w:id="6"/>
      </w:r>
      <w:r>
        <w:rPr>
          <w:rFonts w:cs="Times New Roman" w:ascii="Times New Roman" w:hAnsi="Times New Roman"/>
          <w:spacing w:val="-3"/>
          <w:lang w:val="nl-NL"/>
        </w:rPr>
        <w:t>/’contingent workers’) is in opmars. Part-time werk</w:t>
      </w:r>
      <w:r>
        <w:rPr>
          <w:rStyle w:val="EndnoteCharacters"/>
          <w:rStyle w:val="EndnoteAnchor"/>
          <w:rFonts w:cs="Times New Roman" w:ascii="Times New Roman" w:hAnsi="Times New Roman"/>
          <w:spacing w:val="-3"/>
          <w:lang w:val="nl-NL"/>
        </w:rPr>
        <w:endnoteReference w:id="7"/>
      </w:r>
      <w:r>
        <w:rPr>
          <w:rFonts w:cs="Times New Roman" w:ascii="Times New Roman" w:hAnsi="Times New Roman"/>
          <w:spacing w:val="-3"/>
          <w:lang w:val="nl-NL"/>
        </w:rPr>
        <w:t xml:space="preserve"> ligt al vele jaren vrij constant rond de 20% van alle arbeid. Het is hoofdzakelijk geconcentreerd in de kleinhandel en de ontspan</w:t>
        <w:softHyphen/>
        <w:t>ningsindustrie.</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Amerikaanse werknemers zijn hedentendage in meerderheid tweeverdieners (51% in 1998, was 33% in 1976). Vooral het werken van vrouwen is toegeno</w:t>
        <w:softHyphen/>
        <w:t>m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De werkloosheid, die tussen 1989 en 1991 was gestegen van 5,5 naar 8%, is daarna weer geleidelijk gedaald tot ca. 4% eind 2000. Voor Latino’s bedroeg dit cijfer ruim 5%, voor Afro-Amerikanen ruim 7%. Sinds begin 2001 loopt de werkloosheid weer geleidelijk op tot, momenteel, ca. 5%.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Anders dan Nederland is de Verenigde Staten een federale staat, wat bete</w:t>
        <w:softHyphen/>
        <w:t>kent, dat haar samenstellende delen - de 50 staten - een fors stuk meer eigen be</w:t>
        <w:softHyphen/>
        <w:t>voegdheden hebben dan in Nederland de provincies.</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Ook op sociaalrechtelijk gebied komt dat verschil scherp tot uiting. Terwijl in Nederland praktisch al het wettelijk sociaal recht afkomstig is van de centrale overheid, is de situatie in de Verenigde Staten 'gemengd'. Er is het nodige sociaal recht afkomstig van de federale overheid - in dit boek wordt dat ook steeds weergegeven met 'federale'.... Maar er is op menig gebied ook nog het nodige sociaal recht terug te vinden in de afzonderlijke wetgeving van de staten. Daarmee ontstaat dus een gecompliceerd beeld, met name omdat in dit boek moeilijk alle wetgeving van al die 50 staten weergegeven kan worden. Bij het beschrijven van de wetgeving van de afzonderlijke staten zal worden volstaan met het aangeven van overheersende trends en voorbeelden van - met name - de volkrijkste staat, Californië.</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ontwerpers van het Amerikaanse staatsbestel waren erop bedacht een bepaald redelijk evenwicht te scheppen tussen de bevoegdheden van de federale overheid en van de deelnemende staten. Dat evenwicht is in de loop der jaren steeds aan verschuivingen onderhevig geweest en het behou</w:t>
        <w:softHyphen/>
        <w:t>den/be</w:t>
        <w:softHyphen/>
        <w:t>rei</w:t>
        <w:softHyphen/>
        <w:t>ken van een bepaald soort evenwicht blijft steeds een actueel (strijd)punt in de Ameri</w:t>
        <w:softHyphen/>
        <w:t xml:space="preserve">kaanse politiek.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TextBody"/>
        <w:jc w:val="left"/>
        <w:rPr>
          <w:rFonts w:ascii="Times New Roman" w:hAnsi="Times New Roman" w:cs="Times New Roman"/>
        </w:rPr>
      </w:pPr>
      <w:r>
        <w:rPr>
          <w:rFonts w:cs="Times New Roman" w:ascii="Times New Roman" w:hAnsi="Times New Roman"/>
        </w:rPr>
        <w:t>Voor wat het sociaal recht betreft was het lange tijd zeer omstreden of en in hoeverre de wetgevers van de staten zich daarmee mochten bemoeien en dit gold nog sterker voor de federale wetgever. Rond 1937 werd die strijd beslist (zie § 1.4), maar het geschil om de competentieverdeling steekt toch telkens weer de kop op, wanneer nieuwe wetge</w:t>
        <w:softHyphen/>
        <w:t>ving wordt overwogen of juridisch wordt getoetst aan de Grond</w:t>
        <w:softHyphen/>
        <w:t>wet.</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Een zeer belangrijk evenwichtspunt, dat sinds decennia is gevonden, is, dat de federale overheid zich mag inlaten met arbeid in het kader van 'commerce'. De regeling van andere arbeid zou aan de staten moeten blijven. Concreet gesproken betekent het vaak (maar niet altijd!), dat de federale wetgeving betrekking kan hebben op de meeste ondernemingen, maar dat de kleinste ondernemingen er buiten vallen.  Wat ‘kleinste’ is wordt nu eens uitge</w:t>
        <w:softHyphen/>
        <w:t>drukt in aantal werknemers, dan weer in omzet. De grenzen lopen nogal uiteen. Maar die ‘kleinste’ ondernemingen, die niet onder federale wetgeving vallen, kunnen best weer  vallen onder vergelijkba</w:t>
        <w:softHyphen/>
        <w:t>re wetge</w:t>
        <w:softHyphen/>
        <w:t xml:space="preserve">ving van de staten.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oordat de federale overheid en de staten dus beide bevoegdheden kunnen uitoefenen in het vlak van het sociaal recht, kan er strijd tussen dat soort regelingen ontstaan en rijst de vraag naar de voorrang. Dat is het leerstuk van 'preempti</w:t>
        <w:softHyphen/>
        <w:t>on'.</w:t>
      </w:r>
      <w:r>
        <w:rPr>
          <w:rStyle w:val="EndnoteCharacters"/>
          <w:rStyle w:val="EndnoteAnchor"/>
          <w:rFonts w:cs="Times New Roman" w:ascii="Times New Roman" w:hAnsi="Times New Roman"/>
          <w:spacing w:val="-3"/>
          <w:lang w:val="nl-NL"/>
        </w:rPr>
        <w:endnoteReference w:id="8"/>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Grofweg gesproken betekent 'preemption', dat er geen toepassing gegeven kan worden aan wettelijke regelingen van de staten over onderwerpen, die uitputtend door federale wetgeving bestreken worden en ten aanzien van personen, die ook onder die federale regelingen vall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Sommige federale wetten regelen de kwestie  van ‘preemption’ uitdrukkelijk</w:t>
      </w:r>
      <w:r>
        <w:rPr>
          <w:rStyle w:val="EndnoteCharacters"/>
          <w:rStyle w:val="EndnoteAnchor"/>
          <w:rFonts w:cs="Times New Roman" w:ascii="Times New Roman" w:hAnsi="Times New Roman"/>
          <w:spacing w:val="-3"/>
          <w:sz w:val="20"/>
          <w:lang w:val="nl-NL"/>
        </w:rPr>
        <w:endnoteReference w:id="9"/>
      </w:r>
      <w:r>
        <w:rPr>
          <w:rFonts w:cs="Times New Roman" w:ascii="Times New Roman" w:hAnsi="Times New Roman"/>
          <w:spacing w:val="-3"/>
          <w:sz w:val="20"/>
          <w:lang w:val="nl-NL"/>
        </w:rPr>
        <w:t xml:space="preserve"> en helder; elders moet de rechtspraak de oplossing brengen.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In zijn algemeenheid blijft er ruimte voor staatswetgeving</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daar waar géén federale regeling geldt, bijv. m.b.t. betaalde vakantie;</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daar waar werknemers niet onder de federale regeling vallen, dus bijv. t.a.v. de arbeidsverhoudingen in de agrarische sector, want die is uitgezon</w:t>
        <w:softHyphen/>
        <w:t>derd van de National Labor Relations Act;</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daar waar de federale wetgeving slechts een minimum biedt, bijv. ten aanzien van het minimumloon, dat federaal gezien staat op $ 5.15 per uur, maar dat door een staat bijv. op $ 6 per uur gezet mag word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sz w:val="20"/>
          <w:lang w:val="nl-NL"/>
        </w:rPr>
        <w:t xml:space="preserve">- daar waar de federale overheid slechts een kaderregeling heeft gegeven, die vraagt om uitwerking door de staat (bijv. de Amerikaanse werkloosheidsregeling.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Maar dat is makkelijker zo grofweg samengevat dan in de veelvormige realiteit toegepast. We zullen gaan zien, dat het leerstuk van ‘preemption’ voor heel wat juridische problemen zorgt  bij de handhaving van het Amerikaanse sociaal recht (zie § 11.6).</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1.3</w:t>
        <w:tab/>
        <w:t>Geschiedenis van het moderne sociaal recht in Amerika</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geschiedenis van het sociaal recht in de VS in de 19</w:t>
      </w:r>
      <w:r>
        <w:rPr>
          <w:rFonts w:cs="Times New Roman" w:ascii="Times New Roman" w:hAnsi="Times New Roman"/>
          <w:spacing w:val="-3"/>
          <w:vertAlign w:val="superscript"/>
          <w:lang w:val="nl-NL"/>
        </w:rPr>
        <w:t>e</w:t>
      </w:r>
      <w:r>
        <w:rPr>
          <w:rFonts w:cs="Times New Roman" w:ascii="Times New Roman" w:hAnsi="Times New Roman"/>
          <w:spacing w:val="-3"/>
          <w:lang w:val="nl-NL"/>
        </w:rPr>
        <w:t xml:space="preserve"> eeuw</w:t>
      </w:r>
      <w:r>
        <w:rPr>
          <w:rStyle w:val="EndnoteCharacters"/>
          <w:rStyle w:val="EndnoteAnchor"/>
          <w:rFonts w:cs="Times New Roman" w:ascii="Times New Roman" w:hAnsi="Times New Roman"/>
          <w:spacing w:val="-3"/>
          <w:lang w:val="nl-NL"/>
        </w:rPr>
        <w:endnoteReference w:id="10"/>
      </w:r>
      <w:r>
        <w:rPr>
          <w:rFonts w:cs="Times New Roman" w:ascii="Times New Roman" w:hAnsi="Times New Roman"/>
          <w:spacing w:val="-3"/>
          <w:lang w:val="nl-NL"/>
        </w:rPr>
        <w:t xml:space="preserve"> werd, wat de eerste driekwart van die eeuw betreft, gedomineerd door de kwestie van de slavernij. Welke plaats moest het vrije arbeidscontract hebben in de samenleving, welke plaats de slavernij?</w:t>
      </w:r>
      <w:r>
        <w:rPr>
          <w:rStyle w:val="EndnoteCharacters"/>
          <w:rStyle w:val="EndnoteAnchor"/>
          <w:rFonts w:cs="Times New Roman" w:ascii="Times New Roman" w:hAnsi="Times New Roman"/>
          <w:spacing w:val="-3"/>
          <w:lang w:val="nl-NL"/>
        </w:rPr>
        <w:endnoteReference w:id="11"/>
      </w:r>
      <w:r>
        <w:rPr>
          <w:rFonts w:cs="Times New Roman" w:ascii="Times New Roman" w:hAnsi="Times New Roman"/>
          <w:spacing w:val="-3"/>
          <w:lang w:val="nl-NL"/>
        </w:rPr>
        <w:t xml:space="preserve"> Die kwestie werd, na een burgeroorlog, tussen 1860 en 1870 definitief geregeld door het federale recht: iedere vorm van slavernij en dwangarbeid werd verboden.</w:t>
      </w:r>
      <w:r>
        <w:rPr>
          <w:rStyle w:val="EndnoteCharacters"/>
          <w:rStyle w:val="EndnoteAnchor"/>
          <w:rFonts w:cs="Times New Roman" w:ascii="Times New Roman" w:hAnsi="Times New Roman"/>
          <w:spacing w:val="-3"/>
          <w:lang w:val="nl-NL"/>
        </w:rPr>
        <w:endnoteReference w:id="12"/>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Maar voor het overige is het federale sociaal recht pas laat echt opgekomen, te weten vanaf de jaren dertig van de vorige eeuw. Vóór die tijd liet de federale wetgever zich zelden in met het sociaal recht. De misstanden in de om zich heen grijpende industria</w:t>
        <w:softHyphen/>
        <w:t>lisatie (vanaf midden 19e eeuw) werden hier en daar bestre</w:t>
        <w:softHyphen/>
        <w:t>den door sociaal recht van de afzonderlijke staten. Die werden daarbij overigens flink voor de voeten gelopen door de federale Supreme Court, die dat soort regulering zeer vaak dubieus vond in het licht van de vrijheid van onderne</w:t>
        <w:softHyphen/>
        <w:t>men en de vrijheid van het individu, die beide door de Amerikaanse Grondwet gegarandeerd zouden zijn. Hij zette die opvatting heel markant neer in 1905 in de Lochner-zaak</w:t>
      </w:r>
      <w:r>
        <w:rPr>
          <w:rStyle w:val="EndnoteCharacters"/>
          <w:rStyle w:val="EndnoteAnchor"/>
          <w:rFonts w:cs="Times New Roman" w:ascii="Times New Roman" w:hAnsi="Times New Roman"/>
          <w:spacing w:val="-3"/>
          <w:lang w:val="nl-NL"/>
        </w:rPr>
        <w:endnoteReference w:id="13"/>
      </w:r>
      <w:r>
        <w:rPr>
          <w:rFonts w:cs="Times New Roman" w:ascii="Times New Roman" w:hAnsi="Times New Roman"/>
          <w:spacing w:val="-3"/>
          <w:lang w:val="nl-NL"/>
        </w:rPr>
        <w:t xml:space="preserve">, waarin een 10-urenwet voor de arbeid in bakkerijen ongeldig werd verklaard. </w:t>
      </w:r>
      <w:r>
        <w:rPr>
          <w:rFonts w:cs="Times New Roman" w:ascii="Times New Roman" w:hAnsi="Times New Roman"/>
          <w:spacing w:val="-3"/>
        </w:rPr>
        <w:t xml:space="preserve">De bakkersarbeid was volgens het Hof geenszins ongezond en dergelijke wetten, ‘limiting the hours in which grown and intelligent men may labor to earn their living, are mere meddlesome interferences with the right of the individual’. </w:t>
      </w:r>
      <w:r>
        <w:rPr>
          <w:rFonts w:cs="Times New Roman" w:ascii="Times New Roman" w:hAnsi="Times New Roman"/>
          <w:spacing w:val="-3"/>
          <w:lang w:val="nl-NL"/>
        </w:rPr>
        <w:t>Sociale wetge</w:t>
        <w:softHyphen/>
        <w:t>ving van de federatie werd al helemaal zelden geduld.</w:t>
      </w:r>
      <w:r>
        <w:rPr>
          <w:rStyle w:val="EndnoteCharacters"/>
          <w:rStyle w:val="EndnoteAnchor"/>
          <w:rFonts w:cs="Times New Roman" w:ascii="Times New Roman" w:hAnsi="Times New Roman"/>
          <w:spacing w:val="-3"/>
          <w:lang w:val="nl-NL"/>
        </w:rPr>
        <w:endnoteReference w:id="14"/>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aar kwam pas goed verandering in door de Grote Depressie, die in 1929 uitbrak. De VS krijgen dan in de jaren dertig van de vorige eeuw een eerste golf van federale sociaalrechtelijke wetgeving: wetten ter beperking van kinderarbeid, tot instelling van een minimumloon en overwerkbetaling, bescherming van vakverenigingsrechten en bevordering van collectief onder</w:t>
        <w:softHyphen/>
        <w:t>handelen en wetge</w:t>
        <w:softHyphen/>
        <w:t>ving m.b.t. de sociale zekerheid.</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Aanvankelijk zette de Amerikaanse Supreme Court zijn zeer negatieve houding ten opzichte van dat soort wetgeving nog voort, maar nadat President Roos</w:t>
        <w:softHyphen/>
        <w:t>evelt had gedreigd om de opstelling van dat 9-man sterke hof te gaan verande</w:t>
        <w:softHyphen/>
        <w:t xml:space="preserve">ren door er extra rechters aan toe te voegen, bond de Supreme Court in. </w:t>
      </w:r>
      <w:r>
        <w:rPr>
          <w:rFonts w:cs="Times New Roman" w:ascii="Times New Roman" w:hAnsi="Times New Roman"/>
          <w:spacing w:val="-3"/>
        </w:rPr>
        <w:t>'A switch in time saved nine' werd er gespot.</w:t>
      </w:r>
      <w:r>
        <w:rPr>
          <w:rStyle w:val="EndnoteCharacters"/>
          <w:rStyle w:val="EndnoteAnchor"/>
          <w:rFonts w:cs="Times New Roman" w:ascii="Times New Roman" w:hAnsi="Times New Roman"/>
          <w:spacing w:val="-3"/>
          <w:lang w:val="nl-NL"/>
        </w:rPr>
        <w:endnoteReference w:id="15"/>
      </w:r>
      <w:r>
        <w:rPr>
          <w:rFonts w:cs="Times New Roman" w:ascii="Times New Roman" w:hAnsi="Times New Roman"/>
          <w:spacing w:val="-3"/>
        </w:rPr>
        <w:t xml:space="preserve"> </w:t>
      </w:r>
      <w:r>
        <w:rPr>
          <w:rFonts w:cs="Times New Roman" w:ascii="Times New Roman" w:hAnsi="Times New Roman"/>
          <w:spacing w:val="-3"/>
          <w:lang w:val="nl-NL"/>
        </w:rPr>
        <w:t>In een reeks van beslissingen in 1937 werden de grote stukken wetgeving van 1935 - de National Labor Relations Act</w:t>
      </w:r>
      <w:r>
        <w:rPr>
          <w:rStyle w:val="EndnoteCharacters"/>
          <w:rStyle w:val="EndnoteAnchor"/>
          <w:rFonts w:cs="Times New Roman" w:ascii="Times New Roman" w:hAnsi="Times New Roman"/>
          <w:spacing w:val="-3"/>
          <w:lang w:val="nl-NL"/>
        </w:rPr>
        <w:endnoteReference w:id="16"/>
      </w:r>
      <w:r>
        <w:rPr>
          <w:rFonts w:cs="Times New Roman" w:ascii="Times New Roman" w:hAnsi="Times New Roman"/>
          <w:spacing w:val="-3"/>
          <w:lang w:val="nl-NL"/>
        </w:rPr>
        <w:t xml:space="preserve"> en de Social Security Act</w:t>
      </w:r>
      <w:r>
        <w:rPr>
          <w:rStyle w:val="EndnoteCharacters"/>
          <w:rStyle w:val="EndnoteAnchor"/>
          <w:rFonts w:cs="Times New Roman" w:ascii="Times New Roman" w:hAnsi="Times New Roman"/>
          <w:spacing w:val="-3"/>
          <w:lang w:val="nl-NL"/>
        </w:rPr>
        <w:endnoteReference w:id="17"/>
      </w:r>
      <w:r>
        <w:rPr>
          <w:rFonts w:cs="Times New Roman" w:ascii="Times New Roman" w:hAnsi="Times New Roman"/>
          <w:spacing w:val="-3"/>
          <w:lang w:val="nl-NL"/>
        </w:rPr>
        <w:t xml:space="preserve"> - grond</w:t>
        <w:softHyphen/>
        <w:t>wet</w:t>
        <w:softHyphen/>
        <w:t>tig bevon</w:t>
        <w:softHyphen/>
        <w:t>den. De 'Lochner Era' was definitief voorbij.</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Een tweede grote golf van federale sociale wetgeving rolde over de VS in de zestiger en zeventiger jaren van de vorige eeuw: verbod op discriminatie in de arbeid, ziektekosten, bijstand, arbeidsomstandighedenrecht en bescherming van pensioenvoorzienin</w:t>
        <w:softHyphen/>
        <w:t>gen. Toen die golf voorbij was zijn nog slechts verspreide thema's onderwerp geworden van federale regelgeving: melding collectief ontslag, verlof voor medische en gezinsomstandigheden en draagbaarheid van de ziektekostenver</w:t>
        <w:softHyphen/>
        <w:t>zeke</w:t>
        <w:softHyphen/>
        <w:t>ring.</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In de VS wordt ervaren, dat door de ontwikkeling van het individuele arbeids</w:t>
        <w:softHyphen/>
        <w:t>recht vanaf de zestiger jaren de arbeidsplaats een eldorado is geworden voor rechtsge</w:t>
        <w:softHyphen/>
        <w:t>schillen. Statistieken tonen een enorme groei in rechtszaken aan. Een van de gevolgen is, dat het individuele arbeidsrecht is uitgegroeid tot een van de 20 'hot job tracks' voor advocaten. Sommigen merken zuur op, dat in de praktijk mana</w:t>
        <w:softHyphen/>
        <w:t>gers en hooggeplaatst personeel nog het meeste voordeel uit deze ontwik</w:t>
        <w:softHyphen/>
        <w:t xml:space="preserve">keling weten te slaan. </w:t>
      </w:r>
      <w:r>
        <w:rPr>
          <w:rFonts w:cs="Times New Roman" w:ascii="Times New Roman" w:hAnsi="Times New Roman"/>
          <w:spacing w:val="-3"/>
        </w:rPr>
        <w:t>'Call it the revenge of the white males', schrijft Olsen.</w:t>
      </w:r>
      <w:r>
        <w:rPr>
          <w:rStyle w:val="EndnoteCharacters"/>
          <w:rStyle w:val="EndnoteAnchor"/>
          <w:rFonts w:cs="Times New Roman" w:ascii="Times New Roman" w:hAnsi="Times New Roman"/>
          <w:spacing w:val="-3"/>
          <w:lang w:val="nl-NL"/>
        </w:rPr>
        <w:endnoteReference w:id="18"/>
      </w:r>
      <w:r>
        <w:rPr>
          <w:rFonts w:cs="Times New Roman" w:ascii="Times New Roman" w:hAnsi="Times New Roman"/>
          <w:spacing w:val="-3"/>
        </w:rPr>
        <w:t xml:space="preserve"> </w:t>
      </w:r>
      <w:r>
        <w:rPr>
          <w:rFonts w:cs="Times New Roman" w:ascii="Times New Roman" w:hAnsi="Times New Roman"/>
          <w:spacing w:val="-3"/>
          <w:lang w:val="nl-NL"/>
        </w:rPr>
        <w:t>Ook heeft de toename van de werknemersrechten geleid tot een groei van de 'flexibele arbeid' ('contingent workers').</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Afgezien evenwel van deze ervaring, die vooral te herleiden is tot de steeds verdere uitdijing van de anti-discriminatie wetgeving en rechtspraak (zie hoofd</w:t>
        <w:softHyphen/>
        <w:t>stuk 7), is het minstens zo opvallend, dat de hoofdstructuur van het Amerikaan</w:t>
        <w:softHyphen/>
        <w:t>se sociaal recht nu al ruim 60 jaar niet meer is aangepast! In wezen staat die hele structuur nog in het teken van de 3 grote projecten van Roos</w:t>
        <w:softHyphen/>
        <w:t>evelt - de National Labor Relations Act (1935), de Social Security Act (1935) en de Fair Labor Standards Act (1938).</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En dat terwijl het Amerikaanse bedrijfsleven sinds die tijd toch grondig is veranderd. Van een toen hoofdzakelijk op de industrie geba</w:t>
        <w:softHyphen/>
        <w:t>seerde economie tot momenteel overwegend een dienstverlenings-economie. Daarmee is ook de organi</w:t>
        <w:softHyphen/>
        <w:t>satie van het bedrijfs</w:t>
        <w:softHyphen/>
        <w:t>leven en van het arbeidsbestel aanzienlijk gewijzigd en men zou denken, dat dat toch ook tot een herziening van het sociaal recht zou moeten leiden. Toch is die goeddeels uitgebleven. Waarom?</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 xml:space="preserve">1.4 </w:t>
        <w:tab/>
        <w:t>De politieke situatie in Amerika en het sociaal rech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Al ruim twintig jaar is de binnenlands politieke situatie in de VS zeer ongun</w:t>
        <w:softHyphen/>
        <w:t xml:space="preserve">stig voor veranderingen in het wettelijke Amerikaanse sociale recht.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Democraten zijn vanouds de partij met veel banden met de vakbonden en zij is altijd wel in voor bepaalde verbeteringen. De Republikeinen, vanouds de partij die het meest in tel is bij de ondernemers, moeten weinig hebben van een uitbrei</w:t>
        <w:softHyphen/>
        <w:t xml:space="preserve">ding van het sociaal recht.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Een en ander komt ook bij verkiezingen regelmatig tot uiting. De vakbonden, aangesloten bij de vakcentrale AFL-CIO, plegen de Democratische kandidaten langs indirecte weg ook financieel te ondersteunen. In de jaren 1999-2000 werd daar bijv. $ 30 miljoen voor uitgetrokken. Ook sommige ondernemers steunen de Democraten, maar de meesten plegen de Republikeinse kandidaten te ondersteunen. De bedragen die daarmee gemoeid zijn worden wel op het tienvou</w:t>
        <w:softHyphen/>
        <w:t>dige van $ 30 miljoen gescha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Republikeinen en Democraten houden elkaar al ruim twintig jaar goeddeels in even</w:t>
        <w:softHyphen/>
        <w:t>wicht. Als er een Republikein zetelt in het Witte Huis is er meestal wel een stuk van het Parlement (Congress), House of Senate, dat in meerderheid Democratisch is of omgekeerd. De President beschikt over een vetorecht t.a.v. wetgeving, dat slechts door een 2/3 meerderheid in beide huizen van het Congress doorbroken kan worden; in de Senate kan 40% van de leden nieuwe wetgeving tegenhouden omtrent zaken, die geld kosten, dat nog niet in de begroting is voorzien, alsook door het aanwenden van 'filibuster'tactiek.</w:t>
      </w:r>
      <w:r>
        <w:rPr>
          <w:rStyle w:val="EndnoteCharacters"/>
          <w:rStyle w:val="EndnoteAnchor"/>
          <w:rFonts w:cs="Times New Roman" w:ascii="Times New Roman" w:hAnsi="Times New Roman"/>
          <w:spacing w:val="-3"/>
          <w:lang w:val="nl-NL"/>
        </w:rPr>
        <w:endnoteReference w:id="19"/>
      </w:r>
      <w:r>
        <w:rPr>
          <w:rFonts w:cs="Times New Roman" w:ascii="Times New Roman" w:hAnsi="Times New Roman"/>
          <w:spacing w:val="-3"/>
          <w:lang w:val="nl-NL"/>
        </w:rPr>
        <w:t xml:space="preserve">  En gegeven het feit, dat Republikeinen en Democraten allebei altijd wel één van deze machtsinstrumenten in handen hebben, is er een soort patstelling ontstaan m.b.t. de sociale wetgeving.</w:t>
      </w:r>
      <w:r>
        <w:rPr>
          <w:rStyle w:val="EndnoteCharacters"/>
          <w:rStyle w:val="EndnoteAnchor"/>
          <w:rFonts w:cs="Times New Roman" w:ascii="Times New Roman" w:hAnsi="Times New Roman"/>
          <w:spacing w:val="-3"/>
          <w:lang w:val="nl-NL"/>
        </w:rPr>
        <w:endnoteReference w:id="20"/>
      </w:r>
      <w:r>
        <w:rPr>
          <w:rFonts w:cs="Times New Roman" w:ascii="Times New Roman" w:hAnsi="Times New Roman"/>
          <w:spacing w:val="-3"/>
          <w:lang w:val="nl-NL"/>
        </w:rPr>
        <w:t xml:space="preserve"> Republikeinen kunnen haar niet verslechteren, Democraten haar niet verbeteren. Slechts zeer zelden kan een sociale maatregel zoveel instemming van beide zijden bekomen, dat ze tot wet kan worden verhev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Wel proberen zowel Republikeinse als Democratische presidenten die patstelling te ontwijken via de techniek van de Executive Orders (zie § 1.6). Met dergelijke Orders kunnen ze hun eigen stokpaardjes berijden omtrent punten, die er in het Congress door de patstelling niet doorkomen (zie voorbeeld in § 5.14). Dergelij</w:t>
        <w:softHyphen/>
        <w:t>ke Orders kunnen weer teniet worden gedaan door het parlement en de rechtspraak. Dat gebeurt soms, maar vaak ook nie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Ook tal van federale instellingen ('government agencies') en de recht</w:t>
        <w:softHyphen/>
        <w:t>spraak zelf zijn te beïnvloeden door het Witte Huis. De eerste het meest, omdat elke nieuwe President weer alle benoe</w:t>
        <w:softHyphen/>
        <w:t>mingen van de leiding van die ‘agencies’ mag verrich</w:t>
        <w:softHyphen/>
        <w:t>ten. Maar ook de laatste, de rechtspraak, omdat de President - zij het binnen marges - zijn eigen voorkeu</w:t>
        <w:softHyphen/>
        <w:t>ren kan laten doorwerken bij de benoemin</w:t>
        <w:softHyphen/>
        <w:t>gen als er vacatures zijn. Dat speelt het meest opzienbarend m.b.t. vacatures in de Supreme Court. Als die zich in hun ambtsperiode aandienen kunnen Presi</w:t>
        <w:softHyphen/>
        <w:t>denten via hun benoemingenbeleid de koers van de Supreme Court naar links of naar rechts beïnvloeden en omdat die rechters blijven zitten zo lang ze willen kan dat decennia lang nawerken. Ook lagere federale rechters geldt dit, wat niet minder belangrijk is, omdat die ook veel definitief sociaal recht wijzen - de Supreme Court neemt maar een paar sociaal</w:t>
        <w:softHyphen/>
        <w:t>rechtelijke zaken per jaar i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Op het grensvlak tussen 'agency' en rechtspraak speelt deze kwestie eveneens door bij de National Labor Relations Board (NLRB), waarvan de leden ook door de President benoemd worden (zie § 2.2).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Het is vooral in deze sfeer van Executive Orders en het benoemingenbeleid van rechters en NLRB dat men het meest kan terugvinden van koerscorrecties in het sociaal recht, afhankelijk van de vraag of er een Democratische of Republi</w:t>
        <w:softHyphen/>
        <w:t>keinse regering aan de macht is.</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Een vergelijkbaar verhaal geldt voor het sociaal recht in de afzonderlijke staten van de VS. Het leidt ertoe dat in staten, waar de Republikeinen veelvuldiger aan de macht zijn dan de Democraten, het sociaal recht minder ontwik</w:t>
        <w:softHyphen/>
        <w:t xml:space="preserve">keld is dan in staten, waar de Democraten vaak de lakens uitdelen. Globaal gesproken vallen de staten in het Midden-Westen en Zuiden van de VS onder de eerste categorie, en die in het Oosten en aan de Westkust onder de laatst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 xml:space="preserve">1.5 </w:t>
        <w:tab/>
        <w:t>Eenheid en verscheidenheid in het sociaal recht.</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Nederland heeft er vanouds tamelijk veel eenheid in het sociaal recht bestaan en is er in het wettelijke sociaal recht maar mondjesmaat gegrepen naar regelin</w:t>
        <w:softHyphen/>
        <w:t>gen voor onderscheiden groepen van de beroepsbevolking. Het afzon</w:t>
        <w:softHyphen/>
        <w:t>derlijke recht voor ambtenaren is nog het meest krasse voorbeeld van differen</w:t>
        <w:softHyphen/>
        <w:t>tiatie, welke trouwens nu ook op de terugtocht is. In Nederland worden de grootste differentiaties tussen personeelscategorieën geëffectueerd door het recht, dat in de individuele en collectieve arbeidsover</w:t>
        <w:softHyphen/>
        <w:t>eenkomsten is verva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de Verenigde Staten is de verscheidenheid veel groter.</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Voor diverse categorieën personeel bestaat nog eigensoortige arbeidswetge</w:t>
        <w:softHyphen/>
        <w:t>ving, zowel op het niveau van de afzonderlijke staten als op dat van de federatie. Daarbij moet men denken aan de spoorwegen, de luchtvaart, de mijnbouw, de agrarische sector, de posterijen, enzovoorts. Sommige staten, zoals bijv. Califor</w:t>
        <w:softHyphen/>
        <w:t>nia, kennen speciale wette</w:t>
        <w:softHyphen/>
        <w:t>lijke regelin</w:t>
        <w:softHyphen/>
        <w:t>gen voor personen die in leerlingenstel</w:t>
        <w:softHyphen/>
        <w:t>sels ('appren</w:t>
        <w:softHyphen/>
        <w:t>ticeship') werken.</w:t>
      </w:r>
      <w:r>
        <w:rPr>
          <w:rStyle w:val="EndnoteCharacters"/>
          <w:rStyle w:val="EndnoteAnchor"/>
          <w:rFonts w:cs="Times New Roman" w:ascii="Times New Roman" w:hAnsi="Times New Roman"/>
          <w:spacing w:val="-3"/>
          <w:lang w:val="nl-NL"/>
        </w:rPr>
        <w:endnoteReference w:id="21"/>
      </w:r>
      <w:r>
        <w:rPr>
          <w:rFonts w:cs="Times New Roman" w:ascii="Times New Roman" w:hAnsi="Times New Roman"/>
          <w:spacing w:val="-3"/>
          <w:lang w:val="nl-NL"/>
        </w:rPr>
        <w:t xml:space="preserve"> De grote Amerikaanse arbeidswetten maken vaak uitzonderingen voor het hoger leidinggevend personeel (‘supervisors’), die daarmee ook een afzonderlijke categorie vormen. En dan is er ook in Amerika bijzonder recht voor zeevarenden en ambtenar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Gewezen werd al op de verschillen die veroorzaakt worden door het verschil in het recht tussen de diverse staten in de VS en door de vraag of een werknemer werkt in een grote of kleine onderne</w:t>
        <w:softHyphen/>
        <w:t>ming. Verder zullen we nog gaan zien, dat het Amerikaanse wettelijke sociaal recht geringer is dan in Europa, zodat werkne</w:t>
        <w:softHyphen/>
        <w:t>mers het nog meer van de cao moeten hebben. Maar cao's betreffen in de VS nog geen 20% van de werknemers (in Nederland 80%), zodat het verschil tussen het door cao's gedekte en niet door cao's gedekte deel van de beroeps</w:t>
        <w:softHyphen/>
        <w:t>bevolking in de VS veel sprekender is dan in Nederland.</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Ook het in Europa steeds groter worden verschil tussen werknemers in full-time arbeid voor onbepaalde duur en in 'flexibele arbeid' komt in Amerika steeds meer voor. Vooral, omdat dergelijke arbeidskrachten - uitzendkrach</w:t>
        <w:softHyphen/>
        <w:t>ten, deeltijdwerkers, flexwerkers, zogenaamde zelfstandigen - zeker 20 tot 40% goedkoper zijn dan gewone arbeidskrachten, aangezien hele stukken wetgeving niet op hen van toepassing zijn. Momenteel bestaat reeds 25% van de Amerikaanse arbeids</w:t>
        <w:softHyphen/>
        <w:t xml:space="preserve">markt uit deze 'contingent workers'.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Tenslotte speelt in de VS nog de vraag of een werkgever wel of geen leveran</w:t>
        <w:softHyphen/>
        <w:t xml:space="preserve">cier van goederen en diensten aan de overheid is, met overheidsgeld gefinancierd wordt of anderszins een rechtsband met de overheid heeft (bijv. de lease van een stuk staatsgrond). Zo ja, dan valt zo'n werkgever nog weer onder speciale reguleringen, die de werknemers daar meer bescherming bieden dan de rest van het arbeidsleven, welke geen financiële band heeft met de overheid (zie §§ 4.11, 9.12 enzovoort). De betreffende sector wordt geschat op $200 miljard aan jaarlijkse omzet – het is ’s wereld grootste consument van goederen en diensten en betreft ca. 22% van de Amerikaanse werknemers.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Het totale beeld, dat oprijst is er een van veel grotere rechtspositionele verschil</w:t>
        <w:softHyphen/>
        <w:t>len tussen de werknemers in de VS dan in Nederland. De 'sociale cohesie' is er zeker veel minder aanwezig, wat verklaard kan worden doordat Amerika veel groter is, maar ook door de grote hang van de Amerikanen naar vrijheid, individualisme, competitie en marktwerking.</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 xml:space="preserve">1.6 </w:t>
        <w:tab/>
        <w:t>De bronnen van het sociaal recht</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Zoals in de meeste Westerse landen zijn ook in Amerika de belangrijkste bronnen van rechten en plichten in het arbeidsleven: de individuele arbeidsovereenkomst, de reglementen/personeelsgidsen van ondernemingen, de collectieve arbeidsovereen-komst en de wetgeving (zie daarover verder Hfdst 8)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 xml:space="preserve">Ook de </w:t>
      </w:r>
      <w:r>
        <w:rPr>
          <w:rFonts w:cs="Times New Roman" w:ascii="Times New Roman" w:hAnsi="Times New Roman"/>
          <w:spacing w:val="-3"/>
          <w:u w:val="single"/>
          <w:lang w:val="nl-NL"/>
        </w:rPr>
        <w:t>grondwet</w:t>
      </w:r>
      <w:r>
        <w:rPr>
          <w:rFonts w:cs="Times New Roman" w:ascii="Times New Roman" w:hAnsi="Times New Roman"/>
          <w:spacing w:val="-3"/>
          <w:lang w:val="nl-NL"/>
        </w:rPr>
        <w:t xml:space="preserve"> vormt in de VS een bron van beïnvloe</w:t>
        <w:softHyphen/>
        <w:t>ding van het sociaal recht, vooral omdat ze het nodige zegt over de bevoegdheden van wetge</w:t>
        <w:softHyphen/>
        <w:t>vers, bestuur en recht</w:t>
        <w:softHyphen/>
        <w:t>spraak. Daarnaast is ze ook enigermate van belang voor het materiële sociale recht vanwege de klassieke grondrechten, die erin vervat zijn. Dat doet zich vooral voor in de sfeer van het anti-discriminatierecht (Hfdst. 7) en de privacybescherming (zie §§ 8.4 en 10.7).</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Voor het overige is de betekenis van de Amerikaanse grondrecht voor het sociaal recht beperkt, omdat deze grondwet geen 'sociale grondrechten' kent.</w:t>
      </w:r>
      <w:r>
        <w:rPr>
          <w:rStyle w:val="EndnoteCharacters"/>
          <w:rStyle w:val="EndnoteAnchor"/>
          <w:rFonts w:cs="Times New Roman" w:ascii="Times New Roman" w:hAnsi="Times New Roman"/>
          <w:spacing w:val="-3"/>
          <w:lang w:val="nl-NL"/>
        </w:rPr>
        <w:endnoteReference w:id="22"/>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Amendering van de grondwet is uiterst moeilijk.</w:t>
      </w:r>
      <w:r>
        <w:rPr>
          <w:rStyle w:val="EndnoteCharacters"/>
          <w:rStyle w:val="EndnoteAnchor"/>
          <w:rFonts w:cs="Times New Roman" w:ascii="Times New Roman" w:hAnsi="Times New Roman"/>
          <w:spacing w:val="-3"/>
          <w:lang w:val="nl-NL"/>
        </w:rPr>
        <w:endnoteReference w:id="23"/>
      </w:r>
      <w:r>
        <w:rPr>
          <w:rFonts w:cs="Times New Roman" w:ascii="Times New Roman" w:hAnsi="Times New Roman"/>
          <w:spacing w:val="-3"/>
          <w:lang w:val="nl-NL"/>
        </w:rPr>
        <w:t xml:space="preserve"> Bovendien moet men bedenken, dat de grondrechten van de Ameri</w:t>
        <w:softHyphen/>
        <w:t>kaanse constitutie direct noch indirect doorwerken in private werkgever-werkne</w:t>
        <w:softHyphen/>
        <w:t>mer relaties, tenzij dat uitdrukkelijk door wetgeving verzekerd is.</w:t>
      </w:r>
      <w:r>
        <w:rPr>
          <w:rStyle w:val="EndnoteCharacters"/>
          <w:rStyle w:val="EndnoteAnchor"/>
          <w:rFonts w:cs="Times New Roman" w:ascii="Times New Roman" w:hAnsi="Times New Roman"/>
          <w:spacing w:val="-3"/>
          <w:lang w:val="nl-NL"/>
        </w:rPr>
        <w:endnoteReference w:id="24"/>
      </w:r>
      <w:r>
        <w:rPr>
          <w:rFonts w:cs="Times New Roman" w:ascii="Times New Roman" w:hAnsi="Times New Roman"/>
          <w:spacing w:val="-3"/>
          <w:lang w:val="nl-NL"/>
        </w:rPr>
        <w:t xml:space="preserve"> Ze werken alleen maar recht</w:t>
        <w:softHyphen/>
        <w:t>streeks door in arbeidsver</w:t>
        <w:softHyphen/>
        <w:t>houdin</w:t>
        <w:softHyphen/>
        <w:t>gen, waar de federale overheid bij betrokken is, dus vooral in de sfeer van de federale overheidsdienst en ook daar nog maar in beperkte mate vanwege de bijzondere belangen van de over</w:t>
        <w:softHyphen/>
        <w:t xml:space="preserve">heid.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grond</w:t>
        <w:softHyphen/>
        <w:t xml:space="preserve">rechten in de grondwetten van sommige Staten werken soms wel rechtstreeks door in private arbeidsverhoudingen, maar dit concept is toch niet sterk ontwikkeld.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 xml:space="preserve">Het </w:t>
      </w:r>
      <w:r>
        <w:rPr>
          <w:rFonts w:cs="Times New Roman" w:ascii="Times New Roman" w:hAnsi="Times New Roman"/>
          <w:spacing w:val="-3"/>
          <w:u w:val="single"/>
          <w:lang w:val="nl-NL"/>
        </w:rPr>
        <w:t>internationaal recht</w:t>
      </w:r>
      <w:r>
        <w:rPr>
          <w:rFonts w:cs="Times New Roman" w:ascii="Times New Roman" w:hAnsi="Times New Roman"/>
          <w:spacing w:val="-3"/>
          <w:lang w:val="nl-NL"/>
        </w:rPr>
        <w:t xml:space="preserve"> heeft in de Verenigde Staten maar weinig invloed op het sociaal recht.</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Hoewel de VS een van de initiatiefnemers waren voor de totstandbrenging van de Internationale Arbeidsorganisatie, zijn ze daarvan pas laat en met weinig enthousiasme lid geworden.</w:t>
      </w:r>
      <w:r>
        <w:rPr>
          <w:rStyle w:val="EndnoteCharacters"/>
          <w:rStyle w:val="EndnoteAnchor"/>
          <w:rFonts w:cs="Times New Roman" w:ascii="Times New Roman" w:hAnsi="Times New Roman"/>
          <w:spacing w:val="-3"/>
          <w:lang w:val="nl-NL"/>
        </w:rPr>
        <w:endnoteReference w:id="25"/>
      </w:r>
      <w:r>
        <w:rPr>
          <w:rFonts w:cs="Times New Roman" w:ascii="Times New Roman" w:hAnsi="Times New Roman"/>
          <w:spacing w:val="-3"/>
          <w:lang w:val="nl-NL"/>
        </w:rPr>
        <w:t xml:space="preserve"> Slechts een zeer beperkt aantal Verdragen van de IAO is door de VS geratificeerd. De VS beweren overigens dat ze wel aan de meeste IAO-Verdragen voldoen. Ik waag dat te betwijfelen. Ook het belangrijke VN-Verdrag betreffende economische, sociale en politieke rechten werd niet door de VS geratificeerd.</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Wél eiste soms de regering van de VS in de handelsrelaties met andere landen, met name met Derde Wereldlanden, van die landen, dat ze voldoen aan bepaalde minimale standaarden. Anders worden de producten van die landen niet op de Amerikaanse markt toegelaten.</w:t>
      </w:r>
      <w:r>
        <w:rPr>
          <w:rStyle w:val="EndnoteCharacters"/>
          <w:rStyle w:val="EndnoteAnchor"/>
          <w:rFonts w:cs="Times New Roman" w:ascii="Times New Roman" w:hAnsi="Times New Roman"/>
          <w:spacing w:val="-3"/>
          <w:lang w:val="nl-NL"/>
        </w:rPr>
        <w:endnoteReference w:id="26"/>
      </w:r>
      <w:r>
        <w:rPr>
          <w:rFonts w:cs="Times New Roman" w:ascii="Times New Roman" w:hAnsi="Times New Roman"/>
          <w:spacing w:val="-3"/>
          <w:lang w:val="nl-NL"/>
        </w:rPr>
        <w:t xml:space="preserve"> Maar een erg consequente lijn wordt er in dit vlak niet getrokken. De Clintonregering (1993-2001) probeerde dat beleid ook over te brengen op de Wereldhandelsorganisatie (WTO) maar riep daarbij veel weerstanden op.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 xml:space="preserve">Een andere opmerkelijke bron van rechten en plichten in bepaalde arbeidsverhoudingen vormen de </w:t>
      </w:r>
      <w:r>
        <w:rPr>
          <w:rFonts w:cs="Times New Roman" w:ascii="Times New Roman" w:hAnsi="Times New Roman"/>
          <w:spacing w:val="-3"/>
          <w:u w:val="single"/>
          <w:lang w:val="nl-NL"/>
        </w:rPr>
        <w:t>Executive Orders</w:t>
      </w:r>
      <w:r>
        <w:rPr>
          <w:rFonts w:cs="Times New Roman" w:ascii="Times New Roman" w:hAnsi="Times New Roman"/>
          <w:spacing w:val="-3"/>
          <w:lang w:val="nl-NL"/>
        </w:rPr>
        <w:t>, die uitgaan van de Presiden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Op het eerste gezicht zijn ze heel vergelijkbaar met de Koninklijke Besluiten in Nederland, omdat ze – net als onze KB’s – worden benut om details in te vullen van de wetten en om regelingen te treffen voor het personeel in overheidsdienst. Maar ze worden – en dat is zeer afwijkend van Nederland – ook benut om de arbeidsvoorwaarden te reguleren van particuliere bedrijven, die zaken doen met de overheid en van instellingen die met overheidsmiddelen gefinancierd worden ('government contrac</w:t>
        <w:softHyphen/>
        <w:t>tors').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 xml:space="preserve">Voorts is er in Amerika net als in Nederland het grote belang van de </w:t>
      </w:r>
      <w:r>
        <w:rPr>
          <w:rFonts w:cs="Times New Roman" w:ascii="Times New Roman" w:hAnsi="Times New Roman"/>
          <w:spacing w:val="-3"/>
          <w:u w:val="single"/>
          <w:lang w:val="nl-NL"/>
        </w:rPr>
        <w:t xml:space="preserve">rechtspraak </w:t>
      </w:r>
      <w:r>
        <w:rPr>
          <w:rFonts w:cs="Times New Roman" w:ascii="Times New Roman" w:hAnsi="Times New Roman"/>
          <w:spacing w:val="-3"/>
          <w:lang w:val="nl-NL"/>
        </w:rPr>
        <w:t xml:space="preserve"> voor het sociaal recht van de VS. De rechtsleer is gebaseerd op de doctrine van de </w:t>
      </w:r>
      <w:r>
        <w:rPr>
          <w:rFonts w:cs="Times New Roman" w:ascii="Times New Roman" w:hAnsi="Times New Roman"/>
          <w:i/>
          <w:iCs/>
          <w:spacing w:val="-3"/>
          <w:lang w:val="nl-NL"/>
        </w:rPr>
        <w:t>stare decisis</w:t>
      </w:r>
      <w:r>
        <w:rPr>
          <w:rFonts w:cs="Times New Roman" w:ascii="Times New Roman" w:hAnsi="Times New Roman"/>
          <w:spacing w:val="-3"/>
          <w:lang w:val="nl-NL"/>
        </w:rPr>
        <w:t>: van lagere rechters wordt verwacht, dat ze in hun uitspraken de beslissingen van hogere rechters volg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Amerikaanse juridische studieboeken zijn in feite een aaneenschakeling van besprekingen van cases. Ook het onderwijs is daarop gerich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1.7</w:t>
        <w:tab/>
        <w:t xml:space="preserve">Wenken </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it boek kan niet meer doen dan een eerste kennismaking geven met het sociale recht in de VS. Ter wille van de overzichtelijkheid kan niet elk detail van dat sociale recht besproken worden. Wie een sociaalrechtelijk probleem echt diepgaand wil onderzoeken moet niet schromen om Amerikaanse studieboeken, tijdschriften en websites te raadplegen. In Bijlage 1 van dit boek wordt daarvan een overzicht gegeven.</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Bij het verwijzen naar Amerikaanse wetten zijn twee systemen naast elkaar in gebruik: ofwel men verwijst naar de artikelnummers, die ze in de oorspronkelijke wet hebben gekregen, ofwel men verwijst naar de artikelnummers in de doorlo</w:t>
        <w:softHyphen/>
        <w:t xml:space="preserve">pende Codex van Amerikaanse wetten (U.S.C. of U.S.C.A.), waarin die wetten zijn opgenom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Voorbeeld: s 502(a)(1)(B) ERISA = 29 U.S.C. § 1132 (a)(1)(B).</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ze Codex van Amerikaanse wetten is geleed in tientallen delen. Het nummer 29 vóór de afkorting van de Codex verwijst naar het betreffende deel. Vooral de delen 29 en 42 bevatten veel sociaalrechtelijke wetgeving.</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Artikelen in de oorspronkelijke wetten worden vaak aangegeven met de afkorting s van section. Artikelen in de Codex worden altijd aangegeven met het tek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sectPr>
          <w:endnotePr>
            <w:numFmt w:val="decimal"/>
          </w:endnotePr>
          <w:type w:val="continuous"/>
          <w:pgSz w:w="11906" w:h="16838"/>
          <w:pgMar w:left="1440" w:right="1440" w:gutter="0" w:header="0" w:top="1440" w:footer="1440" w:bottom="1496"/>
          <w:formProt w:val="false"/>
          <w:textDirection w:val="lrTb"/>
          <w:docGrid w:type="default" w:linePitch="360" w:charSpace="0"/>
        </w:sect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verwijzingen naar de vindplaatsen van de uitspraken van de U.S. Supreme Court vindt men volgens vier methodes weergegeven: de lange (bijv. 395 U.S. 575, 89 S.Ct. 1918, 23 L.Ed.2d 547 (1969), de middellange (395 U.S. 575 (1969) dan wel (89 S.Ct. 1918) of de korte (U.S. 1969). In dit boek zal meestal een van beide middellange noteringen worden gehan</w:t>
        <w:softHyphen/>
        <w:t>teerd.</w:t>
      </w:r>
      <w:r>
        <w:br w:type="page"/>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r>
    </w:p>
    <w:p>
      <w:pPr>
        <w:pStyle w:val="Heading6"/>
        <w:rPr/>
      </w:pPr>
      <w:r>
        <w:rPr/>
        <w:t>I</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r>
    </w:p>
    <w:p>
      <w:pPr>
        <w:pStyle w:val="Heading6"/>
        <w:rPr/>
      </w:pPr>
      <w:r>
        <w:rPr/>
        <w:t>HET COLLECTIEVE ARBEIDSRECHT</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t>2</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t>-------------------------------------------------------</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t>HET AMERIKAANSE SYSTEEM VAN ARBEIDSVERHOU</w:t>
        <w:softHyphen/>
        <w:t>DINGEN</w:t>
      </w:r>
    </w:p>
    <w:p>
      <w:pPr>
        <w:pStyle w:val="Normal"/>
        <w:tabs>
          <w:tab w:val="clear" w:pos="720"/>
          <w:tab w:val="left" w:pos="-1440" w:leader="none"/>
          <w:tab w:val="left" w:pos="-720" w:leader="none"/>
        </w:tabs>
        <w:spacing w:lineRule="atLeast" w:line="240"/>
        <w:rPr>
          <w:rFonts w:ascii="Times New Roman" w:hAnsi="Times New Roman" w:cs="Times New Roman"/>
          <w:b/>
          <w:b/>
          <w:bCs/>
          <w:spacing w:val="-3"/>
          <w:sz w:val="48"/>
          <w:szCs w:val="48"/>
          <w:lang w:val="nl-NL"/>
        </w:rPr>
      </w:pPr>
      <w:r>
        <w:rPr>
          <w:rFonts w:cs="Times New Roman" w:ascii="Times New Roman" w:hAnsi="Times New Roman"/>
          <w:b/>
          <w:bCs/>
          <w:spacing w:val="-3"/>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2.1</w:t>
        <w:tab/>
        <w:t>De ontstaansgeschiedenis van het Amerikaanse systeem van arbeidsver</w:t>
        <w:softHyphen/>
        <w:t>houdingen</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Verenigde Staten zijn een tamelijk jong land en het is duidelijk, dat de geschiedenis van de collectieve arbeidsver</w:t>
        <w:softHyphen/>
        <w:t>houdingen daar niet zover teruggaat als in Europa, waar wij haar graag tot minstens in de Middeleeuwen, met haar gildenstelsel terugtracer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Maar tegen de tijd toen de Verenigde Staten in min of meer grote getale door Europeanen bevolkt ging worden - vanaf ca. 1600 - was dat Europese gilden</w:t>
        <w:softHyphen/>
        <w:t>systeem al lang over zijn hoogtepunt heen en werd het niet in de VS binnenge</w:t>
        <w:softHyphen/>
        <w:t>bracht. De Europeanen, die naar de VS trokken, vestigden zich daar over het algemeen als vrije burgers zonder onderlinge economische heerschapsverhou</w:t>
        <w:softHyphen/>
        <w:t>dingen.</w:t>
      </w:r>
      <w:r>
        <w:rPr>
          <w:rStyle w:val="EndnoteCharacters"/>
          <w:rStyle w:val="EndnoteAnchor"/>
          <w:rFonts w:cs="Times New Roman" w:ascii="Times New Roman" w:hAnsi="Times New Roman"/>
          <w:spacing w:val="-3"/>
          <w:lang w:val="nl-NL"/>
        </w:rPr>
        <w:endnoteReference w:id="27"/>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Wél echter werden al vrij snel na 1600 op grote schaal Afrikanen naar de VS ver</w:t>
        <w:softHyphen/>
        <w:t>scheept om daar in slavernij voor de Europeanen te gaan werken. En dat, terwijl in Europa nu juist de slavernij de voorafgaande eeuwen geleidelijk aan verdwenen was.</w:t>
      </w:r>
      <w:r>
        <w:rPr>
          <w:rStyle w:val="EndnoteCharacters"/>
          <w:rStyle w:val="EndnoteAnchor"/>
          <w:rFonts w:cs="Times New Roman" w:ascii="Times New Roman" w:hAnsi="Times New Roman"/>
          <w:spacing w:val="-3"/>
          <w:lang w:val="nl-NL"/>
        </w:rPr>
        <w:endnoteReference w:id="28"/>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Pas na ca. 1750 wanneer in de VS de loonarbeid opkomt en de immigratie van Europeanen steeds grotere omvang aanneemt, komen in de VS verschijnselen op als een industriebevolking. De eerste stakin</w:t>
        <w:softHyphen/>
        <w:t>gen worden rond 1800 gemeld. Vakbonden komen vanaf ca. 1850 op. In 1861 wordt de slavernij afgeschaft en - nadat er nog een burgeroorlog is uitgevochten - begint daarna in de VS de opkomst van de moderne arbeids</w:t>
        <w:softHyphen/>
        <w:t>verhoudingen.</w:t>
      </w:r>
      <w:r>
        <w:rPr>
          <w:rStyle w:val="EndnoteCharacters"/>
          <w:rStyle w:val="EndnoteAnchor"/>
          <w:rFonts w:cs="Times New Roman" w:ascii="Times New Roman" w:hAnsi="Times New Roman"/>
          <w:spacing w:val="-3"/>
          <w:lang w:val="nl-NL"/>
        </w:rPr>
        <w:endnoteReference w:id="29"/>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Het Amerikaanse rechtssysteem stond aanvankelijk even onwennig tegenover de kenmerkende verschijnselen van die moderne ar</w:t>
        <w:softHyphen/>
        <w:t>beidsverhoudingen - vakbonden, stakingen en collectieve onder</w:t>
        <w:softHyphen/>
        <w:t>handelingen - als de rechtssystemen in Europa. Tot ca. 1930 hebben de rechters deze verschijnselen puur vanuit hun achter</w:t>
        <w:softHyphen/>
        <w:t>grond van de Engelse 'common law' tradities benaderd.</w:t>
      </w:r>
      <w:r>
        <w:rPr>
          <w:rStyle w:val="EndnoteCharacters"/>
          <w:rStyle w:val="EndnoteAnchor"/>
          <w:rFonts w:cs="Times New Roman" w:ascii="Times New Roman" w:hAnsi="Times New Roman"/>
          <w:spacing w:val="-3"/>
          <w:lang w:val="nl-NL"/>
        </w:rPr>
        <w:endnoteReference w:id="30"/>
      </w:r>
      <w:r>
        <w:rPr>
          <w:rFonts w:cs="Times New Roman" w:ascii="Times New Roman" w:hAnsi="Times New Roman"/>
          <w:spacing w:val="-3"/>
          <w:lang w:val="nl-NL"/>
        </w:rPr>
        <w:t xml:space="preserve"> Daarnaast werden het optreden van vakbonden en de stakingspraktijken bedreigd door toepassing van het Amerikaanse mededingingsrecht (anti-kartelrecht). Om dat laatste te doorbreken is de federale wetgever enkele keren tussenbeide gekomen (zie § 4.12), maar voor het overige deed hij al die tijd weinig, mede omdat men uit de grondwet de conclu</w:t>
        <w:softHyphen/>
        <w:t>sie had getrokken, dat men niet bevoegd was tot sociale regelgeving, behalve in enkele bedrijfstak</w:t>
        <w:softHyphen/>
        <w:t>ken als de zeevaart en de spoorwegen. De Ameri</w:t>
        <w:softHyphen/>
        <w:t>kaanse werkgevers waren verdeeld over hun strategie ten opzichte van de vakbonden, die zich alsmaar meer deden gevoelen.</w:t>
      </w:r>
      <w:r>
        <w:rPr>
          <w:rStyle w:val="EndnoteCharacters"/>
          <w:rStyle w:val="EndnoteAnchor"/>
          <w:rFonts w:cs="Times New Roman" w:ascii="Times New Roman" w:hAnsi="Times New Roman"/>
          <w:spacing w:val="-3"/>
          <w:lang w:val="nl-NL"/>
        </w:rPr>
        <w:endnoteReference w:id="31"/>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Wel werd op het niveau van de staten her en der de nodige wetgeving uitge</w:t>
        <w:softHyphen/>
        <w:t>vaardigd, maar dat was van een zeer ongelijk gehalte en werd ook gedwars</w:t>
        <w:softHyphen/>
        <w:t xml:space="preserve">boomd door de rechtspraak.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Uiteindelijk is rond 1930, toen de Grote Depressie de Ameri</w:t>
        <w:softHyphen/>
        <w:t>kaanse economie fors verlamd had, de federale wetgever tussen</w:t>
        <w:softHyphen/>
        <w:t>beide gekomen om de collectieve arbeidsbetrekkingen een heel zelfstandig wettelijk kader te geven. Eerst middels de National Industrial Recovery Act (NIRA) van 1933, waarmee men de economische depressie hoopte te keren. Die wet was erg zwak en werd bovendien ongrond</w:t>
        <w:softHyphen/>
        <w:t>wettelijk verklaard door de Amerikaanse Supreme Court.</w:t>
      </w:r>
      <w:r>
        <w:rPr>
          <w:rStyle w:val="EndnoteCharacters"/>
          <w:rStyle w:val="EndnoteAnchor"/>
          <w:rFonts w:cs="Times New Roman" w:ascii="Times New Roman" w:hAnsi="Times New Roman"/>
          <w:spacing w:val="-3"/>
          <w:lang w:val="nl-NL"/>
        </w:rPr>
        <w:endnoteReference w:id="32"/>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Toen de misère en de arbeidsonrust in de VS alsmaar toenamen - grote stakin</w:t>
        <w:softHyphen/>
        <w:t>gen in 1934! - kwam Senator Wagner in 1935 met de National Labor Relations Act (NLRA).</w:t>
      </w:r>
      <w:r>
        <w:rPr>
          <w:rStyle w:val="EndnoteCharacters"/>
          <w:rStyle w:val="EndnoteAnchor"/>
          <w:rFonts w:cs="Times New Roman" w:ascii="Times New Roman" w:hAnsi="Times New Roman"/>
          <w:spacing w:val="-3"/>
          <w:lang w:val="nl-NL"/>
        </w:rPr>
        <w:endnoteReference w:id="33"/>
      </w:r>
      <w:r>
        <w:rPr>
          <w:rFonts w:cs="Times New Roman" w:ascii="Times New Roman" w:hAnsi="Times New Roman"/>
          <w:spacing w:val="-3"/>
          <w:lang w:val="nl-NL"/>
        </w:rPr>
        <w:t xml:space="preserve"> Door een krachtige wettelij</w:t>
        <w:softHyphen/>
        <w:t>ke ondersteuning te geven aan het proces van collectief onderhandelen hoopte hij de kostbare effecten van de steeds toene</w:t>
        <w:softHyphen/>
        <w:t>mende strijd tussen werkgevers en werknemers weg te nemen en de koopkracht te handha</w:t>
        <w:softHyphen/>
        <w:t>ven - economen zagen namelijk ondercon</w:t>
        <w:softHyphen/>
        <w:t>sumptie als reden voor de depressie. Verder wilde men met de nieuwe wetgeving de arbeidsrust bevorderen en georganiseerde arbeidsverhoudingen aanmoedigen, een eerlijker verdeling van de economi</w:t>
        <w:softHyphen/>
        <w:t xml:space="preserve">sche inkomsten en een democratisering van het bedrijfsleven bereik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Supreme Court gaf haar verzet op en sprak in 1937 de grondwettigheid van de wet uit.</w:t>
      </w:r>
      <w:r>
        <w:rPr>
          <w:rStyle w:val="EndnoteCharacters"/>
          <w:rStyle w:val="EndnoteAnchor"/>
          <w:rFonts w:cs="Times New Roman" w:ascii="Times New Roman" w:hAnsi="Times New Roman"/>
          <w:spacing w:val="-3"/>
          <w:lang w:val="nl-NL"/>
        </w:rPr>
        <w:endnoteReference w:id="34"/>
      </w:r>
      <w:r>
        <w:rPr>
          <w:rFonts w:cs="Times New Roman" w:ascii="Times New Roman" w:hAnsi="Times New Roman"/>
          <w:spacing w:val="-3"/>
          <w:lang w:val="nl-NL"/>
        </w:rPr>
        <w:t xml:space="preserve"> Maar de NLRA werd toch door velen beschouwd als zodanig verre</w:t>
        <w:softHyphen/>
        <w:t>gaand, dat daar ook weer een reactie op volg</w:t>
        <w:softHyphen/>
        <w:t>de.</w:t>
      </w:r>
      <w:r>
        <w:rPr>
          <w:rStyle w:val="EndnoteCharacters"/>
          <w:rStyle w:val="EndnoteAnchor"/>
          <w:rFonts w:cs="Times New Roman" w:ascii="Times New Roman" w:hAnsi="Times New Roman"/>
          <w:spacing w:val="-3"/>
          <w:lang w:val="nl-NL"/>
        </w:rPr>
        <w:endnoteReference w:id="35"/>
      </w:r>
      <w:r>
        <w:rPr>
          <w:rFonts w:cs="Times New Roman" w:ascii="Times New Roman" w:hAnsi="Times New Roman"/>
          <w:spacing w:val="-3"/>
          <w:lang w:val="nl-NL"/>
        </w:rPr>
        <w:t xml:space="preserve"> Nadat de periode volgend op het einde van de Tweede Wereldoorlog zeer veel stakingen te zien had gegeven, werd de NLRA in 1947 zwaar geamendeerd doordat er ook een aantal beperkin</w:t>
        <w:softHyphen/>
        <w:t>gen op excessief vakbondsgedrag in werden opgenomen: de Labor Ma</w:t>
        <w:softHyphen/>
        <w:t>nage</w:t>
        <w:softHyphen/>
        <w:t>ment Relations Act (LMRA), in feite geen zelf</w:t>
        <w:softHyphen/>
        <w:t>stan</w:t>
        <w:softHyphen/>
        <w:t>dige wet, maar een amendering van de NLRA, ook vaak de Taft-Hartley Act genaamd. Ook wordt de sedertdien geldende wet vaak niet meer met NLRA, maar met LMRA aangeduid. Deze NLRA-LMRA erkende heel uitdrukkelijk het recht van werknemers om niet bij vakbon</w:t>
        <w:softHyphen/>
        <w:t>den aangesloten te zijn en bood dan ook een reeks van instru</w:t>
        <w:softHyphen/>
        <w:t>menten om de werknemers te beschermen tegen organisatie</w:t>
        <w:softHyphen/>
        <w:t>druk van de vakbonden.</w:t>
      </w:r>
      <w:r>
        <w:rPr>
          <w:rStyle w:val="EndnoteCharacters"/>
          <w:rStyle w:val="EndnoteAnchor"/>
          <w:rFonts w:cs="Times New Roman" w:ascii="Times New Roman" w:hAnsi="Times New Roman"/>
          <w:spacing w:val="-3"/>
          <w:lang w:val="nl-NL"/>
        </w:rPr>
        <w:endnoteReference w:id="36"/>
      </w:r>
      <w:r>
        <w:rPr>
          <w:rFonts w:cs="Times New Roman" w:ascii="Times New Roman" w:hAnsi="Times New Roman"/>
          <w:spacing w:val="-3"/>
          <w:lang w:val="nl-NL"/>
        </w:rPr>
        <w:t xml:space="preserve"> Nog enkele verdere garanties tegen te grote vak</w:t>
        <w:softHyphen/>
        <w:t>bonds</w:t>
        <w:softHyphen/>
        <w:t>macht werden aange</w:t>
        <w:softHyphen/>
        <w:t>bracht in 1959 in de Labor-Management Reporting and Disclosure Act (LMRD</w:t>
        <w:softHyphen/>
        <w:t>A), ook wel de Landrum-Griffin Act ge</w:t>
        <w:softHyphen/>
        <w:t>naamd, die onder meer aan de leden van de vakorganisaties een soort 'bill-of-rights' gaf voor intern ge</w:t>
        <w:softHyphen/>
        <w:t>bruik.</w:t>
      </w:r>
      <w:r>
        <w:rPr>
          <w:rStyle w:val="EndnoteCharacters"/>
          <w:rStyle w:val="EndnoteAnchor"/>
          <w:rFonts w:cs="Times New Roman" w:ascii="Times New Roman" w:hAnsi="Times New Roman"/>
          <w:spacing w:val="-3"/>
          <w:lang w:val="nl-NL"/>
        </w:rPr>
        <w:endnoteReference w:id="37"/>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Met enkele verdere kleinere amenderingen is dat kader tot op de dag van vandaag blijven bestaan.</w:t>
      </w:r>
      <w:r>
        <w:rPr>
          <w:rStyle w:val="EndnoteCharacters"/>
          <w:rStyle w:val="EndnoteAnchor"/>
          <w:rFonts w:cs="Times New Roman" w:ascii="Times New Roman" w:hAnsi="Times New Roman"/>
          <w:spacing w:val="-3"/>
          <w:lang w:val="nl-NL"/>
        </w:rPr>
        <w:endnoteReference w:id="38"/>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2.2</w:t>
        <w:tab/>
        <w:t xml:space="preserve"> De NLRB als scheidsrechter</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Tegen al de vakbondsrechten die aan de werknemers zijn gege</w:t>
        <w:softHyphen/>
        <w:t>ven, maar ook tegen de verplichtingen en verboden, die op de vakbonden gelegd zijn in de NLRA-LMRA kan uiteraard gezondigd worden - de zgn. unfair labor practices.</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Wanneer er in de ogen van een van de belanghebbende partijen - vakbonden, afzonderlijke werknemer of werkgever - sprake is van een 'unfair labor practice' dan kan daartegen in het geweer komen bij de National Labor Relations Board (NLRB).</w:t>
      </w:r>
      <w:r>
        <w:rPr>
          <w:rStyle w:val="EndnoteCharacters"/>
          <w:rStyle w:val="EndnoteAnchor"/>
          <w:rFonts w:cs="Times New Roman" w:ascii="Times New Roman" w:hAnsi="Times New Roman"/>
          <w:spacing w:val="-3"/>
          <w:lang w:val="nl-NL"/>
        </w:rPr>
        <w:endnoteReference w:id="39"/>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TextBody"/>
        <w:jc w:val="left"/>
        <w:rPr>
          <w:rFonts w:ascii="Times New Roman" w:hAnsi="Times New Roman" w:cs="Times New Roman"/>
        </w:rPr>
      </w:pPr>
      <w:r>
        <w:rPr>
          <w:rFonts w:cs="Times New Roman" w:ascii="Times New Roman" w:hAnsi="Times New Roman"/>
        </w:rPr>
        <w:t xml:space="preserve">De NLRB benoemt een Administrative Law Judge (ALJ) die probeert te bemiddelen. Als die bemiddeling niet lukt, wordt er een andere ALJ benoemd, die een hearing houdt en dan een beslissing neemt. Dat is dan ook meteen de beslissing van de NRLB, tenzij een van de partijen het er niet mee eens is en in beroep komt bij de NLR Board zelf. Deze neemt dan de beslissing, maar dan is men inmiddels wel een jaartje verder. De meeste zaken worden dus beslist door de ALJ of ze worden in de loop van de procedure geschikt.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De NLRB kan niet in kort geding beschikkingen treffen. Ze kan wel aan federale rechters vragen om dat te doen, maar dat gebeurt zelden, ook al omdat de wetgever in het verleden in principe de kort gedingen in arbeidszaken (‘injunctions’) heeft verboden</w:t>
      </w:r>
      <w:r>
        <w:rPr>
          <w:rStyle w:val="EndnoteCharacters"/>
          <w:rStyle w:val="EndnoteAnchor"/>
          <w:rFonts w:cs="Times New Roman" w:ascii="Times New Roman" w:hAnsi="Times New Roman"/>
          <w:spacing w:val="-3"/>
          <w:sz w:val="20"/>
          <w:lang w:val="nl-NL"/>
        </w:rPr>
        <w:endnoteReference w:id="40"/>
      </w:r>
      <w:r>
        <w:rPr>
          <w:rFonts w:cs="Times New Roman" w:ascii="Times New Roman" w:hAnsi="Times New Roman"/>
          <w:spacing w:val="-3"/>
          <w:sz w:val="20"/>
          <w:lang w:val="nl-NL"/>
        </w:rPr>
        <w:t xml:space="preserve"> en ze daarna alleen maar in een beperkt aantal gevallen alsnog heeft toegestaan (zie §§ 4.14 en 5.12).</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De weg naar de NLRB dient zich aan als dé weg in geschillen die teruggaan op de NLRA-LMRA. Andere rechters zullen zich niet ontvankelijk verklaren</w:t>
      </w:r>
      <w:r>
        <w:rPr>
          <w:rStyle w:val="EndnoteCharacters"/>
          <w:rStyle w:val="EndnoteAnchor"/>
          <w:rFonts w:cs="Times New Roman" w:ascii="Times New Roman" w:hAnsi="Times New Roman"/>
          <w:spacing w:val="-3"/>
          <w:sz w:val="20"/>
          <w:lang w:val="nl-NL"/>
        </w:rPr>
        <w:endnoteReference w:id="41"/>
      </w:r>
      <w:r>
        <w:rPr>
          <w:rFonts w:cs="Times New Roman" w:ascii="Times New Roman" w:hAnsi="Times New Roman"/>
          <w:spacing w:val="-3"/>
          <w:sz w:val="20"/>
          <w:lang w:val="nl-NL"/>
        </w:rPr>
        <w:t>, tenzij</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xml:space="preserve">* er sprake is van een inbreuk op een ‘duty to fair representation’ (§ 4.10)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de geschillen gaan over interpretatie van de cao; de NLRB speelt daarin maar een hele marginale rol; ze moeten gaan via de grievance-arbitration procedure; de uitspraken worden zo nodig afgedwongen door federale rechters  (§§ 4.10 en 11.3)</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NLRB, die dus als een spin zit in het web van de Amerikaanse collectieve arbeids</w:t>
        <w:softHyphen/>
        <w:t>verhoudingen, heeft zijn hoofdzetel in Washington. Hij beschikt over een eigen ambtelijk apparaat, dat ook in de diverse regio's van de VS aanwezig is en daar moet omgaan met jaarlijks tussen de 30.000 en 50.000 klachten over 'unfair labor practices'. Daarnaast is hij belast met de organisatie van verkiezingen voor de erkenning van vakbonden (zie §§ 3.8-3.9).</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e NLRB laat zich bij dit alles primair op zijn deskundigheid voorstaan, hoewel de koers, zoals die in cruciale beslissin</w:t>
        <w:softHyphen/>
        <w:t>gen tot uitdruk</w:t>
        <w:softHyphen/>
        <w:t>king komt, toch wordt uitgezet door de 5 leden van de Board zelf, die benoemd worden door de President van de VS.</w:t>
      </w:r>
      <w:r>
        <w:rPr>
          <w:rStyle w:val="EndnoteCharacters"/>
          <w:rStyle w:val="EndnoteAnchor"/>
          <w:rFonts w:cs="Times New Roman" w:ascii="Times New Roman" w:hAnsi="Times New Roman"/>
          <w:spacing w:val="-3"/>
          <w:lang w:val="nl-NL"/>
        </w:rPr>
        <w:endnoteReference w:id="42"/>
      </w:r>
      <w:r>
        <w:rPr>
          <w:rFonts w:cs="Times New Roman" w:ascii="Times New Roman" w:hAnsi="Times New Roman"/>
          <w:spacing w:val="-3"/>
          <w:lang w:val="nl-NL"/>
        </w:rPr>
        <w:t xml:space="preserve"> Dus, net als bij de Amerikaanse Supreme Court, speelt hier dan ook de politieke richting door, die balanceert tussen conserva</w:t>
        <w:softHyphen/>
        <w:t>tief en progres</w:t>
        <w:softHyphen/>
        <w:t>sief (liberal) (zie § 1.4).</w:t>
      </w:r>
      <w:r>
        <w:rPr>
          <w:rStyle w:val="EndnoteCharacters"/>
          <w:rStyle w:val="EndnoteAnchor"/>
          <w:rFonts w:cs="Times New Roman" w:ascii="Times New Roman" w:hAnsi="Times New Roman"/>
          <w:spacing w:val="-3"/>
          <w:lang w:val="nl-NL"/>
        </w:rPr>
        <w:endnoteReference w:id="43"/>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Zo is het bekend, dat de NLRB drastisch naar rechts opschoof door de benoe</w:t>
        <w:softHyphen/>
        <w:t>mingen in het begin van de Reagan-periode (1981-1987).</w:t>
      </w:r>
      <w:r>
        <w:rPr>
          <w:rStyle w:val="EndnoteCharacters"/>
          <w:rStyle w:val="EndnoteAnchor"/>
          <w:rFonts w:cs="Times New Roman" w:ascii="Times New Roman" w:hAnsi="Times New Roman"/>
          <w:spacing w:val="-3"/>
          <w:sz w:val="20"/>
          <w:lang w:val="nl-NL"/>
        </w:rPr>
        <w:endnoteReference w:id="44"/>
      </w:r>
      <w:r>
        <w:rPr>
          <w:rFonts w:cs="Times New Roman" w:ascii="Times New Roman" w:hAnsi="Times New Roman"/>
          <w:spacing w:val="-3"/>
          <w:sz w:val="20"/>
          <w:lang w:val="nl-NL"/>
        </w:rPr>
        <w:t xml:space="preserve"> Van 1987 tot 1993 (met de Republikein Stephens als voorzitter) werd ze gezien als lichtelijk pro-werkge</w:t>
        <w:softHyphen/>
        <w:t>ver en meer evenwichtig.</w:t>
      </w:r>
      <w:r>
        <w:rPr>
          <w:rStyle w:val="EndnoteCharacters"/>
          <w:rStyle w:val="EndnoteAnchor"/>
          <w:rFonts w:cs="Times New Roman" w:ascii="Times New Roman" w:hAnsi="Times New Roman"/>
          <w:spacing w:val="-3"/>
          <w:sz w:val="20"/>
          <w:lang w:val="nl-NL"/>
        </w:rPr>
        <w:endnoteReference w:id="45"/>
      </w:r>
      <w:r>
        <w:rPr>
          <w:rFonts w:cs="Times New Roman" w:ascii="Times New Roman" w:hAnsi="Times New Roman"/>
          <w:spacing w:val="-3"/>
          <w:sz w:val="20"/>
          <w:lang w:val="nl-NL"/>
        </w:rPr>
        <w:t xml:space="preserve"> Onder de voorzitterschappen van de Democraten William B. Gould IV (1993-1998)</w:t>
      </w:r>
      <w:r>
        <w:rPr>
          <w:rStyle w:val="EndnoteCharacters"/>
          <w:rStyle w:val="EndnoteAnchor"/>
          <w:rFonts w:cs="Times New Roman" w:ascii="Times New Roman" w:hAnsi="Times New Roman"/>
          <w:spacing w:val="-3"/>
          <w:sz w:val="20"/>
          <w:lang w:val="nl-NL"/>
        </w:rPr>
        <w:endnoteReference w:id="46"/>
      </w:r>
      <w:r>
        <w:rPr>
          <w:rFonts w:cs="Times New Roman" w:ascii="Times New Roman" w:hAnsi="Times New Roman"/>
          <w:spacing w:val="-3"/>
          <w:sz w:val="20"/>
          <w:lang w:val="nl-NL"/>
        </w:rPr>
        <w:t xml:space="preserve"> en John C. Truesdale (1998-2001) schoof de NLRB nog weer verder terug naar een middenpositie. Sinds mei 2001 staat de NLRB onder voor</w:t>
        <w:softHyphen/>
        <w:t>zit</w:t>
        <w:softHyphen/>
        <w:t>ter</w:t>
        <w:softHyphen/>
        <w:t>schap van de Republi</w:t>
        <w:softHyphen/>
        <w:t>kein Peter J. Hurtg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De NLRB beschikt over een reeks van machtsmiddelen, wanneer een 'unfair labor practice' aan de orde is. Hij kan daar via 'orders' een eind aan te maken. Die 'orders' kunnen negatief van aard zijn (verbodsacties), maar ook positieve 'orders' zijn mogelijk.</w:t>
      </w:r>
      <w:r>
        <w:rPr>
          <w:rStyle w:val="EndnoteCharacters"/>
          <w:rStyle w:val="EndnoteAnchor"/>
          <w:rFonts w:cs="Times New Roman" w:ascii="Times New Roman" w:hAnsi="Times New Roman"/>
          <w:spacing w:val="-3"/>
          <w:sz w:val="20"/>
          <w:lang w:val="nl-NL"/>
        </w:rPr>
        <w:endnoteReference w:id="47"/>
      </w:r>
      <w:r>
        <w:rPr>
          <w:rFonts w:cs="Times New Roman" w:ascii="Times New Roman" w:hAnsi="Times New Roman"/>
          <w:spacing w:val="-3"/>
          <w:sz w:val="20"/>
          <w:lang w:val="nl-NL"/>
        </w:rPr>
        <w:t xml:space="preserve"> Zo kan de NLRB een werkgever, die zonder met de erkende vakbond te onderhandelen een bedrijfsacti</w:t>
        <w:softHyphen/>
        <w:t>viteit heeft ver</w:t>
        <w:softHyphen/>
        <w:t>plaatst, opdracht geven de activiteit terug te brengen naar de oorspronke</w:t>
        <w:softHyphen/>
        <w:t>lijke plaats, eventueel aldaar ontslagen werkne</w:t>
        <w:softHyphen/>
        <w:t>mers weer in dienst te nemen (en ze gederfd loon na te betalen) en te beginnen met de aangewezen procedu</w:t>
        <w:softHyphen/>
        <w:t xml:space="preserve">re. De sancties, die krachtens de NLRB getroffen kunnen worden zijn nimmer strafrechtelijk, maar altijd civielrechtelijk van aard. Ze voorzien ook niet in de zgn. ‘punitieve damages’. </w:t>
      </w:r>
      <w:r>
        <w:rPr>
          <w:rStyle w:val="EndnoteCharacters"/>
          <w:rStyle w:val="EndnoteAnchor"/>
          <w:rFonts w:cs="Times New Roman" w:ascii="Times New Roman" w:hAnsi="Times New Roman"/>
          <w:spacing w:val="-3"/>
          <w:sz w:val="20"/>
          <w:lang w:val="nl-NL"/>
        </w:rPr>
        <w:endnoteReference w:id="48"/>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Niettemin ervaren sommigen de machtsmiddelen van de NLRB toch nog als te zwak (zie hierna onder § 3.12).</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xml:space="preserve">Er zij voorts op gewezen, dat de hier weergegeven machtsmiddelen van de NLRB niet de enige sancties zijn. Een heel belangrijke sanctie ligt besloten in het stakingsrecht. Tegen het begaan van unfair labor practices mogen de werknemers in de VS legaal een zgn. unfair labor practices-staking voeren (zie § 5.5).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e meeste beslissingen van de NLRB zijn niet noodzakelijkerwijze het eindstation.</w:t>
      </w:r>
      <w:r>
        <w:rPr>
          <w:rStyle w:val="EndnoteCharacters"/>
          <w:rStyle w:val="EndnoteAnchor"/>
          <w:rFonts w:cs="Times New Roman" w:ascii="Times New Roman" w:hAnsi="Times New Roman"/>
          <w:spacing w:val="-3"/>
          <w:lang w:val="nl-NL"/>
        </w:rPr>
        <w:endnoteReference w:id="49"/>
      </w:r>
      <w:r>
        <w:rPr>
          <w:rFonts w:cs="Times New Roman" w:ascii="Times New Roman" w:hAnsi="Times New Roman"/>
          <w:spacing w:val="-3"/>
          <w:lang w:val="nl-NL"/>
        </w:rPr>
        <w:t xml:space="preserve"> Ze kunnen worden aangevochten in de federale appelhoven en in uiterste aanleg bij de Supreme Court van de VS.</w:t>
      </w:r>
      <w:r>
        <w:rPr>
          <w:rStyle w:val="EndnoteCharacters"/>
          <w:rStyle w:val="EndnoteAnchor"/>
          <w:rFonts w:cs="Times New Roman" w:ascii="Times New Roman" w:hAnsi="Times New Roman"/>
          <w:spacing w:val="-3"/>
          <w:lang w:val="nl-NL"/>
        </w:rPr>
        <w:endnoteReference w:id="50"/>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at laatste is vooral in de jeugdjaren van de NLRA-LRMA veel gebeurd, eerstens omdat men hoopte, dat de Supreme Court de NLRA alszijnde ongrondwettig onderuit zou halen. Bij de NLRA is dat niet gelukt. Haar verenigbaarheid met de Grondwet is diverse keren door de Supreme Court bevestigd. Maar wel heeft de Supreme Court gedurende de eerste decennia van de NLRA-LMRA nog ettelijke malen gezaghebbende uitspraken moeten doen over de strekking van diverse bepalingen en de toepassing van de NLRA-LMRA in de prak</w:t>
        <w:softHyphen/>
        <w:t>tijk. De laatste paar decennia evenwel is de bemoeienis van de Supreme Court met de NLRA-LMRA aanzienlijk terugge</w:t>
        <w:softHyphen/>
        <w:t>lopen.</w:t>
      </w:r>
      <w:r>
        <w:rPr>
          <w:rStyle w:val="EndnoteCharacters"/>
          <w:rStyle w:val="EndnoteAnchor"/>
          <w:rFonts w:cs="Times New Roman" w:ascii="Times New Roman" w:hAnsi="Times New Roman"/>
          <w:spacing w:val="-3"/>
          <w:lang w:val="nl-NL"/>
        </w:rPr>
        <w:endnoteReference w:id="51"/>
      </w:r>
      <w:r>
        <w:rPr>
          <w:rFonts w:cs="Times New Roman" w:ascii="Times New Roman" w:hAnsi="Times New Roman"/>
          <w:spacing w:val="-3"/>
          <w:lang w:val="nl-NL"/>
        </w:rPr>
        <w:t xml:space="preserve"> Kennelijk zijn de meeste punten nu wel opgehelderd.</w:t>
      </w:r>
      <w:r>
        <w:rPr>
          <w:rStyle w:val="EndnoteCharacters"/>
          <w:rStyle w:val="EndnoteAnchor"/>
          <w:rFonts w:cs="Times New Roman" w:ascii="Times New Roman" w:hAnsi="Times New Roman"/>
          <w:spacing w:val="-3"/>
          <w:lang w:val="nl-NL"/>
        </w:rPr>
        <w:endnoteReference w:id="52"/>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appelrechters daarentegen worden nog wel heel regelmatig over de NLRA-LMRA in de arm genomen. Dit gebeurt zelfs in geheid verloren zaken, omdat dit een mooie vertragingstechniek is in de strijd van werkgevers tegen erkenning van een vakbond (zie § 3.12). Bovendien: soms heeft men ook nog wel succes, want de federale appelrechters schijnen wat meer indivi</w:t>
        <w:softHyphen/>
        <w:t>dualistisch geneigd te zijn dan de NLRB.</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2.3</w:t>
        <w:tab/>
        <w:t>De werkingssfeer van de NLRA-LMRA</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e NLRA-LMRA geldt alleen de private werkgevers en werknemers die betrokken zijn bij 'commerce'.</w:t>
      </w:r>
      <w:r>
        <w:rPr>
          <w:rStyle w:val="EndnoteCharacters"/>
          <w:rStyle w:val="EndnoteAnchor"/>
          <w:rFonts w:cs="Times New Roman" w:ascii="Times New Roman" w:hAnsi="Times New Roman"/>
          <w:spacing w:val="-3"/>
          <w:lang w:val="nl-NL"/>
        </w:rPr>
        <w:endnoteReference w:id="53"/>
      </w:r>
      <w:r>
        <w:rPr>
          <w:rFonts w:cs="Times New Roman" w:ascii="Times New Roman" w:hAnsi="Times New Roman"/>
          <w:spacing w:val="-3"/>
          <w:lang w:val="nl-NL"/>
        </w:rPr>
        <w:t xml:space="preserve"> Dit is een tamelijk vaag begrip en de NLRB heeft een zekere beoordelingsmarge om dit begrip uit te leggen. Ze heeft dat gedaan door voor veel bedrijfstakken specifieke ondergrenzen van toepasselijkheid vast te leggen.</w:t>
      </w:r>
      <w:r>
        <w:rPr>
          <w:rStyle w:val="EndnoteCharacters"/>
          <w:rStyle w:val="EndnoteAnchor"/>
          <w:rFonts w:cs="Times New Roman" w:ascii="Times New Roman" w:hAnsi="Times New Roman"/>
          <w:spacing w:val="-3"/>
          <w:lang w:val="nl-NL"/>
        </w:rPr>
        <w:endnoteReference w:id="54"/>
      </w:r>
      <w:r>
        <w:rPr>
          <w:rFonts w:cs="Times New Roman" w:ascii="Times New Roman" w:hAnsi="Times New Roman"/>
          <w:spacing w:val="-3"/>
          <w:lang w:val="nl-NL"/>
        </w:rPr>
        <w:t xml:space="preserve"> Grosso modo ligt de scheids</w:t>
        <w:softHyphen/>
        <w:t>lijn bij ondernemingen met een omzet van $ 500.000 en meer.</w:t>
      </w:r>
      <w:r>
        <w:rPr>
          <w:rStyle w:val="EndnoteCharacters"/>
          <w:rStyle w:val="EndnoteAnchor"/>
          <w:rFonts w:cs="Times New Roman" w:ascii="Times New Roman" w:hAnsi="Times New Roman"/>
          <w:spacing w:val="-3"/>
          <w:lang w:val="nl-NL"/>
        </w:rPr>
        <w:endnoteReference w:id="55"/>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xml:space="preserve">Overigens vallen niet alle werknemers in het deel van de private sector, dat betrokken is bij 'commerce' onder de NLRA-LMRA.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In de eerste plaats zijn bepaalde groepen van werknemers uitgezonderd. Met name betreft dit bestuurders van de onder</w:t>
        <w:softHyphen/>
        <w:t>neming en hun vertrouwenspersonen alsmede het toezichthoudend personeel ('supervisors')</w:t>
      </w:r>
      <w:r>
        <w:rPr>
          <w:rStyle w:val="EndnoteCharacters"/>
          <w:rStyle w:val="EndnoteAnchor"/>
          <w:rFonts w:cs="Times New Roman" w:ascii="Times New Roman" w:hAnsi="Times New Roman"/>
          <w:spacing w:val="-3"/>
          <w:sz w:val="20"/>
          <w:lang w:val="nl-NL"/>
        </w:rPr>
        <w:endnoteReference w:id="56"/>
      </w:r>
      <w:r>
        <w:rPr>
          <w:rFonts w:cs="Times New Roman" w:ascii="Times New Roman" w:hAnsi="Times New Roman"/>
          <w:spacing w:val="-3"/>
          <w:sz w:val="20"/>
          <w:lang w:val="nl-NL"/>
        </w:rPr>
        <w:t xml:space="preserve"> - een omstreden wetsbepaling, want bij een ruime uitleg ervan vallen vele werknemers bij werkgevers die wel onder de NLRA-LMRA, toch buiten de bescherming van deze wetgeving.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Deeltijders vallen onder het regime van de NLRA-LMRA, maar oproepkrachten (‘casual workers’) vallen er vaak buiten.</w:t>
      </w:r>
      <w:r>
        <w:rPr>
          <w:rStyle w:val="EndnoteCharacters"/>
          <w:rStyle w:val="EndnoteAnchor"/>
          <w:rFonts w:cs="Times New Roman" w:ascii="Times New Roman" w:hAnsi="Times New Roman"/>
          <w:spacing w:val="-3"/>
          <w:sz w:val="20"/>
          <w:lang w:val="nl-NL"/>
        </w:rPr>
        <w:endnoteReference w:id="57"/>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Andere uitzonderingen slaan op sector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Het bijzonder onderwijs valt niet onder de NLRA-LMRA.</w:t>
      </w:r>
      <w:r>
        <w:rPr>
          <w:rStyle w:val="EndnoteCharacters"/>
          <w:rStyle w:val="EndnoteAnchor"/>
          <w:rFonts w:cs="Times New Roman" w:ascii="Times New Roman" w:hAnsi="Times New Roman"/>
          <w:spacing w:val="-3"/>
          <w:sz w:val="20"/>
          <w:lang w:val="nl-NL"/>
        </w:rPr>
        <w:endnoteReference w:id="58"/>
      </w:r>
      <w:r>
        <w:rPr>
          <w:rFonts w:cs="Times New Roman" w:ascii="Times New Roman" w:hAnsi="Times New Roman"/>
          <w:spacing w:val="-3"/>
          <w:sz w:val="20"/>
          <w:lang w:val="nl-NL"/>
        </w:rPr>
        <w:t xml:space="preserve"> De non-profit ziekenhuissector was tussen 1947 en 1974 uitge</w:t>
        <w:softHyphen/>
        <w:t>zonderd, maar is toen weer onder de wet gebracht met o.a. een specifiek stakingsregime (zie § 5.17).</w:t>
      </w:r>
      <w:r>
        <w:rPr>
          <w:rStyle w:val="EndnoteCharacters"/>
          <w:rStyle w:val="EndnoteAnchor"/>
          <w:rFonts w:cs="Times New Roman" w:ascii="Times New Roman" w:hAnsi="Times New Roman"/>
          <w:spacing w:val="-3"/>
          <w:sz w:val="20"/>
          <w:lang w:val="nl-NL"/>
        </w:rPr>
        <w:endnoteReference w:id="59"/>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De landbouwsector, de spoorwegen en de luchtvaart alsmede de overheid, zowel federaal als van staat, provincies en gemeenten zijn uitgezon</w:t>
        <w:softHyphen/>
        <w:t xml:space="preserve">derd van de werkingssfeer van de NLRA-LMRA. </w:t>
      </w:r>
    </w:p>
    <w:p>
      <w:pPr>
        <w:pStyle w:val="TextBody"/>
        <w:jc w:val="left"/>
        <w:rPr>
          <w:rFonts w:ascii="Times New Roman" w:hAnsi="Times New Roman" w:cs="Times New Roman"/>
        </w:rPr>
      </w:pPr>
      <w:r>
        <w:rPr>
          <w:rFonts w:cs="Times New Roman" w:ascii="Times New Roman" w:hAnsi="Times New Roman"/>
        </w:rPr>
        <w:t>Voor wat die laatstgenoemde sectoren betreft is dat geen punt, omdat die hun eigen wetgeving kennen, waarin de arbeidsverhou</w:t>
        <w:softHyphen/>
        <w:t>dingen goed geregeld zijn (zie §§ 2.6 en 2.7).  Veel problematischer is de uitzondering voor de landbouwsec</w:t>
        <w:softHyphen/>
        <w:t>tor (zie § 2.5).</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2.4</w:t>
        <w:tab/>
        <w:t>Staatswetten over de arbeidsverhouding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Vele Amerikaanse staten kenden al in de eerste decennia van de 20</w:t>
      </w:r>
      <w:r>
        <w:rPr>
          <w:rFonts w:cs="Times New Roman" w:ascii="Times New Roman" w:hAnsi="Times New Roman"/>
          <w:spacing w:val="-3"/>
          <w:vertAlign w:val="superscript"/>
          <w:lang w:val="nl-NL"/>
        </w:rPr>
        <w:t>ste</w:t>
      </w:r>
      <w:r>
        <w:rPr>
          <w:rFonts w:cs="Times New Roman" w:ascii="Times New Roman" w:hAnsi="Times New Roman"/>
          <w:spacing w:val="-3"/>
          <w:lang w:val="nl-NL"/>
        </w:rPr>
        <w:t xml:space="preserve"> eeuw rechtersrecht over de collectieve arbeidsverhoudingen en sommige hadden daaromtrent toen ook al wettelijk recht uitgevaardigd.</w:t>
      </w:r>
    </w:p>
    <w:p>
      <w:pPr>
        <w:pStyle w:val="Plattetekst2"/>
        <w:jc w:val="left"/>
        <w:rPr>
          <w:rFonts w:ascii="Times New Roman" w:hAnsi="Times New Roman" w:cs="Times New Roman"/>
        </w:rPr>
      </w:pPr>
      <w:r>
        <w:rPr>
          <w:rFonts w:cs="Times New Roman" w:ascii="Times New Roman" w:hAnsi="Times New Roman"/>
        </w:rPr>
        <w:t>Maar sinds de federale overheid met de NLRA-LMRA en aanver</w:t>
        <w:softHyphen/>
        <w:t>wante wetten uitdrukkelijk de regeling van de arbeidsverhoudingen ter hand heeft genomen, is de plaats voor staat-wetgeving op dit vlak stellig minder gewor</w:t>
        <w:softHyphen/>
        <w:t>den. Maar ze is niet helemaal verdwenen, met name niet, omdat de NLRA-LMRA alleen op de meer substantiële 'commerce' betrekking heeft. Zoals hiervoor gesteld, betekent dit dat - door de bank genomen - ondernemingen met een omzet van minder dan $ 500.000 niet onder de NLRA-LMRA vallen. De arbeidsverhou</w:t>
        <w:softHyphen/>
        <w:t>dingen bij dat soort ondernemingen zouden dan eigenlijk in het juridische luchtledige vallen. Vandaar dat bijna alle Amerikaanse staten toch staatswetge</w:t>
        <w:softHyphen/>
        <w:t>ving kennen ('labor relations acts') om de arbeidsverhoudingen in deze ondernemingen te reguleren. Die staatswetge</w:t>
        <w:softHyphen/>
        <w:t>ving is veelal opgezet naar het model van de NLRA-LMRA, maar ze kan er op onderde</w:t>
        <w:softHyphen/>
        <w:t>len ook van afwijk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Ook is het mogelijk, dat de staten in de staatswetten over de arbeidsverhou</w:t>
        <w:softHyphen/>
        <w:t>din</w:t>
        <w:softHyphen/>
        <w:t>gen die zij hebben uitgevaardigd, bepalingen hebben opgenomen ten aanzien van de arbeidsverhoudingen in on</w:t>
        <w:softHyphen/>
        <w:t>derne</w:t>
        <w:softHyphen/>
        <w:t>mingen, die wél onder de NLRA-LMRA vall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Die laatste gegevenheden doen de vraag opkomen naar de relatie tussen de federale en de staat-wetgeving. In de Amerikaanse literatuur wordt dat probleem behandeld onder het tref</w:t>
        <w:softHyphen/>
        <w:t>woord: 'preempti</w:t>
        <w:softHyphen/>
        <w:t>on' (zie § 1.2). Toegepast op het systeem van collectieve arbeidsbetrekkingen betekent dit leerstuk</w:t>
      </w:r>
      <w:r>
        <w:rPr>
          <w:rStyle w:val="EndnoteCharacters"/>
          <w:rStyle w:val="EndnoteAnchor"/>
          <w:rFonts w:cs="Times New Roman" w:ascii="Times New Roman" w:hAnsi="Times New Roman"/>
          <w:spacing w:val="-3"/>
          <w:sz w:val="20"/>
          <w:lang w:val="nl-NL"/>
        </w:rPr>
        <w:endnoteReference w:id="60"/>
      </w:r>
      <w:r>
        <w:rPr>
          <w:rFonts w:cs="Times New Roman" w:ascii="Times New Roman" w:hAnsi="Times New Roman"/>
          <w:spacing w:val="-3"/>
          <w:sz w:val="20"/>
          <w:lang w:val="nl-NL"/>
        </w:rPr>
        <w:t>, dat, voor zover sectoren niet onderworpen zijn aan de NLRA-LMRA, er alle ruimte is voor staat-wetge</w:t>
        <w:softHyphen/>
        <w:t>ving. Maar binnen de werkingsfeer van de NLRA-LMRA is er in het algemeen geen rol voor staat-wetgeving meer. Er is ook geen ruimte voor rechtstrijd in de gerechten van de staat op basis van wetgeving van de staat, wanneer de federale regeling van toepassing is; men moet de procedures van die federale regelin</w:t>
        <w:softHyphen/>
        <w:t>gen voeren, omdat anders de eenheid van de wetstoe</w:t>
        <w:softHyphen/>
        <w:t>pas</w:t>
        <w:softHyphen/>
        <w:t>sing verloren zou gaan. Dus: staat-wetgeving mag geen staking verbieden in sectoren, die onderworpen zijn aan de NLRA-LMRA.</w:t>
      </w:r>
      <w:r>
        <w:rPr>
          <w:rStyle w:val="EndnoteCharacters"/>
          <w:rStyle w:val="EndnoteAnchor"/>
          <w:rFonts w:cs="Times New Roman" w:ascii="Times New Roman" w:hAnsi="Times New Roman"/>
          <w:spacing w:val="-3"/>
          <w:sz w:val="20"/>
          <w:lang w:val="nl-NL"/>
        </w:rPr>
        <w:endnoteReference w:id="61"/>
      </w:r>
      <w:r>
        <w:rPr>
          <w:rFonts w:cs="Times New Roman" w:ascii="Times New Roman" w:hAnsi="Times New Roman"/>
          <w:spacing w:val="-3"/>
          <w:sz w:val="20"/>
          <w:lang w:val="nl-NL"/>
        </w:rPr>
        <w:t xml:space="preserve"> Evenmin staat de Supreme Court</w:t>
      </w:r>
      <w:r>
        <w:rPr>
          <w:rStyle w:val="EndnoteCharacters"/>
          <w:rStyle w:val="EndnoteAnchor"/>
          <w:rFonts w:cs="Times New Roman" w:ascii="Times New Roman" w:hAnsi="Times New Roman"/>
          <w:spacing w:val="-3"/>
          <w:sz w:val="20"/>
          <w:lang w:val="nl-NL"/>
        </w:rPr>
        <w:endnoteReference w:id="62"/>
      </w:r>
      <w:r>
        <w:rPr>
          <w:rFonts w:cs="Times New Roman" w:ascii="Times New Roman" w:hAnsi="Times New Roman"/>
          <w:spacing w:val="-3"/>
          <w:sz w:val="20"/>
          <w:lang w:val="nl-NL"/>
        </w:rPr>
        <w:t xml:space="preserve"> toe, dat de staten thema's regule</w:t>
        <w:softHyphen/>
        <w:t>ren, die onder de NLRA-LMRA niet uitdrukkelijk beschermd, maar ook niet verboden zijn, zoals langzaamaan-acties, prikakties, enzovoort (zie § 5.11). Staat-wetgeving mag namelijk het machtsevenwicht tussen werkgevers en werknemers niet aantast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Maar dat wil niet zeggen, dat geen enkel stukje staat-wetge</w:t>
        <w:softHyphen/>
        <w:t>ving toepasselijk is. Wie bijv. geweld pleegt in het kader van een arbeidsconflict is wel degelijk onderworpen aan de algeme</w:t>
        <w:softHyphen/>
        <w:t>ne strafwetgeving van de staat.</w:t>
      </w:r>
      <w:r>
        <w:rPr>
          <w:rStyle w:val="EndnoteCharacters"/>
          <w:rStyle w:val="EndnoteAnchor"/>
          <w:rFonts w:cs="Times New Roman" w:ascii="Times New Roman" w:hAnsi="Times New Roman"/>
          <w:spacing w:val="-3"/>
          <w:sz w:val="20"/>
          <w:lang w:val="nl-NL"/>
        </w:rPr>
        <w:endnoteReference w:id="63"/>
      </w:r>
      <w:r>
        <w:rPr>
          <w:rFonts w:cs="Times New Roman" w:ascii="Times New Roman" w:hAnsi="Times New Roman"/>
          <w:spacing w:val="-3"/>
          <w:sz w:val="20"/>
          <w:lang w:val="nl-NL"/>
        </w:rPr>
        <w:t xml:space="preserve"> Ook bevatten sommige federale wetten enkele bepalingen, die zich laten verscherpen door staatwetgeving of zich laten afdwingen met sancties in de gerechten van de staten. Sommige staten houden er bovendien nog een 'right-to-work-act' op na (zie § 3.6), die uitdrukkelijk ook door de beugel van het preemption-leerstuk kan. Over heel deze materie bestaat vrij veel jurisprudentie van de Supreme Court.</w:t>
      </w:r>
      <w:r>
        <w:rPr>
          <w:rStyle w:val="EndnoteCharacters"/>
          <w:rStyle w:val="EndnoteAnchor"/>
          <w:rFonts w:cs="Times New Roman" w:ascii="Times New Roman" w:hAnsi="Times New Roman"/>
          <w:spacing w:val="-3"/>
          <w:sz w:val="20"/>
          <w:lang w:val="nl-NL"/>
        </w:rPr>
        <w:endnoteReference w:id="64"/>
      </w:r>
      <w:r>
        <w:rPr>
          <w:rFonts w:cs="Times New Roman" w:ascii="Times New Roman" w:hAnsi="Times New Roman"/>
          <w:spacing w:val="-3"/>
          <w:sz w:val="20"/>
          <w:lang w:val="nl-NL"/>
        </w:rPr>
        <w:t xml:space="preserve"> In deze rechtspraak is de Supreme Court geneigd om staatsregulering verenigbaar met de NLRA te achten, wanneer er een 'overriding state interest' is, welke diepgeworteld is in plaatselijke gevoe</w:t>
        <w:softHyphen/>
        <w:t>lens en verantwoordelijkheden en wanneer de gereguleerde materie van overwe</w:t>
        <w:softHyphen/>
        <w:t>gend zijdelings belang is voor het federale recht.</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Een van de meest actuele problemen van het leerstuk van preemption op dit terrein speelt in de sfeer van de handhaving van het individuele arbeidsrecht (zie § 11.6).</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 xml:space="preserve">2.5 </w:t>
        <w:tab/>
        <w:t>De landbouwsector</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landbouwsector is, zoals we zagen, uitgezonderd van de toepasselijkheid van de NLRA-LMRA. Die sector is nu hooguit geregeld door staat-wetgeving, welke in enkele staten van de VS voorkomt.</w:t>
      </w:r>
      <w:r>
        <w:rPr>
          <w:rStyle w:val="EndnoteCharacters"/>
          <w:rStyle w:val="EndnoteAnchor"/>
          <w:rFonts w:cs="Times New Roman" w:ascii="Times New Roman" w:hAnsi="Times New Roman"/>
          <w:spacing w:val="-3"/>
          <w:lang w:val="nl-NL"/>
        </w:rPr>
        <w:endnoteReference w:id="65"/>
      </w:r>
      <w:r>
        <w:rPr>
          <w:rFonts w:cs="Times New Roman" w:ascii="Times New Roman" w:hAnsi="Times New Roman"/>
          <w:spacing w:val="-3"/>
          <w:lang w:val="nl-NL"/>
        </w:rPr>
        <w:t xml:space="preserve"> Met name moet genoemd worden Californië, dat onder andere als vrucht van de strijd van de legendarische Latino-vakbondsleider Cesar Chavez en diens United Farmers Union in de jaren '70 een goede wetge</w:t>
        <w:softHyphen/>
        <w:t>ving kreeg, de Agricultural Labor Relations Act.</w:t>
      </w:r>
      <w:r>
        <w:rPr>
          <w:rStyle w:val="EndnoteCharacters"/>
          <w:rStyle w:val="EndnoteAnchor"/>
          <w:rFonts w:cs="Times New Roman" w:ascii="Times New Roman" w:hAnsi="Times New Roman"/>
          <w:spacing w:val="-3"/>
          <w:lang w:val="nl-NL"/>
        </w:rPr>
        <w:endnoteReference w:id="66"/>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In heel wat andere staten van de VS evenwel bevindt de regulering zich op een erg laag niveau, vooral daar waar machtige landbouwor</w:t>
        <w:softHyphen/>
        <w:t>ganisaties zich met succes verzet hebben tegen krachtige wetge</w:t>
        <w:softHyphen/>
        <w:t>ving. En omdat door de niet toepasselijk</w:t>
        <w:softHyphen/>
        <w:t>heid van de NRLA-LMRA</w:t>
      </w:r>
      <w:r>
        <w:rPr>
          <w:rStyle w:val="EndnoteCharacters"/>
          <w:rStyle w:val="EndnoteAnchor"/>
          <w:rFonts w:cs="Times New Roman" w:ascii="Times New Roman" w:hAnsi="Times New Roman"/>
          <w:spacing w:val="-3"/>
          <w:lang w:val="nl-NL"/>
        </w:rPr>
        <w:endnoteReference w:id="67"/>
      </w:r>
      <w:r>
        <w:rPr>
          <w:rFonts w:cs="Times New Roman" w:ascii="Times New Roman" w:hAnsi="Times New Roman"/>
          <w:spacing w:val="-3"/>
          <w:lang w:val="nl-NL"/>
        </w:rPr>
        <w:t xml:space="preserve"> ook vakbonden veelal grote moeite hebben om hun invloed te doen gelden, is het gevolg, dat de arbeidsvoorwaar</w:t>
        <w:softHyphen/>
        <w:t>den in de landbouwsector in heel wat Ameri</w:t>
        <w:softHyphen/>
        <w:t>kaanse staten veel te wensen overlaten. Men hoort spreken van een gemiddeld loon van $ 7000 per jaar, kinderar</w:t>
        <w:softHyphen/>
        <w:t>beid, slechte huisves</w:t>
        <w:softHyphen/>
        <w:t>tingsomstandigheden, bloot</w:t>
        <w:softHyphen/>
        <w:t>stelling aan pesti</w:t>
        <w:softHyphen/>
        <w:t>ciden. Alles wijst erop, dat er veel met illegalen wordt gewerkt (zie § 8.5), waarbij de politionele instanties een oogje toeknij</w:t>
        <w:softHyphen/>
        <w:t>pen. Dergelijke klachten worden bestreden door de boerenorganisa</w:t>
        <w:softHyphen/>
        <w:t>ties, die stellen, dat landarbeiders in bijv. Florida wel ruim $ 9 per uur verdienen. Bovendien beweren zij, dat zij niet veel beters kúnnen bieden, omdat ze onder</w:t>
        <w:softHyphen/>
        <w:t>hevig zijn aan de moordende concurrentie van de import van land</w:t>
        <w:softHyphen/>
        <w:t>bouw</w:t>
        <w:softHyphen/>
        <w:t>producten uit Derde Wereld landen, waar nog veel lagere arbeids</w:t>
        <w:softHyphen/>
        <w:t>voor</w:t>
        <w:softHyphen/>
        <w:t xml:space="preserve">waarden geld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 xml:space="preserve">2.6 </w:t>
        <w:tab/>
        <w:t>De spoorwegen en de luchtvaar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spoorwegen hebben hun eigen wetgeving op de arbeidsverhoudingen, die al voordat de NLRA-LMRA tot stand kwam, werd neergelegd in de Railway Labor Act.</w:t>
      </w:r>
      <w:r>
        <w:rPr>
          <w:rStyle w:val="EndnoteCharacters"/>
          <w:rStyle w:val="EndnoteAnchor"/>
          <w:rFonts w:cs="Times New Roman" w:ascii="Times New Roman" w:hAnsi="Times New Roman"/>
          <w:spacing w:val="-3"/>
          <w:lang w:val="nl-NL"/>
        </w:rPr>
        <w:endnoteReference w:id="68"/>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e hoofdzaken van die wet waren overeengekomen tussen de spoorweg</w:t>
        <w:softHyphen/>
        <w:t>maatschappijen en de vakbonden voor spoorwegpersoneel, die dat hebben aangeboden aan Congress en Congress heeft dat vervolgens in deze wet neergelegd.</w:t>
      </w:r>
      <w:r>
        <w:rPr>
          <w:rStyle w:val="EndnoteCharacters"/>
          <w:rStyle w:val="EndnoteAnchor"/>
          <w:rFonts w:cs="Times New Roman" w:ascii="Times New Roman" w:hAnsi="Times New Roman"/>
          <w:spacing w:val="-3"/>
          <w:lang w:val="nl-NL"/>
        </w:rPr>
        <w:endnoteReference w:id="69"/>
      </w:r>
      <w:r>
        <w:rPr>
          <w:rFonts w:cs="Times New Roman" w:ascii="Times New Roman" w:hAnsi="Times New Roman"/>
          <w:spacing w:val="-3"/>
          <w:lang w:val="nl-NL"/>
        </w:rPr>
        <w:t xml:space="preserve"> Later is deze wetgeving uitgebreid tot de luchtvaart.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Deze sectoren vallen dan ook buiten de bevoegdheid van de NLRB en de federale bemiddelingsdienst FMCS (zie § 5.20). Hun functies worden bij de spoorwegen en luchtvaart vervuld door een eigen National Mediation Board.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2.7</w:t>
        <w:tab/>
        <w:t>De openbare dienst</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In de VS heeft het lang geduurd voordat de ar</w:t>
        <w:softHyphen/>
        <w:t>beidsverhoudingen in de federale openbare dienst uitputtend werden gere</w:t>
        <w:softHyphen/>
        <w:t>geld.</w:t>
      </w:r>
      <w:r>
        <w:rPr>
          <w:rStyle w:val="EndnoteCharacters"/>
          <w:rStyle w:val="EndnoteAnchor"/>
          <w:rFonts w:cs="Times New Roman" w:ascii="Times New Roman" w:hAnsi="Times New Roman"/>
          <w:spacing w:val="-3"/>
          <w:lang w:val="nl-NL"/>
        </w:rPr>
        <w:endnoteReference w:id="70"/>
      </w:r>
      <w:r>
        <w:rPr>
          <w:rFonts w:cs="Times New Roman" w:ascii="Times New Roman" w:hAnsi="Times New Roman"/>
          <w:spacing w:val="-3"/>
          <w:lang w:val="nl-NL"/>
        </w:rPr>
        <w:t xml:space="preserve"> Een eerste regeling kwam tot stand onder President Kennedy</w:t>
      </w:r>
      <w:r>
        <w:rPr>
          <w:rStyle w:val="EndnoteCharacters"/>
          <w:rStyle w:val="EndnoteAnchor"/>
          <w:rFonts w:cs="Times New Roman" w:ascii="Times New Roman" w:hAnsi="Times New Roman"/>
          <w:spacing w:val="-3"/>
          <w:lang w:val="nl-NL"/>
        </w:rPr>
        <w:endnoteReference w:id="71"/>
      </w:r>
      <w:r>
        <w:rPr>
          <w:rFonts w:cs="Times New Roman" w:ascii="Times New Roman" w:hAnsi="Times New Roman"/>
          <w:spacing w:val="-3"/>
          <w:lang w:val="nl-NL"/>
        </w:rPr>
        <w:t>, een volgende onder President Nixon</w:t>
      </w:r>
      <w:r>
        <w:rPr>
          <w:rStyle w:val="EndnoteCharacters"/>
          <w:rStyle w:val="EndnoteAnchor"/>
          <w:rFonts w:cs="Times New Roman" w:ascii="Times New Roman" w:hAnsi="Times New Roman"/>
          <w:spacing w:val="-3"/>
          <w:lang w:val="nl-NL"/>
        </w:rPr>
        <w:endnoteReference w:id="72"/>
      </w:r>
      <w:r>
        <w:rPr>
          <w:rFonts w:cs="Times New Roman" w:ascii="Times New Roman" w:hAnsi="Times New Roman"/>
          <w:spacing w:val="-3"/>
          <w:lang w:val="nl-NL"/>
        </w:rPr>
        <w:t>,  maar de materie werd pas goed geregeld onder President Carter in 1978 met het Federal Service Labor-Manage</w:t>
        <w:softHyphen/>
        <w:t>ment and Employee Relations Statute</w:t>
      </w:r>
      <w:r>
        <w:rPr>
          <w:rStyle w:val="EndnoteCharacters"/>
          <w:rStyle w:val="EndnoteAnchor"/>
          <w:rFonts w:cs="Times New Roman" w:ascii="Times New Roman" w:hAnsi="Times New Roman"/>
          <w:spacing w:val="-3"/>
          <w:lang w:val="nl-NL"/>
        </w:rPr>
        <w:endnoteReference w:id="73"/>
      </w:r>
      <w:r>
        <w:rPr>
          <w:rFonts w:cs="Times New Roman" w:ascii="Times New Roman" w:hAnsi="Times New Roman"/>
          <w:spacing w:val="-3"/>
          <w:lang w:val="nl-NL"/>
        </w:rPr>
        <w:t xml:space="preserve">, ook wel de Civil Service Reform Act genaamd.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ze wet heeft veel gemeen met de NLRA-LMRA wat betreft de vakverenigingsrechten en het recht  op collectieve onderhandelingen. Daarnaast regelt ze zaken als tuchtrecht, grievance-arbitration procedures en medezeggenschap.</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xml:space="preserve">De rol van de NLRB wordt bij het federale overheidspersoneel vervuld door de Federal Labor Relations Authority. De FMCS werkt wél voor de federale overheidsdienst.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De Civil Service Reform Act geldt voor nagenoeg de hele federale overheidsdienst. Slechts de posterijen</w:t>
      </w:r>
      <w:r>
        <w:rPr>
          <w:rStyle w:val="EndnoteCharacters"/>
          <w:rStyle w:val="EndnoteAnchor"/>
          <w:rFonts w:cs="Times New Roman" w:ascii="Times New Roman" w:hAnsi="Times New Roman"/>
          <w:spacing w:val="-3"/>
          <w:sz w:val="20"/>
          <w:lang w:val="nl-NL"/>
        </w:rPr>
        <w:endnoteReference w:id="74"/>
      </w:r>
      <w:r>
        <w:rPr>
          <w:rFonts w:cs="Times New Roman" w:ascii="Times New Roman" w:hAnsi="Times New Roman"/>
          <w:spacing w:val="-3"/>
          <w:sz w:val="20"/>
          <w:lang w:val="nl-NL"/>
        </w:rPr>
        <w:t xml:space="preserve">, de militairen, de CIA, de buitenlandse dienst en de Tennesse Valley Authority zijn uitgezonderd.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Op het niveau van de staten is er veel verscheidenheid. Hoewel er nog steeds staten zijn die het recht van hun ambtenaren op collectief onderhandelen niet erkennen, hebben momenteel onge</w:t>
        <w:softHyphen/>
        <w:t>veer 2/3 van alle Staten wetgeving, die een gehele of gedeeltelijke regeling bevat van de collectieve arbeidsverhou</w:t>
        <w:softHyphen/>
        <w:t>dingen in de openbare dienst in staat en lokale overhe</w:t>
        <w:softHyphen/>
        <w:t>den.</w:t>
      </w:r>
      <w:r>
        <w:rPr>
          <w:rStyle w:val="EndnoteCharacters"/>
          <w:rStyle w:val="EndnoteAnchor"/>
          <w:rFonts w:cs="Times New Roman" w:ascii="Times New Roman" w:hAnsi="Times New Roman"/>
          <w:spacing w:val="-3"/>
          <w:lang w:val="nl-NL"/>
        </w:rPr>
        <w:endnoteReference w:id="75"/>
      </w:r>
      <w:r>
        <w:rPr>
          <w:rFonts w:cs="Times New Roman" w:ascii="Times New Roman" w:hAnsi="Times New Roman"/>
          <w:spacing w:val="-3"/>
          <w:lang w:val="nl-NL"/>
        </w:rPr>
        <w:t xml:space="preserve"> Over het algemeen zijn die wetten opgezet naar het model van de NLRA-LMRA en van het Federal Service Labor-Management and Employee Relations Statute, maar op onderdelen kunnen ze ervan afwijk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Een heel belangrijk verschil tussen de federale en de staatswetten van de openbare dienst enerzijds en de NLRA-LMRA anderzijds is, dat de wetten voor de openbare dienst geen stakings</w:t>
        <w:softHyphen/>
        <w:t xml:space="preserve">recht kennen, afgezien van enkele staten van de VS, waar het stakingsrecht van ambtenaren wel wordt erkend (zie § 5.19).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 xml:space="preserve">2.8 </w:t>
        <w:tab/>
        <w:t>Medezeggenschapswetgeving</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Wie het voorafgaande overziet en vergelijkt met de wetgeving in Nederland en de Europese Unie komt al snel tot de conclusie, dat er twee belangrijke facetten van de moderne arbeidsverhoudingen in de VS lijken te ontbreken, te  weten: medezeggenschapswetgeving en geïnstitutionaliseerde inspraak van werkgevers en vakbonden op centraal en bedrijfstakniveau.</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derdaad zal men in de VS tevergeefs zoeken naar wetgeving, die vergelijk</w:t>
        <w:softHyphen/>
        <w:t>baar is met de Nederlandse Wet op ondernemingsraden of soortgelijke wetge</w:t>
        <w:softHyphen/>
        <w:t xml:space="preserve">ving in de EU. Sinds 1935 heeft de Amerikaanse wetgever met de NLRA-LMRA alles gezet op de ene kaart van ondersteuning van de vakbondsinvloed op de vaststelling van de arbeidsvoorwaarden.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Weliswaar zijn er in de VS wel andere verschijnselen in de sfeer van werkne</w:t>
        <w:softHyphen/>
        <w:t>mersmede</w:t>
        <w:softHyphen/>
        <w:t>zeggenschap, die vermelding verdienen (zie Hfdst. 6), maar dat laat onverlet, dat bij talloze ondernemingen in de VS een passende vertegenwoordiging simpelweg ontbreekt.</w:t>
      </w:r>
      <w:r>
        <w:rPr>
          <w:rStyle w:val="EndnoteCharacters"/>
          <w:rStyle w:val="EndnoteAnchor"/>
          <w:rFonts w:cs="Times New Roman" w:ascii="Times New Roman" w:hAnsi="Times New Roman"/>
          <w:spacing w:val="-3"/>
          <w:lang w:val="nl-NL"/>
        </w:rPr>
        <w:endnoteReference w:id="76"/>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Een andere duidelijke afwezige op het toneel van de Amerikaanse arbeidsver</w:t>
        <w:softHyphen/>
        <w:t>houdingen zijn instituties zoals in Nederland de Stichting van de Arbeid en de Sociaal-Economische Raad, en in de EU de 'sociale dialoog', waarin op topni</w:t>
        <w:softHyphen/>
        <w:t>veau de vertegenwoordigers van de werkge</w:t>
        <w:softHyphen/>
        <w:t>versorganisaties en de vakbonden elkaar (en de overheid)  min of meer regelmatig ontmoeten. Een dergelijk 'corporatief' of 'consensus'-gebeuren is geheel onbekend op het federale niveau in de VS. Hetzelfde geldt voor de bedrijfstakken, waar slechts in betrekkelijk weinig gevallen sprake is van landelijk permanent overleg en samen</w:t>
        <w:softHyphen/>
        <w:t>werking tussen werkge</w:t>
        <w:softHyphen/>
        <w:t>vers en vakbonden. In een aantal staten bestaan wél forums van overleg van (en soms zelfs regulering door) werkgevers en vakbonden.</w:t>
      </w:r>
      <w:r>
        <w:rPr>
          <w:rStyle w:val="EndnoteCharacters"/>
          <w:rStyle w:val="EndnoteAnchor"/>
          <w:rFonts w:cs="Times New Roman" w:ascii="Times New Roman" w:hAnsi="Times New Roman"/>
          <w:spacing w:val="-3"/>
          <w:lang w:val="nl-NL"/>
        </w:rPr>
        <w:endnoteReference w:id="77"/>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2.9</w:t>
        <w:tab/>
        <w:t>Evaluatie</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Ondanks de in theorie mooie structuur van het Amerikaanse collectieve arbeids</w:t>
        <w:softHyphen/>
        <w:t>recht verkeert het hele systeem in feite in een enorme crisis doordat het de vakbonden niet lukt om meer dan ca. 13% van de werknemers te organiseren (zie § 3.2). En omdat het hele juridische bouwwerk van de Amerikaanse arbeidsbetrekkingen alleen maar werkt in bedrijven, waar minstens 50% van het personeel georganiseerd is. Nu is dat wel het geval in grote en belangrijke sectoren van het Amerikaanse bedrijfsleven, zoals de auto-industrie</w:t>
      </w:r>
      <w:r>
        <w:rPr>
          <w:rStyle w:val="EndnoteCharacters"/>
          <w:rStyle w:val="EndnoteAnchor"/>
          <w:rFonts w:cs="Times New Roman" w:ascii="Times New Roman" w:hAnsi="Times New Roman"/>
          <w:spacing w:val="-3"/>
          <w:lang w:val="nl-NL"/>
        </w:rPr>
        <w:endnoteReference w:id="78"/>
      </w:r>
      <w:r>
        <w:rPr>
          <w:rFonts w:cs="Times New Roman" w:ascii="Times New Roman" w:hAnsi="Times New Roman"/>
          <w:spacing w:val="-3"/>
          <w:lang w:val="nl-NL"/>
        </w:rPr>
        <w:t xml:space="preserve"> en het vervoer, maar in nog veel grotere sectoren van het Amerikaanse bedrijfsleven halen de bonden niet de vereiste sterkte. De werkgevers daar kunnen er met slimme tactieken veelal voor zorgen, dat ze de bonden buiten de deur houden. Zich bewegend binnen de wet of zelfs 'over het randje' gaand. Immers, het op het eerste gezicht zo mooie sanctie-apparaat van de NLRB blijkt in de praktijk vaak gewoonweg te zwak te zijn (zie §§ 3.9 en 4.15). Veel werkgevers hebben er langslepende procedures voor over om hun zin door te zetten in de weten</w:t>
        <w:softHyphen/>
        <w:t>schap, dat zij over de langste adem beschikken.</w:t>
      </w:r>
      <w:r>
        <w:rPr>
          <w:rStyle w:val="EndnoteCharacters"/>
          <w:rStyle w:val="EndnoteAnchor"/>
          <w:rFonts w:cs="Times New Roman" w:ascii="Times New Roman" w:hAnsi="Times New Roman"/>
          <w:spacing w:val="-3"/>
          <w:lang w:val="nl-NL"/>
        </w:rPr>
        <w:endnoteReference w:id="79"/>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Gelet op deze crisis worden er al geruime tijd hervormings</w:t>
        <w:softHyphen/>
        <w:t>voorstellen gedaan, waarbij o.a. naar het beter functionerende Canadese systeem wordt verwezen. De vakbonden lobbyen al jarenlang bij het Congress om de NLRA-LMRA te versterken op het punt van procedures en sancties. In 1994 werd er een belangrijk rapport uitgebracht door de Commission on the Future of the Worker-Manage</w:t>
        <w:softHyphen/>
        <w:t>ment Relations (de zgn. Dunlop-Commission).</w:t>
      </w:r>
      <w:r>
        <w:rPr>
          <w:rStyle w:val="EndnoteCharacters"/>
          <w:rStyle w:val="EndnoteAnchor"/>
          <w:rFonts w:cs="Times New Roman" w:ascii="Times New Roman" w:hAnsi="Times New Roman"/>
          <w:spacing w:val="-3"/>
          <w:lang w:val="nl-NL"/>
        </w:rPr>
        <w:endnoteReference w:id="80"/>
      </w:r>
      <w:r>
        <w:rPr>
          <w:rFonts w:cs="Times New Roman" w:ascii="Times New Roman" w:hAnsi="Times New Roman"/>
          <w:spacing w:val="-3"/>
          <w:lang w:val="nl-NL"/>
        </w:rPr>
        <w:t xml:space="preserve"> Haar voorstellen vielen echter niet in vruchtbare politieke aarde en zijn nimmer opgevolgd. Ook de verschillende initiatief-wetsontwerpen die er zijn geweest,  hebben nimmer de eindstreep gehaald.</w:t>
      </w:r>
      <w:r>
        <w:rPr>
          <w:rStyle w:val="EndnoteCharacters"/>
          <w:rStyle w:val="EndnoteAnchor"/>
          <w:rFonts w:cs="Times New Roman" w:ascii="Times New Roman" w:hAnsi="Times New Roman"/>
          <w:spacing w:val="-3"/>
          <w:lang w:val="nl-NL"/>
        </w:rPr>
        <w:endnoteReference w:id="81"/>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at laatste komt o.a. vanwege het Amerikaanse constitutio</w:t>
        <w:softHyphen/>
        <w:t>nele systeem, waarin wetsveranderingen niet makkelijk zijn (zie § 1.4).</w:t>
      </w:r>
      <w:r>
        <w:rPr>
          <w:rStyle w:val="EndnoteCharacters"/>
          <w:rStyle w:val="EndnoteAnchor"/>
          <w:rFonts w:cs="Times New Roman" w:ascii="Times New Roman" w:hAnsi="Times New Roman"/>
          <w:spacing w:val="-3"/>
          <w:lang w:val="nl-NL"/>
        </w:rPr>
        <w:endnoteReference w:id="82"/>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Men moet het verval van de NLRA-LMRA ook heel duidelijk zien in een historisch perspectief. De wet is nu bijna 70 jaar geleden geboren in een tijd van grote economische crisis en depressie, toen het geloof in de vrije werking van de markt zeer was geschokt. Maar sinds enkele decennia is het geloof in de heilzaamheid van de vrije markt weer zeer toegenomen. Met haar paradigma van interventionalisme op de marktplaats en aanmoediging van anti-mededin</w:t>
        <w:softHyphen/>
        <w:t>gingsge</w:t>
        <w:softHyphen/>
        <w:t>drag loopt de NLRA-LMRA dus nogal uit de pas van de huidige dominante Ameri</w:t>
        <w:softHyphen/>
        <w:t>kaanse rechtscultuur. Ze loopt nog met een ander paradigma uit de pas van die domi</w:t>
        <w:softHyphen/>
        <w:t>nante Amerikaanse rechtscultuur: te weten met de voorrang die ze geeft aan collectief contracteren boven individueel contracteren. Ook dat is tegen de vleug in van de huidige dominante Amerikaanse rechtscultuur die voorrang geeft aan individuele vrijheden.</w:t>
      </w:r>
      <w:r>
        <w:rPr>
          <w:rStyle w:val="EndnoteCharacters"/>
          <w:rStyle w:val="EndnoteAnchor"/>
          <w:rFonts w:cs="Times New Roman" w:ascii="Times New Roman" w:hAnsi="Times New Roman"/>
          <w:spacing w:val="-3"/>
          <w:lang w:val="nl-NL"/>
        </w:rPr>
        <w:endnoteReference w:id="83"/>
      </w:r>
      <w:r>
        <w:rPr>
          <w:rFonts w:cs="Times New Roman" w:ascii="Times New Roman" w:hAnsi="Times New Roman"/>
          <w:spacing w:val="-3"/>
          <w:lang w:val="nl-NL"/>
        </w:rPr>
        <w:t xml:space="preserve"> Tenslotte vindt menigeen de NLRA-LMRA achterhaald, omdat ze uitgaat van een conflict-model tussen arbeid en be</w:t>
        <w:softHyphen/>
        <w:t xml:space="preserve">drijfsleiding. Kortom, velen in de VS menen dat de NLRA-LMRA zichzelf overleefd heeft. Niettemin zal ze zeker nog heel wat jaren van kracht blijven vanwege de patstelling in de Amerikaanse politiek (zie § 1.4).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center" w:pos="4513"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ab/>
      </w:r>
      <w:r>
        <w:br w:type="page"/>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t>3</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t>-------------------------------------------------------</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t xml:space="preserve">VAKBONDEN </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r>
    </w:p>
    <w:p>
      <w:pPr>
        <w:sectPr>
          <w:footerReference w:type="default" r:id="rId3"/>
          <w:endnotePr>
            <w:numFmt w:val="decimal"/>
          </w:endnotePr>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 w:val="left" w:pos="-720" w:leader="none"/>
        </w:tabs>
        <w:spacing w:lineRule="atLeast" w:line="240"/>
        <w:rPr>
          <w:rFonts w:ascii="Times New Roman" w:hAnsi="Times New Roman" w:cs="Times New Roman"/>
          <w:b/>
          <w:b/>
          <w:bCs/>
          <w:spacing w:val="-3"/>
          <w:sz w:val="48"/>
          <w:szCs w:val="48"/>
          <w:lang w:val="nl-NL"/>
        </w:rPr>
      </w:pPr>
      <w:r>
        <w:rPr>
          <w:rFonts w:cs="Times New Roman" w:ascii="Times New Roman" w:hAnsi="Times New Roman"/>
          <w:b/>
          <w:bCs/>
          <w:spacing w:val="-3"/>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 xml:space="preserve">3.1 </w:t>
        <w:tab/>
        <w:t>Het organisatiepatroon van vakbonden en werkgeversorgani</w:t>
        <w:softHyphen/>
        <w:t>saties</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In Amerika kwamen de vakbonden op in de loop van de 19e eeuw.</w:t>
      </w:r>
      <w:r>
        <w:rPr>
          <w:rStyle w:val="EndnoteCharacters"/>
          <w:rStyle w:val="EndnoteAnchor"/>
          <w:rFonts w:cs="Times New Roman" w:ascii="Times New Roman" w:hAnsi="Times New Roman"/>
          <w:spacing w:val="-3"/>
          <w:lang w:val="nl-NL"/>
        </w:rPr>
        <w:endnoteReference w:id="84"/>
      </w:r>
      <w:r>
        <w:rPr>
          <w:rFonts w:cs="Times New Roman" w:ascii="Times New Roman" w:hAnsi="Times New Roman"/>
          <w:spacing w:val="-3"/>
          <w:lang w:val="nl-NL"/>
        </w:rPr>
        <w:t xml:space="preserve"> Ze hebben van meet af aan de meeste nadruk gelegd op het verkrijgen van economische voordelen op de werkvloer en veel minder op tussenkomst van de wetgever of het opzetten of steunen van socialistische partijen. Het is een echt 'bread and butter' vakbondswezen</w:t>
      </w:r>
      <w:r>
        <w:rPr>
          <w:rStyle w:val="EndnoteCharacters"/>
          <w:rStyle w:val="EndnoteAnchor"/>
          <w:rFonts w:cs="Times New Roman" w:ascii="Times New Roman" w:hAnsi="Times New Roman"/>
          <w:spacing w:val="-3"/>
          <w:lang w:val="nl-NL"/>
        </w:rPr>
        <w:endnoteReference w:id="85"/>
      </w:r>
      <w:r>
        <w:rPr>
          <w:rFonts w:cs="Times New Roman" w:ascii="Times New Roman" w:hAnsi="Times New Roman"/>
          <w:spacing w:val="-3"/>
          <w:lang w:val="nl-NL"/>
        </w:rPr>
        <w:t xml:space="preserve"> en veel minder ideologisch dan de Europese vakbeweging vroeger was. Maar die laatste is de afgelopen jaren ook steeds pragmatischer geword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Er zijn in de VS een paar duizend vakbonden. Velen noemen zich union, sommi</w:t>
        <w:softHyphen/>
        <w:t>gen (vooral voor de beterbetaalde werknemers) heten 'associ</w:t>
        <w:softHyphen/>
        <w:t>ation', sommigen 'guild', enzovoort. Diverse bonden noemen zich opmerkelijkerwijze 'interna</w:t>
        <w:softHyphen/>
        <w:t>tional unions', wat eigenlijk alleen maar wil zeggen, dat ze, behalve in de VS, ook opereren in Canada.</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e grootste vakbonden zijn de Teamsters (1,4 miljoen leden), de Food and Commercial Workers (1,4 miljoen leden) en de American Federation of State, County and Municipal Employees (1,3 miljoen leden). Soms, zoals bij de Teamsters en de United Auto</w:t>
        <w:softHyphen/>
        <w:t xml:space="preserve"> Workers (UAW) (750.000 leden), zijn het in feite grote conglomeraten, die ook heel wat werknemers bedienen, die niets met hun oude 'core business' te maken hebben.</w:t>
      </w:r>
      <w:r>
        <w:rPr>
          <w:rStyle w:val="EndnoteCharacters"/>
          <w:rStyle w:val="EndnoteAnchor"/>
          <w:rFonts w:cs="Times New Roman" w:ascii="Times New Roman" w:hAnsi="Times New Roman"/>
          <w:spacing w:val="-3"/>
          <w:lang w:val="nl-NL"/>
        </w:rPr>
        <w:endnoteReference w:id="86"/>
      </w:r>
      <w:r>
        <w:rPr>
          <w:rFonts w:cs="Times New Roman" w:ascii="Times New Roman" w:hAnsi="Times New Roman"/>
          <w:spacing w:val="-3"/>
          <w:lang w:val="nl-NL"/>
        </w:rPr>
        <w:t xml:space="preserve"> Voorts zijn er de Energy and Chemi</w:t>
        <w:softHyphen/>
        <w:t>cal Workers Union, de National Education Associati</w:t>
        <w:softHyphen/>
        <w:t xml:space="preserve">on, de Communication Workers of America, enzovoort.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Ze zijn de belangrijk</w:t>
        <w:softHyphen/>
        <w:t xml:space="preserve">ste spelers in het proces van collectief onderhandelen.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De bonden worden allemaal geleid door een nationaal bestuur, waarin de 'president' de dominante figuur is. Op het basisvlak zijn er de 'local unions' (Local.... genaamd). De meeste vakbonden zijn tegenwoordig 'bottom-up' georganiseerd: de leden kiezen hun eigen verte</w:t>
        <w:softHyphen/>
        <w:t>genwoordigers in het bedrijf ('shop stewards'/committee members) en lokale bestuurders. Ze bepalen ook de reglementen op lokaal niveau (zij het binnen de kaders, aangegeven door de nationale organisatie) en wijzen de afgevaardigden aan voor de nationale gremia.</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Ondanks dit alles lag in het verleden de meeste macht bij de nationale bestuur</w:t>
        <w:softHyphen/>
        <w:t>ders. Tegenwoordig is er een trend tot meer autonomie bij de lokale afdelin</w:t>
        <w:softHyphen/>
        <w:t>gen en zelfs bij op de onderneming toegesneden afdelingen ('enterprise unionism').</w:t>
      </w:r>
      <w:r>
        <w:rPr>
          <w:rStyle w:val="EndnoteCharacters"/>
          <w:rStyle w:val="EndnoteAnchor"/>
          <w:rFonts w:cs="Times New Roman" w:ascii="Times New Roman" w:hAnsi="Times New Roman"/>
          <w:spacing w:val="-3"/>
          <w:sz w:val="20"/>
          <w:lang w:val="nl-NL"/>
        </w:rPr>
        <w:endnoteReference w:id="87"/>
      </w: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Traditioneel hebben inderdaad de Amerikaanse vakbonden hun grootste macht en status aan de basis in de onderneming. Dat wordt mede in de hand gewerkt door het Amerikaanse systeem, waarin de vakbonden de naleving van de collectieve arbeidsovereenkomst  moeten garanderen (zie §  4.10).</w:t>
      </w:r>
      <w:r>
        <w:rPr>
          <w:rStyle w:val="EndnoteCharacters"/>
          <w:rStyle w:val="EndnoteAnchor"/>
          <w:rFonts w:cs="Times New Roman" w:ascii="Times New Roman" w:hAnsi="Times New Roman"/>
          <w:spacing w:val="-3"/>
          <w:sz w:val="20"/>
          <w:lang w:val="nl-NL"/>
        </w:rPr>
        <w:endnoteReference w:id="88"/>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De Amerikaanse vakbonden ontstonden aanvankelijk als beroepsbonden van vooral geschoolde werknemers (craft unions). Met de toename van de onge</w:t>
        <w:softHyphen/>
        <w:t>schoolde arbeid en de massaproductie kwamen vakbonden op, die zich organi</w:t>
        <w:softHyphen/>
        <w:t>seerden volgens het model, waarin alle soorten werkne</w:t>
        <w:softHyphen/>
        <w:t>mers van een bepaald bedrijf of bedrijfstak worden omvat (industrial uni</w:t>
        <w:softHyphen/>
        <w:t>ons).</w:t>
      </w:r>
      <w:r>
        <w:rPr>
          <w:rStyle w:val="EndnoteCharacters"/>
          <w:rFonts w:cs="Times New Roman" w:ascii="Times New Roman" w:hAnsi="Times New Roman"/>
          <w:spacing w:val="-3"/>
          <w:sz w:val="20"/>
          <w:lang w:val="nl-NL"/>
        </w:rPr>
        <w:t>j</w:t>
      </w:r>
      <w:r>
        <w:rPr>
          <w:rStyle w:val="EndnoteCharacters"/>
          <w:rStyle w:val="EndnoteAnchor"/>
          <w:rFonts w:cs="Times New Roman" w:ascii="Times New Roman" w:hAnsi="Times New Roman"/>
          <w:spacing w:val="-3"/>
          <w:sz w:val="20"/>
          <w:lang w:val="nl-NL"/>
        </w:rPr>
        <w:endnoteReference w:id="89"/>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De tegenstelling tussen beide soorten vakbonden leidde in het eerste deel van de 20ste eeuw ook tot een uiteenlopende groepering - de American Federation of Labor (AFL) omvatte de craft unions, het Congress of Industrial Organiza</w:t>
        <w:softHyphen/>
        <w:t>tions (CIO) de industrial unions. In 1955 zijn beide gefuseerd tot de AFL-CIO.</w:t>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Momenteel zijn rond 65 van de belangrijkste vakbonden, met ongeveer 13 miljoen leden, verenigd in de AFL-CIO. Haar voorzitters waren Meaney (1955-1979) en Kirkland (1979-1995). Sedert 1995 is het Sweeney.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AFL-CIO doet niet zelf aan collectief onderhandelen, maar geeft onder</w:t>
        <w:softHyphen/>
        <w:t>steuning aan de aangesloten bonden en is een lobby-organisatie richting parlement en publiek. Ze staat onder een uitvoerend bestuur van 35 led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Naast de vakbonden, aangesloten bij de AFL-CIO, staan de 'independent unions'. In enkele gevallen gaat het daarbij om zeer machtige bonden, zoals de Teamsters en de Carpenters</w:t>
      </w:r>
      <w:r>
        <w:rPr>
          <w:rStyle w:val="EndnoteCharacters"/>
          <w:rStyle w:val="EndnoteAnchor"/>
          <w:rFonts w:cs="Times New Roman" w:ascii="Times New Roman" w:hAnsi="Times New Roman"/>
          <w:spacing w:val="-3"/>
          <w:lang w:val="nl-NL"/>
        </w:rPr>
        <w:endnoteReference w:id="90"/>
      </w:r>
      <w:r>
        <w:rPr>
          <w:rFonts w:cs="Times New Roman" w:ascii="Times New Roman" w:hAnsi="Times New Roman"/>
          <w:spacing w:val="-3"/>
          <w:lang w:val="nl-NL"/>
        </w:rPr>
        <w:t>; soms gaat het om bonden, die zich maar op (een deel van het) personeel van een enkele onderneming richten (zoals de 'univer</w:t>
        <w:softHyphen/>
        <w:t>sity faculty associations').</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Vooral door het wettelijke stelsel,  welke  slechts de grootste bond  als onderhandelingspartner voor de werkgever erkent (zie § 3.7) is de rivaliteit  tussen de verschillende bonden vaak heftig. Binnen de AFL-CIO probeert men dat te kanaliseren via een soort niet-afsnoepverdrag (No-Raiding Pact)  tussen de AFL-CIO-bonden</w:t>
      </w:r>
      <w:r>
        <w:rPr>
          <w:rStyle w:val="EndnoteCharacters"/>
          <w:rStyle w:val="EndnoteAnchor"/>
          <w:rFonts w:cs="Times New Roman" w:ascii="Times New Roman" w:hAnsi="Times New Roman"/>
          <w:spacing w:val="-3"/>
          <w:sz w:val="20"/>
          <w:lang w:val="nl-NL"/>
        </w:rPr>
        <w:endnoteReference w:id="91"/>
      </w:r>
      <w:r>
        <w:rPr>
          <w:rFonts w:cs="Times New Roman" w:ascii="Times New Roman" w:hAnsi="Times New Roman"/>
          <w:spacing w:val="-3"/>
          <w:sz w:val="20"/>
          <w:lang w:val="nl-NL"/>
        </w:rPr>
        <w:t>, maar dat  voorkomt niet elke vorm van rivaliteit tussen die bonden, laat  staan  dat het rivaliteit met andere bonden, die buiten de AFL-CIO staan, remt.</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xml:space="preserve"> </w:t>
      </w:r>
    </w:p>
    <w:p>
      <w:pPr>
        <w:pStyle w:val="TextBody"/>
        <w:jc w:val="left"/>
        <w:rPr>
          <w:rFonts w:ascii="Times New Roman" w:hAnsi="Times New Roman" w:cs="Times New Roman"/>
        </w:rPr>
      </w:pPr>
      <w:r>
        <w:rPr>
          <w:rFonts w:cs="Times New Roman" w:ascii="Times New Roman" w:hAnsi="Times New Roman"/>
        </w:rPr>
        <w:t>In het verleden zijn er in de VS vaak door zwarte, Latino en vrouwelijke werkne</w:t>
        <w:softHyphen/>
        <w:t xml:space="preserve">mers eigen vakbonden gevormd.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De AFL-CIO is de afgelopen decennia steeds meer uitsluitend steun gaan verlenen aan de politici van de Democraten. Als reactie daarop maken de Republikeinen nu de bonden, die buiten de AFL-CIO staan, zoals de Teamsters en de Carpenters, het hof.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e werkgevers</w:t>
      </w:r>
      <w:r>
        <w:rPr>
          <w:rStyle w:val="EndnoteCharacters"/>
          <w:rStyle w:val="EndnoteAnchor"/>
          <w:rFonts w:cs="Times New Roman" w:ascii="Times New Roman" w:hAnsi="Times New Roman"/>
          <w:spacing w:val="-3"/>
          <w:lang w:val="nl-NL"/>
        </w:rPr>
        <w:endnoteReference w:id="92"/>
      </w:r>
      <w:r>
        <w:rPr>
          <w:rFonts w:cs="Times New Roman" w:ascii="Times New Roman" w:hAnsi="Times New Roman"/>
          <w:spacing w:val="-3"/>
          <w:lang w:val="nl-NL"/>
        </w:rPr>
        <w:t xml:space="preserve"> ontberen op centraal landelijk niveau overkoepelende fede</w:t>
        <w:softHyphen/>
        <w:t>ra</w:t>
        <w:softHyphen/>
        <w:t>ties, die geregelde contacten onderhouden met de vakbeweging, zoals die in Europa bestaan (VNO-NCW, Unice, enzovoort). Puur de lobby</w:t>
        <w:softHyphen/>
        <w:t>func</w:t>
        <w:softHyphen/>
        <w:t>tie wordt op dit niveau vervuld door de US Chamber of Commerce en de National Association of Manufac</w:t>
        <w:softHyphen/>
        <w:t>turers. Op bedrijfstakniveau bestaan er wél diverse landelijke organisaties, die met vakbonden onderhandelen, zoals de American Newspaper Publishers Associatio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 xml:space="preserve">3.2 </w:t>
        <w:tab/>
        <w:t>De organisatiegraad van de vakbonden</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In de Verenigde Staten is de organisatiegraad van de vakbonden de laatste jaren enorm terugge</w:t>
        <w:softHyphen/>
        <w:t>lopen.</w:t>
      </w:r>
      <w:r>
        <w:rPr>
          <w:rStyle w:val="EndnoteCharacters"/>
          <w:rStyle w:val="EndnoteAnchor"/>
          <w:rFonts w:cs="Times New Roman" w:ascii="Times New Roman" w:hAnsi="Times New Roman"/>
          <w:spacing w:val="-3"/>
          <w:lang w:val="nl-NL"/>
        </w:rPr>
        <w:endnoteReference w:id="93"/>
      </w:r>
      <w:r>
        <w:rPr>
          <w:rFonts w:cs="Times New Roman" w:ascii="Times New Roman" w:hAnsi="Times New Roman"/>
          <w:spacing w:val="-3"/>
          <w:lang w:val="nl-NL"/>
        </w:rPr>
        <w:t xml:space="preserve"> Lag zij in 1950 nog op 35% van alle werknemers, in 1980 was ze al geslonken naar 23% en momenteel ligt zij, landelijk gezien, op ca. 13%, het laagste punt sedert 1937! In de private sector ligt het percentage momenteel op 9, het laagste sinds 1901! Het is uitermate laag, zelfs t.o.v. van het lage cijfer in Nederland van ca. 25%.</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Ook in de VS wordt dit teruglopende appèl van de vakbonden in verband gebracht met het teruglopende appèl van andere organisaties zoals politieke partijen, kerken, enzovoort en gezien als een teken van het wegkwijnen van gemeenschapswaarden ('collaps of communitari</w:t>
        <w:softHyphen/>
        <w:t>an habits').</w:t>
      </w:r>
      <w:r>
        <w:rPr>
          <w:rStyle w:val="EndnoteCharacters"/>
          <w:rStyle w:val="EndnoteAnchor"/>
          <w:rFonts w:cs="Times New Roman" w:ascii="Times New Roman" w:hAnsi="Times New Roman"/>
          <w:spacing w:val="-3"/>
          <w:lang w:val="nl-NL"/>
        </w:rPr>
        <w:endnoteReference w:id="94"/>
      </w:r>
      <w:r>
        <w:rPr>
          <w:rFonts w:cs="Times New Roman" w:ascii="Times New Roman" w:hAnsi="Times New Roman"/>
          <w:spacing w:val="-3"/>
          <w:lang w:val="nl-NL"/>
        </w:rPr>
        <w:t xml:space="preserve"> De bonden slagen er niet in de werknemers het gevoel te geven dat een lidmaatschap van de bond, dat hen toch al gauw $ 250-500 per jaar kost, echt de moeite waard is.</w:t>
      </w:r>
      <w:r>
        <w:rPr>
          <w:rStyle w:val="EndnoteCharacters"/>
          <w:rStyle w:val="EndnoteAnchor"/>
          <w:rFonts w:cs="Times New Roman" w:ascii="Times New Roman" w:hAnsi="Times New Roman"/>
          <w:spacing w:val="-3"/>
          <w:lang w:val="nl-NL"/>
        </w:rPr>
        <w:endnoteReference w:id="95"/>
      </w:r>
      <w:r>
        <w:rPr>
          <w:rFonts w:cs="Times New Roman" w:ascii="Times New Roman" w:hAnsi="Times New Roman"/>
          <w:spacing w:val="-3"/>
          <w:lang w:val="nl-NL"/>
        </w:rPr>
        <w:t xml:space="preserve"> Daar komt bij, dat de Amerikaanse vakbonden nooit zeer hoog in aanzien hebben gestaan</w:t>
      </w:r>
      <w:r>
        <w:rPr>
          <w:rStyle w:val="EndnoteCharacters"/>
          <w:rStyle w:val="EndnoteAnchor"/>
          <w:rFonts w:cs="Times New Roman" w:ascii="Times New Roman" w:hAnsi="Times New Roman"/>
          <w:spacing w:val="-3"/>
          <w:lang w:val="nl-NL"/>
        </w:rPr>
        <w:endnoteReference w:id="96"/>
      </w:r>
      <w:r>
        <w:rPr>
          <w:rFonts w:cs="Times New Roman" w:ascii="Times New Roman" w:hAnsi="Times New Roman"/>
          <w:spacing w:val="-3"/>
          <w:lang w:val="nl-NL"/>
        </w:rPr>
        <w:t xml:space="preserve"> en door velen gezien worden als bolwerken van eng eigenbelang of - nog erger - zelfs van corruptie en machtsmisbruik.</w:t>
      </w:r>
      <w:r>
        <w:rPr>
          <w:rStyle w:val="EndnoteCharacters"/>
          <w:rStyle w:val="EndnoteAnchor"/>
          <w:rFonts w:cs="Times New Roman" w:ascii="Times New Roman" w:hAnsi="Times New Roman"/>
          <w:spacing w:val="-3"/>
          <w:lang w:val="nl-NL"/>
        </w:rPr>
        <w:endnoteReference w:id="97"/>
      </w:r>
      <w:r>
        <w:rPr>
          <w:rFonts w:cs="Times New Roman" w:ascii="Times New Roman" w:hAnsi="Times New Roman"/>
          <w:spacing w:val="-3"/>
          <w:lang w:val="nl-NL"/>
        </w:rPr>
        <w:t xml:space="preserve"> Nog tot op de dag van vandaag staat de bond der Teamsters onder een speciaal onafhankelijk toezicht om haar van misbruiken te zuiver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Overigens is de spreiding van de vakbonden over de diverse bedrijven, bedrijfstak</w:t>
        <w:softHyphen/>
        <w:t>ken en beroeps</w:t>
        <w:softHyphen/>
        <w:t>groepen heel ongelijk. De vakbonden hebben verhoudingsgewijs meer aanhang in de over</w:t>
        <w:softHyphen/>
        <w:t>heidssector dan in het private bedrijfsleven</w:t>
      </w:r>
      <w:r>
        <w:rPr>
          <w:rStyle w:val="EndnoteCharacters"/>
          <w:rStyle w:val="EndnoteAnchor"/>
          <w:rFonts w:cs="Times New Roman" w:ascii="Times New Roman" w:hAnsi="Times New Roman"/>
          <w:spacing w:val="-3"/>
          <w:lang w:val="nl-NL"/>
        </w:rPr>
        <w:endnoteReference w:id="98"/>
      </w:r>
      <w:r>
        <w:rPr>
          <w:rFonts w:cs="Times New Roman" w:ascii="Times New Roman" w:hAnsi="Times New Roman"/>
          <w:spacing w:val="-3"/>
          <w:lang w:val="nl-NL"/>
        </w:rPr>
        <w:t>, meer in grote be</w:t>
        <w:softHyphen/>
        <w:t>drij</w:t>
        <w:softHyphen/>
        <w:t>ven dan in kleine ondernemingen</w:t>
      </w:r>
      <w:r>
        <w:rPr>
          <w:rStyle w:val="EndnoteCharacters"/>
          <w:rStyle w:val="EndnoteAnchor"/>
          <w:rFonts w:cs="Times New Roman" w:ascii="Times New Roman" w:hAnsi="Times New Roman"/>
          <w:spacing w:val="-3"/>
          <w:lang w:val="nl-NL"/>
        </w:rPr>
        <w:endnoteReference w:id="99"/>
      </w:r>
      <w:r>
        <w:rPr>
          <w:rFonts w:cs="Times New Roman" w:ascii="Times New Roman" w:hAnsi="Times New Roman"/>
          <w:spacing w:val="-3"/>
          <w:lang w:val="nl-NL"/>
        </w:rPr>
        <w:t>, meer in het vervoer en de oude industrieën dan in de nieuwere bedrijfstakken, meer in de oudere grote indus</w:t>
        <w:softHyphen/>
        <w:t>triegebieden, zoals in Nieuw Engeland en rond Chicago en San Francis</w:t>
        <w:softHyphen/>
        <w:t xml:space="preserve">co dan in het zuiden van de VS.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Maar omdat in deze oudere industrieën en industriegebieden de laatste decennia veel arbeidsplaatsen verloren zijn gegaan, hebben ook traditio</w:t>
        <w:softHyphen/>
        <w:t xml:space="preserve">neel machtige bonden hun aanhang enorm zien teruglopen. Zo viel de United Mine Workers terug van 700.000 leden in 1940 tot 30.000 leden nu.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de bedrijven van de 'new-economy', de 'dot-com'-bedrijven, konden de vakbonden nauwelijks voet aan de grond krijgen. De werkne</w:t>
        <w:softHyphen/>
        <w:t>mers daar waren zeer weinig geïnteres</w:t>
        <w:softHyphen/>
        <w:t xml:space="preserve">seerd in het vakbondslidmaatschap. Pas nu het in deze bedrijfstak ook niet meer allemaal botertje tot de boom is - collectieve ontslagen en zorgen over het rendement van beloning in de vorm van stock-opties - neemt de organisatielust in deze bedrijfstak langzaam to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sz w:val="20"/>
          <w:lang w:val="nl-NL"/>
        </w:rPr>
        <w:t>De Amerikaanse vakbeweging is reeds lange tijd bezorgd over de aftakeling van de  organisatiegraad. Om daar een dam tegen op te werpen heeft de AFL-CIO al in 1985 de gedachte aan een ‘licht’ vakbondslidmaatschap gelanceerd, het ‘associate union membership’. Dit zou inhouden dat werknemers voor een lagere contributie toch al de beschikking kunnen krijgen over een aantal faciliteiten van de vakbond, zoals rechtsbijstand en kortingen.</w:t>
      </w:r>
      <w:r>
        <w:rPr>
          <w:rStyle w:val="EndnoteCharacters"/>
          <w:rStyle w:val="EndnoteAnchor"/>
          <w:rFonts w:cs="Times New Roman" w:ascii="Times New Roman" w:hAnsi="Times New Roman"/>
          <w:spacing w:val="-3"/>
          <w:sz w:val="20"/>
          <w:lang w:val="nl-NL"/>
        </w:rPr>
        <w:endnoteReference w:id="100"/>
      </w:r>
    </w:p>
    <w:p>
      <w:pPr>
        <w:pStyle w:val="Dokument1"/>
        <w:keepNext w:val="false"/>
        <w:keepLines w:val="false"/>
        <w:tabs>
          <w:tab w:val="left" w:pos="-1440" w:leader="none"/>
          <w:tab w:val="left" w:pos="-720" w:leader="none"/>
        </w:tabs>
        <w:suppressAutoHyphens w:val="false"/>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Het vakbondslidmaatschap is nog steeds lager bij vrouwen dan bij mannen, maar hoger bij Afro-Amerikanen dan bij blanken en Latino’s.</w:t>
      </w:r>
      <w:r>
        <w:rPr>
          <w:rStyle w:val="EndnoteCharacters"/>
          <w:rStyle w:val="EndnoteAnchor"/>
          <w:rFonts w:cs="Times New Roman" w:ascii="Times New Roman" w:hAnsi="Times New Roman"/>
          <w:spacing w:val="-3"/>
          <w:lang w:val="nl-NL"/>
        </w:rPr>
        <w:endnoteReference w:id="101"/>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de bestuurlijke functies zijn vrouwen en Afro-Amerikanen nog altijd ondervertegenwoor</w:t>
        <w:softHyphen/>
        <w:t xml:space="preserve">digd.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Niettemin blijkt de ledenaanwas bij de grote bonden vooral te bestaan uit vrouwen en werknemers in de publieke sector. Daardoor verliest het traditionele ‘white male chauvinist’ segment van de vakbonden steeds meer grond en schuift de vakbeweging in links-feminisitische richting op.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 xml:space="preserve">3.3 </w:t>
        <w:tab/>
        <w:t>De juridische positie van vakbonden en werkgeversorganisa</w:t>
        <w:softHyphen/>
        <w:t>ties - alge</w:t>
        <w:softHyphen/>
        <w:t>me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Terwijl er in Nederland weinig specifieke wetgeving omtrent de onderlinge en de interne verhou</w:t>
        <w:softHyphen/>
        <w:t>dingen van vakbonden en werkgeversorganisaties bestaat, is er in de VS juist zeer veel van dat soort regelgeving gekomen.</w:t>
      </w:r>
      <w:r>
        <w:rPr>
          <w:rStyle w:val="EndnoteCharacters"/>
          <w:rStyle w:val="EndnoteAnchor"/>
          <w:rFonts w:cs="Times New Roman" w:ascii="Times New Roman" w:hAnsi="Times New Roman"/>
          <w:spacing w:val="-3"/>
          <w:lang w:val="nl-NL"/>
        </w:rPr>
        <w:endnoteReference w:id="102"/>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e eerste oorzaak van die uitvoerige bijzondere wetgeving moet gezocht worden in het anti-vakbondsge</w:t>
        <w:softHyphen/>
        <w:t>drag van werkgevers.</w:t>
      </w:r>
      <w:r>
        <w:rPr>
          <w:rStyle w:val="EndnoteCharacters"/>
          <w:rStyle w:val="EndnoteAnchor"/>
          <w:rFonts w:cs="Times New Roman" w:ascii="Times New Roman" w:hAnsi="Times New Roman"/>
          <w:spacing w:val="-3"/>
          <w:lang w:val="nl-NL"/>
        </w:rPr>
        <w:endnoteReference w:id="103"/>
      </w:r>
      <w:r>
        <w:rPr>
          <w:rFonts w:cs="Times New Roman" w:ascii="Times New Roman" w:hAnsi="Times New Roman"/>
          <w:spacing w:val="-3"/>
          <w:lang w:val="nl-NL"/>
        </w:rPr>
        <w:t xml:space="preserve"> Dat was door de jaren heen zo groot, dat de fede</w:t>
        <w:softHyphen/>
        <w:t xml:space="preserve">rale wetgever in 1935 in de NLRA een aantal bijzondere regels heeft uitgevaardigd om dergelijk gedrag tegen te gaa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Sinds haar amendering in 1947 door de Taft-Hartley Act biedt de NRLA-LMRA niet alleen bescherming tegen ‘unfair labor practices’ van de werkgever, maar ook tegen die van vakbonden. In de loop der jaren hadden zich zoveel ruige toestan</w:t>
        <w:softHyphen/>
        <w:t>den voorgedaan rondom vakbonden, dat de publieke opinie steeds meer om een speciale wettelijk regeling van de vakbonden ging vragen.</w:t>
      </w:r>
      <w:r>
        <w:rPr>
          <w:rStyle w:val="EndnoteCharacters"/>
          <w:rStyle w:val="EndnoteAnchor"/>
          <w:rFonts w:cs="Times New Roman" w:ascii="Times New Roman" w:hAnsi="Times New Roman"/>
          <w:spacing w:val="-3"/>
          <w:lang w:val="nl-NL"/>
        </w:rPr>
        <w:endnoteReference w:id="104"/>
      </w:r>
      <w:r>
        <w:rPr>
          <w:rFonts w:cs="Times New Roman" w:ascii="Times New Roman" w:hAnsi="Times New Roman"/>
          <w:spacing w:val="-3"/>
          <w:lang w:val="nl-NL"/>
        </w:rPr>
        <w:t xml:space="preserve"> Ook in de daarop volgende jaren was er het nodige te doen over misbruik van vakbondsgel</w:t>
        <w:softHyphen/>
        <w:t>den en schending van fundamentele rech</w:t>
        <w:softHyphen/>
        <w:t>ten van vakbondsleden. Er werden daarover door het Congress hoorzittingen gehouden en uiteindelijk leidde dit ertoe, dat de federale wetgever zich zeer nadrukke</w:t>
        <w:softHyphen/>
        <w:t>lijk ging bemoeien met de interne huishou</w:t>
        <w:softHyphen/>
        <w:t>ding van vakbonden: de Labor-Manage</w:t>
        <w:softHyphen/>
        <w:t>ment Reporting and Disclosure Act (LMRDA ofwel Landrum-Griffin Act) van 1959.</w:t>
      </w:r>
      <w:r>
        <w:rPr>
          <w:rStyle w:val="EndnoteCharacters"/>
          <w:rStyle w:val="EndnoteAnchor"/>
          <w:rFonts w:cs="Times New Roman" w:ascii="Times New Roman" w:hAnsi="Times New Roman"/>
          <w:spacing w:val="-3"/>
          <w:lang w:val="nl-NL"/>
        </w:rPr>
        <w:endnoteReference w:id="105"/>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 xml:space="preserve">3.4 </w:t>
        <w:tab/>
        <w:t>Bescherming van vakbonden en vakbondslidmaatschap</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Amerika heeft in de loop van de moderne geschiedenis alle voorbeelden gezien van anti-vakbondsgedrag door de werkgever. Van het niet-aanne</w:t>
        <w:softHyphen/>
        <w:t>men of het ontslaan van een werknemer, omdat die vakbondslid was, via de 'blacklis</w:t>
        <w:softHyphen/>
        <w:t>ting' van vakbondsleden (werkgevers speelden aan elkaar de namen door van vakbondsle</w:t>
        <w:softHyphen/>
        <w:t>den, die zodoende moeilijk aan een baan konden komen) tot het oprichten van 'yellow unions' (door werkgevers gesponsorde vakbonden) toe.</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Al deze grofste vormen van anti-vakbondsgedrag zijn vanaf 1935 in de NLRA aangemerkt als 'unfair labor practices' en daarmee verbod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 Het oprichten van door de werkgevers bevoorrechte vakbonden (‘yellow unions’) is verboden, o.a. door het voorschrift dat de werkgever geen werknemersorganisatie zal overheersen of financieel zal ondersteunen</w:t>
      </w:r>
      <w:r>
        <w:rPr>
          <w:rStyle w:val="EndnoteCharacters"/>
          <w:rStyle w:val="EndnoteAnchor"/>
          <w:rFonts w:cs="Times New Roman" w:ascii="Times New Roman" w:hAnsi="Times New Roman"/>
          <w:spacing w:val="-3"/>
          <w:sz w:val="20"/>
          <w:lang w:val="nl-NL"/>
        </w:rPr>
        <w:endnoteReference w:id="106"/>
      </w: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 Er mag niet tegen leden van vakbon</w:t>
        <w:softHyphen/>
        <w:t>den gediscrimineerd worden wat betreft de aanwerving, de arbeidsvoorwaarden en het ontslag.</w:t>
      </w:r>
      <w:r>
        <w:rPr>
          <w:rStyle w:val="EndnoteCharacters"/>
          <w:rStyle w:val="EndnoteAnchor"/>
          <w:rFonts w:cs="Times New Roman" w:ascii="Times New Roman" w:hAnsi="Times New Roman"/>
          <w:spacing w:val="-3"/>
          <w:sz w:val="20"/>
          <w:lang w:val="nl-NL"/>
        </w:rPr>
        <w:endnoteReference w:id="107"/>
      </w: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rechtspraak heeft daaruit verder besloten, dat de werkgever het lidmaat</w:t>
        <w:softHyphen/>
        <w:t>schap van een vakorgani</w:t>
        <w:softHyphen/>
        <w:t>satie niet alleen niet mag ontmoe</w:t>
        <w:softHyphen/>
        <w:t>digen door kortingen op lonen en secundaire arbeidsvoorwaarden, maar ook niet door juist het tegendeel te doen: door het geven van extra's wanneer men zich niet organi</w:t>
        <w:softHyphen/>
        <w:t>seert. Ook zijn er strakke grenzen getrokken aan 'employ</w:t>
        <w:softHyphen/>
        <w:t>er surveillance', dat wil zeggen allerlei praktijken van werkgevers om zich over de vakbondsactiviteiten van hun werknemers te informeren, bijv. door videotaping van het uitdelen van vakbondsblaadjes. Ook mag de werkgever bij sollicitaties niet informeren naar het vakbondslidmaatschap</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Deze beschermende bepalingen worden kracht bijgezet door een uitvoerig sanctieapparaat.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TextBody"/>
        <w:jc w:val="left"/>
        <w:rPr>
          <w:rFonts w:ascii="Times New Roman" w:hAnsi="Times New Roman" w:cs="Times New Roman"/>
        </w:rPr>
      </w:pPr>
      <w:r>
        <w:rPr>
          <w:rFonts w:cs="Times New Roman" w:ascii="Times New Roman" w:hAnsi="Times New Roman"/>
        </w:rPr>
        <w:t>De NLRB kan een werkgever, die geweigerd heeft een werknemer in dienst te nemen of heeft ontslagen omdat hij vakbonds</w:t>
        <w:softHyphen/>
        <w:t>lid is, een 'cease and desist'-order geven en een order om de betrokkene de arbeids</w:t>
        <w:softHyphen/>
        <w:t>plaats aan te bie</w:t>
        <w:softHyphen/>
        <w:t>den/terug te geven, alsmede een 'award' tot betaling van loon plus de wettelijke rente, teruggaand tot de datum van de unfair labor practice. Van die nabeta</w:t>
        <w:softHyphen/>
        <w:t>ling ('back pay') mogen worden afgetrokken het loon dat de werknemer in die tussentijd heeft verdiend of redelijkerwijze had kunnen ver</w:t>
        <w:softHyphen/>
        <w:t xml:space="preserve">dienen (de 'rule of mitigation').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xml:space="preserve">De betreffende sancties kunnen zowel door de vakbond namens de werknemer als door de werknemer zelf worden ingeroepen.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Wat de bewijslast betreft heeft de Supreme Court</w:t>
      </w:r>
      <w:r>
        <w:rPr>
          <w:rStyle w:val="EndnoteCharacters"/>
          <w:rStyle w:val="EndnoteAnchor"/>
          <w:rFonts w:cs="Times New Roman" w:ascii="Times New Roman" w:hAnsi="Times New Roman"/>
          <w:spacing w:val="-3"/>
          <w:sz w:val="20"/>
          <w:lang w:val="nl-NL"/>
        </w:rPr>
        <w:endnoteReference w:id="108"/>
      </w:r>
      <w:r>
        <w:rPr>
          <w:rFonts w:cs="Times New Roman" w:ascii="Times New Roman" w:hAnsi="Times New Roman"/>
          <w:spacing w:val="-3"/>
          <w:sz w:val="20"/>
          <w:lang w:val="nl-NL"/>
        </w:rPr>
        <w:t xml:space="preserve"> besloten tot een spreiding van de bewijslast – de werknemer moet aannemelijk maken, dat hij op zijn minst ten dele vanwege het vakbondslidmaatschap is afgewe</w:t>
        <w:softHyphen/>
        <w:t>zen/ontslagen. In dat geval wordt de werkgever geacht de wet te hebben over</w:t>
        <w:softHyphen/>
        <w:t>treden tenzij hij kan bewijzen dat hij de werkne</w:t>
        <w:softHyphen/>
        <w:t>mer in essen</w:t>
        <w:softHyphen/>
        <w:t>tie heeft afgewe</w:t>
        <w:softHyphen/>
        <w:t xml:space="preserve">zen/ontslagen om andere redenen.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Het probleem is echter, dat deze sancties niet veel meer doen dan een kwaad goedmaken; bovendien zijn er aan het benutten van deze procedures proceskos</w:t>
        <w:softHyphen/>
        <w:t>ten verbonden, de wettelijke rente ligt beneden de marktrente, enzovoort. De NLRB zal de ondernemer ook niet veroordelen tot betaling van de organisa</w:t>
        <w:softHyphen/>
        <w:t>tie</w:t>
        <w:softHyphen/>
        <w:t xml:space="preserve">kosten van de vakbond. En er gaan jaren overheen aleer dergelijke sancties in kracht van gewijsde gaan.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Betwijfeld wordt of de sancties wel echt afschrikwekkend zijn.</w:t>
      </w:r>
      <w:r>
        <w:rPr>
          <w:rStyle w:val="EndnoteCharacters"/>
          <w:rStyle w:val="EndnoteAnchor"/>
          <w:rFonts w:cs="Times New Roman" w:ascii="Times New Roman" w:hAnsi="Times New Roman"/>
          <w:spacing w:val="-3"/>
          <w:lang w:val="nl-NL"/>
        </w:rPr>
        <w:endnoteReference w:id="109"/>
      </w:r>
      <w:r>
        <w:rPr>
          <w:rFonts w:cs="Times New Roman" w:ascii="Times New Roman" w:hAnsi="Times New Roman"/>
          <w:spacing w:val="-3"/>
          <w:lang w:val="nl-NL"/>
        </w:rPr>
        <w:t xml:space="preserve"> Werkge</w:t>
        <w:softHyphen/>
        <w:t xml:space="preserve">vers, die rabiaat anti-vakbond zijn, nemen dit soort lichte schades op de koop toe, wanneer ze de vakbond buiten de deur kunnen houden (zie § 3.9).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Amerikaanse wetgeving bevat weinig positieve rechten voor de ontplooiing van vakbonden op de werkplek, zoals het recht van de vakbond, dat haar bestuurders het bedrijfsterrein mogen betreden en met het personeel spreken, dat ze de aanplakborden en het intranet van de onderneming  mag benutten, personeelsgegevens kan verkrijgen, e.d.  In ondernemingen waar een cao geldt plegen de vakbonden dat soort  ‘union rights’ voor zichzelf en haar leden vast te laten leggen in de cao. En zelfs dan ontberen de vakbonden veelal een dergelijk recht ten tijde van onenigheid tussen werkgever en vakbonden.</w:t>
      </w:r>
      <w:r>
        <w:rPr>
          <w:rStyle w:val="EndnoteCharacters"/>
          <w:rStyle w:val="EndnoteAnchor"/>
          <w:rFonts w:cs="Times New Roman" w:ascii="Times New Roman" w:hAnsi="Times New Roman"/>
          <w:spacing w:val="-3"/>
          <w:lang w:val="nl-NL"/>
        </w:rPr>
        <w:endnoteReference w:id="110"/>
      </w:r>
      <w:r>
        <w:rPr>
          <w:rFonts w:cs="Times New Roman" w:ascii="Times New Roman" w:hAnsi="Times New Roman"/>
          <w:spacing w:val="-3"/>
          <w:lang w:val="nl-NL"/>
        </w:rPr>
        <w:t xml:space="preserve"> Bovendien staat de NLRB de vakbonden slechts binnen enge grenzen toe om bij cao voordelen te bedingen voor hun vertegenwoordigers in de onderne</w:t>
        <w:softHyphen/>
        <w:t>ming.</w:t>
      </w:r>
      <w:r>
        <w:rPr>
          <w:rStyle w:val="EndnoteCharacters"/>
          <w:rStyle w:val="EndnoteAnchor"/>
          <w:rFonts w:cs="Times New Roman" w:ascii="Times New Roman" w:hAnsi="Times New Roman"/>
          <w:spacing w:val="-3"/>
          <w:lang w:val="nl-NL"/>
        </w:rPr>
        <w:endnoteReference w:id="111"/>
      </w:r>
      <w:r>
        <w:rPr>
          <w:rFonts w:cs="Times New Roman" w:ascii="Times New Roman" w:hAnsi="Times New Roman"/>
          <w:spacing w:val="-3"/>
          <w:lang w:val="nl-NL"/>
        </w:rPr>
        <w:t xml:space="preserve"> Cao-afspraken omtrent een recht van de vakbonden op persoonsgegevens van de werknemers van een bedrijf kunnen onderhevig zijn aan beperkingen vanwege het recht op privacy (zie § 10.6).</w:t>
      </w:r>
      <w:r>
        <w:rPr>
          <w:rStyle w:val="EndnoteCharacters"/>
          <w:rStyle w:val="EndnoteAnchor"/>
          <w:rFonts w:cs="Times New Roman" w:ascii="Times New Roman" w:hAnsi="Times New Roman"/>
          <w:spacing w:val="-3"/>
          <w:lang w:val="nl-NL"/>
        </w:rPr>
        <w:endnoteReference w:id="112"/>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Van de andere kant heeft de bescherming van vakbonden en vakbondsleden als opmerkelijk bijverschijnsel gehad, dat men in Amerika ook heel argwanend staat tegenover werkgeverinitiatieven om een soort personeelsra</w:t>
        <w:softHyphen/>
        <w:t>den (action committees) op te richten of om daarmee te onderhande</w:t>
        <w:softHyphen/>
        <w:t>len. In feite ligt daar ook een stuk verklaring voor het feit, dat in de Verenigde Staten nooit zoiets als 'onder</w:t>
        <w:softHyphen/>
        <w:t>nemingsra</w:t>
        <w:softHyphen/>
        <w:t>den' van de grond is gekomen (zie § 6.8).</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 xml:space="preserve">3.5 </w:t>
        <w:tab/>
        <w:t>Bescherming tegen misbruik van vakbondsmach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LMRDA (Landrum-Griffin Act)</w:t>
      </w:r>
      <w:r>
        <w:rPr>
          <w:rStyle w:val="EndnoteCharacters"/>
          <w:rStyle w:val="EndnoteAnchor"/>
          <w:rFonts w:cs="Times New Roman" w:ascii="Times New Roman" w:hAnsi="Times New Roman"/>
          <w:spacing w:val="-3"/>
          <w:lang w:val="nl-NL"/>
        </w:rPr>
        <w:endnoteReference w:id="113"/>
      </w:r>
      <w:r>
        <w:rPr>
          <w:rFonts w:cs="Times New Roman" w:ascii="Times New Roman" w:hAnsi="Times New Roman"/>
          <w:spacing w:val="-3"/>
          <w:lang w:val="nl-NL"/>
        </w:rPr>
        <w:t xml:space="preserve"> bevat een soort 'bill of rights' voor vakverenigingsle</w:t>
        <w:softHyphen/>
        <w:t>den. Ze eist van vakbonden financiële opening van zaken, schrijft procedures voor de verkie</w:t>
        <w:softHyphen/>
        <w:t>zing van vakbondsbe</w:t>
        <w:softHyphen/>
        <w:t>stuurders voor en geeft civiele en straf</w:t>
        <w:softHyphen/>
        <w:t>rechtelijke actiemid</w:t>
        <w:softHyphen/>
        <w:t>delen voor financieel misbruik door vakbondsbestuur</w:t>
        <w:softHyphen/>
        <w:t>ders.</w:t>
      </w:r>
      <w:r>
        <w:rPr>
          <w:rStyle w:val="EndnoteCharacters"/>
          <w:rStyle w:val="EndnoteAnchor"/>
          <w:rFonts w:cs="Times New Roman" w:ascii="Times New Roman" w:hAnsi="Times New Roman"/>
          <w:spacing w:val="-3"/>
          <w:lang w:val="nl-NL"/>
        </w:rPr>
        <w:endnoteReference w:id="114"/>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Titel I van de wet verleent vakbondsleden o.a. gelijke stemrechten.</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Voorts hebben vakbondsleden het recht op vrijheid van menings</w:t>
        <w:softHyphen/>
        <w:t>uiting en van vergadering. Zo mogen zij zich vrij uitspreken over alle zaken m.b.t. het vak</w:t>
        <w:softHyphen/>
        <w:t>bondsbeleid, maar dat wel onder het voorbehoud, dat de vakbond het recht heeft om 'redelij</w:t>
        <w:softHyphen/>
        <w:t>ke regels' te stel</w:t>
        <w:softHyphen/>
        <w:t>len wat betreft de verant</w:t>
        <w:softHyphen/>
        <w:t>woordelijkheid van ieder lid tegen</w:t>
        <w:softHyphen/>
        <w:t>over de vakbond als organisatie.</w:t>
      </w:r>
      <w:r>
        <w:rPr>
          <w:rStyle w:val="EndnoteCharacters"/>
          <w:rStyle w:val="EndnoteAnchor"/>
          <w:rFonts w:cs="Times New Roman" w:ascii="Times New Roman" w:hAnsi="Times New Roman"/>
          <w:spacing w:val="-3"/>
          <w:sz w:val="20"/>
          <w:lang w:val="nl-NL"/>
        </w:rPr>
        <w:endnoteReference w:id="115"/>
      </w:r>
      <w:r>
        <w:rPr>
          <w:rFonts w:cs="Times New Roman" w:ascii="Times New Roman" w:hAnsi="Times New Roman"/>
          <w:spacing w:val="-3"/>
          <w:sz w:val="20"/>
          <w:lang w:val="nl-NL"/>
        </w:rPr>
        <w:t xml:space="preserve"> Ook moet het lid zich onthou</w:t>
        <w:softHyphen/>
        <w:t>den van gedrag dat de vakbond zou hinderen in het vervullen van haar wettelijke of contractuele verplichtingen.</w:t>
      </w:r>
      <w:r>
        <w:rPr>
          <w:rStyle w:val="EndnoteCharacters"/>
          <w:rStyle w:val="EndnoteAnchor"/>
          <w:rFonts w:cs="Times New Roman" w:ascii="Times New Roman" w:hAnsi="Times New Roman"/>
          <w:spacing w:val="-3"/>
          <w:sz w:val="20"/>
          <w:lang w:val="nl-NL"/>
        </w:rPr>
        <w:endnoteReference w:id="116"/>
      </w: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Voorts stelt de wet, dat geen vakbondslid door de vakbond mag worden beboet, geschorst, uitgestoten of 'anderszins gedisciplineerd' tenzij er bepaalde procedures in acht zijn genomen.</w:t>
      </w:r>
      <w:r>
        <w:rPr>
          <w:rStyle w:val="EndnoteCharacters"/>
          <w:rStyle w:val="EndnoteAnchor"/>
          <w:rFonts w:cs="Times New Roman" w:ascii="Times New Roman" w:hAnsi="Times New Roman"/>
          <w:spacing w:val="-3"/>
          <w:sz w:val="20"/>
          <w:lang w:val="nl-NL"/>
        </w:rPr>
        <w:endnoteReference w:id="117"/>
      </w: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Uiteindelijk geeft de wet elk vakbondslid het recht om de bond in rechte aan te spreken, wanneer een van de rechten van deze Titel I geschon</w:t>
        <w:softHyphen/>
        <w:t>den zouden zijn.</w:t>
      </w:r>
      <w:r>
        <w:rPr>
          <w:rStyle w:val="EndnoteCharacters"/>
          <w:rStyle w:val="EndnoteAnchor"/>
          <w:rFonts w:cs="Times New Roman" w:ascii="Times New Roman" w:hAnsi="Times New Roman"/>
          <w:spacing w:val="-3"/>
          <w:sz w:val="20"/>
          <w:lang w:val="nl-NL"/>
        </w:rPr>
        <w:endnoteReference w:id="118"/>
      </w:r>
      <w:r>
        <w:rPr>
          <w:rFonts w:cs="Times New Roman" w:ascii="Times New Roman" w:hAnsi="Times New Roman"/>
          <w:spacing w:val="-3"/>
          <w:sz w:val="20"/>
          <w:lang w:val="nl-NL"/>
        </w:rPr>
        <w:t xml:space="preserve"> Maar wel wordt van vakbonds</w:t>
        <w:softHyphen/>
        <w:t>leden verwacht, dat ze eerst redelijke eigen interne klachtpro</w:t>
        <w:softHyphen/>
        <w:t>cedu</w:t>
        <w:softHyphen/>
        <w:t>res hebben uitgeput voor zover die niet langer dan 4 maanden in beslag nemen.</w:t>
      </w:r>
      <w:r>
        <w:rPr>
          <w:rStyle w:val="EndnoteCharacters"/>
          <w:rStyle w:val="EndnoteAnchor"/>
          <w:rFonts w:cs="Times New Roman" w:ascii="Times New Roman" w:hAnsi="Times New Roman"/>
          <w:spacing w:val="-3"/>
          <w:sz w:val="20"/>
          <w:lang w:val="nl-NL"/>
        </w:rPr>
        <w:endnoteReference w:id="119"/>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Titel III van de wet houdt zich bezig met de zgn. Trustees</w:t>
        <w:softHyphen/>
        <w:t>hips. Dat doet zich voor, wanneer landelijke vakbondsbesturen de plaatselij</w:t>
        <w:softHyphen/>
        <w:t>ke afdelingen onder curatele stellen, meestal omdat die plaatselijke afdeling zich niet houdt aan de vak</w:t>
        <w:softHyphen/>
        <w:t>bonds</w:t>
        <w:softHyphen/>
        <w:t>statuten of de voorschriften van het landelijk bestuur, die bindend kunnen zijn. Het landelijk bestuur pleegt in zulke gevallen een bewindvoerder ('trustee') naar de plaatselijke afdeling te sturen om daar orde op zaken te stellen en dat met verregaande bevoegdhe</w:t>
        <w:softHyphen/>
        <w:t>den. De geschiede</w:t>
        <w:softHyphen/>
        <w:t>nis van de Ameri</w:t>
        <w:softHyphen/>
        <w:t>kaanse vakbeweging heeft laten zien, dat dit tot verregaande misbrui</w:t>
        <w:softHyphen/>
        <w:t>ken kan leiden. Soms werden decennia</w:t>
        <w:softHyphen/>
        <w:t>lang lokale besturen geringeloord door een landelijk bestuur, dat langs die weg zijn eigen machts</w:t>
        <w:softHyphen/>
        <w:t>positie wilde veilig</w:t>
        <w:softHyphen/>
        <w:t>stel</w:t>
        <w:softHyphen/>
        <w:t>len. Om die reden bevat Titel III de nodige bepalin</w:t>
        <w:softHyphen/>
        <w:t>gen over het Trusteeship bij vakbonden.</w:t>
      </w:r>
      <w:r>
        <w:rPr>
          <w:rStyle w:val="EndnoteCharacters"/>
          <w:rStyle w:val="EndnoteAnchor"/>
          <w:rFonts w:cs="Times New Roman" w:ascii="Times New Roman" w:hAnsi="Times New Roman"/>
          <w:spacing w:val="-3"/>
          <w:sz w:val="20"/>
          <w:lang w:val="nl-NL"/>
        </w:rPr>
        <w:endnoteReference w:id="120"/>
      </w:r>
      <w:r>
        <w:rPr>
          <w:rFonts w:cs="Times New Roman" w:ascii="Times New Roman" w:hAnsi="Times New Roman"/>
          <w:spacing w:val="-3"/>
          <w:sz w:val="20"/>
          <w:lang w:val="nl-NL"/>
        </w:rPr>
        <w:t xml:space="preserve"> Het kan hoogstens voor 18 maanden worden uitgeoefend en slechts worden inge</w:t>
        <w:softHyphen/>
        <w:t>steld voor specifieke doelstellingen, niet worden gebruikt voor het overhe</w:t>
        <w:softHyphen/>
        <w:t>velen van gelden van de lokale afdeling, het moet door rapportage inzichte</w:t>
        <w:softHyphen/>
        <w:t>lijk gemaakt worden, enzovoort.</w:t>
      </w:r>
      <w:r>
        <w:rPr>
          <w:rStyle w:val="EndnoteCharacters"/>
          <w:rStyle w:val="EndnoteAnchor"/>
          <w:rFonts w:cs="Times New Roman" w:ascii="Times New Roman" w:hAnsi="Times New Roman"/>
          <w:spacing w:val="-3"/>
          <w:sz w:val="20"/>
          <w:lang w:val="nl-NL"/>
        </w:rPr>
        <w:endnoteReference w:id="121"/>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Titel IV van de wet vereist en reguleert de verkiezing van vakbondsbestuur</w:t>
        <w:softHyphen/>
        <w:t>ders, zowel op nationaal als op lokaal niveau. Het bevat voorschriften over vereisten, verkiezingscampagnes, zittingstermijnen, enzovoort.</w:t>
      </w:r>
      <w:r>
        <w:rPr>
          <w:rStyle w:val="EndnoteCharacters"/>
          <w:rStyle w:val="EndnoteAnchor"/>
          <w:rFonts w:cs="Times New Roman" w:ascii="Times New Roman" w:hAnsi="Times New Roman"/>
          <w:spacing w:val="-3"/>
          <w:sz w:val="20"/>
          <w:lang w:val="nl-NL"/>
        </w:rPr>
        <w:endnoteReference w:id="122"/>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Titel V van de wet houdt zich bezig met de rechtspositionele verhouding tussen vakbondsbestuurders en de vakbond. Vakbondsbestuurders mogen de door hen gehouden vakbondsgelden alleen maar aanwenden voor vakbondsdoeleinden overeenkomstig de regels van de bond.</w:t>
      </w:r>
      <w:r>
        <w:rPr>
          <w:rStyle w:val="EndnoteCharacters"/>
          <w:rStyle w:val="EndnoteAnchor"/>
          <w:rFonts w:cs="Times New Roman" w:ascii="Times New Roman" w:hAnsi="Times New Roman"/>
          <w:spacing w:val="-3"/>
          <w:sz w:val="20"/>
          <w:lang w:val="nl-NL"/>
        </w:rPr>
        <w:endnoteReference w:id="123"/>
      </w:r>
    </w:p>
    <w:p>
      <w:pPr>
        <w:pStyle w:val="Normal"/>
        <w:tabs>
          <w:tab w:val="clear" w:pos="720"/>
          <w:tab w:val="right" w:pos="9026"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ab/>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De meeste overtredingen van deze wet kunnen door de Minister van Arbeid worden aangeklaagd bij de federale rechtbanken. Ook vakbondsleden kunnen daar ten aanzien van de rechten, die hen betreffen, procedures tegen de bonden aanspannen. De bonden mogen een vakbonds</w:t>
        <w:softHyphen/>
        <w:t>lid niet beboeten,  schorsen, uitzetten of anderszins bestraffen wegens het uitoefenen van de rechten onder deze Landrum-Griffin Act.</w:t>
      </w:r>
      <w:r>
        <w:rPr>
          <w:rStyle w:val="EndnoteCharacters"/>
          <w:rStyle w:val="EndnoteAnchor"/>
          <w:rFonts w:cs="Times New Roman" w:ascii="Times New Roman" w:hAnsi="Times New Roman"/>
          <w:spacing w:val="-3"/>
          <w:sz w:val="20"/>
          <w:lang w:val="nl-NL"/>
        </w:rPr>
        <w:endnoteReference w:id="124"/>
      </w: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 xml:space="preserve">3.6 </w:t>
        <w:tab/>
        <w:t>Het verplicht lidmaatschap</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de Verenigde Staten, zeker in de oude industriegebieden in het Oosten, Midden en Westen van het land, steunen de vakbonden veelal op een verplicht lidmaatschap. Zo hebben bijvoorbeeld in het Museum of Modern Art in New York de bonden van de schoonmakers, van de bewakers en van de mensen die de kunstwerken verplaatsen, zo’n verplicht lidmaatschap weten te beding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Niet onbegrij</w:t>
        <w:softHyphen/>
        <w:t>pelijk, want alleen 'eendracht maakt macht' en men moest opboksen tegen de felle anti-vak</w:t>
        <w:softHyphen/>
        <w:t>bondshouding van vele werkgevers. Maar toch, al die druk op de vrijheid van een individu om zich te organiseren, kon zeker in een land als de VS, waar de individuele vrijheid zo gelief</w:t>
        <w:softHyphen/>
        <w:t>koosd wordt, niet onaangevochten blijven. En zo is uiteinde</w:t>
        <w:softHyphen/>
        <w:t>lijk de federale wetgever hier tussenbeide gekomen om de zaken recht te zett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Alvorens daarvan een schets te geven eerst enkele omschrijvin</w:t>
        <w:softHyphen/>
        <w:t>gen van de belangrijkste vormen van organisatiedrang op de werknemers.</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sterkste vorm is de 'closed shop'. Daarvan is sprake, wanneer de werkge</w:t>
        <w:softHyphen/>
        <w:t>ver verplicht is om alleen maar vakbondsleden in dienst te nemen en werkne</w:t>
        <w:softHyphen/>
        <w:t>mers, die het vakbondslidmaatschap opzeggen of verliezen, te ontslaa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Een iets minder sterke vorm is de 'union shop'. In die con</w:t>
        <w:softHyphen/>
        <w:t>structie hoeft iemand geen vakbondslid te zijn om in dienst te worden genomen, maar zodra hij in dienst genomen is, moet hij wel binnen een bepaalde periode vakbondslid worden, anders moet de werkgever hem alsnog ontslaa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zwakste drukvorm is de 'agency shop'. In die constructie hoeft de werkne</w:t>
        <w:softHyphen/>
        <w:t>mer geen lid te worden van de vakbond, maar hij moet wél aan de vakbond de gebruikelijke vakbondscontributie betalen. Doet hij dat niet, dan mag hij ontsla</w:t>
        <w:softHyphen/>
        <w:t xml:space="preserve">gen word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Welnu, in de Taft-Hartley amendementen van de NLRA in 1947 zijn de eerste twee drukvormen, de closed shop en de union shop verboden.</w:t>
      </w:r>
      <w:r>
        <w:rPr>
          <w:rStyle w:val="EndnoteCharacters"/>
          <w:rStyle w:val="EndnoteAnchor"/>
          <w:rFonts w:cs="Times New Roman" w:ascii="Times New Roman" w:hAnsi="Times New Roman"/>
          <w:spacing w:val="-3"/>
          <w:lang w:val="nl-NL"/>
        </w:rPr>
        <w:endnoteReference w:id="125"/>
      </w:r>
      <w:r>
        <w:rPr>
          <w:rFonts w:cs="Times New Roman" w:ascii="Times New Roman" w:hAnsi="Times New Roman"/>
          <w:spacing w:val="-3"/>
          <w:lang w:val="nl-NL"/>
        </w:rPr>
        <w:t xml:space="preserve"> Echter, de derde drukvorm, de 'agency shop', wordt niet door deze wet verbo</w:t>
        <w:softHyphen/>
        <w:t>den.</w:t>
      </w:r>
      <w:r>
        <w:rPr>
          <w:rStyle w:val="EndnoteCharacters"/>
          <w:rStyle w:val="EndnoteAnchor"/>
          <w:rFonts w:cs="Times New Roman" w:ascii="Times New Roman" w:hAnsi="Times New Roman"/>
          <w:spacing w:val="-3"/>
          <w:lang w:val="nl-NL"/>
        </w:rPr>
        <w:endnoteReference w:id="126"/>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Wél stelt de wet enkele eisen aan de 'agency shop': er moet een 'genade</w:t>
        <w:softHyphen/>
        <w:t>tijd' van 30 dagen worden gegund, voordat de vakbondscon</w:t>
        <w:softHyphen/>
        <w:t>tri</w:t>
        <w:softHyphen/>
        <w:t>butie verschul</w:t>
        <w:softHyphen/>
        <w:t>digd is en er mogen geen contribu</w:t>
        <w:softHyphen/>
        <w:t>ties worden gevraagd van een werknemer, aan wie het lidmaat</w:t>
        <w:softHyphen/>
        <w:t>schap van de bond ontzegd is; en als dat laatste ge</w:t>
        <w:softHyphen/>
        <w:t xml:space="preserve">beurd is om een andere reden dan het niet-betalen van de contributie mag de betreffende werknemer ook niet ontslagen worden. </w:t>
      </w:r>
    </w:p>
    <w:p>
      <w:pPr>
        <w:pStyle w:val="TextBody"/>
        <w:jc w:val="left"/>
        <w:rPr/>
      </w:pPr>
      <w:r>
        <w:rPr>
          <w:rFonts w:cs="Times New Roman" w:ascii="Times New Roman" w:hAnsi="Times New Roman"/>
        </w:rPr>
        <w:t>Ook is er een clausule voor werknemers, die lid zijn van religieuze organisaties, die bewaar hebben tegen vakbonden; zij mogen een met de vakbondscontributie over</w:t>
        <w:softHyphen/>
        <w:t>eenkomend bedrag betalen aan een niet-religieuze weldadig</w:t>
        <w:softHyphen/>
        <w:t>heidsorganisatie.</w:t>
      </w:r>
      <w:r>
        <w:rPr>
          <w:rStyle w:val="EndnoteCharacters"/>
          <w:rStyle w:val="EndnoteAnchor"/>
          <w:rFonts w:cs="Times New Roman" w:ascii="Times New Roman" w:hAnsi="Times New Roman"/>
        </w:rPr>
        <w:endnoteReference w:id="127"/>
      </w:r>
      <w:r>
        <w:rPr>
          <w:rFonts w:cs="Times New Roman" w:ascii="Times New Roman" w:hAnsi="Times New Roman"/>
        </w:rPr>
        <w:t xml:space="preserve"> En ook de rechtspraak heeft in de loop der jaren nog weer enkele verdere beperkin</w:t>
        <w:softHyphen/>
        <w:t>gen aangebracht.</w:t>
      </w:r>
      <w:r>
        <w:rPr>
          <w:rStyle w:val="EndnoteCharacters"/>
          <w:rStyle w:val="EndnoteAnchor"/>
          <w:rFonts w:cs="Times New Roman" w:ascii="Times New Roman" w:hAnsi="Times New Roman"/>
        </w:rPr>
        <w:endnoteReference w:id="128"/>
      </w:r>
      <w:r>
        <w:rPr>
          <w:rFonts w:cs="Times New Roman" w:ascii="Times New Roman" w:hAnsi="Times New Roman"/>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Men zal zeggen: als men toch de vakbondscontributie moet betalen, wordt men toch meteen lid, anders heeft men wel de lasten en niet de lust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Het kan echter genuanceerder liggen, omdat één van de aspecten van voor</w:t>
        <w:softHyphen/>
        <w:t>noemde rechtspraak is, dat werkne</w:t>
        <w:softHyphen/>
        <w:t>mers, die geen vakbondslid zijn, niet verplicht zijn om dat deel van de vakbonds</w:t>
        <w:softHyphen/>
        <w:t>contributie te betalen, dat de vakbon</w:t>
        <w:softHyphen/>
        <w:t>den gebrui</w:t>
        <w:softHyphen/>
        <w:t>ken voor ledenwer</w:t>
        <w:softHyphen/>
        <w:t>ving</w:t>
      </w:r>
      <w:r>
        <w:rPr>
          <w:rStyle w:val="EndnoteCharacters"/>
          <w:rStyle w:val="EndnoteAnchor"/>
          <w:rFonts w:cs="Times New Roman" w:ascii="Times New Roman" w:hAnsi="Times New Roman"/>
          <w:spacing w:val="-3"/>
          <w:sz w:val="20"/>
          <w:lang w:val="nl-NL"/>
        </w:rPr>
        <w:endnoteReference w:id="129"/>
      </w:r>
      <w:r>
        <w:rPr>
          <w:rFonts w:cs="Times New Roman" w:ascii="Times New Roman" w:hAnsi="Times New Roman"/>
          <w:spacing w:val="-3"/>
          <w:sz w:val="20"/>
          <w:lang w:val="nl-NL"/>
        </w:rPr>
        <w:t xml:space="preserve"> resp. 'politieke activiteiten' (zie de zgn. Beck-zaak).</w:t>
      </w:r>
      <w:r>
        <w:rPr>
          <w:rStyle w:val="EndnoteCharacters"/>
          <w:rStyle w:val="EndnoteAnchor"/>
          <w:rFonts w:cs="Times New Roman" w:ascii="Times New Roman" w:hAnsi="Times New Roman"/>
          <w:spacing w:val="-3"/>
          <w:sz w:val="20"/>
          <w:lang w:val="nl-NL"/>
        </w:rPr>
        <w:endnoteReference w:id="130"/>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Omdat maar weinig werknemers dat laatste beseffen heeft de Republikeinse President Bush Sr indertijd een Executive Order uitgevaardigd om bedrijven, die federale overheidscontracten krijgen, te verplichten om een poster op te hangen met deze Beck-uitspraak. De Democratische Clinton-regering trok dit gebod weer in, maar de Republikeinse President Bush Jr heeft de Order weer uitgevaar</w:t>
        <w:softHyphen/>
        <w:t xml:space="preserve">digd!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coulantie van de federale wetgever om nog wel, zij het gekanaliseerd, de 'agency shop' toe te staan, is velen in de VS,  vooral Republikei</w:t>
        <w:softHyphen/>
        <w:t>nen, een doorn in het oog. Zij voeren met name op het niveau van de afzonderlijke staten actie voor aanvullende wetgeving - de 'right-to-work'-beweging. In 21, vooral Zuidelijke, staten van de VS is die actie succesvol geweest en daar zijn 'right-to-work'-wetten tot stand gebracht, die inhouding van vakbonds</w:t>
        <w:softHyphen/>
        <w:t>contribu</w:t>
        <w:softHyphen/>
        <w:t>tie van niet-leden verbieden en dus in feite de 'agency shop' onmoge</w:t>
        <w:softHyphen/>
        <w:t>lijk maken. Dergelijke wetge</w:t>
        <w:softHyphen/>
        <w:t>ving is de staten van de VS uitdrukkelijk toegestaan.</w:t>
      </w:r>
      <w:r>
        <w:rPr>
          <w:rStyle w:val="EndnoteCharacters"/>
          <w:rStyle w:val="EndnoteAnchor"/>
          <w:rFonts w:cs="Times New Roman" w:ascii="Times New Roman" w:hAnsi="Times New Roman"/>
          <w:spacing w:val="-3"/>
          <w:lang w:val="nl-NL"/>
        </w:rPr>
        <w:endnoteReference w:id="131"/>
      </w:r>
      <w:r>
        <w:rPr>
          <w:rFonts w:cs="Times New Roman" w:ascii="Times New Roman" w:hAnsi="Times New Roman"/>
          <w:spacing w:val="-3"/>
          <w:lang w:val="nl-NL"/>
        </w:rPr>
        <w:t xml:space="preserve"> Politieke druk in de jaren zestig om dat soort wetten te verbieden, had geen succes.</w:t>
      </w:r>
      <w:r>
        <w:rPr>
          <w:rStyle w:val="EndnoteCharacters"/>
          <w:rStyle w:val="EndnoteAnchor"/>
          <w:rFonts w:cs="Times New Roman" w:ascii="Times New Roman" w:hAnsi="Times New Roman"/>
          <w:spacing w:val="-3"/>
          <w:lang w:val="nl-NL"/>
        </w:rPr>
        <w:endnoteReference w:id="132"/>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Het betekent in de betreffende staten een extra belemmering voor de vakbon</w:t>
        <w:softHyphen/>
        <w:t>den om zich te ontplooien. Geen wonder, dat ook juist in die staten de vakbon</w:t>
        <w:softHyphen/>
        <w:t>den en het hele cao-systeem nog zwakker zijn dan in het andere deel van de VS, waar zulke wetten niet bestaan en de agency shop dus toegelaten is.</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Van de weeromstuit zijn de Democraten geneigd om de vakbonden een handje te helpen om de erkenningsproblemen te overwinnen. In de staten, provincies of gemeenten, waar zij aan het bewind zijn, worden vaak overheidsop</w:t>
        <w:softHyphen/>
        <w:t>drachten bij voorkeur gegund aan bedrij</w:t>
        <w:softHyphen/>
        <w:t>ven, die een vakbond erkend hebben (zie § 4.11).</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 xml:space="preserve">3.7 </w:t>
        <w:tab/>
        <w:t>De verplichte en exclusieve werknemersvertegenwoordiging</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Vakbonden zijn er begrijpelijkerwijze vanouds op uit om zo veel mogelijk werknemers in zich te verenigen en als enige namens alle werknemers te spreken. Zo staat men immers het sterkst. Maar in West-Europa hebben de vakbonden moeten leren leven met een pluraliteit. Verschillende bonden bestaan naast elkaar en willen de werknemers vertegenwoordigen. Christelijke bonden naast socialistische; witte boorden bonden naast blauwe boorden bonden; algemene bonden naast bonden die specifieke beroepen zoeken te organiseren. Het recht in West-Europa en zeker ook in Nederland probeert die pluraliteit te respecteren en zo goed en kwaad als het kan de verschillende bonden hun rol te laten spelen, uiteraard waar nodig rekening houdend met de onderscheiden sterkte.</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de Verenigde Staten is het recht een hele andere kant ingeslagen. Uiteraard erkent men op basis van het algemene verenigingsrecht, de vrijheid van de werknemers om zich in verschillende vakbonden aaneen te sluiten, maar dat wil nog niet zeggen, dat de werkgever dan ook met zo'n veelvoud van vakbonden aan tafel hoeft te gaan zitten. Als hij al aan tafel moet gaan zitten met vakbon</w:t>
        <w:softHyphen/>
        <w:t>den dan hoeft het maar met die ene bond te zijn, die de meerderheid van zijn personeel vertegen</w:t>
        <w:softHyphen/>
        <w:t>woordigt.</w:t>
      </w:r>
      <w:r>
        <w:rPr>
          <w:rStyle w:val="EndnoteCharacters"/>
          <w:rStyle w:val="EndnoteAnchor"/>
          <w:rFonts w:cs="Times New Roman" w:ascii="Times New Roman" w:hAnsi="Times New Roman"/>
          <w:spacing w:val="-3"/>
          <w:lang w:val="nl-NL"/>
        </w:rPr>
        <w:endnoteReference w:id="133"/>
      </w:r>
      <w:r>
        <w:rPr>
          <w:rFonts w:cs="Times New Roman" w:ascii="Times New Roman" w:hAnsi="Times New Roman"/>
          <w:spacing w:val="-3"/>
          <w:lang w:val="nl-NL"/>
        </w:rPr>
        <w:t xml:space="preserve"> En hij  mag het ook alleen maar met  die ene bond.</w:t>
      </w:r>
      <w:r>
        <w:rPr>
          <w:rStyle w:val="EndnoteCharacters"/>
          <w:rStyle w:val="EndnoteAnchor"/>
          <w:rFonts w:cs="Times New Roman" w:ascii="Times New Roman" w:hAnsi="Times New Roman"/>
          <w:spacing w:val="-3"/>
          <w:lang w:val="nl-NL"/>
        </w:rPr>
        <w:endnoteReference w:id="134"/>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at systeem is neergelegd in s 9 NLRA-LMRA.</w:t>
      </w:r>
      <w:r>
        <w:rPr>
          <w:rStyle w:val="EndnoteCharacters"/>
          <w:rStyle w:val="EndnoteAnchor"/>
          <w:rFonts w:cs="Times New Roman" w:ascii="Times New Roman" w:hAnsi="Times New Roman"/>
          <w:spacing w:val="-3"/>
          <w:lang w:val="nl-NL"/>
        </w:rPr>
        <w:endnoteReference w:id="135"/>
      </w:r>
      <w:r>
        <w:rPr>
          <w:rFonts w:cs="Times New Roman" w:ascii="Times New Roman" w:hAnsi="Times New Roman"/>
          <w:spacing w:val="-3"/>
          <w:lang w:val="nl-NL"/>
        </w:rPr>
        <w:t xml:space="preserve"> Het werkt als volgt: de werknemers van een bedrijf (of een groep van bedrij</w:t>
        <w:softHyphen/>
        <w:t>ven) of de vakbonden kunnen de werkgever vragen om een bepaalde bond te erkennen ('recognition') als de enige represen</w:t>
        <w:softHyphen/>
        <w:t>tatieve bond en onderhande</w:t>
        <w:softHyphen/>
        <w:t>lingspartner ('the exclusive representatives of all the employees', zegt de wet letterlijk). De werkgever kan op vrijwillige basis tot erkenning van zo'n bond overgaa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Wél moet de werkgever uitkijken, dat hij niet - zelfs niet te goeder trouw - een vakbond erkent, die geen meerderheid van het personeel verte</w:t>
        <w:softHyphen/>
        <w:t>genwoordigt terwijl er een andere bond is, die meer aanspraak op erkenning kan maken.</w:t>
      </w:r>
      <w:r>
        <w:rPr>
          <w:rStyle w:val="EndnoteCharacters"/>
          <w:rStyle w:val="EndnoteAnchor"/>
          <w:rFonts w:cs="Times New Roman" w:ascii="Times New Roman" w:hAnsi="Times New Roman"/>
          <w:spacing w:val="-3"/>
          <w:sz w:val="20"/>
          <w:lang w:val="nl-NL"/>
        </w:rPr>
        <w:endnoteReference w:id="136"/>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Als er geen meerderheidsbond is, mag de werkge</w:t>
        <w:softHyphen/>
        <w:t xml:space="preserve">ver onderhandelen met een minderheidsbond of met een vertegenwoordiging van werknemers en daarmee een contract sluiten dat puur voor de leden van die bond geldt ('members only' contract).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Maar dat komt weinig voor, omdat de Amerikaanse werkgevers doorgaans niets voelen voor collectieve onderhandelingen met een vakbond, die niet duidelijk de meerderheid van hun personeel vertegenwoordigt – een houding die zeer verschilt  van die van Nederlandse werkgevers!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Als de werkgever niet op vrijwillige basis tot erkenning van een bond overgaat, kunnen de werkne</w:t>
        <w:softHyphen/>
        <w:t>mers of de betreffende vakbond aan het plaatselijk kantoor van de NLRB vragen om die betreffende vakbond te certificeren als de 'represen</w:t>
        <w:softHyphen/>
        <w:t>ta</w:t>
        <w:softHyphen/>
        <w:t>tive union'. Ze moeten dan wel laten zien, dat minstens 30% van de betrok</w:t>
        <w:softHyphen/>
        <w:t xml:space="preserve">ken werknemers dat verzoek steun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Er worden dan door de NLRB hearings gehouden over dat verzoek en - wat heel belangrijk is - er moet dan een precieze afbakening plaatsvinden van de 'bargai</w:t>
        <w:softHyphen/>
        <w:t>ning unit': voor welke groep werkne</w:t>
        <w:softHyphen/>
        <w:t>mers moet die erkenning worden afgegev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nk aan de situatie van een complexe onderneming. Moet de bargaining unit dan die hele onderneming omvatten of een bepaalde vesti</w:t>
        <w:softHyphen/>
        <w:t>ging? Denk aan de onderneming met verschillende personeelsca</w:t>
        <w:softHyphen/>
        <w:t>tegorieën. Moeten die allemaal onder één en dezelfde bargai</w:t>
        <w:softHyphen/>
        <w:t>ning unit vallen of onder verschillende?</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e afbakening van de bargaining unit wordt echt een probleem wanneer de werkne</w:t>
        <w:softHyphen/>
        <w:t>mers sterk verdeeld zijn over de vraag of ze wel een vakbond willen, of wanneer een groep van werknemers liever door een specifieke beroepsbond ('craft union') vertegen</w:t>
        <w:softHyphen/>
        <w:t>woordigd wil worden in een eigen 'bargaining unit' dan door een algemene vakbond in een grote unit, enzovoort. Dan komt ook al gauw de kwestie van een voldoende bescherming van de rechten van minderhe</w:t>
        <w:softHyphen/>
        <w:t>den om de hoek kijken.</w:t>
      </w:r>
      <w:r>
        <w:rPr>
          <w:rStyle w:val="EndnoteCharacters"/>
          <w:rStyle w:val="EndnoteAnchor"/>
          <w:rFonts w:cs="Times New Roman" w:ascii="Times New Roman" w:hAnsi="Times New Roman"/>
          <w:spacing w:val="-3"/>
          <w:lang w:val="nl-NL"/>
        </w:rPr>
        <w:endnoteReference w:id="137"/>
      </w:r>
      <w:r>
        <w:rPr>
          <w:rFonts w:cs="Times New Roman" w:ascii="Times New Roman" w:hAnsi="Times New Roman"/>
          <w:spacing w:val="-3"/>
          <w:lang w:val="nl-NL"/>
        </w:rPr>
        <w:t xml:space="preserve"> De afbakening van de bargaining unit is dus een zeer delicate aangelegenheid.</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e wet zegt hierover, dat de unit 'appropriate' moet zijn en geeft ook verder nog enkele richtlijnen</w:t>
      </w:r>
      <w:r>
        <w:rPr>
          <w:rStyle w:val="EndnoteCharacters"/>
          <w:rStyle w:val="EndnoteAnchor"/>
          <w:rFonts w:cs="Times New Roman" w:ascii="Times New Roman" w:hAnsi="Times New Roman"/>
          <w:spacing w:val="-3"/>
          <w:lang w:val="nl-NL"/>
        </w:rPr>
        <w:endnoteReference w:id="138"/>
      </w:r>
      <w:r>
        <w:rPr>
          <w:rFonts w:cs="Times New Roman" w:ascii="Times New Roman" w:hAnsi="Times New Roman"/>
          <w:spacing w:val="-3"/>
          <w:lang w:val="nl-NL"/>
        </w:rPr>
        <w:t>, maar laat overigens veel in het vage.</w:t>
      </w:r>
      <w:r>
        <w:rPr>
          <w:rStyle w:val="EndnoteCharacters"/>
          <w:rStyle w:val="EndnoteAnchor"/>
          <w:rFonts w:cs="Times New Roman" w:ascii="Times New Roman" w:hAnsi="Times New Roman"/>
          <w:spacing w:val="-3"/>
          <w:lang w:val="nl-NL"/>
        </w:rPr>
        <w:endnoteReference w:id="139"/>
      </w:r>
      <w:r>
        <w:rPr>
          <w:rFonts w:cs="Times New Roman" w:ascii="Times New Roman" w:hAnsi="Times New Roman"/>
          <w:spacing w:val="-3"/>
          <w:lang w:val="nl-NL"/>
        </w:rPr>
        <w:t xml:space="preserve"> De NLRB let op tal van factoren, zoals de ge</w:t>
        <w:softHyphen/>
        <w:t>meen</w:t>
        <w:softHyphen/>
        <w:t>schap</w:t>
        <w:softHyphen/>
        <w:t>pe</w:t>
        <w:softHyphen/>
        <w:t>lijk</w:t>
        <w:softHyphen/>
        <w:t>heid onder de betrokken werk</w:t>
        <w:softHyphen/>
        <w:t>nemers van loon en secundaire arbeids</w:t>
        <w:softHyphen/>
        <w:t>voor</w:t>
        <w:softHyphen/>
        <w:t>waar</w:t>
        <w:softHyphen/>
        <w:t>den, arbeidstijd, soorten werk, kwalificaties, maar ook van 'bargai</w:t>
        <w:softHyphen/>
        <w:t>ning histo</w:t>
        <w:softHyphen/>
        <w:t>ry' en de wensen van de werknemers.</w:t>
      </w:r>
      <w:r>
        <w:rPr>
          <w:rStyle w:val="EndnoteCharacters"/>
          <w:rStyle w:val="EndnoteAnchor"/>
          <w:rFonts w:cs="Times New Roman" w:ascii="Times New Roman" w:hAnsi="Times New Roman"/>
          <w:spacing w:val="-3"/>
          <w:lang w:val="nl-NL"/>
        </w:rPr>
        <w:endnoteReference w:id="140"/>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Maar de weging van al die factoren is natuurlijk niet vrij van politiek en de beslissingen van de NLRB zijn vaak ondoorzichtig, onsamenhangend en controversieel.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de praktijk komt het nog al eens voor, dat bij een onderneming meer dan één 'bargaining unit' wordt ingesteld, waarin verschillende vakbonden optre</w:t>
        <w:softHyphen/>
        <w:t xml:space="preserve">den: bij de regionale metro van San Francisco (BART) bijvoorbeeld al drie. Met deze techniek kunnen dus bonden, die minderheden van het personeel vertegenwoordigen, bijv. het hogere of gespecialiseerde personeel (denk aan piloten), toch nog aan hun trekken kom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dat opzicht moet het aanvankelijk geschapen beeld, dat er in de VS geen ruimte zou zijn voor een gelijktijdig optreden van een meervoud van vakbonden dus wel  genuanceerd word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 xml:space="preserve">Het omgekeerde, namelijk dat een heel concern of een hele bedrijfstak als één ‘bargaining unit’ wordt aangewezen, is in theorie ook mogelijk, maar – uitzonderingen daargelaten – hoort dat toch niet tot de politiek van de NLRB, omdat het te zeer strijdt met de Amerikaanse geest van vrij ondernemerschap. De NLRB stelt in principe af op de productie-eenheid als ‘bargaining unit’, decentraliseert vervolgens naar beneden om groepen van personeel te gerieven, maar centraliseert niet naar boven wanneer dat tegen de zin van de ondernemer indruist. </w:t>
      </w:r>
      <w:r>
        <w:rPr>
          <w:rStyle w:val="EndnoteCharacters"/>
          <w:rStyle w:val="EndnoteAnchor"/>
          <w:rFonts w:cs="Times New Roman" w:ascii="Times New Roman" w:hAnsi="Times New Roman"/>
          <w:spacing w:val="-3"/>
          <w:lang w:val="nl-NL"/>
        </w:rPr>
        <w:endnoteReference w:id="141"/>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deze politiek ligt een zeer belangrijke opening voor de werkgevers om geleidelijk aan onder een cao uit te komen. Ze richten bedrijven op elders in de VS – globaal gezegd in de Zuidelijke staten – waar werknemers slecht georganiseerd zijn en ze verschuiven dan allengs de productie naar die cao-vrije bedrijven in die stat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TextBody"/>
        <w:jc w:val="left"/>
        <w:rPr>
          <w:rFonts w:ascii="Times New Roman" w:hAnsi="Times New Roman" w:cs="Times New Roman"/>
        </w:rPr>
      </w:pPr>
      <w:r>
        <w:rPr>
          <w:rFonts w:cs="Times New Roman" w:ascii="Times New Roman" w:hAnsi="Times New Roman"/>
        </w:rPr>
        <w:t>Wanneer de betrokkenen ontevreden zijn over de NLRB-beslissing t.a.v. de 'bargaining unit' kunnen ze daartegen in beroep gaan, maar de gewone gerech</w:t>
        <w:softHyphen/>
        <w:t>ten zijn zeer terug</w:t>
        <w:softHyphen/>
        <w:t>houdend in herziening van de NLRB-beslis</w:t>
        <w:softHyphen/>
        <w:t>singen op dit pun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 xml:space="preserve">3.8 </w:t>
        <w:tab/>
        <w:t>De erkenningsprocedure - verkiezing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Nadat de NLRB over de omvang van die 'bargaining unit' zijn beslissing heeft genomen, kunnen er verkiezingen gehouden worden. Dat zijn geheime verkie</w:t>
        <w:softHyphen/>
        <w:t>zingen die onder auspiciën van de NLRB worden georganiseerd.</w:t>
      </w:r>
      <w:r>
        <w:rPr>
          <w:rStyle w:val="EndnoteCharacters"/>
          <w:rStyle w:val="EndnoteAnchor"/>
          <w:rFonts w:cs="Times New Roman" w:ascii="Times New Roman" w:hAnsi="Times New Roman"/>
          <w:spacing w:val="-3"/>
          <w:lang w:val="nl-NL"/>
        </w:rPr>
        <w:endnoteReference w:id="142"/>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vakbond die die verkiezingen wint door 50% + 1 van het personeel achter zich te krijgen, mag dan de volgende jaren in die 'bargai</w:t>
        <w:softHyphen/>
        <w:t>ning unit' optreden als enige door de werkgever te erkennen vakbond  in die 'bargaining unit'. De enige bond waarmee de werkgever hoeft te onder</w:t>
        <w:softHyphen/>
        <w:t>handelen, waarmee hij ook móet onderhandelen (zie hoofdstuk 4) en ook de enige waar</w:t>
        <w:softHyphen/>
        <w:t>mee hij mág onderhandelen. Zou hij met andere bonden onderhande</w:t>
        <w:softHyphen/>
        <w:t>len, dat is dat een 'unfair labor practice'.</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Wel is het toegestaan om, in gevallen waarin één en dezelfde werkge</w:t>
        <w:softHyphen/>
        <w:t>ver te maken heeft met een veelheid van 'bargaining units' en een veelheid van vakbonden als bargai</w:t>
        <w:softHyphen/>
        <w:t>ning agents met wederzijdse instemming een 'multi-union' onderhandelingssituatie te schepp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 xml:space="preserve">3.9 </w:t>
        <w:tab/>
        <w:t>Het zuiver houden van de verkiezing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Wanneer verkiezingen over de aanwijzing van een bargaining agent zo belang</w:t>
        <w:softHyphen/>
        <w:t xml:space="preserve">rijk zijn, dan is ook het campagnevoeren een belangrijke zaak.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aarbij komen allerlei vragen om de hoek kijken, zoals de vraag of de werkge</w:t>
        <w:softHyphen/>
        <w:t>ver de vakbonden en zijn eigen werknemers vrij moet toelaten in het voeren van campag</w:t>
        <w:softHyphen/>
        <w:t xml:space="preserve">ne, op het eigen terrein en in werktijd.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We zagen (§ 3.4), dat er maar weinig positieve rechten voor het vakbondswerk in de onderneming in de wet staan. En zo kon bijvoorbeeld de Supreme Court beslissen, dat een werkgever een campagnevoerende bond niet hoeft toe te staan om het bedrijfsterrein te betreden, tenzij de vakbonden bijna geen andere middelen ten dienste staan om met de werknemers in contact te treden.</w:t>
      </w:r>
      <w:r>
        <w:rPr>
          <w:rStyle w:val="EndnoteCharacters"/>
          <w:rFonts w:cs="Times New Roman" w:ascii="Times New Roman" w:hAnsi="Times New Roman"/>
          <w:spacing w:val="-3"/>
          <w:lang w:val="nl-NL"/>
        </w:rPr>
        <w:t xml:space="preserve"> </w:t>
      </w:r>
      <w:r>
        <w:rPr>
          <w:rStyle w:val="EndnoteCharacters"/>
          <w:rStyle w:val="EndnoteAnchor"/>
          <w:rFonts w:cs="Times New Roman" w:ascii="Times New Roman" w:hAnsi="Times New Roman"/>
          <w:spacing w:val="-3"/>
          <w:lang w:val="nl-NL"/>
        </w:rPr>
        <w:endnoteReference w:id="143"/>
      </w:r>
      <w:r>
        <w:rPr>
          <w:rFonts w:cs="Times New Roman" w:ascii="Times New Roman" w:hAnsi="Times New Roman"/>
          <w:spacing w:val="-3"/>
          <w:lang w:val="nl-NL"/>
        </w:rPr>
        <w:t xml:space="preserve"> Menigeen</w:t>
      </w:r>
      <w:r>
        <w:rPr>
          <w:rStyle w:val="EndnoteCharacters"/>
          <w:rStyle w:val="EndnoteAnchor"/>
          <w:rFonts w:cs="Times New Roman" w:ascii="Times New Roman" w:hAnsi="Times New Roman"/>
          <w:spacing w:val="-3"/>
          <w:lang w:val="nl-NL"/>
        </w:rPr>
        <w:endnoteReference w:id="144"/>
      </w:r>
      <w:r>
        <w:rPr>
          <w:rFonts w:cs="Times New Roman" w:ascii="Times New Roman" w:hAnsi="Times New Roman"/>
          <w:spacing w:val="-3"/>
          <w:lang w:val="nl-NL"/>
        </w:rPr>
        <w:t xml:space="preserve"> vindt dit toch een ernsti</w:t>
        <w:softHyphen/>
        <w:t>ge belemme</w:t>
        <w:softHyphen/>
        <w:t>ring voor vakbon</w:t>
        <w:softHyphen/>
        <w:t>den om werkne</w:t>
        <w:softHyphen/>
        <w:t>mers te organise</w:t>
        <w:softHyphen/>
        <w:t>ren, omdat ze de vakbonden veroordeelt tot 'ledenwerving op de parkeerplaats', huis-aan-huisbe</w:t>
        <w:softHyphen/>
        <w:t>zoeken, en tot het typisch Amerikaanse ‘salting’: het vakbondskaderlid probeert een baan in het bedrijf te bemachtigen om dan intern als ledenwer</w:t>
        <w:softHyphen/>
        <w:t>ver aan de slag te kunnen gaan.</w:t>
      </w:r>
      <w:r>
        <w:rPr>
          <w:rStyle w:val="EndnoteCharacters"/>
          <w:rStyle w:val="EndnoteAnchor"/>
          <w:rFonts w:cs="Times New Roman" w:ascii="Times New Roman" w:hAnsi="Times New Roman"/>
          <w:spacing w:val="-3"/>
          <w:lang w:val="nl-NL"/>
        </w:rPr>
        <w:endnoteReference w:id="145"/>
      </w:r>
      <w:r>
        <w:rPr>
          <w:rFonts w:cs="Times New Roman" w:ascii="Times New Roman" w:hAnsi="Times New Roman"/>
          <w:spacing w:val="-3"/>
          <w:lang w:val="nl-NL"/>
        </w:rPr>
        <w:t xml:space="preserve"> De U.S. Supreme Court staat immers in beginsel toe, dat er op de werkplek, maar buiten werktijd door de eigen werknemers aan ledenwerving wordt gedaan. Ook mogen werkne</w:t>
        <w:softHyphen/>
        <w:t xml:space="preserve">mers op de werkplek vakbondsinsignes dragen en vakbondsgeschriften verspreiden mits de inhoud ervan puur op het arbeidsleven slaat.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e Amerikaanse werkgevers hoeven echter in de erkenningscampagnes niet aan de zijlijn te blijven staan. De wetgever van 1947 heeft hen uitdrukkelijk het recht ingeruimd om via overreding te proberen de werkne</w:t>
        <w:softHyphen/>
        <w:t>mers af te houden van een pro vakbondskeu</w:t>
        <w:softHyphen/>
        <w:t>ze.</w:t>
      </w:r>
      <w:r>
        <w:rPr>
          <w:rStyle w:val="EndnoteCharacters"/>
          <w:rStyle w:val="EndnoteAnchor"/>
          <w:rFonts w:cs="Times New Roman" w:ascii="Times New Roman" w:hAnsi="Times New Roman"/>
          <w:spacing w:val="-3"/>
          <w:lang w:val="nl-NL"/>
        </w:rPr>
        <w:endnoteReference w:id="146"/>
      </w:r>
      <w:r>
        <w:rPr>
          <w:rFonts w:cs="Times New Roman" w:ascii="Times New Roman" w:hAnsi="Times New Roman"/>
          <w:spacing w:val="-3"/>
          <w:lang w:val="nl-NL"/>
        </w:rPr>
        <w:t xml:space="preserve"> Over hoe ver hij daarin mag gaan is inmiddels een hele jurisprudentie ontstaan.</w:t>
      </w:r>
      <w:r>
        <w:rPr>
          <w:rStyle w:val="EndnoteCharacters"/>
          <w:rStyle w:val="EndnoteAnchor"/>
          <w:rFonts w:cs="Times New Roman" w:ascii="Times New Roman" w:hAnsi="Times New Roman"/>
          <w:spacing w:val="-3"/>
          <w:lang w:val="nl-NL"/>
        </w:rPr>
        <w:endnoteReference w:id="147"/>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Enerzijds mogen de  werkgevers, in hun ambitie om bonden buiten de deur te houden, niet de algemene bescherming van de vakbonden schenden. Ze mogen hun werknemers niet bedreigen met ontslag of verslechtering/verbetering van de arbeidsvoorwaarden</w:t>
      </w:r>
      <w:r>
        <w:rPr>
          <w:rFonts w:cs="Times New Roman" w:ascii="Times New Roman" w:hAnsi="Times New Roman"/>
          <w:spacing w:val="-3"/>
          <w:sz w:val="20"/>
          <w:lang w:val="nl-NL"/>
        </w:rPr>
        <w:t>'</w:t>
      </w:r>
      <w:r>
        <w:rPr>
          <w:rStyle w:val="EndnoteCharacters"/>
          <w:rStyle w:val="EndnoteAnchor"/>
          <w:rFonts w:cs="Times New Roman" w:ascii="Times New Roman" w:hAnsi="Times New Roman"/>
          <w:spacing w:val="-3"/>
          <w:sz w:val="20"/>
          <w:lang w:val="nl-NL"/>
        </w:rPr>
        <w:endnoteReference w:id="148"/>
      </w:r>
      <w:r>
        <w:rPr>
          <w:rFonts w:cs="Times New Roman" w:ascii="Times New Roman" w:hAnsi="Times New Roman"/>
          <w:spacing w:val="-3"/>
          <w:lang w:val="nl-NL"/>
        </w:rPr>
        <w:t xml:space="preserve"> om ze te intimide</w:t>
        <w:softHyphen/>
        <w:t>ren of te verleiden om zich van de vakbonden af te keren. Doen ze dat toch, dan begaan zij 'unfair labor practices' en die kunnen door de NLRB 'bestraft' worden, al hebben we al vermeld, dat de 'straffen' daarop niet erg afschrikwekkend  zij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Als er in de erkenningscampagne rivaliserende bonden optreden, moet de werkgever daartussen neutraliteit in acht nemen.</w:t>
      </w:r>
      <w:r>
        <w:rPr>
          <w:rStyle w:val="EndnoteCharacters"/>
          <w:rStyle w:val="EndnoteAnchor"/>
          <w:rFonts w:cs="Times New Roman" w:ascii="Times New Roman" w:hAnsi="Times New Roman"/>
          <w:spacing w:val="-3"/>
          <w:sz w:val="20"/>
          <w:lang w:val="nl-NL"/>
        </w:rPr>
        <w:endnoteReference w:id="149"/>
      </w:r>
      <w:r>
        <w:rPr>
          <w:rFonts w:cs="Times New Roman" w:ascii="Times New Roman" w:hAnsi="Times New Roman"/>
          <w:spacing w:val="-3"/>
          <w:sz w:val="20"/>
          <w:lang w:val="nl-NL"/>
        </w:rPr>
        <w:t xml:space="preserve"> Zo mag hij een bepaalde bond niet begunstigen ten nadele van een andere rivaliserende bond. Bijvoorbeeld een bond erkennen zonder dat vaststaat dat ze een meerderheid van het personeel vertegenwoor</w:t>
        <w:softHyphen/>
        <w:t>digt, haar financiële steun verlenen of faciliteiten op de werkplek geven. Dat zijn allemaal 'unfair labor practices', tenzij het gaat om een vakbond die al een stabiele goede relatie heeft met de werkgever ('on arm's length relationship between employer and union'), welke niet door een rivaliserende bond betwist wordt.</w:t>
      </w:r>
      <w:r>
        <w:rPr>
          <w:rStyle w:val="EndnoteCharacters"/>
          <w:rStyle w:val="EndnoteAnchor"/>
          <w:rFonts w:cs="Times New Roman" w:ascii="Times New Roman" w:hAnsi="Times New Roman"/>
          <w:spacing w:val="-3"/>
          <w:sz w:val="20"/>
          <w:lang w:val="nl-NL"/>
        </w:rPr>
        <w:endnoteReference w:id="150"/>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Overigens moet ook de vakbond oppassen dat ze niet van alles en nog wat in een erkenningscampagne aan de werkne</w:t>
        <w:softHyphen/>
        <w:t>mers mag beloven.</w:t>
      </w:r>
      <w:r>
        <w:rPr>
          <w:rStyle w:val="EndnoteCharacters"/>
          <w:rStyle w:val="EndnoteAnchor"/>
          <w:rFonts w:cs="Times New Roman" w:ascii="Times New Roman" w:hAnsi="Times New Roman"/>
          <w:spacing w:val="-3"/>
          <w:sz w:val="20"/>
          <w:lang w:val="nl-NL"/>
        </w:rPr>
        <w:endnoteReference w:id="151"/>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Anderzijds mag de werkgever wel degelijk actie voeren om zijn personeel te weerhouden van een keuze voor de vakbond. Hij mag rustig 'Unions No'-buttons of -T-shirts uitreiken aan zijn werknemers en kan de werknemers zelfs verplichten te luisteren naar anti-vakbondstoespraken, zonder de vakbond het recht op wederhoor te geven, mits het maar niet gebeurt binnen 24 uur voor de verkiezing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de praktijk blijkt hier dus een breed veld open te liggen voor de werkgevers om werknemers toch af te schrikken zich te organiseren en daarin zijn Amerikaanse werkge</w:t>
        <w:softHyphen/>
        <w:t>vers, met behulp van deskundige advocaten, inmiddels heel gewiekst geworden!</w:t>
      </w:r>
      <w:r>
        <w:rPr>
          <w:rStyle w:val="EndnoteCharacters"/>
          <w:rFonts w:cs="Times New Roman" w:ascii="Times New Roman" w:hAnsi="Times New Roman"/>
          <w:spacing w:val="-3"/>
          <w:sz w:val="20"/>
          <w:lang w:val="nl-NL"/>
        </w:rPr>
        <w:t xml:space="preserve"> </w:t>
      </w:r>
      <w:r>
        <w:rPr>
          <w:rStyle w:val="EndnoteCharacters"/>
          <w:rStyle w:val="EndnoteAnchor"/>
          <w:rFonts w:cs="Times New Roman" w:ascii="Times New Roman" w:hAnsi="Times New Roman"/>
          <w:spacing w:val="-3"/>
          <w:sz w:val="20"/>
          <w:lang w:val="nl-NL"/>
        </w:rPr>
        <w:endnoteReference w:id="152"/>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Zo publiceerde het management van de high-tech company Amazon.com in 2000 een interne web-site bestemd voor heel het midden-management, waarin dit midden-management heel subtiel werd kond gedaan, wat het wel en niet mocht doen om weerstand te bieden aan de eerste pogingen, die de vakbonden deden om het personeel van dat bedrijf te organiseren. Ontslaan, salarisvermin</w:t>
        <w:softHyphen/>
        <w:t>de</w:t>
        <w:softHyphen/>
        <w:t>ring e.d. mocht natuurlijk niet. Maar er was niets op tegen om de werknemers duidelijk voor te houden wat allemaal de nadelen zijn van vakbondslidmaat</w:t>
        <w:softHyphen/>
        <w:t>schap. Ten behoeve van dat soort voorlichtingsbijeenkomsten, te beleggen door het midden-management, werd het allemaal nog eens opgesomd: Vakbon</w:t>
        <w:softHyphen/>
        <w:t>den zijn inhalerig en werken voor hun eigen belang; ze voeden wantrouwen tegen het leidinggevend personeel en een onbereidwillige houding onder de werkne</w:t>
        <w:softHyphen/>
        <w:t>mers, die denken dat ze nu 'onaantastbaar' zijn geworden; ze veroor</w:t>
        <w:softHyphen/>
        <w:t>zaken wrijving en mogelijk stakingen, ze kosten de werkne</w:t>
        <w:softHyphen/>
        <w:t>mers veel contribu</w:t>
        <w:softHyphen/>
        <w:t>tiegeld en ze kunnen geenszins een verhoging van de lonen en secundaire arbeidsvoor</w:t>
        <w:softHyphen/>
        <w:t>waarden garanderen; ze beperken het initiatief van de medewer</w:t>
        <w:softHyphen/>
        <w:t>kers want prestatiebelo</w:t>
        <w:softHyphen/>
        <w:t>ning strijdt met de vakbondsfilosofie. Het midden-manage</w:t>
        <w:softHyphen/>
        <w:t>ment moest daar tegenover stellen, dat de werkgever liever direct met het personeel spreekt dan via een buiten</w:t>
        <w:softHyphen/>
        <w:t>staander organisatie. Bovendien werd het midden-manage</w:t>
        <w:softHyphen/>
        <w:t>ment verteld hoe ze er achter konden komen of er een organisa</w:t>
        <w:softHyphen/>
        <w:t>tiegolf door het personeel ging: fluisterende gesprekken, toename van geklaag, afname van de werkkwaliteit, enzovoort.</w:t>
      </w:r>
      <w:r>
        <w:rPr>
          <w:rStyle w:val="EndnoteCharacters"/>
          <w:rStyle w:val="EndnoteAnchor"/>
          <w:rFonts w:cs="Times New Roman" w:ascii="Times New Roman" w:hAnsi="Times New Roman"/>
          <w:spacing w:val="-3"/>
          <w:lang w:val="nl-NL"/>
        </w:rPr>
        <w:endnoteReference w:id="153"/>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Feit is, dat het in Amerika allerminst een onbeschaafde houding is voor werkge</w:t>
        <w:softHyphen/>
        <w:t>vers om niets te moeten hebben van de erkenning van een vakbond in hun bedrijf en dat in elk geval met alle wettelijke midde</w:t>
        <w:softHyphen/>
        <w:t>len te voorkomen. Idem voor advocaten om hen daarbij van dienst te zijn.</w:t>
      </w:r>
      <w:r>
        <w:rPr>
          <w:rStyle w:val="EndnoteCharacters"/>
          <w:rStyle w:val="EndnoteAnchor"/>
          <w:rFonts w:cs="Times New Roman" w:ascii="Times New Roman" w:hAnsi="Times New Roman"/>
          <w:spacing w:val="-3"/>
          <w:lang w:val="nl-NL"/>
        </w:rPr>
        <w:endnoteReference w:id="154"/>
      </w:r>
      <w:r>
        <w:rPr>
          <w:rFonts w:cs="Times New Roman" w:ascii="Times New Roman" w:hAnsi="Times New Roman"/>
          <w:spacing w:val="-3"/>
          <w:lang w:val="nl-NL"/>
        </w:rPr>
        <w:t xml:space="preserve"> Consultancy firms die zich daarop toeleg</w:t>
        <w:softHyphen/>
        <w:t xml:space="preserve">gen, worden door vakbonden smalend 'union busters' genoemd.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Sommige werkgevers gaan zo ver, dat ze hun bedrijf verplaatsen of zelfs tot sluiting van hun bedrijf overgaan, liever dan een vakbond te moeten erken</w:t>
        <w:softHyphen/>
        <w:t>nen. Men kan beweren dat dat een 'unfair labor practice' oplevert, maar meestal zal in de ogen van de rechters toch niet aantoonbaar zijn dat zoiets heeft plaatsge</w:t>
        <w:softHyphen/>
        <w:t>vonden puur uit anti-vakbondshouding.</w:t>
      </w:r>
      <w:r>
        <w:rPr>
          <w:rStyle w:val="EndnoteCharacters"/>
          <w:rStyle w:val="EndnoteAnchor"/>
          <w:rFonts w:cs="Times New Roman" w:ascii="Times New Roman" w:hAnsi="Times New Roman"/>
          <w:spacing w:val="-3"/>
          <w:lang w:val="nl-NL"/>
        </w:rPr>
        <w:endnoteReference w:id="155"/>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Werkgevers van grote samengestelde concerns kunnen bijv. hun investerings</w:t>
        <w:softHyphen/>
        <w:t>beslissingen met opzet zó inrichten, dat ze geleidelijk aan het gedeelte van hun concern, waarin de vakbonden moeilijk voet aan de grond krijgen, vergroten ten koste van het gedeel</w:t>
        <w:softHyphen/>
        <w:t>te, waar vakbonden erkend zijn.</w:t>
      </w:r>
      <w:r>
        <w:rPr>
          <w:rStyle w:val="EndnoteCharacters"/>
          <w:rStyle w:val="EndnoteAnchor"/>
          <w:rFonts w:cs="Times New Roman" w:ascii="Times New Roman" w:hAnsi="Times New Roman"/>
          <w:spacing w:val="-3"/>
          <w:lang w:val="nl-NL"/>
        </w:rPr>
        <w:endnoteReference w:id="156"/>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Wanneer de werkgever zich op een bijzonder zware wijze ('outrageous' en 'pervasive') inmengt in een erkenningscampagne, dan kan de NLRB een 'initial recognition bargaining order' uitvaardigen met het effect, dat de werkgever toch maar met de zo hevig gedwarsboomde vakbond moet gaan onderhandelen.</w:t>
      </w:r>
      <w:r>
        <w:rPr>
          <w:rStyle w:val="EndnoteCharacters"/>
          <w:rStyle w:val="EndnoteAnchor"/>
          <w:rFonts w:cs="Times New Roman" w:ascii="Times New Roman" w:hAnsi="Times New Roman"/>
          <w:spacing w:val="-3"/>
          <w:sz w:val="20"/>
          <w:lang w:val="nl-NL"/>
        </w:rPr>
        <w:endnoteReference w:id="157"/>
      </w:r>
      <w:r>
        <w:rPr>
          <w:rFonts w:cs="Times New Roman" w:ascii="Times New Roman" w:hAnsi="Times New Roman"/>
          <w:spacing w:val="-3"/>
          <w:sz w:val="20"/>
          <w:lang w:val="nl-NL"/>
        </w:rPr>
        <w:t xml:space="preserve"> Vanwege de rechtszaak</w:t>
      </w:r>
      <w:r>
        <w:rPr>
          <w:rStyle w:val="EndnoteCharacters"/>
          <w:rStyle w:val="EndnoteAnchor"/>
          <w:rFonts w:cs="Times New Roman" w:ascii="Times New Roman" w:hAnsi="Times New Roman"/>
          <w:spacing w:val="-3"/>
          <w:sz w:val="20"/>
          <w:lang w:val="nl-NL"/>
        </w:rPr>
        <w:endnoteReference w:id="158"/>
      </w:r>
      <w:r>
        <w:rPr>
          <w:rFonts w:cs="Times New Roman" w:ascii="Times New Roman" w:hAnsi="Times New Roman"/>
          <w:spacing w:val="-3"/>
          <w:sz w:val="20"/>
          <w:lang w:val="nl-NL"/>
        </w:rPr>
        <w:t>, waarin zo'n order door de Supre</w:t>
        <w:softHyphen/>
        <w:t>me Court in begin</w:t>
        <w:softHyphen/>
        <w:t>sel toelaatbaar werd geacht, worden dit wel de 'Gissel'-orders genoemd. Maar werkgevers die door zo'n order getroffen werden, gingen er strijk en zet tegen in beroep en wonnen meestal, omdat de beroeps</w:t>
        <w:softHyphen/>
        <w:t>rechters het in casu toch te zwaar geschut vonden, die ook de werkne</w:t>
        <w:softHyphen/>
        <w:t>mers tezeer beperkten in hun vrij keuze. Daardoor is de NLRB steeds meer terughoudend geworden in het opleggen van zgn. Gissel-orders.</w:t>
      </w:r>
      <w:r>
        <w:rPr>
          <w:rStyle w:val="EndnoteCharacters"/>
          <w:rStyle w:val="EndnoteAnchor"/>
          <w:rFonts w:cs="Times New Roman" w:ascii="Times New Roman" w:hAnsi="Times New Roman"/>
          <w:spacing w:val="-3"/>
          <w:sz w:val="20"/>
          <w:lang w:val="nl-NL"/>
        </w:rPr>
        <w:endnoteReference w:id="159"/>
      </w: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 xml:space="preserve">3.10 </w:t>
        <w:tab/>
        <w:t>Herziening van de erkenning</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een systeem als het onderhavige moet het natuurlijk mogelijk zijn, dat een eenmaal aangewezen vakbond haar erkenning ook weer verliest, doordat meer dan 50% van het personeel haar niet meer als zijn vertegenwoordiger wil zien. Dit kan een belang zijn van de betrokken werknemers, van de werkge</w:t>
        <w:softHyphen/>
        <w:t>ver, maar ook van de andere bonden, die ooit misschien een minderheid waren, maar in aanhang vooruit kunnen zijn gegaan.</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Van de andere kant zou het hele systeem te wiebelig worden, wanneer om de haverklap eenmaal tot stand gebrachte erkenningen van vakbonden aange</w:t>
        <w:softHyphen/>
        <w:t>vochten kunnen worden. De wetgever heeft een systeem willen scheppen, dat een minimum van stabiliteit brengt.</w:t>
      </w:r>
      <w:r>
        <w:rPr>
          <w:rStyle w:val="EndnoteCharacters"/>
          <w:rStyle w:val="EndnoteAnchor"/>
          <w:rFonts w:cs="Times New Roman" w:ascii="Times New Roman" w:hAnsi="Times New Roman"/>
          <w:spacing w:val="-3"/>
          <w:lang w:val="nl-NL"/>
        </w:rPr>
        <w:endnoteReference w:id="160"/>
      </w:r>
      <w:r>
        <w:rPr>
          <w:rFonts w:cs="Times New Roman" w:ascii="Times New Roman" w:hAnsi="Times New Roman"/>
          <w:spacing w:val="-3"/>
          <w:lang w:val="nl-NL"/>
        </w:rPr>
        <w:t xml:space="preserve"> Daartoe gelden er zgn. ‘election-bar’-regels en 'contract-bar'- regels.</w:t>
      </w:r>
    </w:p>
    <w:p>
      <w:pPr>
        <w:pStyle w:val="TextBody"/>
        <w:jc w:val="left"/>
        <w:rPr>
          <w:rFonts w:ascii="Times New Roman" w:hAnsi="Times New Roman" w:cs="Times New Roman"/>
          <w:spacing w:val="-3"/>
          <w:lang w:val="nl-NL"/>
        </w:rPr>
      </w:pPr>
      <w:r>
        <w:rPr>
          <w:rFonts w:cs="Times New Roman" w:ascii="Times New Roman" w:hAnsi="Times New Roman"/>
          <w:spacing w:val="-3"/>
          <w:lang w:val="nl-NL"/>
        </w:rPr>
      </w:r>
    </w:p>
    <w:p>
      <w:pPr>
        <w:pStyle w:val="TextBody"/>
        <w:jc w:val="left"/>
        <w:rPr>
          <w:rFonts w:ascii="Times New Roman" w:hAnsi="Times New Roman" w:cs="Times New Roman"/>
        </w:rPr>
      </w:pPr>
      <w:r>
        <w:rPr>
          <w:rFonts w:cs="Times New Roman" w:ascii="Times New Roman" w:hAnsi="Times New Roman"/>
        </w:rPr>
        <w:t>* De wetgever heeft verboden, dat er een verkie</w:t>
        <w:softHyphen/>
        <w:t>zing wordt gehouden in een ‘bargaining unit’, waarin de afgelopen 12 maanden al een geldige verkiezing gehouden is ('election bar'). Gedurende dat jaar moet de werkgever te goeder trouw een onderhandelingsre</w:t>
        <w:softHyphen/>
        <w:t>latie met de meerderheidsbond onderhouden, zelfs al zou daags na de verkiezing zijn gebleken, dat de werknemers weer in meerderheid hun steun aan de bond hebben ingetrokken.</w:t>
      </w:r>
      <w:r>
        <w:rPr>
          <w:rStyle w:val="EndnoteCharacters"/>
          <w:rStyle w:val="EndnoteAnchor"/>
          <w:rFonts w:cs="Times New Roman" w:ascii="Times New Roman" w:hAnsi="Times New Roman"/>
        </w:rPr>
        <w:endnoteReference w:id="161"/>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 Is er in de betreffende onderneming al een geldige cao dan zal de NLRB op basis van zijn 'contract-bar rules' het verzoek van een andere bond om erken</w:t>
        <w:softHyphen/>
        <w:t>ning te verwerven via het houden van verkiezingen afwijzen voor de tijd van de contract-bar-periode. Die periode omvat de resteren</w:t>
        <w:softHyphen/>
        <w:t>de looptijd van de cao tot hooguit 3 jaar.</w:t>
      </w:r>
      <w:r>
        <w:rPr>
          <w:rStyle w:val="EndnoteCharacters"/>
          <w:rStyle w:val="EndnoteAnchor"/>
          <w:rFonts w:cs="Times New Roman" w:ascii="Times New Roman" w:hAnsi="Times New Roman"/>
          <w:spacing w:val="-3"/>
          <w:sz w:val="20"/>
          <w:lang w:val="nl-NL"/>
        </w:rPr>
        <w:endnoteReference w:id="162"/>
      </w:r>
      <w:r>
        <w:rPr>
          <w:rFonts w:cs="Times New Roman" w:ascii="Times New Roman" w:hAnsi="Times New Roman"/>
          <w:spacing w:val="-3"/>
          <w:sz w:val="20"/>
          <w:lang w:val="nl-NL"/>
        </w:rPr>
        <w:t xml:space="preserve"> Slechts gedurende de periode tussen 90 dagen en 60 dagen voor de afloop van die cao kan een rivaliserende bond dan een verzoek om een verkiezing bij de NLRB indienen. Is daarvan geen gebruik gemaakt en bereikt de oude bond vóór de afloopdatum van de oude cao een nieuwe cao dan blijft de situatie bij het oude. Bereikt men geen nieuwe cao, dan kan alsnog een rivalise</w:t>
        <w:softHyphen/>
        <w:t>rende bond in beeld kom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election-bar’- en de 'contract-bar'-regels zorgen ervoor, dat de contracte</w:t>
        <w:softHyphen/>
        <w:t>rende vakbond althans in de betreffende periodes beschermd is tegen een aanval op haar positie als 'bargaining agent'. Buiten die periodes is zo'n aanval wel moge</w:t>
        <w:softHyphen/>
        <w:t>lijk.</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Ze kan ondernomen worden door een of meer werknemers van de 'bargaining unit' of door een andere bond. Men moet dan een verzoek tot 'decertificatie' bij de NRLB indienen.</w:t>
      </w:r>
      <w:r>
        <w:rPr>
          <w:rStyle w:val="EndnoteCharacters"/>
          <w:rStyle w:val="EndnoteAnchor"/>
          <w:rFonts w:cs="Times New Roman" w:ascii="Times New Roman" w:hAnsi="Times New Roman"/>
          <w:spacing w:val="-3"/>
          <w:lang w:val="nl-NL"/>
        </w:rPr>
        <w:endnoteReference w:id="163"/>
      </w:r>
      <w:r>
        <w:rPr>
          <w:rFonts w:cs="Times New Roman" w:ascii="Times New Roman" w:hAnsi="Times New Roman"/>
          <w:spacing w:val="-3"/>
          <w:lang w:val="nl-NL"/>
        </w:rPr>
        <w:t xml:space="preserve"> Zo'n verzoek moet vergezeld gaan van bewijsstukken, waaruit blijkt, dat minstens 30% van de werknemers 'decertifi</w:t>
        <w:softHyphen/>
        <w:t>catie' ondersteunt. In dat geval zal de NLRB een geheime stemming houd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De NLRB probeert met haar beslissingen</w:t>
      </w:r>
      <w:r>
        <w:rPr>
          <w:rStyle w:val="EndnoteCharacters"/>
          <w:rStyle w:val="EndnoteAnchor"/>
          <w:rFonts w:cs="Times New Roman" w:ascii="Times New Roman" w:hAnsi="Times New Roman"/>
          <w:spacing w:val="-3"/>
          <w:sz w:val="20"/>
          <w:lang w:val="nl-NL"/>
        </w:rPr>
        <w:endnoteReference w:id="164"/>
      </w:r>
      <w:r>
        <w:rPr>
          <w:rFonts w:cs="Times New Roman" w:ascii="Times New Roman" w:hAnsi="Times New Roman"/>
          <w:spacing w:val="-3"/>
          <w:sz w:val="20"/>
          <w:lang w:val="nl-NL"/>
        </w:rPr>
        <w:t xml:space="preserve"> op verzoeken om decertifica</w:t>
        <w:softHyphen/>
        <w:t>tie/her</w:t>
        <w:softHyphen/>
        <w:t>stemming een goed evenwicht te handhaven tussen twee soms tegenge</w:t>
        <w:softHyphen/>
        <w:t>stelde idealen: enerzijds is zij erop uit om 'bargaining stability' te handhaven; van de andere kant moet zij ook 'employee discontent' (vaak aangemoedigd door werkgever!) met de erkende vakbond honoreren. Het accent van de NLRB wil daarbij nog wel eens iets meer naar het eerste dan naar het tweede uitgaan, terwijl de federale appelrechters soms wat in de andere richting overhell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Hoewel de wet zegt, dat ook de werkgever een verzoek tot decertifi</w:t>
        <w:softHyphen/>
        <w:t>catie mag indienen</w:t>
      </w:r>
      <w:r>
        <w:rPr>
          <w:rStyle w:val="EndnoteCharacters"/>
          <w:rStyle w:val="EndnoteAnchor"/>
          <w:rFonts w:cs="Times New Roman" w:ascii="Times New Roman" w:hAnsi="Times New Roman"/>
          <w:spacing w:val="-3"/>
          <w:sz w:val="20"/>
          <w:lang w:val="nl-NL"/>
        </w:rPr>
        <w:endnoteReference w:id="165"/>
      </w:r>
      <w:r>
        <w:rPr>
          <w:rFonts w:cs="Times New Roman" w:ascii="Times New Roman" w:hAnsi="Times New Roman"/>
          <w:spacing w:val="-3"/>
          <w:sz w:val="20"/>
          <w:lang w:val="nl-NL"/>
        </w:rPr>
        <w:t>, heeft de NLRB dit de werkgever toch wel heel moeilijk gemaakt.</w:t>
      </w:r>
      <w:r>
        <w:rPr>
          <w:rStyle w:val="EndnoteCharacters"/>
          <w:rStyle w:val="EndnoteAnchor"/>
          <w:rFonts w:cs="Times New Roman" w:ascii="Times New Roman" w:hAnsi="Times New Roman"/>
          <w:spacing w:val="-3"/>
          <w:sz w:val="20"/>
          <w:lang w:val="nl-NL"/>
        </w:rPr>
        <w:endnoteReference w:id="166"/>
      </w:r>
      <w:r>
        <w:rPr>
          <w:rFonts w:cs="Times New Roman" w:ascii="Times New Roman" w:hAnsi="Times New Roman"/>
          <w:spacing w:val="-3"/>
          <w:sz w:val="20"/>
          <w:lang w:val="nl-NL"/>
        </w:rPr>
        <w:t xml:space="preserve"> Toch kan ook de werkgever behoefte hebben aan een actie-moge</w:t>
        <w:softHyphen/>
        <w:t>lijk</w:t>
        <w:softHyphen/>
        <w:t>heid, wanneer hij meent dat zijn wederpartij niet langer meer de meerder</w:t>
        <w:softHyphen/>
        <w:t>heids</w:t>
        <w:softHyphen/>
        <w:t>positie heeft. Als hij niet om 'decertificatie' kan vragen, wat kan hij dan doen? Eigenlijk is het enige, dat hij legitiem kan doen: een weigering om met de betrokken bond verder 'in good faith' te onderhandelen (zie § 4.3). Als dat dan leidt tot juridische procedures wordt de contracterende vakbond een beetje geholpen, doordat zij aanspraak kan maken op een 'weerleg</w:t>
        <w:softHyphen/>
        <w:t>baar vermoe</w:t>
        <w:softHyphen/>
        <w:t>den', dat zij nog steeds de meerderheid van het personeel verte</w:t>
        <w:softHyphen/>
        <w:t>gen</w:t>
        <w:softHyphen/>
        <w:t>woordigt. Het vermoeden betekent, dat de bewijslast nu in eerste instan</w:t>
        <w:softHyphen/>
        <w:t>tie verschuift naar de werkgever om het verlies van de majori</w:t>
        <w:softHyphen/>
        <w:t>ty status te bewij</w:t>
        <w:softHyphen/>
        <w:t>zen. Maar hoe bewijs je dat als werkgever? Door een stemming te houden onder de werkne</w:t>
        <w:softHyphen/>
        <w:t>mers bijv., maar hij loopt dan al gauw de kans beschuldigd te worden van een 'unfair labor practice'. Dit is een vrij glibbe</w:t>
        <w:softHyphen/>
        <w:t>rig terrein.</w:t>
      </w:r>
      <w:r>
        <w:rPr>
          <w:rStyle w:val="EndnoteCharacters"/>
          <w:rStyle w:val="EndnoteAnchor"/>
          <w:rFonts w:cs="Times New Roman" w:ascii="Times New Roman" w:hAnsi="Times New Roman"/>
          <w:spacing w:val="-3"/>
          <w:sz w:val="20"/>
          <w:lang w:val="nl-NL"/>
        </w:rPr>
        <w:endnoteReference w:id="167"/>
      </w: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Als de werkge</w:t>
        <w:softHyphen/>
        <w:t>ver het te bont maakt met zijn streven om een erken</w:t>
        <w:softHyphen/>
        <w:t>de bond eruit te werken, kan de NLRB weer een bargaining order opleggen ('incumbent restoration bargaining order'). Maar - net als met de Gissel-order - is de NLRB ook hierin zeer terughoudend geworden, aangezien beroepsrechters er weinig mee opheb</w:t>
        <w:softHyphen/>
        <w:t>ben en ze vaak vernietig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Over wat overgang van de onderneming betekent voor de erkenning van vakbonden zie § 8.12.</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3.11</w:t>
        <w:tab/>
        <w:t xml:space="preserve"> Het posten om erkenning</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Vakbonden, die het niet lukt om langs de vorenbeschreven weg door een werkgever erkend te worden, hoeven nog niet meteen op te geven. Ze gaan dikwijls over tot een soort ‘belegering’ van het bedrijf. Zo liepen in de lente van 2000 personeelsleden van het Museum of Modern Arts in New York over het trottoir voor het Museum met borden met de leuze ‘oneerlijke arbeidspraktijken’ erop. Ze sloegen met lege waterflessen op plastic emmers en metalen objecten en deelden folders en stickers uit aan voorbijgangers.</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Uiteraard niet tot vreugde van de directie, die van dit soort acties vaak een vermindering van de klandizie vreest. En dat is ook precies de bedoeling van de postende werknemers: druk uitoefen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Maar omdat de Amerikaanse wetgever juist zo’n verfijnd wettelijke systeem heeft geschapen om vakbonden aan erkenning door de werkge</w:t>
        <w:softHyphen/>
        <w:t>ver te helpen, heeft hij van de weeromstuit de mogelijkheid om via machtsmid</w:t>
        <w:softHyphen/>
        <w:t>delen erkenning te verkrijgen aan banden willen leggen. Daarbij zijn met name ook op dit fenomeen van posten om erkenning ('recognitional/organizational picketing') beperkingen gesteld.</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Posten om erkenning is niet toegestaan</w:t>
      </w:r>
      <w:r>
        <w:rPr>
          <w:rStyle w:val="EndnoteCharacters"/>
          <w:rStyle w:val="EndnoteAnchor"/>
          <w:rFonts w:cs="Times New Roman" w:ascii="Times New Roman" w:hAnsi="Times New Roman"/>
          <w:spacing w:val="-3"/>
          <w:sz w:val="20"/>
          <w:lang w:val="nl-NL"/>
        </w:rPr>
        <w:endnoteReference w:id="168"/>
      </w:r>
      <w:r>
        <w:rPr>
          <w:rFonts w:cs="Times New Roman" w:ascii="Times New Roman" w:hAnsi="Times New Roman"/>
          <w:spacing w:val="-3"/>
          <w:sz w:val="20"/>
          <w:lang w:val="nl-NL"/>
        </w:rPr>
        <w:t>, wanneer er al een andere bond door de werkgever erkend is en er een 'contract-bar' van toepassing is, er binnen de afgelopen 12 maanden al een geldige verkiezing heeft plaatsge</w:t>
        <w:softHyphen/>
        <w:t xml:space="preserve">vonden en er geen petitie is ingediend voor een verkiezing te organiseren binnen uiterlijk 30 dagen na het begin van het posten. En er is heel wat rechtspraak over het verschijnsel.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 xml:space="preserve">3.12 </w:t>
        <w:tab/>
        <w:t>Evaluatie</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Het systeem van verplichte en exclusieve werknemersvertegenwoordiging is door de wetgever geschapen om - tegen de achtgrond van het veelvormige Amerikaanse vakbondswezen - de werkgevers af te houden van een verdeel-en-heers-taktiek. Om echter niet van de weeromstuit een 'tirannie van de meerder</w:t>
        <w:softHyphen/>
        <w:t>heid' te vestigen zijn er de nodige 'flankerende voorzieningen' aan toegevoegd:</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de 'bill of rights' voor vakbondsleden in de Landrum-Griffin-Act (zie § 3.5);</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het verbod op een verplicht lidmaatschap (zie § 3.6)</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de regeling, dat bonden ook hun vertegenwoordigingsrecht weer kunnen verliezen (zie § 3.11);</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de regel, dat vakbonden, behalve voor hun eigen leden, ook moeten opkomen voor de belangen van de overige werknemers in de 'bargaining unit' (zie § 4.10);</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Nochtans is de kritiek, die er van aanvang af heeft bestaan op het systeem van exclusieve werknemersvertegenwoordiging, nooit verstomd.</w:t>
      </w:r>
      <w:r>
        <w:rPr>
          <w:rStyle w:val="EndnoteCharacters"/>
          <w:rStyle w:val="EndnoteAnchor"/>
          <w:rFonts w:cs="Times New Roman" w:ascii="Times New Roman" w:hAnsi="Times New Roman"/>
          <w:spacing w:val="-3"/>
          <w:lang w:val="nl-NL"/>
        </w:rPr>
        <w:endnoteReference w:id="169"/>
      </w:r>
      <w:r>
        <w:rPr>
          <w:rFonts w:cs="Times New Roman" w:ascii="Times New Roman" w:hAnsi="Times New Roman"/>
          <w:spacing w:val="-3"/>
          <w:lang w:val="nl-NL"/>
        </w:rPr>
        <w:t xml:space="preserve"> Het systeem is niet vrij van tegen</w:t>
        <w:softHyphen/>
        <w:t>spraak en lokt ook enorm veel strategisch manoeu</w:t>
        <w:softHyphen/>
        <w:t xml:space="preserve">vreren uit.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TextBody"/>
        <w:jc w:val="left"/>
        <w:rPr/>
      </w:pPr>
      <w:r>
        <w:rPr>
          <w:rFonts w:cs="Times New Roman" w:ascii="Times New Roman" w:hAnsi="Times New Roman"/>
        </w:rPr>
        <w:t>Verder is er veel kritiek, dat de procedureregels, de verboden en de sanc</w:t>
        <w:softHyphen/>
        <w:t>ties van de NLRA ontoerei</w:t>
        <w:softHyphen/>
        <w:t>kend zijn om de werkgevers te houden aan hun plicht tot bargai</w:t>
        <w:softHyphen/>
        <w:t>ning in good faith (§ 4.3) en af te houden van het zich mengen in de erken</w:t>
        <w:softHyphen/>
        <w:t>ningscam</w:t>
        <w:softHyphen/>
        <w:t>pagne en het discrimineren van vakbondsleden. De organisatie van verkiezingen kan maanden in beslag nemen. Een werkgever die bijvoorbeeld toch werknemers ontslaat die strijd voeren voor erkenning van een vakbond riskeert maar geringe geldelijke straffen en het kan wel een paar jaar duren voordat rechterlijke uitspraken in dit soort affaires in kracht van gewijsde gaan (zie § 3.4). Tot die tijd hoeft de werkgever aan NLRB-orders geen gevolg te geven! En omdat de 'interim-maatregelen', die in theorie genomen zouden kunnen worden, in de praktijk ook een juridisch moeras zijn gebleken, kan een werkgever er best op gokken, dat inmiddels de hele erkennings-campag</w:t>
        <w:softHyphen/>
        <w:t>ne zal zijn doodge</w:t>
        <w:softHyphen/>
        <w:t>bloed. Natuurlijk bestaat er ook nog de mogelijkheid, dat er met collectieve actiemidde</w:t>
        <w:softHyphen/>
        <w:t>len tegen al die praktijken wordt opgetreden. Want dat is legitiem voor zover die praktijken 'unfair labor practices' zijn (zie § 5.5). Maar je moet dan als vakbond natuurlijk wel je mannetje staan! Omdat dat niet altijd zo is roepen critici om strengere sancties, die sneller operatief worden, maar de wetgever heeft daar nog geen gehoor aan gege</w:t>
        <w:softHyphen/>
        <w:t>ven.</w:t>
      </w:r>
      <w:r>
        <w:rPr>
          <w:rStyle w:val="EndnoteCharacters"/>
          <w:rStyle w:val="EndnoteAnchor"/>
          <w:rFonts w:cs="Times New Roman" w:ascii="Times New Roman" w:hAnsi="Times New Roman"/>
        </w:rPr>
        <w:endnoteReference w:id="170"/>
      </w:r>
      <w:r>
        <w:rPr>
          <w:rFonts w:cs="Times New Roman" w:ascii="Times New Roman" w:hAnsi="Times New Roman"/>
        </w:rPr>
        <w:t xml:space="preserve"> Een laatste serieuze poging tot vakbondsvriendelijke wijzigingen in de NLRA-LMRA liep stuk in het Amerikaanse Congress in 1978</w:t>
      </w:r>
      <w:r>
        <w:rPr>
          <w:rStyle w:val="EndnoteCharacters"/>
          <w:rStyle w:val="EndnoteAnchor"/>
          <w:rFonts w:cs="Times New Roman" w:ascii="Times New Roman" w:hAnsi="Times New Roman"/>
        </w:rPr>
        <w:endnoteReference w:id="171"/>
      </w:r>
      <w:r>
        <w:rPr>
          <w:rFonts w:cs="Times New Roman" w:ascii="Times New Roman" w:hAnsi="Times New Roman"/>
        </w:rPr>
        <w:t xml:space="preserve"> en het ziet er niet naar uit, dat er in de nabije toekomst enigerlei wijziging plaats zal vind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Het hele Amerikaanse systeem om met behulp van de wet een werkgever te verplichten een vakbond te erkennen, mag dus op het eerste gezicht erg vakbondsvriendelijk lijken, in feite is het een enorme opgave voor de vakbon</w:t>
        <w:softHyphen/>
        <w:t>den. In grote delen van het bedrijfsle</w:t>
        <w:softHyphen/>
        <w:t>ven zijn de werknemers gewoon niet genoeg gemoti</w:t>
        <w:softHyphen/>
        <w:t>veerd te krijgen om de vakbonden via een geheime door de NLRB georga</w:t>
        <w:softHyphen/>
        <w:t>ni</w:t>
        <w:softHyphen/>
        <w:t>seerde verkiezing te laten zien, dat ze meer 50% van de werkne</w:t>
        <w:softHyphen/>
        <w:t>mers achter zich hebben. 'Met het oog op al deze obstakels zorgt menselijke inertie er wel voor, dat in de meeste gevallen het vakbondslege beginpunt tevens het eindpunt zal blij</w:t>
        <w:softHyphen/>
        <w:t>ven'.</w:t>
      </w:r>
      <w:r>
        <w:rPr>
          <w:rStyle w:val="EndnoteCharacters"/>
          <w:rStyle w:val="EndnoteAnchor"/>
          <w:rFonts w:cs="Times New Roman" w:ascii="Times New Roman" w:hAnsi="Times New Roman"/>
          <w:spacing w:val="-3"/>
          <w:lang w:val="nl-NL"/>
        </w:rPr>
        <w:endnoteReference w:id="172"/>
      </w:r>
      <w:r>
        <w:rPr>
          <w:rFonts w:cs="Times New Roman" w:ascii="Times New Roman" w:hAnsi="Times New Roman"/>
          <w:spacing w:val="-3"/>
          <w:lang w:val="nl-NL"/>
        </w:rPr>
        <w:t xml:space="preserve"> Het aantal 'certificatie'-verkiezin</w:t>
        <w:softHyphen/>
        <w:t>gen was al in 1985 teruggeval</w:t>
        <w:softHyphen/>
        <w:t>len van ruim 8000 in 1975 naar nog geen 3500. De vakbonden zien er steeds minder heil in om geld aan deze 'uphill battle' te verknoeien,  hoewel onderzoek uitwijst, dat veel meer werknemers door een vakbond vertegenwoordigd wensen te worden dan momenteel het geval is.</w:t>
      </w:r>
      <w:r>
        <w:rPr>
          <w:rStyle w:val="EndnoteCharacters"/>
          <w:rStyle w:val="EndnoteAnchor"/>
          <w:rFonts w:cs="Times New Roman" w:ascii="Times New Roman" w:hAnsi="Times New Roman"/>
          <w:spacing w:val="-3"/>
          <w:lang w:val="nl-NL"/>
        </w:rPr>
        <w:endnoteReference w:id="173"/>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De Amerikaanse vakbonden vinden, dat de werkgevers genoegen zouden moeten nemen met een situatie, waarin de vakbond via handtekeningen aan</w:t>
        <w:softHyphen/>
        <w:t xml:space="preserve">toont dat de meerderheid van het personeel achter ze staat. </w:t>
      </w:r>
      <w:r>
        <w:rPr>
          <w:rFonts w:cs="Times New Roman" w:ascii="Times New Roman" w:hAnsi="Times New Roman"/>
          <w:spacing w:val="-3"/>
          <w:sz w:val="20"/>
        </w:rPr>
        <w:t xml:space="preserve">Men noemt dit de 'card-check' of 'card-count'-methode. </w:t>
      </w:r>
      <w:r>
        <w:rPr>
          <w:rFonts w:cs="Times New Roman" w:ascii="Times New Roman" w:hAnsi="Times New Roman"/>
          <w:spacing w:val="-3"/>
          <w:sz w:val="20"/>
          <w:lang w:val="nl-NL"/>
        </w:rPr>
        <w:t>Het blijkt namelijk in de praktijk makkelij</w:t>
        <w:softHyphen/>
        <w:t xml:space="preserve">ker om een dergelijke horde te nemen dan een meerderheid aan te tonen in geheime, door de NLRB georganiseerde verkiezingen.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Sommige werkgevers volgen deze procedure ook op vrijwillige basis en daar is wettelijk niets op tegen zolang er geen andere bond is die dat aanvecht. Maar de werkgevers zijn er niet toe verplicht</w:t>
      </w:r>
      <w:r>
        <w:rPr>
          <w:rStyle w:val="EndnoteCharacters"/>
          <w:rStyle w:val="EndnoteAnchor"/>
          <w:rFonts w:cs="Times New Roman" w:ascii="Times New Roman" w:hAnsi="Times New Roman"/>
          <w:spacing w:val="-3"/>
          <w:sz w:val="20"/>
          <w:lang w:val="nl-NL"/>
        </w:rPr>
        <w:endnoteReference w:id="174"/>
      </w:r>
      <w:r>
        <w:rPr>
          <w:rFonts w:cs="Times New Roman" w:ascii="Times New Roman" w:hAnsi="Times New Roman"/>
          <w:spacing w:val="-3"/>
          <w:sz w:val="20"/>
          <w:lang w:val="nl-NL"/>
        </w:rPr>
        <w:t xml:space="preserve"> en de meesten doen het niet. </w:t>
      </w:r>
    </w:p>
    <w:p>
      <w:pPr>
        <w:pStyle w:val="TextBody"/>
        <w:jc w:val="left"/>
        <w:rPr>
          <w:rFonts w:ascii="Times New Roman" w:hAnsi="Times New Roman" w:cs="Times New Roman"/>
        </w:rPr>
      </w:pPr>
      <w:r>
        <w:rPr>
          <w:rFonts w:cs="Times New Roman" w:ascii="Times New Roman" w:hAnsi="Times New Roman"/>
        </w:rPr>
        <w:t>Het komt voor, dat bonden erin slagen om bepaalde overheidsorganen (met veel Democraten!) ervan te overtuigen dat die card-check-methode voldoende is om vakbonden erkenning te doen verwerven. Die overheden - bijv. de San Francisco Airport Commissioners - leggen dan de particuliere bedrijven die op hun terrein werk</w:t>
        <w:softHyphen/>
        <w:t>zaam zijn, op om inderdaad de vakbonden te erkennen, die via die 'softere' methode kunnen laten zien, dat ze de meerderheid van de werknemers verte</w:t>
        <w:softHyphen/>
        <w:t xml:space="preserve">genwoordigen. Maar de betreffende bedrijven hebben daar niet altijd zin in en vechten de legitimiteit van dergelijke regels aan.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Laten we ons overigens niet vergissen: in Nederland en in heel West-Europa zouden de vakbonden ook in grote delen van het bedrijfsleven er niet in slagen om via geheime, neutraal georganiseerde verkiezingen aan te tonen, dat meer dan 50% van de werknemers hen als hun representant wil zien. De vakbonden bij Philips Nederland hebben bijv. nog geen 15% van de werkne</w:t>
        <w:softHyphen/>
        <w:t>mers achter zich! Toch is dit in het overgrote gedeelte van het bedrijfsleven in West-Europa geen reden voor de werkgevers om onderhandelingen met de vak</w:t>
        <w:softHyphen/>
        <w:t>bonden te weigeren. In Amerika is het dat echter wél. Zeer veel Amerikaanse werkgevers zijn zo anti-vakbond dat ze niet tot erkenning van een vakbond overgaan, wanneer ze daar niet door dit soort verkiezingen toe gedwongen worden. Vele werkgevers doen actief hun best om werknemers ervan te overtuigen, dat ze echt niet beter af zijn met een vakbondserkenning in hun onderne</w:t>
        <w:softHyphen/>
        <w:t>ming. Ze worden gevoed door een deel van de Ameri</w:t>
        <w:softHyphen/>
        <w:t>kaanse weten</w:t>
        <w:softHyphen/>
        <w:t>schap, die dit met economische argumenten probeert te onderbouwen.</w:t>
      </w:r>
      <w:r>
        <w:rPr>
          <w:rStyle w:val="EndnoteCharacters"/>
          <w:rStyle w:val="EndnoteAnchor"/>
          <w:rFonts w:cs="Times New Roman" w:ascii="Times New Roman" w:hAnsi="Times New Roman"/>
          <w:spacing w:val="-3"/>
          <w:lang w:val="nl-NL"/>
        </w:rPr>
        <w:endnoteReference w:id="175"/>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En in elk geval vindt ook een groot deel van de publieke opinie het vol</w:t>
        <w:softHyphen/>
        <w:t>strekt democratisch, dat een vakbond alleen maar iets te zeggen heeft, wanneer de meerderheid van het personeel erachter staat.</w:t>
      </w:r>
      <w:r>
        <w:rPr>
          <w:rStyle w:val="EndnoteCharacters"/>
          <w:rStyle w:val="EndnoteAnchor"/>
          <w:rFonts w:cs="Times New Roman" w:ascii="Times New Roman" w:hAnsi="Times New Roman"/>
          <w:spacing w:val="-3"/>
          <w:lang w:val="nl-NL"/>
        </w:rPr>
        <w:endnoteReference w:id="176"/>
      </w:r>
      <w:r>
        <w:rPr>
          <w:rFonts w:cs="Times New Roman" w:ascii="Times New Roman" w:hAnsi="Times New Roman"/>
          <w:spacing w:val="-3"/>
          <w:lang w:val="nl-NL"/>
        </w:rPr>
        <w:t xml:space="preserve"> En dat dat maar via een geheime verkiezing moet worden aangetoond. Kunnen ze dat niet, jammer dan, maar helaas!</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sectPr>
          <w:endnotePr>
            <w:numFmt w:val="decimal"/>
          </w:endnotePr>
          <w:type w:val="continuous"/>
          <w:pgSz w:w="11906" w:h="16838"/>
          <w:pgMar w:left="1440" w:right="1440" w:gutter="0" w:header="0" w:top="1440" w:footer="1440" w:bottom="1496"/>
          <w:formProt w:val="false"/>
          <w:textDirection w:val="lrTb"/>
          <w:docGrid w:type="default" w:linePitch="360" w:charSpace="0"/>
        </w:sect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r>
        <w:br w:type="page"/>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t>4</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t>-------------------------------------------------------</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t xml:space="preserve">CAO'S </w:t>
      </w:r>
    </w:p>
    <w:p>
      <w:pPr>
        <w:pStyle w:val="Normal"/>
        <w:tabs>
          <w:tab w:val="clear" w:pos="720"/>
          <w:tab w:val="left" w:pos="-1440" w:leader="none"/>
          <w:tab w:val="left" w:pos="-720" w:leader="none"/>
        </w:tabs>
        <w:spacing w:lineRule="atLeast" w:line="240"/>
        <w:rPr>
          <w:rFonts w:ascii="Times New Roman" w:hAnsi="Times New Roman" w:cs="Times New Roman"/>
          <w:b/>
          <w:b/>
          <w:bCs/>
          <w:spacing w:val="-3"/>
          <w:sz w:val="48"/>
          <w:szCs w:val="48"/>
          <w:lang w:val="nl-NL"/>
        </w:rPr>
      </w:pPr>
      <w:r>
        <w:rPr>
          <w:rFonts w:cs="Times New Roman" w:ascii="Times New Roman" w:hAnsi="Times New Roman"/>
          <w:b/>
          <w:bCs/>
          <w:spacing w:val="-3"/>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sectPr>
          <w:headerReference w:type="default" r:id="rId4"/>
          <w:footerReference w:type="default" r:id="rId5"/>
          <w:endnotePr>
            <w:numFmt w:val="decimal"/>
          </w:endnotePr>
          <w:type w:val="nextPage"/>
          <w:pgSz w:w="11906" w:h="16838"/>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4.1</w:t>
        <w:tab/>
        <w:t xml:space="preserve"> Inleiding</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We hebben in het vorige hoofdstuk gezien, dat de Amerikaanse wetgeving op het eerste gezicht een sterke stimulans lijkt te geven tot een belangrijke rol van de cao. Maar sedert 40 jaar is een geleidelijke daling aan de gang van het percentage van het Amerikaanse arbeidsleven, dat onder een cao valt. Het staat nu op 9 miljoen werknemers in de private sector en 8 miljoen in de publieke sector. Te zamen goed voor nog geen 15% van de beroepsbevolking (en maar 10% van de private sector).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Toch heeft die kleine minderheid wel een belangrijke uitstraling op de totaliteit van het Amerikaanse bedrijfsleven. Vandaar dat het de moeite waard is om wat preciezer te kijken naar hoe die wel door cao's beheerste wereld eruit ziet en welk rechtsregime daar heerst.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4.2</w:t>
        <w:tab/>
        <w:t xml:space="preserve"> De cao-kaart van de VS</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In de VS bestaan ca. 150.000 cao's. Sommigen gelden voor honderduizenden werknemers, anderen voor maar een paar dozijn. Ze worden afgesloten zowel in de vorm van ondernemings-cao’s (single-employer bargaining) als van bedrijfstak-cao's (multi-employer bargaining). Ondernemings-cao's kunnen worden afgesloten voor alle vestigingen van een concern, zoals bijvoorbeeld de grote cao tussen UPS</w:t>
      </w:r>
      <w:r>
        <w:rPr>
          <w:rStyle w:val="EndnoteCharacters"/>
          <w:rStyle w:val="EndnoteAnchor"/>
          <w:rFonts w:cs="Times New Roman" w:ascii="Times New Roman" w:hAnsi="Times New Roman"/>
          <w:spacing w:val="-3"/>
          <w:lang w:val="nl-NL"/>
        </w:rPr>
        <w:endnoteReference w:id="177"/>
      </w:r>
      <w:r>
        <w:rPr>
          <w:rFonts w:cs="Times New Roman" w:ascii="Times New Roman" w:hAnsi="Times New Roman"/>
          <w:spacing w:val="-3"/>
          <w:lang w:val="nl-NL"/>
        </w:rPr>
        <w:t xml:space="preserve"> en de Teamsters (voor 230.000 werknemers), maar veel vaker komt het voor, dat een cao slechts op één bepaalde vestiging betrekking heef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Bedrijfstaks-cao's (multi-employer bargaining) bestaan in de VS in een aantal bedrijfstakken, zoals het bouwbedrijf en de filmindustrie, maar ze zijn toch veel minder verbreid dan in Europa. Dat komt omdat de Amerikaanse ondernemers er steeds minder voor voelen en ook het wettelijk stelsel er weinig prikkels voor bevat (zie § 4.11).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Ondernemings-cao's zowel als bedrijfstak-cao's kunnen aanzienlijk verschillen van aard en vorm. De basis-ondernemings-cao tussen General Motors en de UAW bijvoorbeeld beslaat alleen al reeds meer dan 500 pagina's. En daar komen dan nog bij de uitwerkingen per bedrijfsonderdeel, de interpretatieve 'letters of intend', de uitkomsten van grievance schikkingen en arbitrages.</w:t>
      </w:r>
      <w:r>
        <w:rPr>
          <w:rStyle w:val="EndnoteCharacters"/>
          <w:rStyle w:val="EndnoteAnchor"/>
          <w:rFonts w:cs="Times New Roman" w:ascii="Times New Roman" w:hAnsi="Times New Roman"/>
          <w:spacing w:val="-3"/>
          <w:lang w:val="nl-NL"/>
        </w:rPr>
        <w:endnoteReference w:id="178"/>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bedrijfstaks-cao's worden soms alleen algemene kaders vastgelegd, waarbij vele details worden overgelaten aan uit</w:t>
        <w:softHyphen/>
        <w:t>werking op het niveau van vakbond en individuele werkgever. Aan het andere uiterste staan bedrijfstak-cao's die tot in de details gaan en waar elke aangesloten werkgever alles moet volg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laatste decennia is er een tendens tot meer decentralisatie in het cao-gebeuren. Bedrijfstak-cao's en ondernemings-cao's met grote concerns laten steeds meer ruimte voor invulling en concretisering op plaatselijk niveau.</w:t>
      </w:r>
      <w:r>
        <w:rPr>
          <w:rStyle w:val="EndnoteCharacters"/>
          <w:rStyle w:val="EndnoteAnchor"/>
          <w:rFonts w:cs="Times New Roman" w:ascii="Times New Roman" w:hAnsi="Times New Roman"/>
          <w:spacing w:val="-3"/>
          <w:lang w:val="nl-NL"/>
        </w:rPr>
        <w:endnoteReference w:id="179"/>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Het spiegelbeeld van 'multi-employer bargaining', 'multi-union-bargaining', zou zich op het eerste gezicht in de VS niet kunnen voordoen, omdat het wettelijk stelsel gebaseerd is op het beginsel van 'sole bargaining agent' - alleen de meerderheidsbond is onder</w:t>
        <w:softHyphen/>
        <w:t>handelingspart</w:t>
        <w:softHyphen/>
        <w:t>ner (zie § 3.7). Toch doet het ver</w:t>
        <w:softHyphen/>
        <w:t>schijnsel zich her en der voor, namelijk daar waar een en dezelfde werkgever te maken heeft met meerdere 'bargaining units', waarin verschillende vakbon</w:t>
        <w:softHyphen/>
        <w:t>den erkend zijn. Het kan dan in het belang van alle partijen zijn om een onder</w:t>
        <w:softHyphen/>
        <w:t>handelings</w:t>
        <w:softHyphen/>
        <w:t>situatie te scheppen met de diverse bonden gezamenlijk.</w:t>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Ook in de VS komt het voor, dat er eerst onderhandeld wordt tussen een vakbond en een bepaalde grote werkgever, en dat die overeenkomst dan het patroon levert voor de akkoorden tussen de bonden en de andere werkgevers in de betreffende bedrijfstak ('pattern-bargaining'). Ook heeft men in de VS lange tijd het fenomeen gekend van 'wage-leadership': de cao-onderhan</w:t>
        <w:softHyphen/>
        <w:t>delingen in bepaalde grote bedrijfstakken zetten de trend voor de arbeidsvoorwaardenontwikkeling in de hele VS. Door de teruggang van de werkgele</w:t>
        <w:softHyphen/>
        <w:t>genheid in veel van deze bedrijfstakken en het verval van de cao is er momen</w:t>
        <w:softHyphen/>
        <w:t xml:space="preserve">teel veel minder sprake van duidelijke 'wage-leaders', hoewel cao’s als die in de auto-industrie, de vliegtuigbouw, het goederenvervoer over de weg en de rubberbouw nog steeds wel een rol als trendsetter vervull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4.3</w:t>
        <w:tab/>
        <w:t>De verplichting tot onderhandelen te goeder trouw ('duty to bargai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Uniek voor het Amerikaanse cao-recht</w:t>
      </w:r>
      <w:r>
        <w:rPr>
          <w:rStyle w:val="EndnoteCharacters"/>
          <w:rStyle w:val="EndnoteAnchor"/>
          <w:rFonts w:cs="Times New Roman" w:ascii="Times New Roman" w:hAnsi="Times New Roman"/>
          <w:spacing w:val="-3"/>
          <w:lang w:val="nl-NL"/>
        </w:rPr>
        <w:endnoteReference w:id="180"/>
      </w:r>
      <w:r>
        <w:rPr>
          <w:rFonts w:cs="Times New Roman" w:ascii="Times New Roman" w:hAnsi="Times New Roman"/>
          <w:spacing w:val="-3"/>
          <w:lang w:val="nl-NL"/>
        </w:rPr>
        <w:t xml:space="preserve"> is de sleutel</w:t>
        <w:softHyphen/>
        <w:t>rol die daar gespeeld wordt door de wette</w:t>
        <w:softHyphen/>
        <w:t>lijke verplichting tot onderhandelen te goeder trouw ('duty to bargain'). De NLRA-LRMA legt op werkge</w:t>
        <w:softHyphen/>
        <w:t>vers de verplich</w:t>
        <w:softHyphen/>
        <w:t>ting om te goeder trouw te onderhandelen ('bargai</w:t>
        <w:softHyphen/>
        <w:t>ning-in-good-faith') met de vakbond, die volgens de in hoofdstuk 3 om</w:t>
        <w:softHyphen/>
        <w:t>schreven procedures als vertegenwoordiger van de werknemers ('bar</w:t>
        <w:softHyphen/>
        <w:t xml:space="preserve">gaining-agent') mag optreden. </w:t>
      </w:r>
      <w:r>
        <w:rPr>
          <w:rStyle w:val="EndnoteCharacters"/>
          <w:rStyle w:val="EndnoteAnchor"/>
          <w:rFonts w:cs="Times New Roman" w:ascii="Times New Roman" w:hAnsi="Times New Roman"/>
          <w:spacing w:val="-3"/>
          <w:lang w:val="nl-NL"/>
        </w:rPr>
        <w:endnoteReference w:id="181"/>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Dus om nog eens te herhalen:</w:t>
      </w:r>
    </w:p>
    <w:p>
      <w:pPr>
        <w:pStyle w:val="TextBody"/>
        <w:jc w:val="left"/>
        <w:rPr>
          <w:rFonts w:ascii="Times New Roman" w:hAnsi="Times New Roman" w:cs="Times New Roman"/>
        </w:rPr>
      </w:pPr>
      <w:r>
        <w:rPr>
          <w:rFonts w:cs="Times New Roman" w:ascii="Times New Roman" w:hAnsi="Times New Roman"/>
        </w:rPr>
        <w:t>* wordt een bond niet als onderhandelingspartner erkend, dan kan zij volgens de in hoofdstuk 3 omschreven procedures een zgn. 'representativity case' aanhan</w:t>
        <w:softHyphen/>
        <w:t xml:space="preserve">gig maken bij de NRLB. Ook de werknemers van het bedrijf kunnen dat doen. Nadat de materie onderzocht is zal dan onder auspiciën van de NRLB een verkiezing worden uitgeschreven;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 heeft de vakbond in deze 'representativity case' bewezen</w:t>
      </w:r>
      <w:r>
        <w:rPr>
          <w:rStyle w:val="EndnoteCharacters"/>
          <w:rStyle w:val="EndnoteAnchor"/>
          <w:rFonts w:cs="Times New Roman" w:ascii="Times New Roman" w:hAnsi="Times New Roman"/>
          <w:spacing w:val="-3"/>
          <w:sz w:val="20"/>
          <w:lang w:val="nl-NL"/>
        </w:rPr>
        <w:endnoteReference w:id="182"/>
      </w:r>
      <w:r>
        <w:rPr>
          <w:rFonts w:cs="Times New Roman" w:ascii="Times New Roman" w:hAnsi="Times New Roman"/>
          <w:spacing w:val="-3"/>
          <w:sz w:val="20"/>
          <w:lang w:val="nl-NL"/>
        </w:rPr>
        <w:t xml:space="preserve"> de meerderheid van de werknemers van de 'bargaining unit' te vertegenwoordigen, dan móet de werkgever ook metterdaad die bond erkennen als onderhandelingspartner. Doet de werkgever dat niet dan is er sprake van een 'unfair labor practice', die de bond kan aanklagen bij de NLRB, die dan zal reageren met passen</w:t>
        <w:softHyphen/>
        <w:t>de terechtwijzingen ('orders'). Bijvoorbeeld met een zgn. 'cease and desist'-order die het de werkgever verbiedt om eenzijdig beslissingen te nemen (zie § 2.2).</w:t>
      </w:r>
      <w:r>
        <w:rPr>
          <w:rStyle w:val="EndnoteCharacters"/>
          <w:rStyle w:val="EndnoteAnchor"/>
          <w:rFonts w:cs="Times New Roman" w:ascii="Times New Roman" w:hAnsi="Times New Roman"/>
          <w:spacing w:val="-3"/>
          <w:sz w:val="20"/>
          <w:lang w:val="nl-NL"/>
        </w:rPr>
        <w:endnoteReference w:id="183"/>
      </w: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Als keerzijde van de ‘duty to bargain’ voor de werkgever rust er ook op de vakbond een wettelijke plicht tot onderhandelen te goeder trouw.</w:t>
      </w:r>
      <w:r>
        <w:rPr>
          <w:rStyle w:val="EndnoteCharacters"/>
          <w:rStyle w:val="EndnoteAnchor"/>
          <w:rFonts w:cs="Times New Roman" w:ascii="Times New Roman" w:hAnsi="Times New Roman"/>
          <w:spacing w:val="-3"/>
          <w:lang w:val="nl-NL"/>
        </w:rPr>
        <w:endnoteReference w:id="184"/>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In de VS kunnen, zoals gezegd, naast ondernemings-cao's (single-employer bargaining) ook bedrijfstaks-cao's (multi-employ</w:t>
        <w:softHyphen/>
        <w:t xml:space="preserve">er bargaining) voorkomen. Evenzogoed kunnen er naast cao's met één vakbond (single-union bargaining) ook cao's met meerdere vakbonden tegelijkertijd (multi-union bargaining) worden afgesloten.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De wederpartij mag dat niet dwarsbomen bijv. door een dergelijke plura</w:t>
        <w:softHyphen/>
        <w:t>listi</w:t>
        <w:softHyphen/>
        <w:t>sche onderhandelingssituatie af te wijzen, of - omgekeerd - juist druk uit te oefenen op de wederpartij om zo'n pluralistische onderhandelingssituatie te scheppen. Beide gedragingen worden aangemerkt als 'unfair labor practices'.</w:t>
      </w:r>
      <w:r>
        <w:rPr>
          <w:rStyle w:val="EndnoteCharacters"/>
          <w:rStyle w:val="EndnoteAnchor"/>
          <w:rFonts w:cs="Times New Roman" w:ascii="Times New Roman" w:hAnsi="Times New Roman"/>
          <w:spacing w:val="-3"/>
          <w:sz w:val="20"/>
          <w:lang w:val="nl-NL"/>
        </w:rPr>
        <w:endnoteReference w:id="185"/>
      </w: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4.4</w:t>
        <w:tab/>
        <w:t>De onderwerpen van onderhandeling</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gemiddelde Amerikaanse cao gaat net als de doorsnee Nederlandse cao over zaken als loon, arbeidstijden, vakantie, verlof, veiligheid, anciënniteit, discrimina</w:t>
        <w:softHyphen/>
        <w:t>tie, ontslag, disciplinaire aangelegenheden, klachten- en geschillen</w:t>
        <w:softHyphen/>
        <w:t>procedures, staking en uitsluiting, aanvullende sociale zekerheid, enzovoort. Ook vindt men er afspraken in over de duur en de werkings</w:t>
        <w:softHyphen/>
        <w:t>sfeer van de cao.</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e tekst van de wet zegt dat er onder</w:t>
        <w:softHyphen/>
        <w:t>handeld móet worden over onderwer</w:t>
        <w:softHyphen/>
        <w:t>pen, zoals 'lonen, arbeidstijden en andere arbeids</w:t>
        <w:softHyphen/>
        <w:t>voor</w:t>
        <w:softHyphen/>
        <w:t>waarden'.</w:t>
      </w:r>
      <w:r>
        <w:rPr>
          <w:rStyle w:val="EndnoteCharacters"/>
          <w:rStyle w:val="EndnoteAnchor"/>
          <w:rFonts w:cs="Times New Roman" w:ascii="Times New Roman" w:hAnsi="Times New Roman"/>
          <w:spacing w:val="-3"/>
          <w:lang w:val="nl-NL"/>
        </w:rPr>
        <w:endnoteReference w:id="186"/>
      </w:r>
      <w:r>
        <w:rPr>
          <w:rFonts w:cs="Times New Roman" w:ascii="Times New Roman" w:hAnsi="Times New Roman"/>
          <w:spacing w:val="-3"/>
          <w:lang w:val="nl-NL"/>
        </w:rPr>
        <w:t xml:space="preserve"> De rechtspraak en de rechtsleer besluiten daaruit dat dit de verplichte onderwerpen (‘mandatory subjects’) van onderhandeling zijn. Daarnaast zijn er dan nog de onderwerpen, waarover de partijen mogen, maar niet hoeven te  onderhan</w:t>
        <w:softHyphen/>
        <w:t>delen: de 'non</w:t>
        <w:softHyphen/>
        <w:t>man</w:t>
        <w:softHyphen/>
        <w:t>dato</w:t>
        <w:softHyphen/>
        <w:t>ry'/'per</w:t>
        <w:softHyphen/>
        <w:t>missi</w:t>
        <w:softHyphen/>
        <w:t>ve sub</w:t>
        <w:softHyphen/>
        <w:t>jects'.</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Het onderscheid tussen beide laat menig spoor na in het hele juridische systeem.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 Over ‘mandatory subjects’ moeten beide partijen onderhandelen totdat ze in een ‘impasse’ belanden (zie hierna § 4.7). Over ‘nonmandatory subjects’ mogen ze onderhandelen en ook best afspraken maken, maar ze kunnen het gerust weigeren zonder zich aan een ‘unfair labor practice’ schuldig te maken. En als de ene partij de wederpartij die onderwerpen door de keel probeert te duwen (‘geen cao of ook deze punten erin’) pleegt die eerste partij daarmee een ‘unfair labor practice’, want ze wil kennelijk niet bona fide onderhandelen over de ‘mandatoy subjects’</w:t>
      </w:r>
      <w:r>
        <w:rPr>
          <w:rStyle w:val="EndnoteCharacters"/>
          <w:rStyle w:val="EndnoteAnchor"/>
          <w:rFonts w:cs="Times New Roman" w:ascii="Times New Roman" w:hAnsi="Times New Roman"/>
          <w:spacing w:val="-3"/>
          <w:lang w:val="nl-NL"/>
        </w:rPr>
        <w:endnoteReference w:id="187"/>
      </w:r>
      <w:r>
        <w:rPr>
          <w:rFonts w:cs="Times New Roman" w:ascii="Times New Roman" w:hAnsi="Times New Roman"/>
          <w:spacing w:val="-3"/>
          <w:sz w:val="20"/>
          <w:lang w:val="nl-NL"/>
        </w:rPr>
        <w:t>.</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In cao-regelingen van ‘mandatory subjects’ kan de werkgever geen eenzijdige veranderingen brengen. Doet hij dat wel dan is het een ‘unfair labor practice’, die via de NLRB gestopt kan word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De werkgever is vrij om eenzijdige veranderingen te brengen in onderwerpen, die ‘nonmandatory’ subjects zijn en ook niet in de cao voorkomen. Zijn er wel cao-regelingen over zulke zaken gemaakt, dan zou de werkgever bij eenzijdige verandering zich niet schuldig maken aan een ‘unfair labor practice’. Hij kan niet via de NLRB gestopt worden. Wél pleegt hij contractsbreuk en dat is aan te vallen via de grievance-arbitrage procedure.</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Het verschil tussen mandatory en nonmandatory subjects heeft ook consequenties voor het recht van de vakbond op informatie (zie hierna § 4.5), maar lijkt minder relevant voor het stakingsrecht (zie § 5.5).</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Plattetekst2"/>
        <w:jc w:val="left"/>
        <w:rPr>
          <w:rFonts w:ascii="Times New Roman" w:hAnsi="Times New Roman" w:cs="Times New Roman"/>
        </w:rPr>
      </w:pPr>
      <w:r>
        <w:rPr>
          <w:rFonts w:cs="Times New Roman" w:ascii="Times New Roman" w:hAnsi="Times New Roman"/>
        </w:rPr>
        <w:t>Vanwege die verschillen in rechtsgevolgen kan er uiteraard de nodige twist zijn over de vraag of een onderwerp mandato</w:t>
        <w:softHyphen/>
        <w:t>ry of nonmandatory is.</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De beide extremen zijn allicht duidelijk.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Zaken met slechts een indirecte of zwakke invloed op de arbeidsverhouding, zoals adverteren, product-ontwerp en -type en de financiering ervan zijn duidelijk nonman</w:t>
        <w:softHyphen/>
        <w:t>da</w:t>
        <w:softHyphen/>
        <w:t>tory. Zelfs een intrekking van een ziektekostenregeling voor de gepensioneerden van een bedrijf is volgens de Supreme Court niet 'manda</w:t>
        <w:softHyphen/>
        <w:t>tory' omdat gepensioneerden geen 'werknemers' meer zijn.</w:t>
      </w:r>
      <w:r>
        <w:rPr>
          <w:rStyle w:val="EndnoteCharacters"/>
          <w:rStyle w:val="EndnoteAnchor"/>
          <w:rFonts w:cs="Times New Roman" w:ascii="Times New Roman" w:hAnsi="Times New Roman"/>
          <w:spacing w:val="-3"/>
          <w:lang w:val="nl-NL"/>
        </w:rPr>
        <w:endnoteReference w:id="188"/>
      </w:r>
      <w:r>
        <w:rPr>
          <w:rFonts w:cs="Times New Roman" w:ascii="Times New Roman" w:hAnsi="Times New Roman"/>
          <w:spacing w:val="-3"/>
          <w:lang w:val="nl-NL"/>
        </w:rPr>
        <w:t xml:space="preserve"> Ook mate</w:t>
        <w:softHyphen/>
        <w:t>ries die puur spelen in de relatie tussen vakbond en werknemers kunnen nooit 'manda</w:t>
        <w:softHyphen/>
        <w:t>tory' zijn.</w:t>
      </w:r>
      <w:r>
        <w:rPr>
          <w:rStyle w:val="EndnoteCharacters"/>
          <w:rStyle w:val="EndnoteAnchor"/>
          <w:rFonts w:cs="Times New Roman" w:ascii="Times New Roman" w:hAnsi="Times New Roman"/>
          <w:spacing w:val="-3"/>
          <w:lang w:val="nl-NL"/>
        </w:rPr>
        <w:endnoteReference w:id="189"/>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Anderzijds zijn zaken als veiligheid en gezondheid op de werkplek, de volgor</w:t>
        <w:softHyphen/>
        <w:t>de in een collectief ontslag, productiequo</w:t>
        <w:softHyphen/>
        <w:t>ta's en werkregels zo duidelijk aspecten van de werkgever-werknemer verhou</w:t>
        <w:softHyphen/>
        <w:t xml:space="preserve">ding, dat het 'mandatory' zaken zij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at gezegd zijnde blijft echter nog een breed tussengebied open van tal van onder</w:t>
        <w:softHyphen/>
        <w:t>wer</w:t>
        <w:softHyphen/>
        <w:t>pen, waarover men kan twijfelen of het nu mandatory of nonman</w:t>
        <w:softHyphen/>
        <w:t>dato</w:t>
        <w:softHyphen/>
        <w:t>ry onder</w:t>
        <w:softHyphen/>
        <w:t>werpen zijn. En er is daarover dan ook veel jurisprudentie van de NLRB en in hoogste appel ook van de Supreme Court. Niettemin blijft het juist bij materies als een bedrijfssluiting, bedrijfs</w:t>
        <w:softHyphen/>
        <w:t>verplaat</w:t>
        <w:softHyphen/>
        <w:t>sing, uitbesteding, automatisering e.d.</w:t>
      </w:r>
      <w:r>
        <w:rPr>
          <w:rStyle w:val="EndnoteCharacters"/>
          <w:rStyle w:val="EndnoteAnchor"/>
          <w:rFonts w:cs="Times New Roman" w:ascii="Times New Roman" w:hAnsi="Times New Roman"/>
          <w:spacing w:val="-3"/>
          <w:lang w:val="nl-NL"/>
        </w:rPr>
        <w:endnoteReference w:id="190"/>
      </w:r>
      <w:r>
        <w:rPr>
          <w:rFonts w:cs="Times New Roman" w:ascii="Times New Roman" w:hAnsi="Times New Roman"/>
          <w:spacing w:val="-3"/>
          <w:lang w:val="nl-NL"/>
        </w:rPr>
        <w:t xml:space="preserve"> altijd weer onzeker of dat nu wel of niet een mandatory subject is.</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Zo kwam de Supreme Court in zijn eerste grote beslissing terzake in 1964</w:t>
      </w:r>
      <w:r>
        <w:rPr>
          <w:rStyle w:val="EndnoteCharacters"/>
          <w:rStyle w:val="EndnoteAnchor"/>
          <w:rFonts w:cs="Times New Roman" w:ascii="Times New Roman" w:hAnsi="Times New Roman"/>
          <w:spacing w:val="-3"/>
          <w:sz w:val="20"/>
          <w:lang w:val="nl-NL"/>
        </w:rPr>
        <w:endnoteReference w:id="191"/>
      </w:r>
      <w:r>
        <w:rPr>
          <w:rFonts w:cs="Times New Roman" w:ascii="Times New Roman" w:hAnsi="Times New Roman"/>
          <w:spacing w:val="-3"/>
          <w:sz w:val="20"/>
          <w:lang w:val="nl-NL"/>
        </w:rPr>
        <w:t xml:space="preserve"> tot de con</w:t>
        <w:softHyphen/>
        <w:t>clu</w:t>
        <w:softHyphen/>
        <w:t>sie, dat een werkge</w:t>
        <w:softHyphen/>
        <w:t>vers</w:t>
        <w:softHyphen/>
        <w:t>beslissing tot uitbesteding ('contracting out') van werk met het onmiddel</w:t>
        <w:softHyphen/>
        <w:t>lijk gevolg, dat eigen werknemers werkloos werden, een 'mandatory' onderwerp was.</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xml:space="preserve"> </w:t>
      </w:r>
      <w:r>
        <w:rPr>
          <w:rFonts w:cs="Times New Roman" w:ascii="Times New Roman" w:hAnsi="Times New Roman"/>
          <w:spacing w:val="-3"/>
          <w:sz w:val="20"/>
          <w:lang w:val="nl-NL"/>
        </w:rPr>
        <w:t>In deze laatste case schreef Justice Steward een belangrijke persoonlijke bijdrage, die het besluit van de meerderheid van het Hof in de schaduw heeft gezet. 'Niets van wat de Court vandaag besluit mag uitgelegd worden als het opleggen van een onder</w:t>
        <w:softHyphen/>
        <w:t>handelingsplicht met betrekking tot ondernemersbe</w:t>
        <w:softHyphen/>
        <w:t>slis</w:t>
        <w:softHyphen/>
        <w:t>singen, die tot het kerndomein van het ondernemershandelen behoren. Investe</w:t>
        <w:softHyphen/>
        <w:t>ringsbeslissingen en de basisoriëntatie van de ondernemingen vormen niet op zichzelf arbeids</w:t>
        <w:softHyphen/>
        <w:t>voor</w:t>
        <w:softHyphen/>
        <w:t>waarden en zijn geen 'mandatory subjects'. In 1981 bor</w:t>
        <w:softHyphen/>
        <w:t xml:space="preserve">duurde de Supreme Court voort op deze visie van Justice Steward.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e Supreme Court sprak in 1981 uit, dat 'onderhande</w:t>
        <w:softHyphen/>
        <w:t>len over mana</w:t>
        <w:softHyphen/>
        <w:t>ge</w:t>
        <w:softHyphen/>
        <w:t>ment beslis</w:t>
        <w:softHyphen/>
        <w:t>sin</w:t>
        <w:softHyphen/>
        <w:t>gen die een sub</w:t>
        <w:softHyphen/>
        <w:t>stan</w:t>
        <w:softHyphen/>
        <w:t>tiële invloed hebben op de voortgaan</w:t>
        <w:softHyphen/>
        <w:t>de beschik</w:t>
        <w:softHyphen/>
        <w:t>baarheid van werk alleen vereist is, wanneer het voordeel voor de werkge</w:t>
        <w:softHyphen/>
        <w:t>ver-werkne</w:t>
        <w:softHyphen/>
        <w:t>mer-verhou</w:t>
        <w:softHyphen/>
        <w:t>ding en het proces van collectief onder</w:t>
        <w:softHyphen/>
        <w:t>handelen de last die het plaatst op de bedrijfs</w:t>
        <w:softHyphen/>
        <w:t>voering over</w:t>
        <w:softHyphen/>
        <w:t>treft'.</w:t>
      </w:r>
      <w:r>
        <w:rPr>
          <w:rStyle w:val="EndnoteCharacters"/>
          <w:rStyle w:val="EndnoteAnchor"/>
          <w:rFonts w:cs="Times New Roman" w:ascii="Times New Roman" w:hAnsi="Times New Roman"/>
          <w:spacing w:val="-3"/>
          <w:sz w:val="20"/>
          <w:lang w:val="nl-NL"/>
        </w:rPr>
        <w:endnoteReference w:id="192"/>
      </w:r>
      <w:r>
        <w:rPr>
          <w:rFonts w:cs="Times New Roman" w:ascii="Times New Roman" w:hAnsi="Times New Roman"/>
          <w:spacing w:val="-3"/>
          <w:lang w:val="nl-NL"/>
        </w:rPr>
        <w:t xml:space="preserve"> Deze curieuze zinsnede wordt vaak zo uitgelegd, dat de economische beslissing zelf geen ‘mandatory subject’ is, maar de gevolgen voor het personeel wel. Maar of dat laatste dan nog veel inhoudt, valt te betwijfelen. Aaron zegt, dat de macht van de bonden om er in dit soort onderhandelingen een wezenlijke schadevergoeding voor het verlies van arbeidsplaatsen uit te slepen, praktisch nul is.</w:t>
      </w:r>
      <w:r>
        <w:rPr>
          <w:rStyle w:val="EndnoteCharacters"/>
          <w:rStyle w:val="EndnoteAnchor"/>
          <w:rFonts w:cs="Times New Roman" w:ascii="Times New Roman" w:hAnsi="Times New Roman"/>
          <w:spacing w:val="-3"/>
          <w:lang w:val="nl-NL"/>
        </w:rPr>
        <w:endnoteReference w:id="193"/>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sz w:val="20"/>
          <w:lang w:val="nl-NL"/>
        </w:rPr>
        <w:t>Soms verschaft de cao zelf in positieve zin helderheid over de vraag of bepaalde kwesties onderwerp van onderhandeling tussen werkgever en vakbond moeten vormen; ook komt het voor dat in een cao juist heel uitdrukkelijk  van bepaalde materies gesteld wordt, dat ze ter uitsluitende discretie aan de werkgever staan (‘management rights clauses’).</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4.5</w:t>
        <w:tab/>
        <w:t>Het recht op informatie</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In zijn algemeenheid gesteld heeft de vakbond recht op al die informatie die relevant is voor het collectief onderhan</w:t>
        <w:softHyphen/>
        <w:t>de</w:t>
        <w:softHyphen/>
        <w:t>len. Voorts op informatie die nodig is om te zien of een cao goed wordt uitge</w:t>
        <w:softHyphen/>
        <w:t>voerd.</w:t>
      </w:r>
      <w:r>
        <w:rPr>
          <w:rStyle w:val="EndnoteCharacters"/>
          <w:rStyle w:val="EndnoteAnchor"/>
          <w:rFonts w:cs="Times New Roman" w:ascii="Times New Roman" w:hAnsi="Times New Roman"/>
          <w:spacing w:val="-3"/>
          <w:lang w:val="nl-NL"/>
        </w:rPr>
        <w:endnoteReference w:id="194"/>
      </w:r>
      <w:r>
        <w:rPr>
          <w:rFonts w:cs="Times New Roman" w:ascii="Times New Roman" w:hAnsi="Times New Roman"/>
          <w:spacing w:val="-3"/>
          <w:lang w:val="nl-NL"/>
        </w:rPr>
        <w:t xml:space="preserve"> Het niet verstrekken van informatie, wanneer dat wel verplicht is, is een unfair labor practice.</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Hoe ver gaat deze verplichtingen? In de eerste plaats hangt dit af van de vraag, of er een cao is die er iets over zegt.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Voorzover dat geen uitsluitsel biedt is er de jurisprudenti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Zo vond de Supreme Court eens</w:t>
      </w:r>
      <w:r>
        <w:rPr>
          <w:rStyle w:val="EndnoteCharacters"/>
          <w:rStyle w:val="EndnoteAnchor"/>
          <w:rFonts w:cs="Times New Roman" w:ascii="Times New Roman" w:hAnsi="Times New Roman"/>
          <w:spacing w:val="-3"/>
          <w:sz w:val="20"/>
          <w:lang w:val="nl-NL"/>
        </w:rPr>
        <w:endnoteReference w:id="195"/>
      </w:r>
      <w:r>
        <w:rPr>
          <w:rFonts w:cs="Times New Roman" w:ascii="Times New Roman" w:hAnsi="Times New Roman"/>
          <w:spacing w:val="-3"/>
          <w:sz w:val="20"/>
          <w:lang w:val="nl-NL"/>
        </w:rPr>
        <w:t xml:space="preserve"> dat de vakbond recht had op informa</w:t>
        <w:softHyphen/>
        <w:t>tie ter onderbou</w:t>
        <w:softHyphen/>
        <w:t>wing van het standpunt van de werkgever, dat hij niet in staat was om een bepaalde loons</w:t>
        <w:softHyphen/>
        <w:t>verhoging te betalen. Maar dat gold toch maar deze zeer specifie</w:t>
        <w:softHyphen/>
        <w:t>ke situatie. Meer algemene aanspraken op financiële informatie worden door</w:t>
        <w:softHyphen/>
        <w:t>gaans afgewezen.</w:t>
      </w:r>
      <w:r>
        <w:rPr>
          <w:rStyle w:val="EndnoteCharacters"/>
          <w:rStyle w:val="EndnoteAnchor"/>
          <w:rFonts w:cs="Times New Roman" w:ascii="Times New Roman" w:hAnsi="Times New Roman"/>
          <w:spacing w:val="-3"/>
          <w:sz w:val="20"/>
          <w:lang w:val="nl-NL"/>
        </w:rPr>
        <w:endnoteReference w:id="196"/>
      </w:r>
      <w:r>
        <w:rPr>
          <w:rFonts w:cs="Times New Roman" w:ascii="Times New Roman" w:hAnsi="Times New Roman"/>
          <w:spacing w:val="-3"/>
          <w:sz w:val="20"/>
          <w:lang w:val="nl-NL"/>
        </w:rPr>
        <w:t xml:space="preserve"> De centrale test die wordt afgenomen, is die van 'relevan</w:t>
        <w:softHyphen/>
        <w:t>tie' voor het proces van collectief onderhandelen. Maar 'relevantie' is niet de enige test. Er wordt ook een grens gesteld aan het recht op informatie, bijv. waar het werkgeversbelang bij het niet verstrekken van inlichtingen zwaarder moet wegen of omtrent gegevens, waarbij het werknemers recht op privacy zwaarder moet wegen.</w:t>
      </w:r>
      <w:r>
        <w:rPr>
          <w:rStyle w:val="EndnoteCharacters"/>
          <w:rStyle w:val="EndnoteAnchor"/>
          <w:rFonts w:cs="Times New Roman" w:ascii="Times New Roman" w:hAnsi="Times New Roman"/>
          <w:spacing w:val="-3"/>
          <w:sz w:val="20"/>
          <w:lang w:val="nl-NL"/>
        </w:rPr>
        <w:endnoteReference w:id="197"/>
      </w:r>
      <w:r>
        <w:rPr>
          <w:rFonts w:cs="Times New Roman" w:ascii="Times New Roman" w:hAnsi="Times New Roman"/>
          <w:spacing w:val="-3"/>
          <w:sz w:val="20"/>
          <w:lang w:val="nl-NL"/>
        </w:rPr>
        <w:t xml:space="preserve"> Hier ligt een grijze zone met de nodige juris</w:t>
        <w:softHyphen/>
        <w:t>pru</w:t>
        <w:softHyphen/>
        <w:t>dentie maar ook nog met veel onzekerhe</w:t>
        <w:softHyphen/>
        <w:t xml:space="preserve">den.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ankzij de komst van de WARN-wet (zie § 12.11) weet de vakbond nu wel zeker, dat ze in elk geval in de grotere bedrijven recht heeft op informatie over collectieve ontslag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4.6</w:t>
        <w:tab/>
        <w:t xml:space="preserve">Tijdens de onderhandeling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e rechtspraak heeft uitgemaakt</w:t>
      </w:r>
      <w:r>
        <w:rPr>
          <w:rStyle w:val="EndnoteCharacters"/>
          <w:rStyle w:val="EndnoteAnchor"/>
          <w:rFonts w:cs="Times New Roman" w:ascii="Times New Roman" w:hAnsi="Times New Roman"/>
          <w:spacing w:val="-3"/>
          <w:lang w:val="nl-NL"/>
        </w:rPr>
        <w:endnoteReference w:id="198"/>
      </w:r>
      <w:r>
        <w:rPr>
          <w:rFonts w:cs="Times New Roman" w:ascii="Times New Roman" w:hAnsi="Times New Roman"/>
          <w:spacing w:val="-3"/>
          <w:lang w:val="nl-NL"/>
        </w:rPr>
        <w:t>, dat er door de werkgever niet zo maar eenzijdig veran</w:t>
        <w:softHyphen/>
        <w:t>de</w:t>
        <w:softHyphen/>
        <w:t>ring mag worden gebracht in mandatory subjects, vóórdat er een impasse is bereikt. Zelfs als de verandering een verbetering van die bestaande arbeids</w:t>
        <w:softHyphen/>
        <w:t xml:space="preserve">voorwaarden betreft, wordt dat nog gezien als een schending van de plicht tot 'bargaining in good faith'.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Impliciet zegt deze rechtspraak ook iets over de nawerking van de cao. De werkgever moet de cao naleven tot het moment, waarop de onderhandelingen over een nieuwe cao in een 'impasse' zijn geraakt. Overigens geldt dit niet voor élk aspect van de cao. NLRB en appel</w:t>
        <w:softHyphen/>
        <w:t>rechters aanvaarden bijv. wel de onmiddellijke stopzetting na expiratie van de cao van clausules m.b.t. vak</w:t>
        <w:softHyphen/>
        <w:t>bondslid</w:t>
        <w:softHyphen/>
        <w:t>maat</w:t>
        <w:softHyphen/>
        <w:t>schap en inhou</w:t>
        <w:softHyphen/>
        <w:t>ding van vakbonds</w:t>
        <w:softHyphen/>
        <w:t>contribu</w:t>
        <w:softHyphen/>
        <w:t>ties</w:t>
      </w:r>
      <w:r>
        <w:rPr>
          <w:rStyle w:val="EndnoteCharacters"/>
          <w:rStyle w:val="EndnoteAnchor"/>
          <w:rFonts w:cs="Times New Roman" w:ascii="Times New Roman" w:hAnsi="Times New Roman"/>
          <w:spacing w:val="-3"/>
          <w:sz w:val="20"/>
          <w:lang w:val="nl-NL"/>
        </w:rPr>
        <w:endnoteReference w:id="199"/>
      </w:r>
      <w:r>
        <w:rPr>
          <w:rFonts w:cs="Times New Roman" w:ascii="Times New Roman" w:hAnsi="Times New Roman"/>
          <w:spacing w:val="-3"/>
          <w:sz w:val="20"/>
          <w:lang w:val="nl-NL"/>
        </w:rPr>
        <w:t xml:space="preserve"> en aangaande de grievance/arbitrage-bedingen.</w:t>
      </w:r>
      <w:r>
        <w:rPr>
          <w:rStyle w:val="EndnoteCharacters"/>
          <w:rStyle w:val="EndnoteAnchor"/>
          <w:rFonts w:cs="Times New Roman" w:ascii="Times New Roman" w:hAnsi="Times New Roman"/>
          <w:spacing w:val="-3"/>
          <w:sz w:val="20"/>
          <w:lang w:val="nl-NL"/>
        </w:rPr>
        <w:endnoteReference w:id="200"/>
      </w: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Ook rijst de vraag of een van de partijen nog tijdens de loop van de onderhan</w:t>
        <w:softHyphen/>
        <w:t>delingen economische pressiemiddelen in de strijd mag werpen, zoals bijv. het weigeren van bepaalde werkzaamheden. De Supreme Court vond zulks toch wel aanvaardbaar (zie § 5.8).</w:t>
      </w:r>
      <w:r>
        <w:rPr>
          <w:rStyle w:val="EndnoteCharacters"/>
          <w:rStyle w:val="EndnoteAnchor"/>
          <w:rFonts w:cs="Times New Roman" w:ascii="Times New Roman" w:hAnsi="Times New Roman"/>
          <w:spacing w:val="-3"/>
          <w:sz w:val="20"/>
          <w:lang w:val="nl-NL"/>
        </w:rPr>
        <w:endnoteReference w:id="201"/>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4.7</w:t>
        <w:tab/>
        <w:t>Impasse - het vastlopen van onderhandeling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at er onderhandeld moet worden, wil niet zeggen, dat er ook een accoord moet worden gesloten. Zelfs niet over de 'mandatory subjects'. Die zijn niet door de wetgever definitief onttrokken aan eenzijdige vaststelling door de werkgever. Blij</w:t>
        <w:softHyphen/>
        <w:t>kens de tekst van de wet</w:t>
      </w:r>
      <w:r>
        <w:rPr>
          <w:rStyle w:val="EndnoteCharacters"/>
          <w:rStyle w:val="EndnoteAnchor"/>
          <w:rFonts w:cs="Times New Roman" w:ascii="Times New Roman" w:hAnsi="Times New Roman"/>
          <w:spacing w:val="-3"/>
          <w:lang w:val="nl-NL"/>
        </w:rPr>
        <w:endnoteReference w:id="202"/>
      </w:r>
      <w:r>
        <w:rPr>
          <w:rFonts w:cs="Times New Roman" w:ascii="Times New Roman" w:hAnsi="Times New Roman"/>
          <w:spacing w:val="-3"/>
          <w:lang w:val="nl-NL"/>
        </w:rPr>
        <w:t xml:space="preserve"> en de jurispru</w:t>
        <w:softHyphen/>
        <w:t>dentie van de Supreme Court</w:t>
      </w:r>
      <w:r>
        <w:rPr>
          <w:rStyle w:val="EndnoteCharacters"/>
          <w:rStyle w:val="EndnoteAnchor"/>
          <w:rFonts w:cs="Times New Roman" w:ascii="Times New Roman" w:hAnsi="Times New Roman"/>
          <w:spacing w:val="-3"/>
          <w:lang w:val="nl-NL"/>
        </w:rPr>
        <w:endnoteReference w:id="203"/>
      </w:r>
      <w:r>
        <w:rPr>
          <w:rFonts w:cs="Times New Roman" w:ascii="Times New Roman" w:hAnsi="Times New Roman"/>
          <w:spacing w:val="-3"/>
          <w:lang w:val="nl-NL"/>
        </w:rPr>
        <w:t xml:space="preserve"> omvat de 'duty to bargain' geen verplichting om ook inder</w:t>
        <w:softHyphen/>
        <w:t>daad een cao af te sluiten of zelfs maar om concessies te doen. Er moet 'alleen maar' in goede trouw over onderhandeld worden, zo heeft de Supreme Court bevestigd.</w:t>
      </w:r>
      <w:r>
        <w:rPr>
          <w:rStyle w:val="EndnoteCharacters"/>
          <w:rStyle w:val="EndnoteAnchor"/>
          <w:rFonts w:cs="Times New Roman" w:ascii="Times New Roman" w:hAnsi="Times New Roman"/>
          <w:spacing w:val="-3"/>
          <w:lang w:val="nl-NL"/>
        </w:rPr>
        <w:endnoteReference w:id="204"/>
      </w:r>
      <w:r>
        <w:rPr>
          <w:rFonts w:cs="Times New Roman" w:ascii="Times New Roman" w:hAnsi="Times New Roman"/>
          <w:spacing w:val="-3"/>
          <w:lang w:val="nl-NL"/>
        </w:rPr>
        <w:t xml:space="preserve"> De ‘duty to bargain’ is in wezen dus niets meer, maar ook niets minder dan een plicht om elkaar te ontmoeten en met elkaar te conferer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Dus de werkgever die tegen heug en meug de vakbond heeft moeten erkennen, kan zich toch aan een cao onttrekken door alsmaar niet in te stemmen met de eisen van de vakbonden. Hij moet alleen maar de schijn ophouden van een 'bargaining in good faith'.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Wan</w:t>
        <w:softHyphen/>
        <w:t xml:space="preserve">neer is er strijd met het beginsel van ‘bargaining-in-good-faith’? Uit de rechtspraak valt op te maken, dat het een unfair labor practice is,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wanneer de werkgever een 'slikken-of-stikken' opstelling kiest en zich duidelijk onwillig betoont om een alternatief te overwe</w:t>
        <w:softHyphen/>
        <w:t>gen;</w:t>
      </w:r>
      <w:r>
        <w:rPr>
          <w:rStyle w:val="EndnoteCharacters"/>
          <w:rStyle w:val="EndnoteAnchor"/>
          <w:rFonts w:cs="Times New Roman" w:ascii="Times New Roman" w:hAnsi="Times New Roman"/>
          <w:spacing w:val="-3"/>
          <w:sz w:val="20"/>
          <w:lang w:val="nl-NL"/>
        </w:rPr>
        <w:endnoteReference w:id="205"/>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 wanneer de werkgever komt met allerlei absurde voorstellen, bijv. de eis, dat de cao bepalingen gaat bevatten die juist aan hem de meest grote vrijheid laten m.b.t. de vaststelling van lonen en andere arbeidsvoorwaarden.</w:t>
      </w:r>
      <w:r>
        <w:rPr>
          <w:rStyle w:val="EndnoteCharacters"/>
          <w:rStyle w:val="EndnoteAnchor"/>
          <w:rFonts w:cs="Times New Roman" w:ascii="Times New Roman" w:hAnsi="Times New Roman"/>
          <w:spacing w:val="-3"/>
          <w:sz w:val="20"/>
          <w:lang w:val="nl-NL"/>
        </w:rPr>
        <w:endnoteReference w:id="206"/>
      </w: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Desalniettemin wordt steeds vaker door werkgevers, die tegen hun zin een vakbond hebben moeten erkennen, onder</w:t>
        <w:softHyphen/>
        <w:t>handeld met een stugheid, die aan 'bad faith bargaining' doet denken, maar die juridisch bijzonder moeilijk is aan te pakken.</w:t>
      </w:r>
      <w:r>
        <w:rPr>
          <w:rStyle w:val="EndnoteCharacters"/>
          <w:rStyle w:val="EndnoteAnchor"/>
          <w:rFonts w:cs="Times New Roman" w:ascii="Times New Roman" w:hAnsi="Times New Roman"/>
          <w:spacing w:val="-3"/>
          <w:sz w:val="20"/>
          <w:lang w:val="nl-NL"/>
        </w:rPr>
        <w:endnoteReference w:id="207"/>
      </w: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Maar ook bona fide gevoerde onderhandelingen kunnen doodlopen: men noemt dat in de VS: 'impasse'. De doctrine zegt, dat dit het moment is, waarop er geen overeenstemming tussen werkgever en vakbond mogelijk blijkt.</w:t>
      </w:r>
      <w:r>
        <w:rPr>
          <w:rStyle w:val="EndnoteCharacters"/>
          <w:rStyle w:val="EndnoteAnchor"/>
          <w:rFonts w:cs="Times New Roman" w:ascii="Times New Roman" w:hAnsi="Times New Roman"/>
          <w:spacing w:val="-3"/>
          <w:lang w:val="nl-NL"/>
        </w:rPr>
        <w:endnoteReference w:id="208"/>
      </w:r>
      <w:r>
        <w:rPr>
          <w:rFonts w:cs="Times New Roman" w:ascii="Times New Roman" w:hAnsi="Times New Roman"/>
          <w:spacing w:val="-3"/>
          <w:lang w:val="nl-NL"/>
        </w:rPr>
        <w:t xml:space="preserve"> Er is echter nergens precies geregeld, wanneer dat moment is aangebroken. De wet zegt alleen: 'to meet at reasonable times'</w:t>
      </w:r>
      <w:r>
        <w:rPr>
          <w:rStyle w:val="EndnoteCharacters"/>
          <w:rStyle w:val="EndnoteAnchor"/>
          <w:rFonts w:cs="Times New Roman" w:ascii="Times New Roman" w:hAnsi="Times New Roman"/>
          <w:spacing w:val="-3"/>
          <w:lang w:val="nl-NL"/>
        </w:rPr>
        <w:endnoteReference w:id="209"/>
      </w:r>
      <w:r>
        <w:rPr>
          <w:rFonts w:cs="Times New Roman" w:ascii="Times New Roman" w:hAnsi="Times New Roman"/>
          <w:spacing w:val="-3"/>
          <w:lang w:val="nl-NL"/>
        </w:rPr>
        <w:t xml:space="preserve"> en dat moet volgens de rechtspraak</w:t>
      </w:r>
      <w:r>
        <w:rPr>
          <w:rStyle w:val="EndnoteCharacters"/>
          <w:rStyle w:val="EndnoteAnchor"/>
          <w:rFonts w:cs="Times New Roman" w:ascii="Times New Roman" w:hAnsi="Times New Roman"/>
          <w:spacing w:val="-3"/>
          <w:lang w:val="nl-NL"/>
        </w:rPr>
        <w:endnoteReference w:id="210"/>
      </w:r>
      <w:r>
        <w:rPr>
          <w:rFonts w:cs="Times New Roman" w:ascii="Times New Roman" w:hAnsi="Times New Roman"/>
          <w:spacing w:val="-3"/>
          <w:lang w:val="nl-NL"/>
        </w:rPr>
        <w:t xml:space="preserve"> worden uitgelegd als: minstens een jaar lang.</w:t>
      </w:r>
      <w:r>
        <w:rPr>
          <w:rStyle w:val="EndnoteCharacters"/>
          <w:rStyle w:val="EndnoteAnchor"/>
          <w:rFonts w:cs="Times New Roman" w:ascii="Times New Roman" w:hAnsi="Times New Roman"/>
          <w:spacing w:val="-3"/>
          <w:lang w:val="nl-NL"/>
        </w:rPr>
        <w:endnoteReference w:id="211"/>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De impasse schept een situatie van strijd. Zie voor wat de stakingsrecht-aspecten betreft, hoofdstuk 5.</w:t>
      </w:r>
      <w:r>
        <w:rPr>
          <w:rFonts w:cs="Times New Roman" w:ascii="Times New Roman" w:hAnsi="Times New Roman"/>
          <w:b/>
          <w:bCs/>
          <w:spacing w:val="-3"/>
          <w:sz w:val="20"/>
          <w:lang w:val="nl-NL"/>
        </w:rPr>
        <w:t xml:space="preserve">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De rechtspraak</w:t>
      </w:r>
      <w:r>
        <w:rPr>
          <w:rStyle w:val="EndnoteCharacters"/>
          <w:rStyle w:val="EndnoteAnchor"/>
          <w:rFonts w:cs="Times New Roman" w:ascii="Times New Roman" w:hAnsi="Times New Roman"/>
          <w:spacing w:val="-3"/>
          <w:sz w:val="20"/>
          <w:lang w:val="nl-NL"/>
        </w:rPr>
        <w:endnoteReference w:id="212"/>
      </w:r>
      <w:r>
        <w:rPr>
          <w:rFonts w:cs="Times New Roman" w:ascii="Times New Roman" w:hAnsi="Times New Roman"/>
          <w:spacing w:val="-3"/>
          <w:sz w:val="20"/>
          <w:lang w:val="nl-NL"/>
        </w:rPr>
        <w:t xml:space="preserve"> heeft uitgemaakt, dat er, voordat een impasse bereikt is, door de werkgever niet eenzijdig verandering mag worden aangebracht in 'mandatory subjects', maar dat die verandering wel mogelijk is tijdens impass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Het intreden van het moment van impasse kan dus voor met name de werkgever interes</w:t>
        <w:softHyphen/>
        <w:t>sant zijn, want dan kan hij forse, eenzijdige veranderingen aanbrengen in de eerder overeen</w:t>
        <w:softHyphen/>
        <w:t xml:space="preserve">gekomen arbeidsvoorwaarden (zie hieronder § 4.8) en kan hij ook terugkomen op eerder gedane concessies.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Tenzij de bonden uit zijn op een staking, heeft dus het intreden van het moment van een 'impasse' iets nadeligs voor de werknemers. Vanwege deze 'nadelen' van het intreden van het moment van een impasse kan het voor de bonden aantrekkelijk zijn om dit moment te vermijden door het steeds maar weer doen van kleine concessies.</w:t>
      </w:r>
      <w:r>
        <w:rPr>
          <w:rStyle w:val="EndnoteCharacters"/>
          <w:rStyle w:val="EndnoteAnchor"/>
          <w:rFonts w:cs="Times New Roman" w:ascii="Times New Roman" w:hAnsi="Times New Roman"/>
          <w:spacing w:val="-3"/>
          <w:sz w:val="20"/>
          <w:lang w:val="nl-NL"/>
        </w:rPr>
        <w:endnoteReference w:id="213"/>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Ook kunnen de bonden gebruik maken van hun recht om bij de NLRB te klagen, wanneer de werkgever zich gedraagt alsof er al een impasse is, terwijl die er huns inziens nog niet is.</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Dientengevolge is er over de vraag of en wanneer er een impasse is, de nodige jurispru</w:t>
        <w:softHyphen/>
        <w:t>dentie ontstaan.</w:t>
      </w:r>
      <w:r>
        <w:rPr>
          <w:rStyle w:val="EndnoteCharacters"/>
          <w:rStyle w:val="EndnoteAnchor"/>
          <w:rFonts w:cs="Times New Roman" w:ascii="Times New Roman" w:hAnsi="Times New Roman"/>
          <w:spacing w:val="-3"/>
          <w:sz w:val="20"/>
          <w:lang w:val="nl-NL"/>
        </w:rPr>
        <w:endnoteReference w:id="214"/>
      </w:r>
    </w:p>
    <w:p>
      <w:pPr>
        <w:pStyle w:val="Normal"/>
        <w:tabs>
          <w:tab w:val="clear" w:pos="720"/>
          <w:tab w:val="left" w:pos="-1440" w:leader="none"/>
          <w:tab w:val="left" w:pos="-720" w:leader="none"/>
        </w:tabs>
        <w:spacing w:lineRule="atLeast" w:line="240"/>
        <w:rPr/>
      </w:pPr>
      <w:r>
        <w:rPr>
          <w:rFonts w:cs="Times New Roman" w:ascii="Times New Roman" w:hAnsi="Times New Roman"/>
          <w:sz w:val="20"/>
        </w:rPr>
        <w:t>Bekijkt men die criteria, dan ziet men, dat het vooral formele criteria zijn: er moet minstens  een zekere tijd onderhandeld zijn en er moeten niet zomaar plompverloren standpunten op tafel zijn gebracht zonder verdere gedachtenwisseling; de standpunten moeten minstens toege</w:t>
        <w:softHyphen/>
        <w:t xml:space="preserve">licht zijn. </w:t>
      </w:r>
      <w:r>
        <w:rPr>
          <w:rFonts w:cs="Times New Roman" w:ascii="Times New Roman" w:hAnsi="Times New Roman"/>
          <w:sz w:val="20"/>
          <w:lang w:val="nl-NL"/>
        </w:rPr>
        <w:t>Ook zijn er criteria over het terugkomen op eerder gedane voorstellen, maar e</w:t>
      </w:r>
      <w:r>
        <w:rPr>
          <w:rFonts w:cs="Times New Roman" w:ascii="Times New Roman" w:hAnsi="Times New Roman"/>
          <w:spacing w:val="-3"/>
          <w:sz w:val="20"/>
          <w:lang w:val="nl-NL"/>
        </w:rPr>
        <w:t>chte materiele criteria zijn er maar weinig in de rechtspraak te vind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4.8</w:t>
        <w:tab/>
        <w:t>De bindende kracht van de cao</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de Verenigde Staten hebben cao's een sterke juridisch bindende wer</w:t>
        <w:softHyphen/>
        <w:t xml:space="preserve">king, die gebaseerd is op het idee van voor-wat-hoort-wat’ (do ut des).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Aan de ene kant zegt de werkgever toe, dat hij de cao zal naleven. De werknemers en/of de vakbond kunnen een klacht indienen over beweerde schen</w:t>
        <w:softHyphen/>
        <w:t>dingen van de cao door de werkgever. Wanneer die klacht niet kan worden opgelost, dan kan de vak</w:t>
        <w:softHyphen/>
        <w:t>bond een beroep doen op bindende arbitrage. En de Supreme Court heeft uitge</w:t>
        <w:softHyphen/>
        <w:t xml:space="preserve">maakt, dat de werkgever aan de uitspraak van de arbiters gebonden is (§ 11.3).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Aan de andere kant zegt de vakbond toe, dat zij zich gedurende de looptijd van de cao zal onthouden van collectieve actie. Deze 'vredes</w:t>
        <w:softHyphen/>
        <w:t>plicht' wordt dan ook geacht deel uit te maken van elke cao, ook al staat er geen uitdrukkelijke vredesclausule in.</w:t>
      </w:r>
      <w:r>
        <w:rPr>
          <w:rStyle w:val="EndnoteCharacters"/>
          <w:rStyle w:val="EndnoteAnchor"/>
          <w:rFonts w:cs="Times New Roman" w:ascii="Times New Roman" w:hAnsi="Times New Roman"/>
          <w:spacing w:val="-3"/>
          <w:lang w:val="nl-NL"/>
        </w:rPr>
        <w:endnoteReference w:id="215"/>
      </w:r>
      <w:r>
        <w:rPr>
          <w:rFonts w:cs="Times New Roman" w:ascii="Times New Roman" w:hAnsi="Times New Roman"/>
          <w:spacing w:val="-3"/>
          <w:lang w:val="nl-NL"/>
        </w:rPr>
        <w:t xml:space="preserve"> (§ 5.6).</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Deze voor Amerika zeer kenmer</w:t>
        <w:softHyphen/>
        <w:softHyphen/>
        <w:t>kende situatie gaat terug tot de Tweede Wereld</w:t>
        <w:softHyphen/>
        <w:t>oorlog (zie § 4.13). Toen was de National War Labor Board erop uit om de productie zo veel mogelijk op peil te houden terwille van de oorlogsinspanningen. De vakbon</w:t>
        <w:softHyphen/>
        <w:t>den moesten aan de vredesplicht worden gehouden. Als quid pro quo werden de werkgevers onder druk gezet om de klachten over de naleving van de cao effectief via grievance/arbitration-procedures af te handelen.</w:t>
      </w:r>
      <w:r>
        <w:rPr>
          <w:rStyle w:val="EndnoteCharacters"/>
          <w:rStyle w:val="EndnoteAnchor"/>
          <w:rFonts w:cs="Times New Roman" w:ascii="Times New Roman" w:hAnsi="Times New Roman"/>
          <w:spacing w:val="-3"/>
          <w:sz w:val="20"/>
          <w:lang w:val="nl-NL"/>
        </w:rPr>
        <w:endnoteReference w:id="216"/>
      </w: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4.9</w:t>
        <w:tab/>
        <w:t>De relatie tussen collectief en individueel contracter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Nederland en heel West-Europa is het gebruikelijk, dat de cao slechts minima bevat. Die minima zijn bindend. De werkgever en de werknemer kunnen in individue</w:t>
        <w:softHyphen/>
        <w:t>le arbeidscontracten niets overeen komen dat minder gunstig is voor de werknemer dan de cao. Men noemt dat: de dwingende normatieve werking van de cao.</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Maar de werkgever en de afzonderlijke werknemers hebben hun con</w:t>
        <w:softHyphen/>
        <w:t>tracts</w:t>
        <w:softHyphen/>
        <w:t>vrijheid behouden voor zover het gaat om afspraken, die voor de werknemer gunstiger zijn dan de cao-normen. Men noemt dat het 'gunstig</w:t>
        <w:softHyphen/>
        <w:t>heidsbeginsel'.</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Nederland en elders in West-Europa is het dan ook een uitgebreide praktijk, dat de feitelijke arbeidsvoorwaarden min of meer aanzienlijk boven de minima van de cao ligg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Amerika wordt de dwingende normatieve werking van de cao ook onder</w:t>
        <w:softHyphen/>
        <w:t>schreven. Ze wordt afgeleid uit de systematiek van de NLRA-LMRA. Dat betekent naar Amerikaans rech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dat individuele afspraken en regelingen in strijd met de cao nietig zijn en worden vervangen door de overeenkomstige cao-bepalingen</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 alle werknemers van een 'bargaining unit' (en dus niet alleen de georgani</w:t>
        <w:softHyphen/>
        <w:t>seer</w:t>
        <w:softHyphen/>
        <w:t>den!) recht hebben op de naleving van de cao-bepalin</w:t>
        <w:softHyphen/>
        <w:t>gen te hunnen opzichte en dat als zij daarop een beroep doen zij beschermd worden tegen represail</w:t>
        <w:softHyphen/>
        <w:t>les van de werkgever zoals ont</w:t>
        <w:softHyphen/>
        <w:t>slag.</w:t>
      </w:r>
      <w:r>
        <w:rPr>
          <w:rStyle w:val="EndnoteCharacters"/>
          <w:rStyle w:val="EndnoteAnchor"/>
          <w:rFonts w:cs="Times New Roman" w:ascii="Times New Roman" w:hAnsi="Times New Roman"/>
          <w:spacing w:val="-3"/>
          <w:lang w:val="nl-NL"/>
        </w:rPr>
        <w:endnoteReference w:id="217"/>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Maar het karakter van de cao als puur een minimum-regeling leeft in Amerika veel minder. De meeste cao's geven gewoon de feitelijke arbeidsvoorwaarden weer. Zou de werkgever daar in individuele arbeidsovereenkomsten in voor de werknemer gunstige zin van afwijken, dan laadt hij al gauw de verdenking op zich dat hij bezig is met een congsi met zijn werknemers om de vakbond te passeren. En dat zou dan een 'unfair labor practice' zijn.</w:t>
      </w:r>
      <w:r>
        <w:rPr>
          <w:rStyle w:val="EndnoteCharacters"/>
          <w:rStyle w:val="EndnoteAnchor"/>
          <w:rFonts w:cs="Times New Roman" w:ascii="Times New Roman" w:hAnsi="Times New Roman"/>
          <w:spacing w:val="-3"/>
          <w:lang w:val="nl-NL"/>
        </w:rPr>
        <w:endnoteReference w:id="218"/>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Alleen als de cao uitdrukkelijk vermeldt, dat de in de cao vervatte normen puur minima zijn, heeft de ondernemer de vrije hand om er in de individuele contrac</w:t>
        <w:softHyphen/>
        <w:t>ten bovenuit te gaan</w:t>
        <w:softHyphen/>
        <w:t>.</w:t>
      </w:r>
      <w:r>
        <w:rPr>
          <w:rStyle w:val="EndnoteCharacters"/>
          <w:rStyle w:val="EndnoteAnchor"/>
          <w:rFonts w:cs="Times New Roman" w:ascii="Times New Roman" w:hAnsi="Times New Roman"/>
          <w:spacing w:val="-3"/>
          <w:lang w:val="nl-NL"/>
        </w:rPr>
        <w:endnoteReference w:id="219"/>
      </w:r>
      <w:r>
        <w:rPr>
          <w:rFonts w:cs="Times New Roman" w:ascii="Times New Roman" w:hAnsi="Times New Roman"/>
          <w:spacing w:val="-3"/>
          <w:lang w:val="nl-NL"/>
        </w:rPr>
        <w:t xml:space="preserve"> Maar dat is in Amerika zeer ongebruikelijk, afgezien van een enkele sector, zoals de  sportwereld en in de vermaakindustri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Ook is het een consequentie van de Amerikaanse doctrine, dat de cao’s dus best ongunstiger recht kan bevatten voor een afzonderlijke werknemer, dan waarop hij op basis van zijn individuele arbeidsrelatie aanspraak zou kunnen maken. De cao gaat dan toch voor, mits de cao-partijen hun keuzes hebben gemaakt te goeder trouw en zonder discriminatoire en beledigende bedoelingen.</w:t>
      </w:r>
      <w:r>
        <w:rPr>
          <w:rStyle w:val="EndnoteCharacters"/>
          <w:rStyle w:val="EndnoteAnchor"/>
          <w:rFonts w:cs="Times New Roman" w:ascii="Times New Roman" w:hAnsi="Times New Roman"/>
          <w:spacing w:val="-3"/>
          <w:lang w:val="nl-NL"/>
        </w:rPr>
        <w:endnoteReference w:id="220"/>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ze hele Amerikaanse doctrine is ook weer koren op de molen van ondernemers, die graag de vakbonden buiten de deur houden. Zij bedienen zich tijdens de ‘erkenningscampagnes’ (zie § 3.9) meer dan eens van het argument, dat de werknemers zonder de vakbond toch al wel overeenkomstig cao-normen beloond worden en dat een formele binding aan de cao alleen maar zou betekenen, dat de ondernemer belemmerd wordt ook nog wat extra’s aan zijn mensen te gev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4.10</w:t>
        <w:tab/>
        <w:t>De handhaving van de cao</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Het inroepen van de naleving van de cao is in de VS praktisch uitsluitend een zaak voor de cao-partijen zelf. Anders dan in Nederland kunnen de werkne</w:t>
        <w:softHyphen/>
        <w:t>mers zelf moeilijk in rechte iets ondernemen tegen schending van de cao door de werkgever. De actie moet uitgaan van de vakbonden.</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Hoewel de wet uitdrukkelijk bevestigt dat inbreuken op de cao door de betrok</w:t>
        <w:softHyphen/>
        <w:t>ken cao-partijen in rechte kunnen worden aangetast in de federale rechtban</w:t>
        <w:softHyphen/>
        <w:t>ken</w:t>
      </w:r>
      <w:r>
        <w:rPr>
          <w:rStyle w:val="EndnoteCharacters"/>
          <w:rStyle w:val="EndnoteAnchor"/>
          <w:rFonts w:cs="Times New Roman" w:ascii="Times New Roman" w:hAnsi="Times New Roman"/>
          <w:spacing w:val="-3"/>
          <w:lang w:val="nl-NL"/>
        </w:rPr>
        <w:endnoteReference w:id="221"/>
      </w:r>
      <w:r>
        <w:rPr>
          <w:rFonts w:cs="Times New Roman" w:ascii="Times New Roman" w:hAnsi="Times New Roman"/>
          <w:spacing w:val="-3"/>
          <w:lang w:val="nl-NL"/>
        </w:rPr>
        <w:t>, voorzien bijna alle cao's in zgn. grievance arbitration procedu</w:t>
        <w:softHyphen/>
        <w:t xml:space="preserve">res voor de naleving van de cao, die een beroep op de gewone rechtbanken praktisch uitsluiten. Ze worden geschetst in § 11.3.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In Amerika ziet men deze grievance/arbitration procedures als deel van een soort permanent onderhandelingsproces tussen werkgever en vakbond.</w:t>
      </w:r>
      <w:r>
        <w:rPr>
          <w:rStyle w:val="EndnoteCharacters"/>
          <w:rStyle w:val="EndnoteAnchor"/>
          <w:rFonts w:cs="Times New Roman" w:ascii="Times New Roman" w:hAnsi="Times New Roman"/>
          <w:spacing w:val="-3"/>
          <w:lang w:val="nl-NL"/>
        </w:rPr>
        <w:endnoteReference w:id="222"/>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Het opkomen voor de werknemers via de grievance/arbitration procedure biedt een mooie gelegenheid aan de vakbonden om zich te manifesteren als belangen</w:t>
        <w:softHyphen/>
        <w:t>behartigers van de werknemers. Van de andere kant vergt het ondernemen van stappen tegen een werkge</w:t>
        <w:softHyphen/>
        <w:t>ver voor de vak</w:t>
        <w:softHyphen/>
        <w:t>bond ook de nodige moeite en wellicht ook kosten, vooral wanneer men de arbitrage-fase ingaat. Immers, de kosten van arbitrage plegen door werkgever en vakbond te worden gedeeld (zie § 11.3). Dat kan bij de vakbond tot een zekere terughoudendheid leiden. Daarvan kunnen de niet-leden last hebben, maar ook de  eigen leden van de bond - denk aan de leden, wier opvattingen en aanspraken niet door de vakbond of een meerderheid van de collega’s gedeeld worden. Zodat de vraag rijst: kunnen de werknemers iets ondernemer tegen terughoudendheid van de vakbonden om de naleving van de cao te handhaven tot in arbitrage toe?</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Het antwoord op die vraag luidt in beginsel: nee. De vakbond wordt gezien als dé vertegenwoordiger van de werknemers. Als de leden het niet eens zijn met het beleid van de vakbond in dezen moeten ze maar via de procedures en garanties, neergelegd in de Landrum/Griffin Act (zie § 3.5) hun leiders tot de orde roepen of vervangen. Niet-leden kunnen decertificatie van de vakbond gaan nastreven (zie par. 3.10).</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at alles moge mooi zijn ingeval vakbondsbestuurders een groot aantal personeelsleden bruskeren, de individuele werknemer, die zijn geschil niet verder gebracht ziet worden naar arbitrage, heeft er niet veel aan. Hij moet het hebben van een andere route: als de vakbond niet tot arbitrage overgaat kan hij bij de gewone rechtbanken (van staat of federatie) de vakbond aanklagen wegens schending van haar 'duty of fair representati</w:t>
        <w:softHyphen/>
        <w:t xml:space="preserve">on'. </w:t>
      </w:r>
      <w:r>
        <w:rPr>
          <w:rStyle w:val="EndnoteCharacters"/>
          <w:rStyle w:val="EndnoteAnchor"/>
          <w:rFonts w:cs="Times New Roman" w:ascii="Times New Roman" w:hAnsi="Times New Roman"/>
          <w:spacing w:val="-3"/>
          <w:lang w:val="nl-NL"/>
        </w:rPr>
        <w:endnoteReference w:id="223"/>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Teruggrijpend op de zinsnede van de wet</w:t>
      </w:r>
      <w:r>
        <w:rPr>
          <w:rStyle w:val="EndnoteCharacters"/>
          <w:rStyle w:val="EndnoteAnchor"/>
          <w:rFonts w:cs="Times New Roman" w:ascii="Times New Roman" w:hAnsi="Times New Roman"/>
          <w:spacing w:val="-3"/>
          <w:sz w:val="20"/>
          <w:lang w:val="nl-NL"/>
        </w:rPr>
        <w:endnoteReference w:id="224"/>
      </w:r>
      <w:r>
        <w:rPr>
          <w:rFonts w:cs="Times New Roman" w:ascii="Times New Roman" w:hAnsi="Times New Roman"/>
          <w:spacing w:val="-3"/>
          <w:sz w:val="20"/>
          <w:lang w:val="nl-NL"/>
        </w:rPr>
        <w:t>die zegt, dat de vakbonden alle werkne</w:t>
        <w:softHyphen/>
        <w:t>mers van de 'bargai</w:t>
        <w:softHyphen/>
        <w:t>ning unit' moet verte</w:t>
        <w:softHyphen/>
        <w:t>gen</w:t>
        <w:softHyphen/>
        <w:t>woordi</w:t>
        <w:softHyphen/>
        <w:t>gen is de US Supreme Court gaan spreken van een 'duty of fair repre</w:t>
        <w:softHyphen/>
        <w:t>sentati</w:t>
        <w:softHyphen/>
        <w:t>on'.</w:t>
      </w:r>
      <w:r>
        <w:rPr>
          <w:rStyle w:val="EndnoteCharacters"/>
          <w:rStyle w:val="EndnoteAnchor"/>
          <w:rFonts w:cs="Times New Roman" w:ascii="Times New Roman" w:hAnsi="Times New Roman"/>
          <w:spacing w:val="-3"/>
          <w:sz w:val="20"/>
          <w:lang w:val="nl-NL"/>
        </w:rPr>
        <w:endnoteReference w:id="225"/>
      </w:r>
      <w:r>
        <w:rPr>
          <w:rFonts w:cs="Times New Roman" w:ascii="Times New Roman" w:hAnsi="Times New Roman"/>
          <w:spacing w:val="-3"/>
          <w:sz w:val="20"/>
          <w:lang w:val="nl-NL"/>
        </w:rPr>
        <w:t xml:space="preserve"> Deze 'duty of fair representation' moet voorkomen, dat het systeem van de 'enig erkende bond' (zie § 3.7) kan verworden tot een 'tyrannie van de meerderheid' waarin individuele rechten tezeer worden geofferd voor collectie</w:t>
        <w:softHyphen/>
        <w:t>ve belangen.</w:t>
      </w:r>
      <w:r>
        <w:rPr>
          <w:rStyle w:val="EndnoteCharacters"/>
          <w:rStyle w:val="EndnoteAnchor"/>
          <w:rFonts w:cs="Times New Roman" w:ascii="Times New Roman" w:hAnsi="Times New Roman"/>
          <w:spacing w:val="-3"/>
          <w:sz w:val="20"/>
          <w:lang w:val="nl-NL"/>
        </w:rPr>
        <w:endnoteReference w:id="226"/>
      </w: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De vakbond moet dus de belangen van heel het personeel van de ‘bargaining unit’  dienen zonder vijandig</w:t>
        <w:softHyphen/>
        <w:t>heid of discrimi</w:t>
        <w:softHyphen/>
        <w:t>natie van iemand.</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Twee begrippen staan daarin centraal: 'alle' en 'moet'.</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 xml:space="preserve">Hieruit kan men afleiden, dat de vakbond niet alleen moet opkomen voor haar leden, maar ook voor de niet-leden. En dat ze ook </w:t>
      </w:r>
      <w:r>
        <w:rPr>
          <w:rFonts w:cs="Times New Roman" w:ascii="Times New Roman" w:hAnsi="Times New Roman"/>
          <w:b/>
          <w:bCs/>
          <w:spacing w:val="-3"/>
          <w:sz w:val="20"/>
          <w:lang w:val="nl-NL"/>
        </w:rPr>
        <w:t>moet</w:t>
      </w:r>
      <w:r>
        <w:rPr>
          <w:rFonts w:cs="Times New Roman" w:ascii="Times New Roman" w:hAnsi="Times New Roman"/>
          <w:spacing w:val="-3"/>
          <w:sz w:val="20"/>
          <w:lang w:val="nl-NL"/>
        </w:rPr>
        <w:t xml:space="preserve"> opkomen, dus niet passief mag blijven. Maar ja, daarmee is natuurlijk niet gezegd, dat dat helemaal moet gaan tot een arbitrage/rechtszaak. De vakbond kan tenslotte tot de conclusie komen dat de zaak niet ernstig of kansrijk is!</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Supreme Court heeft uitgesproken</w:t>
      </w:r>
      <w:r>
        <w:rPr>
          <w:rStyle w:val="EndnoteCharacters"/>
          <w:rStyle w:val="EndnoteAnchor"/>
          <w:rFonts w:cs="Times New Roman" w:ascii="Times New Roman" w:hAnsi="Times New Roman"/>
          <w:spacing w:val="-3"/>
          <w:lang w:val="nl-NL"/>
        </w:rPr>
        <w:endnoteReference w:id="227"/>
      </w:r>
      <w:r>
        <w:rPr>
          <w:rFonts w:cs="Times New Roman" w:ascii="Times New Roman" w:hAnsi="Times New Roman"/>
          <w:spacing w:val="-3"/>
          <w:lang w:val="nl-NL"/>
        </w:rPr>
        <w:t xml:space="preserve"> dat werknemers geen absoluut recht hebben, dat hun zaak tot in arbitrage wordt doorgezet. De vakbond mag daarvan afzien mits zij niet 'arbitrary, discriminato</w:t>
        <w:softHyphen/>
        <w:t>ry, perfunctory, hostile or in bad faith' handelt.</w:t>
      </w:r>
      <w:r>
        <w:rPr>
          <w:rStyle w:val="EndnoteCharacters"/>
          <w:rStyle w:val="EndnoteAnchor"/>
          <w:rFonts w:cs="Times New Roman" w:ascii="Times New Roman" w:hAnsi="Times New Roman"/>
          <w:spacing w:val="-3"/>
          <w:lang w:val="nl-NL"/>
        </w:rPr>
        <w:endnoteReference w:id="228"/>
      </w:r>
      <w:r>
        <w:rPr>
          <w:rFonts w:cs="Times New Roman" w:ascii="Times New Roman" w:hAnsi="Times New Roman"/>
          <w:spacing w:val="-3"/>
          <w:lang w:val="nl-NL"/>
        </w:rPr>
        <w:t xml:space="preserve"> De wijze waarop de rechtbanken deze criteria toepassen stuit vaak op onbegrip en kritiek bij de vakbonden.</w:t>
      </w:r>
      <w:r>
        <w:rPr>
          <w:rStyle w:val="EndnoteCharacters"/>
          <w:rStyle w:val="EndnoteAnchor"/>
          <w:rFonts w:cs="Times New Roman" w:ascii="Times New Roman" w:hAnsi="Times New Roman"/>
          <w:spacing w:val="-3"/>
          <w:lang w:val="nl-NL"/>
        </w:rPr>
        <w:endnoteReference w:id="229"/>
      </w:r>
      <w:r>
        <w:rPr>
          <w:rFonts w:cs="Times New Roman" w:ascii="Times New Roman" w:hAnsi="Times New Roman"/>
          <w:spacing w:val="-3"/>
          <w:lang w:val="nl-NL"/>
        </w:rPr>
        <w:t xml:space="preserve"> En bezien vanuit het standpunt van de werknemer is het niet alleen een omslachtige, maar toch ook wel een weinig kansrijke weg.</w:t>
      </w:r>
      <w:r>
        <w:rPr>
          <w:rStyle w:val="EndnoteCharacters"/>
          <w:rStyle w:val="EndnoteAnchor"/>
          <w:rFonts w:cs="Times New Roman" w:ascii="Times New Roman" w:hAnsi="Times New Roman"/>
          <w:spacing w:val="-3"/>
          <w:lang w:val="nl-NL"/>
        </w:rPr>
        <w:endnoteReference w:id="230"/>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Nog een derde weg om de naleving van de cao te verkrijgen loopt via de NLRB. Deze is namelijk bevoegd tot kennisname van alle geschillen waarin een 'unfair labor practice' aan de orde is. Dus wanneer de niet-nale</w:t>
        <w:softHyphen/>
        <w:t>ving van een cao daarop te herleiden is, dan kan ook deze weg gekozen worden. Maar deze weg kan in de vele gevallen alleen maar worden bewandeld door de vakbonden, niet door individuele werknemers. Zie daar</w:t>
        <w:softHyphen/>
        <w:t>over verder § 11.3.</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Bovendien is deze weg uitdrukkelijk niet beschikbaar voor interpretatiege</w:t>
        <w:softHyphen/>
        <w:t>schillen over de lopende cao. Die moeten in het grievance/arbitration-proces worden beslecht.</w:t>
      </w:r>
      <w:r>
        <w:rPr>
          <w:rStyle w:val="EndnoteCharacters"/>
          <w:rStyle w:val="EndnoteAnchor"/>
          <w:rFonts w:cs="Times New Roman" w:ascii="Times New Roman" w:hAnsi="Times New Roman"/>
          <w:spacing w:val="-3"/>
          <w:sz w:val="20"/>
          <w:lang w:val="nl-NL"/>
        </w:rPr>
        <w:endnoteReference w:id="231"/>
      </w:r>
      <w:r>
        <w:rPr>
          <w:rFonts w:cs="Times New Roman" w:ascii="Times New Roman" w:hAnsi="Times New Roman"/>
          <w:spacing w:val="-3"/>
          <w:sz w:val="20"/>
          <w:lang w:val="nl-NL"/>
        </w:rPr>
        <w:t xml:space="preserve"> Maar er zijn natuurlijk heel wat geschillen die op de grens tussen die twee categorieën liggen (zie § 11.6).</w:t>
      </w:r>
      <w:r>
        <w:rPr>
          <w:rStyle w:val="EndnoteCharacters"/>
          <w:rStyle w:val="EndnoteAnchor"/>
          <w:rFonts w:cs="Times New Roman" w:ascii="Times New Roman" w:hAnsi="Times New Roman"/>
          <w:spacing w:val="-3"/>
          <w:sz w:val="20"/>
          <w:lang w:val="nl-NL"/>
        </w:rPr>
        <w:endnoteReference w:id="232"/>
      </w: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4.11</w:t>
        <w:tab/>
        <w:t xml:space="preserve">Steun aan de verbreiding van het cao-wez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Nederland en enkele andere West-Europese landen wordt het cao-wezen ondersteund door wetgeving, die het mogelijk maakt om cao's algemeen verbin</w:t>
        <w:softHyphen/>
        <w:t>dend te verklaren. Daardoor worden ook de ondernemers, die buiten de cao staan, maar wel in de betreffende bedrijfstak werkzaam zijn, aan de cao gebonden. Alleen die mogelijkheid al stimuleert ondernemers om lid van de werkgeversorganisatie te worden, want dan hebben ze tenminste invloed op de inhoud van de cao, waar ze anders straks toch aan vastzitt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Een dergelijke mogelijkheid ontbreekt geheel in de VS en dat is een van de verklaringen voor de  zeer lage dekking (15%) van de cao’s in dat land.</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Ondernemers, die geen lid zijn van een werkgeversvereniging, kunnen hooguit door het wettelijk systeem van vakbonds-erkenning, beschreven in het vorige hoofdstuk, gedwongen worden om over een cao te onderhandelen. Maar ze zijn niet verplicht een cao af te sluiten. Laat staan, dat ze verplicht zouden zijn om een cao, waar ze buiten staan, na te leven. Het wettelijk systeem verleent dus geen steun aan de afsluiting van bedrijfs</w:t>
        <w:softHyphen/>
        <w:t xml:space="preserve">tak-cao's (multi-employer bargaining).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Wél is het in de VS een traditie van vele jaren, dat bonden proberen de actiera</w:t>
        <w:softHyphen/>
        <w:t>dius van de cao-regelingen te vergroten door clausules in de cao op te nemen, die het werknemers toestaat werk te weigeren met producten van andere bedrijven, waar de arbeidsvoorwaarden onder een bepaald niveau liggen ('hot cargo' agreements) of die het werkgevers verbieden werk aan dat soort bedrij</w:t>
        <w:softHyphen/>
        <w:t>ven uit te besteden. De wetgever van 1959 heeft die praktijk aan banden gelegd</w:t>
      </w:r>
      <w:r>
        <w:rPr>
          <w:rStyle w:val="EndnoteCharacters"/>
          <w:rStyle w:val="EndnoteAnchor"/>
          <w:rFonts w:cs="Times New Roman" w:ascii="Times New Roman" w:hAnsi="Times New Roman"/>
          <w:spacing w:val="-3"/>
          <w:sz w:val="20"/>
          <w:lang w:val="nl-NL"/>
        </w:rPr>
        <w:endnoteReference w:id="233"/>
      </w:r>
      <w:r>
        <w:rPr>
          <w:rFonts w:cs="Times New Roman" w:ascii="Times New Roman" w:hAnsi="Times New Roman"/>
          <w:spacing w:val="-3"/>
          <w:sz w:val="20"/>
          <w:lang w:val="nl-NL"/>
        </w:rPr>
        <w:t xml:space="preserve"> en het is de politiek van de NLRB en van de rechtbanken om dergelijke clausules alleen toe te laten, wanneer ze gericht zijn op het behoud van de werkgelegenheid</w:t>
      </w:r>
      <w:r>
        <w:rPr>
          <w:rStyle w:val="EndnoteCharacters"/>
          <w:rStyle w:val="EndnoteAnchor"/>
          <w:rFonts w:cs="Times New Roman" w:ascii="Times New Roman" w:hAnsi="Times New Roman"/>
          <w:spacing w:val="-3"/>
          <w:sz w:val="20"/>
          <w:lang w:val="nl-NL"/>
        </w:rPr>
        <w:endnoteReference w:id="234"/>
      </w:r>
      <w:r>
        <w:rPr>
          <w:rFonts w:cs="Times New Roman" w:ascii="Times New Roman" w:hAnsi="Times New Roman"/>
          <w:spacing w:val="-3"/>
          <w:sz w:val="20"/>
          <w:lang w:val="nl-NL"/>
        </w:rPr>
        <w:t>, maar niet wanneer ze erop gericht zijn de specifieke positie van een bepaalde vakbond te bevorder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Het enige, dat enigszins een steun vormt voor de verbreiding van het cao-wezen in de VS, ligt in de sfeer van de contracten van particuliere werkgevers met de overheid.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In de staten, provincies en gemeenten waar Democraten veelal aan het bewind zijn, wordt er soms een politiek gevoerd, waarbij overheidsopdrachten bij voorkeur worden gegeven aan bedrij</w:t>
        <w:softHyphen/>
        <w:t xml:space="preserve">ven, die de vakbonden erkend hebben (de zgn. </w:t>
      </w:r>
      <w:r>
        <w:rPr>
          <w:rFonts w:cs="Times New Roman" w:ascii="Times New Roman" w:hAnsi="Times New Roman"/>
          <w:spacing w:val="-3"/>
        </w:rPr>
        <w:t>'project labor agree</w:t>
        <w:softHyphen/>
        <w:t xml:space="preserve">ments'). </w:t>
      </w:r>
      <w:r>
        <w:rPr>
          <w:rFonts w:cs="Times New Roman" w:ascii="Times New Roman" w:hAnsi="Times New Roman"/>
          <w:spacing w:val="-3"/>
          <w:lang w:val="nl-NL"/>
        </w:rPr>
        <w:t>De Republikei</w:t>
        <w:softHyphen/>
        <w:t>nen zijn daar zeer op tegen - 'het jaagt de kosten voor de belasting</w:t>
        <w:softHyphen/>
        <w:t>betaler op' - en de regering van Bush Sr. vaardigde dan ook een Executive Order uit om in elk geval zo’n criterium te verbieden ten aanzien van de betrok</w:t>
        <w:softHyphen/>
        <w:t>kenheid bij federale overheids</w:t>
        <w:softHyphen/>
        <w:t>op</w:t>
        <w:softHyphen/>
        <w:t>drachten. De Democrati</w:t>
        <w:softHyphen/>
        <w:t>sche regering-Clinton trok die Order in, maar de Republi</w:t>
        <w:softHyphen/>
        <w:t xml:space="preserve">keinse regering van Bush Jr vaardigde haar in februari 2001 weer uit.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Een meer stabiel, hoewel ook niet onomstreden, steunmiddel is de federale wetgeving m.b.t. ondernemers die overheidsopdrachten in de wacht willen slepen, die hen verplicht de 'prevailing rate' te betalen (zie § 9.8), want die komt vaak toch wel een beetje in de richting van het cao-niveau.</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4.12</w:t>
        <w:tab/>
        <w:t>De cao en het mededingingsrecht (anti-kartelrech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De hele bedoeling van het afsluiten van cao’s is om een bodem in de markt van de loonvorming te leggen. Daarom is het niet vreemd dat de vraag kan opkomen of zoiets wel in overeenstemming is met het mededingingsrecht (anti-kartelrecht/‘anti-trust law’), dat tegenwoordig zeer in de belangstelling staat. Recentelijk heeft ook het Hof van Justitie voor de Europese Gemeenschappen zich met die vraag bezig gehouden. Zijn oordeel was, dat de cao niet onderworpen is aan het mededingingsrecht.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de Verenigde Staten was het probleem van de relatie tussen het collectieve arbeidsrecht en het mededingingsrecht (in de VS anti-trust</w:t>
        <w:softHyphen/>
        <w:t>recht genaamd) al honderd jaar eerder gerezen!</w:t>
      </w:r>
      <w:r>
        <w:rPr>
          <w:rStyle w:val="EndnoteCharacters"/>
          <w:rStyle w:val="EndnoteAnchor"/>
          <w:rFonts w:cs="Times New Roman" w:ascii="Times New Roman" w:hAnsi="Times New Roman"/>
          <w:spacing w:val="-3"/>
          <w:lang w:val="nl-NL"/>
        </w:rPr>
        <w:endnoteReference w:id="235"/>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Tegen de achtergrond van toenemende kritiek op de misbruiken door grote monopolide ondernemingen, die zich in de tweede helft van de 19e eeuw in de VS vormden, werd in 1890 de Sherman Act tot stand gebracht.</w:t>
      </w:r>
      <w:r>
        <w:rPr>
          <w:rStyle w:val="EndnoteCharacters"/>
          <w:rStyle w:val="EndnoteAnchor"/>
          <w:rFonts w:cs="Times New Roman" w:ascii="Times New Roman" w:hAnsi="Times New Roman"/>
          <w:spacing w:val="-3"/>
          <w:sz w:val="20"/>
          <w:lang w:val="nl-NL"/>
        </w:rPr>
        <w:endnoteReference w:id="236"/>
      </w:r>
      <w:r>
        <w:rPr>
          <w:rFonts w:cs="Times New Roman" w:ascii="Times New Roman" w:hAnsi="Times New Roman"/>
          <w:spacing w:val="-3"/>
          <w:sz w:val="20"/>
          <w:lang w:val="nl-NL"/>
        </w:rPr>
        <w:t xml:space="preserve"> Ze had tot doel om prijsaf</w:t>
        <w:softHyphen/>
        <w:t>spraken en de vorming van monopolies te verbieden. Na enige tijd gingen de ondernemers echter beweren, dat ook vakbonden zich schuldig maken aan het beperken van concurrentie, wanneer ze collectieve overeenkom</w:t>
        <w:softHyphen/>
        <w:t>sten met werkgevers aangaan of voor dat doel collectieve actie ondernemen. Zo werd de Sherman Act een wapen tegen stakingen. En nog een handig wapen ook, want op basis van deze wet kon de rechter collectieve actie op korte termijn verbie</w:t>
        <w:softHyphen/>
        <w:t>den. De Supreme Court ondersteunde die interpretatie in 1908 in de befaamde Danburry Hatters case</w:t>
      </w:r>
      <w:r>
        <w:rPr>
          <w:rStyle w:val="EndnoteCharacters"/>
          <w:rStyle w:val="EndnoteAnchor"/>
          <w:rFonts w:cs="Times New Roman" w:ascii="Times New Roman" w:hAnsi="Times New Roman"/>
          <w:spacing w:val="-3"/>
          <w:sz w:val="20"/>
          <w:lang w:val="nl-NL"/>
        </w:rPr>
        <w:endnoteReference w:id="237"/>
      </w:r>
      <w:r>
        <w:rPr>
          <w:rFonts w:cs="Times New Roman" w:ascii="Times New Roman" w:hAnsi="Times New Roman"/>
          <w:spacing w:val="-3"/>
          <w:sz w:val="20"/>
          <w:lang w:val="nl-NL"/>
        </w:rPr>
        <w:t>, waarin een vakbond een nationale boycott had uitgeroepen van de hoeden van een fabrikant, die de vakbond niet wilde erkennen. Die uitspraak viel uiteraard in slechte aarde bij de vakbonden, die begonnen te lobbyen voor een wetswijziging. Uiteindelijk vonden zij gehoor bij de wetgever, toen deze in 1914 de Clayton Act uitvaardigde.</w:t>
      </w:r>
      <w:r>
        <w:rPr>
          <w:rStyle w:val="EndnoteCharacters"/>
          <w:rStyle w:val="EndnoteAnchor"/>
          <w:rFonts w:cs="Times New Roman" w:ascii="Times New Roman" w:hAnsi="Times New Roman"/>
          <w:spacing w:val="-3"/>
          <w:sz w:val="20"/>
          <w:lang w:val="nl-NL"/>
        </w:rPr>
        <w:endnoteReference w:id="238"/>
      </w:r>
      <w:r>
        <w:rPr>
          <w:rFonts w:cs="Times New Roman" w:ascii="Times New Roman" w:hAnsi="Times New Roman"/>
          <w:spacing w:val="-3"/>
          <w:sz w:val="20"/>
          <w:lang w:val="nl-NL"/>
        </w:rPr>
        <w:t xml:space="preserve"> In die wet, waarin voor het eerst de historische woorden werden gebruikt dat 'the labor of a human being is not a commodity or an article of commerce’, werd bepaald, dat de Sherman Act niet gebruikt mocht worden om het bestaan van vakbonden te verbieden of deze af te houden van het wettelijk uitvoeren van hun legitieme doelen.'</w:t>
      </w:r>
      <w:r>
        <w:rPr>
          <w:rStyle w:val="EndnoteCharacters"/>
          <w:rStyle w:val="EndnoteAnchor"/>
          <w:rFonts w:cs="Times New Roman" w:ascii="Times New Roman" w:hAnsi="Times New Roman"/>
          <w:spacing w:val="-3"/>
          <w:sz w:val="20"/>
          <w:lang w:val="nl-NL"/>
        </w:rPr>
        <w:endnoteReference w:id="239"/>
      </w:r>
      <w:r>
        <w:rPr>
          <w:rFonts w:cs="Times New Roman" w:ascii="Times New Roman" w:hAnsi="Times New Roman"/>
          <w:spacing w:val="-3"/>
          <w:sz w:val="20"/>
          <w:lang w:val="nl-NL"/>
        </w:rPr>
        <w:t xml:space="preserve"> Boven</w:t>
        <w:softHyphen/>
        <w:t>dien werd de rechters de bevoegdheid ontnomen om uitspraken in kort geding ('injunctions')</w:t>
      </w:r>
      <w:r>
        <w:rPr>
          <w:rStyle w:val="EndnoteCharacters"/>
          <w:rStyle w:val="EndnoteAnchor"/>
          <w:rFonts w:cs="Times New Roman" w:ascii="Times New Roman" w:hAnsi="Times New Roman"/>
          <w:spacing w:val="-3"/>
          <w:sz w:val="20"/>
          <w:lang w:val="nl-NL"/>
        </w:rPr>
        <w:endnoteReference w:id="240"/>
      </w:r>
      <w:r>
        <w:rPr>
          <w:rFonts w:cs="Times New Roman" w:ascii="Times New Roman" w:hAnsi="Times New Roman"/>
          <w:spacing w:val="-3"/>
          <w:sz w:val="20"/>
          <w:lang w:val="nl-NL"/>
        </w:rPr>
        <w:t xml:space="preserve"> te doen bij geschillen tussen werkgever en werknemers over arbeidsvoor</w:t>
        <w:softHyphen/>
        <w:t>waarden.</w:t>
      </w:r>
      <w:r>
        <w:rPr>
          <w:rStyle w:val="EndnoteCharacters"/>
          <w:rStyle w:val="EndnoteAnchor"/>
          <w:rFonts w:cs="Times New Roman" w:ascii="Times New Roman" w:hAnsi="Times New Roman"/>
          <w:spacing w:val="-3"/>
          <w:sz w:val="20"/>
          <w:lang w:val="nl-NL"/>
        </w:rPr>
        <w:endnoteReference w:id="241"/>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De bonden waren zeer juichend over deze wet - de befaamde Amerikaanse vakbondsleider Samuel Gomperts noemde haar een Magna Charta voor de arbeidersbeweging - maar al na enkele jaren bleek, dat men te vroeg had gejuicht. De Supreme Court</w:t>
      </w:r>
      <w:r>
        <w:rPr>
          <w:rStyle w:val="EndnoteCharacters"/>
          <w:rStyle w:val="EndnoteAnchor"/>
          <w:rFonts w:cs="Times New Roman" w:ascii="Times New Roman" w:hAnsi="Times New Roman"/>
          <w:spacing w:val="-3"/>
          <w:sz w:val="20"/>
          <w:lang w:val="nl-NL"/>
        </w:rPr>
        <w:endnoteReference w:id="242"/>
      </w:r>
      <w:r>
        <w:rPr>
          <w:rFonts w:cs="Times New Roman" w:ascii="Times New Roman" w:hAnsi="Times New Roman"/>
          <w:spacing w:val="-3"/>
          <w:sz w:val="20"/>
          <w:lang w:val="nl-NL"/>
        </w:rPr>
        <w:t xml:space="preserve"> ging veel nadruk leggen op het woordje 'wette</w:t>
        <w:softHyphen/>
        <w:t>lijk' in de Clayton Act en ging menige actie van de vakbonden, met name in de sfeer van 'secondary action' (zie § 5.10) als onwettig beschouwen.</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Daarop hervatten de vakbonden hun pressie op het Congress en uiteindelijk kregen ze in de dertiger jaren twee wetten, die hun activiteiten grotendeels legaliseerden: de Norris-Laguardia Act van 1932</w:t>
      </w:r>
      <w:r>
        <w:rPr>
          <w:rStyle w:val="EndnoteCharacters"/>
          <w:rStyle w:val="EndnoteAnchor"/>
          <w:rFonts w:cs="Times New Roman" w:ascii="Times New Roman" w:hAnsi="Times New Roman"/>
          <w:spacing w:val="-3"/>
          <w:sz w:val="20"/>
          <w:lang w:val="nl-NL"/>
        </w:rPr>
        <w:endnoteReference w:id="243"/>
      </w:r>
      <w:r>
        <w:rPr>
          <w:rFonts w:cs="Times New Roman" w:ascii="Times New Roman" w:hAnsi="Times New Roman"/>
          <w:spacing w:val="-3"/>
          <w:sz w:val="20"/>
          <w:lang w:val="nl-NL"/>
        </w:rPr>
        <w:t xml:space="preserve"> die de bevoegdheid van de rechters verder inperkte om met uitspraken-in-kort-geding ('injuncti</w:t>
        <w:softHyphen/>
        <w:t>ons') collectieve acties van de werknemers aan banden te leggen</w:t>
      </w:r>
      <w:r>
        <w:rPr>
          <w:rStyle w:val="EndnoteCharacters"/>
          <w:rStyle w:val="EndnoteAnchor"/>
          <w:rFonts w:cs="Times New Roman" w:ascii="Times New Roman" w:hAnsi="Times New Roman"/>
          <w:spacing w:val="-3"/>
          <w:sz w:val="20"/>
          <w:lang w:val="nl-NL"/>
        </w:rPr>
        <w:endnoteReference w:id="244"/>
      </w:r>
      <w:r>
        <w:rPr>
          <w:rFonts w:cs="Times New Roman" w:ascii="Times New Roman" w:hAnsi="Times New Roman"/>
          <w:spacing w:val="-3"/>
          <w:sz w:val="20"/>
          <w:lang w:val="nl-NL"/>
        </w:rPr>
        <w:t xml:space="preserve"> en de Wagner Act (NLRA) die de meeste vakbonds</w:t>
        <w:softHyphen/>
        <w:t>ac</w:t>
        <w:softHyphen/>
        <w:t>tiviteiten uitdrukke</w:t>
        <w:softHyphen/>
        <w:t>lijk legiti</w:t>
        <w:softHyphen/>
        <w:t>meerde.</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Tegen die achtergrond herzag de Supreme Court vanaf 1940 zijn positie.</w:t>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In twee, nog steeds leidinggevende uitspraken</w:t>
      </w:r>
      <w:r>
        <w:rPr>
          <w:rStyle w:val="EndnoteCharacters"/>
          <w:rStyle w:val="EndnoteAnchor"/>
          <w:rFonts w:cs="Times New Roman" w:ascii="Times New Roman" w:hAnsi="Times New Roman"/>
          <w:spacing w:val="-3"/>
          <w:lang w:val="nl-NL"/>
        </w:rPr>
        <w:endnoteReference w:id="245"/>
      </w:r>
      <w:r>
        <w:rPr>
          <w:rFonts w:cs="Times New Roman" w:ascii="Times New Roman" w:hAnsi="Times New Roman"/>
          <w:spacing w:val="-3"/>
          <w:lang w:val="nl-NL"/>
        </w:rPr>
        <w:t xml:space="preserve"> in 1940/1941 erkende de Supreme Court dat de vakbondsactiviteiten en de collectieve onderhandelingen in verregaan</w:t>
        <w:softHyphen/>
        <w:t xml:space="preserve">de mate ‘immuun’ zijn voor de mededingingswetgeving.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Toch bleek in de daarop volgende jaren in enkele nieuwe zaken voor de Supre</w:t>
        <w:softHyphen/>
        <w:t>me Court</w:t>
      </w:r>
      <w:r>
        <w:rPr>
          <w:rStyle w:val="EndnoteCharacters"/>
          <w:rStyle w:val="EndnoteAnchor"/>
          <w:rFonts w:cs="Times New Roman" w:ascii="Times New Roman" w:hAnsi="Times New Roman"/>
          <w:spacing w:val="-3"/>
          <w:sz w:val="20"/>
          <w:lang w:val="nl-NL"/>
        </w:rPr>
        <w:endnoteReference w:id="246"/>
      </w:r>
      <w:r>
        <w:rPr>
          <w:rFonts w:cs="Times New Roman" w:ascii="Times New Roman" w:hAnsi="Times New Roman"/>
          <w:spacing w:val="-3"/>
          <w:sz w:val="20"/>
          <w:lang w:val="nl-NL"/>
        </w:rPr>
        <w:t>, dat die immuniteit niet absoluut is. Als de vakbond zelf</w:t>
        <w:softHyphen/>
        <w:t>stan</w:t>
        <w:softHyphen/>
        <w:t>dig (‘stan</w:t>
        <w:softHyphen/>
        <w:t>ding alone’) handelt is er geen probleem, maar als ze handelt 'in combina</w:t>
        <w:softHyphen/>
        <w:t>tion with business groups' dan kunnen haar activiteiten wel degelijk onder het mededingingsrecht vallen. Hoewel de Amerikaanse opvatting over de verhouding van de cao en het mededingingsrecht dus goed overeenstemt met die in Europa, vinden sommige Amerikaanse auteurs, dat de vakbonden best scherper onder het mededingingsrecht gehouden mogen worden.</w:t>
      </w:r>
      <w:r>
        <w:rPr>
          <w:rStyle w:val="EndnoteCharacters"/>
          <w:rStyle w:val="EndnoteAnchor"/>
          <w:rFonts w:cs="Times New Roman" w:ascii="Times New Roman" w:hAnsi="Times New Roman"/>
          <w:spacing w:val="-3"/>
          <w:sz w:val="20"/>
          <w:lang w:val="nl-NL"/>
        </w:rPr>
        <w:endnoteReference w:id="247"/>
      </w: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pPr>
      <w:r>
        <w:rPr>
          <w:rFonts w:cs="Times New Roman" w:ascii="Times New Roman" w:hAnsi="Times New Roman"/>
          <w:b/>
          <w:bCs/>
          <w:spacing w:val="-3"/>
          <w:lang w:val="nl-NL"/>
        </w:rPr>
        <w:t>4.13</w:t>
        <w:tab/>
        <w:t>De algemene loonpolitiek</w:t>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Omdat in de vorige eeuw de cao’s steeds meer de loonvor</w:t>
        <w:softHyphen/>
        <w:t>ming gingen bepalen en ook de regeringen langzamerhand een aktiever sociaal-economi</w:t>
        <w:softHyphen/>
        <w:t>sche beleid gingen voeren, ontstond in Europa bij menige regering de neiging om zich te mengen in de loonpolitiek van vakbonden en werkgevers teneinde de loon</w:t>
        <w:softHyphen/>
        <w:t>stij</w:t>
        <w:softHyphen/>
        <w:t>gin</w:t>
        <w:softHyphen/>
        <w:t>gen binnen de perken te houden. Nederland ging daarin het langst en het verst met de loonpolitiek, die hier van 1940 tot ca. 1985/1990 geduurd heef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In de Verenigde Staten werden voor het eerst tijdens Wereldoorlog II een aantal regelingen getroffen, die de loonontwikkeling aan banden legden. De National War Labor Board speelde daarin een sleutelrol.</w:t>
      </w:r>
      <w:r>
        <w:rPr>
          <w:rStyle w:val="EndnoteCharacters"/>
          <w:rStyle w:val="EndnoteAnchor"/>
          <w:rFonts w:cs="Times New Roman" w:ascii="Times New Roman" w:hAnsi="Times New Roman"/>
          <w:spacing w:val="-3"/>
          <w:lang w:val="nl-NL"/>
        </w:rPr>
        <w:endnoteReference w:id="248"/>
      </w:r>
      <w:r>
        <w:rPr>
          <w:rFonts w:cs="Times New Roman" w:ascii="Times New Roman" w:hAnsi="Times New Roman"/>
          <w:spacing w:val="-3"/>
          <w:lang w:val="nl-NL"/>
        </w:rPr>
        <w:t xml:space="preserve"> Na afloop van die oorlog werden de betreffende regelingen snel opgeheven. Sedertdien heeft men zich door de jaren heen op het standpunt gesteld, dat de wetgever zich niet moet bemoeien met de uitkomsten van het proces van collectieve onderhandelingen. Men zoekt het in de VS meer in het beschikbaar stellen van gegevens, het maken van analyses, in interventies van de Federal Reserve Bank met het rentepeil en in het aanbod van bemiddeling bij arbeidsconflict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Slechts eenmaal na 1945 heeft de Amerikaanse regering zich op het pad van directe looningrepen begeven en wel begin zeventiger jaren tijdens het bewind van Nixon/Ford (1969-1977). Zulks krachtens de Economic Stabilization Act van 1970. Effectief werd ze slechts toegepast tussen 1972 en 1974.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volgende regering, die onder Carter (1977-1981), probeerde loonpolitiek te voeren via Richtlijnen, waarin maximale loonsverho</w:t>
        <w:softHyphen/>
        <w:t xml:space="preserve">gingen werden aangegeven. Bleven de cao's daarbinnen dan wachtten de betreffende sectoren belastingconcessies. Daarnaast bestond er een federale controle op de prijzen. Dit hele instrumentarium functioneerde met zeer veel moeite in een periode van hoge inflatie en werd door de regering-Reagan (1981-1989) afgeschaft. Sedertdien is er door de Amerikaanse regering geen directe loonpolitiek meer gevoerd.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4.14</w:t>
        <w:tab/>
        <w:t>De arbeidsvoorwaardenbepaling bij de overheid</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Ook in Amerika zorgt de overheid natuurlijk wel voor een zekere inmenging in de loonpolitiek doordat ze zelf werkgever is. Er zijn maar liefst ongeveer 2 miljoen federale ambtenaren. Nog heel wat meer personen zijn in dienst van de staten en de provinciale en lokale overhed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Hoe gaat de loonvorming in overheidsdienst?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Vroeger was aan de meeste overheidswerknemers in de VS geen collectieve onderhandelingen over hun arbeidsvoorwaarden vergund. Maar in de jaren zestig en zeventig van de vorige eeuw gingen steeds meer staten dit hun werknemers wel toestaan. Nu valt ruim 1/3 van alle werknemers van de staten en de lokale overheden onder een cao. Hetzelfde gebeurde op het federale niveau. Alleen blijft de vaststelling van de hoogte van de salarissen voorbehouden aan de wetgevende macht. Voor het personeel van de federale overheid is er een kaderwet, die een basis-salarisverhoging belooft en een verhoging toezegt om de kloof met de private sector te overbruggen, maar die de president de bevoegdheid geeft daar van af te wijken, hetgeen Clinton in December 2000 ook nog eens deed.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Ook overigens zijn er nog heel wat onderwerpen, die ‘mandatory subjects’ (zie § 4.4) zijn in het particuliere bedrijfsleven, maar die in de federale overheidsdienst juist onttrokken zijn aan de verplichting tot collectief onderhandelen. Dit betreft onder andere het aanname- en ontslagbeleid en het arbeidstuchtrecht.</w:t>
      </w:r>
      <w:r>
        <w:rPr>
          <w:rStyle w:val="EndnoteCharacters"/>
          <w:rStyle w:val="EndnoteAnchor"/>
          <w:rFonts w:cs="Times New Roman" w:ascii="Times New Roman" w:hAnsi="Times New Roman"/>
          <w:spacing w:val="-3"/>
          <w:lang w:val="nl-NL"/>
        </w:rPr>
        <w:endnoteReference w:id="249"/>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Met betrekking tot de overige arbeidsvoorwaarden hebben de werkgever en de vakbonden ook hier de plicht om erover te onderhandelen tot een impasse wordt bereikt.</w:t>
      </w:r>
      <w:r>
        <w:rPr>
          <w:rStyle w:val="EndnoteCharacters"/>
          <w:rStyle w:val="EndnoteAnchor"/>
          <w:rFonts w:cs="Times New Roman" w:ascii="Times New Roman" w:hAnsi="Times New Roman"/>
          <w:spacing w:val="-3"/>
          <w:lang w:val="nl-NL"/>
        </w:rPr>
        <w:endnoteReference w:id="250"/>
      </w:r>
      <w:r>
        <w:rPr>
          <w:rFonts w:cs="Times New Roman" w:ascii="Times New Roman" w:hAnsi="Times New Roman"/>
          <w:spacing w:val="-3"/>
          <w:lang w:val="nl-NL"/>
        </w:rPr>
        <w:t xml:space="preserve"> Als dat laatste gebeurt dan heeft men de keuze uit arbitrage of om het geschil voor te leggen aan het Federal Service Impasses Panel. Dat probeert om er alsnog met partijen uit te komen en legt anders zijn eigen oplossing dwingend op. Want een stakingsrecht hebben de werknemers bij de federale overheid niet (§ 5.19).</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De cao’s met het federale overheidspersoneel kennen krachtens de Civil Service Reform Act van 1978 alle een grievance/arbitration beding voor de oplossing van geschillen over de lopende cao.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4.15</w:t>
        <w:tab/>
        <w:t>Evaluatie</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Het hele gebouw van het Amerikaanse cao-recht ziet er op het eerste ge</w:t>
        <w:softHyphen/>
        <w:t>zicht indrukwek</w:t>
        <w:softHyphen/>
        <w:t>kend uit. Het helpt de vakbonden om op te rijzen tegenover ‘big capital’ tegen alle tegenstand van de werkgevers en onverschilligheid van de werknemers in. Het doet dat door drie voorzieningen, die uniek zijn voor het arbeidsrecht in de VS: de wettelijke erkenningsprocedure (§§ 3-7-3.9), de ‘duty to bargain’ (§§ 4.3-4.4) en het toestaan van een milde vorm van verplicht lidmaatschap, de agency shop (zie § 3.6). Als tegensprestatie moeten de bonden wel netjes ingericht (§ 3.5) zijn en de ‘duty of fair representation’ waarmaken (§ 4.10).</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Toch blijkt dit hele bouwwerk bij nader toezien erg gammel te zijn. We hebben in het voorafgaande duidelijk als zwakke plekken gesignaleerd:</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de zwaktes in het recht om werkgevers te dwingen een vakbond te erkennen (zie § 3.9);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te combineren met het feit, dat een werkgever, die tegen heug en meug een vakbond heeft moeten erkennen, uiteindelijk toch het afsluiten van een cao met die vakbond kan afhouden (zie § 4.7);</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en te combineren met het feit, dat er geen mechanisme bestaat om buiten</w:t>
        <w:softHyphen/>
        <w:t>staanders-werkgevers aan een cao te binden (zie § 4.11).</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Tenslotte is er de handicap, dat er in het Amerikaanse stelsel maar heel zuinigjes wordt omgesprongen met de mogelijkheid om spoedbeslissingen in kort geding te verkrijgen (zie voor de achtergrond § 4.12).</w:t>
      </w:r>
      <w:r>
        <w:rPr>
          <w:rStyle w:val="EndnoteCharacters"/>
          <w:rStyle w:val="EndnoteAnchor"/>
          <w:rFonts w:cs="Times New Roman" w:ascii="Times New Roman" w:hAnsi="Times New Roman"/>
          <w:spacing w:val="-3"/>
          <w:lang w:val="nl-NL"/>
        </w:rPr>
        <w:endnoteReference w:id="251"/>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it alles is er zeker mede debet aan, dat momenteel slechts ca. 15% van de Amerikaanse werknemers onder een cao val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De Amerikaanse vakbeweging en geleerde schrijvers hebben die zwakheden inmiddels al lang onderkend en ook gezonnen op middelen om ze te reparer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Zo was er het voorstel om een 'make whole remedy' in te stellen, waarbij de werkgever de werknemers schadevergoeding zou moeten betalen voor een afhoudend ge</w:t>
        <w:softHyphen/>
        <w:t>drag. Maar de NLRB heeft gemeend zo'n middel op basis van de huidige wetge</w:t>
        <w:softHyphen/>
        <w:t>ving niet te kunnen instellen.</w:t>
      </w:r>
      <w:r>
        <w:rPr>
          <w:rStyle w:val="EndnoteCharacters"/>
          <w:rStyle w:val="EndnoteAnchor"/>
          <w:rFonts w:cs="Times New Roman" w:ascii="Times New Roman" w:hAnsi="Times New Roman"/>
          <w:spacing w:val="-3"/>
          <w:sz w:val="20"/>
          <w:lang w:val="nl-NL"/>
        </w:rPr>
        <w:endnoteReference w:id="252"/>
      </w:r>
      <w:r>
        <w:rPr>
          <w:rFonts w:cs="Times New Roman" w:ascii="Times New Roman" w:hAnsi="Times New Roman"/>
          <w:spacing w:val="-3"/>
          <w:sz w:val="20"/>
          <w:lang w:val="nl-NL"/>
        </w:rPr>
        <w:t xml:space="preserve"> De vakbeweging heeft bij het Ameri</w:t>
        <w:softHyphen/>
        <w:t>kaan</w:t>
        <w:softHyphen/>
        <w:t>se Congress gelobbyed voor veranderin</w:t>
        <w:softHyphen/>
        <w:t>gen in de NLRB om zo'n ‘make-whole-remedy’ alsook andere extra zware schadevergoedingen ('puni</w:t>
        <w:softHyphen/>
        <w:t>tive damages') mo</w:t>
        <w:softHyphen/>
        <w:t xml:space="preserve">gelijk te maken, maar heeft daarvoor nog onvoldoende gehoor gevonden.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lang w:val="nl-NL"/>
        </w:rPr>
        <w:t xml:space="preserve">Maar dat soort voorstellen stuiten allemaal af op de patstelling in de Amerikaanse politiek (zie § 1.4). </w:t>
      </w:r>
      <w:r>
        <w:rPr>
          <w:rFonts w:cs="Times New Roman" w:ascii="Times New Roman" w:hAnsi="Times New Roman"/>
          <w:spacing w:val="-3"/>
        </w:rPr>
        <w:t>'Any modest attempt to amend the NLRA carries the likelihood of pitched battles between labor and management over all aspects of the existing law', zeggen Rabin c.s.</w:t>
      </w:r>
      <w:r>
        <w:rPr>
          <w:rStyle w:val="EndnoteCharacters"/>
          <w:rStyle w:val="EndnoteAnchor"/>
          <w:rFonts w:cs="Times New Roman" w:ascii="Times New Roman" w:hAnsi="Times New Roman"/>
          <w:spacing w:val="-3"/>
          <w:lang w:val="nl-NL"/>
        </w:rPr>
        <w:endnoteReference w:id="253"/>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Voor zover Amerikaanse werknemers al onder een cao vallen kunnen zij de zegeningen daarvan niet met ongemengde gevoelens tellen, aangezien de handhaving van de cao praktisch helemaal in handen ligt van de cao-partijen (zie § 4.12). Enerzijds is dat in procedures wel voordelig, maar anderzijds hebben de werknemers zelf ook geen eindinvloed op de procedure.</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Op hun beurt kunnen de vakbonden weinig gelukkig zijn met hun positie aan de onderhandelingstafel vanwege de terughou</w:t>
        <w:softHyphen/>
        <w:t>dende jurisprudentie, die ertoe leidt, dat werkgevers over bepaalde beslissingen van het management, die toch erg belangrijk kunnen zijn voor de werknemers, tot informatie noch consultatie verplicht zijn (§§ 4.4-4.5);</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En werkgevers, tenslotte, zien met lede ogen hoe hun manoeuvreerruimte wordt gehinderd doordat cao’s het reële niveau van arbeidsvoorwaarden moeten weergeven en zij er niet in voor werknemers gunstiger zin van mogen afwijken (zie § 4.9). In de gevallen, waarin cao’s enorm gedetailleerd zijn (zie § 4.2) maakt dat de Amerikaanse situatie heel ‘rigide’, zoals de personeelsdirecteur van de KLM, de partner van Northwest Airlines, onlangs nog weinig jaloers constateerde.</w:t>
      </w:r>
      <w:r>
        <w:rPr>
          <w:rStyle w:val="EndnoteCharacters"/>
          <w:rStyle w:val="EndnoteAnchor"/>
          <w:rFonts w:cs="Times New Roman" w:ascii="Times New Roman" w:hAnsi="Times New Roman"/>
          <w:spacing w:val="-3"/>
          <w:lang w:val="nl-NL"/>
        </w:rPr>
        <w:endnoteReference w:id="254"/>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Inderdaad, het Amerikaanse cao-recht heeft voor een Europese beschouwer weinig om jaloers op te zijn.  </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t>5</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t>-------------------------------------------------------</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t>STAKINGEN</w:t>
      </w:r>
    </w:p>
    <w:p>
      <w:pPr>
        <w:sectPr>
          <w:endnotePr>
            <w:numFmt w:val="decimal"/>
          </w:end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 w:val="left" w:pos="-720" w:leader="none"/>
        </w:tabs>
        <w:spacing w:lineRule="atLeast" w:line="240"/>
        <w:rPr>
          <w:rFonts w:ascii="Times New Roman" w:hAnsi="Times New Roman" w:cs="Times New Roman"/>
          <w:b/>
          <w:b/>
          <w:bCs/>
          <w:spacing w:val="-3"/>
          <w:sz w:val="48"/>
          <w:szCs w:val="48"/>
          <w:lang w:val="nl-NL"/>
        </w:rPr>
      </w:pPr>
      <w:r>
        <w:rPr>
          <w:rFonts w:cs="Times New Roman" w:ascii="Times New Roman" w:hAnsi="Times New Roman"/>
          <w:b/>
          <w:bCs/>
          <w:spacing w:val="-3"/>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5.1</w:t>
        <w:tab/>
        <w:t>Collectieve actie in de Verenigde Staten</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Net als in alle moderne, westerse samenlevingen behoort ook in de Verenigde Staten het voeren van collectieve actie door de werknemers tot de maatschappelijke realiteit. Er wordt in de VS nog al eens gestaakt, in aller</w:t>
        <w:softHyphen/>
        <w:t>lei bedrijfstakken, zoals het krantenbedrijf, het onderwijs, de luchtvaart, enzovoort In de statistieken van het aantal door stakingen verloren gegane arbeidsdagen staat de VS vrij hoog! De stakingen in de VS kunnen van korte duur zijn, maar menige staking kan rustig weken of maanden voortsle</w:t>
        <w:softHyphen/>
        <w:t>pen. Sommige stakingen hebben veel effect gehad op de Amerikaanse economie, zoals de staking van ca. 160.000 mijnwerkers in 1977/1978, die maanden duurde en de energievoorziening in de VS in gevaar bracht. Ook de staking van de luchtverkeersleiders in 1981, die grote economische consternatie veroorzaakte, duurde maand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Zoals in vele Westerse landen is de stakingsactiviteit in de VS aanzienlijk verminderd sedert de tachtiger jaren. Toch blijft ze, internationaal gezien, nog altijd hoog, zeker ook in verhouding tot Nederland</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5.2</w:t>
        <w:tab/>
        <w:t>Geschiedenis van het stakingsrech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Zoals al aangeduid in de inleiding moesten ook de Amerikaanse rechters de verschijnselen van de moderne arbeidsverhoudingen tegemoet treden met de hen overgeleverde dogmatiek uit de 'common law'. Net zomin als in Engeland was daar aanvankelijk een legitieme plaats voor stakingen. Ze werden gezien als een samenzwering ('criminal conspiracy') en de deelnemers werden dienovereen</w:t>
        <w:softHyphen/>
        <w:t>kom</w:t>
        <w:softHyphen/>
        <w:t>stig be</w:t>
        <w:softHyphen/>
        <w:t>straft. Vanaf ca. 1840 lieten de rechters geleidelij</w:t>
        <w:softHyphen/>
        <w:t>kaan de strafrech</w:t>
        <w:softHyphen/>
        <w:t>telijke benadering van de staking varen maar daarvoor in de plaats kwam de civiel</w:t>
        <w:softHyphen/>
        <w:t>rechtelijke aansprakelijk</w:t>
        <w:softHyphen/>
        <w:t>heid voor de staking en die was ook niet flauw. Men zag toch meestal de staking als een onrechtmatige daad ('tort') die gestopt kon worden via een kort geding ('injuncti</w:t>
        <w:softHyphen/>
        <w:t>on') en waarvoor schadevergoeding ('dama</w:t>
        <w:softHyphen/>
        <w:t>ges') betaald moes</w:t>
        <w:softHyphen/>
        <w:t>t worden. De stakingsvrij</w:t>
        <w:softHyphen/>
        <w:t>heid werd verder beknot doordat de anti-kartelwetgeving (zie § 4.12) erop werd toegepast. En tenslotte kon de werkgever de stakers zonder meer ontslaan.</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Aldus was er tot ver in de twintiger jaren van de 20ste eeuw geen legitieme plaats voor de staking weggelegd.</w:t>
      </w:r>
      <w:r>
        <w:rPr>
          <w:rStyle w:val="EndnoteCharacters"/>
          <w:rStyle w:val="EndnoteAnchor"/>
          <w:rFonts w:cs="Times New Roman" w:ascii="Times New Roman" w:hAnsi="Times New Roman"/>
          <w:spacing w:val="-3"/>
          <w:lang w:val="nl-NL"/>
        </w:rPr>
        <w:endnoteReference w:id="255"/>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at veranderde bij het van kracht worden, in 1935, van de National Labor Relations Act, welke het recht op het voeren van 'concerted activities' uit</w:t>
        <w:softHyphen/>
        <w:t>drukkelijk erkent. En dat is dan de basis geworden voor een verdere ontwikkeling van het sta</w:t>
        <w:softHyphen/>
        <w:t>kingsrecht door de Amerikaanse rechtspraak vanaf die tijd.</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5.3</w:t>
        <w:tab/>
        <w:t>De werkingssfeer van het stakingsrecht</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 xml:space="preserve">In Amerika heeft het stakingsrecht dus geen grondwettelijke basis, wat niet wegneemt, dat het toch wel een centraal bestanddeel vormt van het hele Amerikaanse stelsel van arbeidsverhoudingen. </w:t>
      </w:r>
      <w:r>
        <w:rPr>
          <w:rFonts w:cs="Times New Roman" w:ascii="Times New Roman" w:hAnsi="Times New Roman"/>
          <w:spacing w:val="-3"/>
        </w:rPr>
        <w:t>‘The use of economic pressure by the parties to a labor dispute ….is part and parcel of the process of collective bargaining’ zo sprak de Supreme Court eens uit.</w:t>
      </w:r>
      <w:r>
        <w:rPr>
          <w:rStyle w:val="EndnoteCharacters"/>
          <w:rStyle w:val="EndnoteAnchor"/>
          <w:rFonts w:cs="Times New Roman" w:ascii="Times New Roman" w:hAnsi="Times New Roman"/>
          <w:spacing w:val="-3"/>
          <w:lang w:val="nl-NL"/>
        </w:rPr>
        <w:endnoteReference w:id="256"/>
      </w:r>
      <w:r>
        <w:rPr>
          <w:rFonts w:cs="Times New Roman" w:ascii="Times New Roman" w:hAnsi="Times New Roman"/>
          <w:spacing w:val="-3"/>
        </w:rPr>
        <w:t xml:space="preserve"> </w:t>
      </w:r>
      <w:r>
        <w:rPr>
          <w:rFonts w:cs="Times New Roman" w:ascii="Times New Roman" w:hAnsi="Times New Roman"/>
          <w:spacing w:val="-3"/>
          <w:lang w:val="nl-NL"/>
        </w:rPr>
        <w:t>Maar aangezien het Amerikaanse stakingsrecht zijn grondslag vindt in de NLRA-LMRA ligt de conclusie voor de hand, dat het geen alge</w:t>
        <w:softHyphen/>
        <w:t>mene gelding heeft. Het geldt alleen maar voor de werknemers die onder de werkingssfeer van de NLRA-LMRA vallen (§ 2.3). En dat betekent dus bijvoorbeeld, dat lei</w:t>
        <w:softHyphen/>
        <w:t>dinggevend en toezichthoudend personeel (supervisors), dat niet onder de NLRA-LMRA valt, ook geen stakingsrecht aan deze wetgeving kan ontlenen en dus bij</w:t>
        <w:softHyphen/>
        <w:t>voorbeeld niet mag wijken voor stakingsposten of zich bij een staking mag aanslui</w:t>
        <w:softHyphen/>
        <w:t>ten.</w:t>
      </w:r>
      <w:r>
        <w:rPr>
          <w:rStyle w:val="EndnoteCharacters"/>
          <w:rStyle w:val="EndnoteAnchor"/>
          <w:rFonts w:cs="Times New Roman" w:ascii="Times New Roman" w:hAnsi="Times New Roman"/>
          <w:spacing w:val="-3"/>
          <w:lang w:val="nl-NL"/>
        </w:rPr>
        <w:endnoteReference w:id="257"/>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Voor andere groepen werknemers die niet onder de NLRA-LMRA vallen zal men dan hooguit het stakings</w:t>
        <w:softHyphen/>
        <w:t>recht nog kunnen aantreffen in andere federale regelingen c.q. in de diverse staatswetten m.b.t. de collectieve arbeidsverhou</w:t>
        <w:softHyphen/>
        <w:t>dingen. Inderdaad vermelden die heel vaak een recht op het voeren van 'concerted activities', dat overeenstemt met het NLRA-begrip en ook de rechtspraak daarover sluit zich erbij aan, maar het hóeft niet. Ook afwijkingen komen voor.</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Zeer belangrijke afwijkingen gelden de federale overheidssec</w:t>
        <w:softHyphen/>
        <w:t>tor (zie § 5.19) en de spoorweg- en luchtvaartsec</w:t>
        <w:softHyphen/>
        <w:t>tor (zie § 5.18).</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b/>
          <w:bCs/>
          <w:spacing w:val="-3"/>
          <w:lang w:val="nl-NL"/>
        </w:rPr>
        <w:t>5.4</w:t>
        <w:tab/>
        <w:t>Het wettelijke stakingsbegrip.</w:t>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spacing w:val="-3"/>
          <w:lang w:val="nl-NL"/>
        </w:rPr>
        <w:t>De sleutelbepaling van de NLRA-LMRA, wat betreft het stakingsrecht, luidt</w:t>
      </w:r>
      <w:r>
        <w:rPr>
          <w:rStyle w:val="EndnoteCharacters"/>
          <w:rStyle w:val="EndnoteAnchor"/>
          <w:rFonts w:cs="Times New Roman" w:ascii="Times New Roman" w:hAnsi="Times New Roman"/>
          <w:spacing w:val="-3"/>
          <w:lang w:val="nl-NL"/>
        </w:rPr>
        <w:endnoteReference w:id="258"/>
      </w:r>
    </w:p>
    <w:p>
      <w:pPr>
        <w:pStyle w:val="Normal"/>
        <w:tabs>
          <w:tab w:val="clear" w:pos="720"/>
          <w:tab w:val="left" w:pos="-1440" w:leader="none"/>
          <w:tab w:val="left" w:pos="-720" w:leader="none"/>
        </w:tabs>
        <w:spacing w:lineRule="atLeast" w:line="240"/>
        <w:rPr>
          <w:rFonts w:ascii="Times New Roman" w:hAnsi="Times New Roman" w:cs="Times New Roman"/>
          <w:b/>
          <w:b/>
          <w:bCs/>
          <w:i/>
          <w:i/>
          <w:iCs/>
          <w:spacing w:val="-3"/>
          <w:lang w:val="nl-NL"/>
        </w:rPr>
      </w:pPr>
      <w:r>
        <w:rPr>
          <w:rFonts w:cs="Times New Roman" w:ascii="Times New Roman" w:hAnsi="Times New Roman"/>
          <w:b/>
          <w:bCs/>
          <w:i/>
          <w:i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i/>
          <w:i/>
          <w:iCs/>
          <w:spacing w:val="-3"/>
        </w:rPr>
      </w:pPr>
      <w:r>
        <w:rPr>
          <w:rFonts w:cs="Times New Roman" w:ascii="Times New Roman" w:hAnsi="Times New Roman"/>
          <w:i/>
          <w:iCs/>
          <w:spacing w:val="-3"/>
        </w:rPr>
        <w:t>Employees shall have the right to self-organisation, to form, join, or assist labor organizations, to bargain collectively through representatives of their own choosing, and to engage in other concerted activi</w:t>
        <w:softHyphen/>
        <w:t>ties for the purpose of collecti</w:t>
        <w:softHyphen/>
        <w:t>ve bargai</w:t>
        <w:softHyphen/>
        <w:t>ning or other mutual aid or protection'.</w:t>
      </w:r>
    </w:p>
    <w:p>
      <w:pPr>
        <w:pStyle w:val="Normal"/>
        <w:tabs>
          <w:tab w:val="clear" w:pos="720"/>
          <w:tab w:val="left" w:pos="-1440" w:leader="none"/>
          <w:tab w:val="left" w:pos="-720" w:leader="none"/>
        </w:tabs>
        <w:spacing w:lineRule="atLeast" w:line="240"/>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Let wel, dat de wet het woord 'staking' op deze plaats niet uitdrukke</w:t>
        <w:softHyphen/>
        <w:t>lijk ver</w:t>
        <w:softHyphen/>
        <w:t>meldt. Voor de legitimiteit van de staking en daarmee ook voor de bescherming van de werkne</w:t>
        <w:softHyphen/>
        <w:t>mers en de vakbonden tegen nadelige gevolgen van de staking, staat centraal het begrip 'concerted activity' in genoemd wetsartikel van NLRA-LMRA.</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vraag is wat daaronder moet worden verstaa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Uit rechtspraak van de NLRB en de Supreme Court blijkt dat het niet per se hoeft te gaan over activiteiten, waarbij een vakbond betrok</w:t>
        <w:softHyphen/>
        <w:t>ken is; ook niet-georganiseerde groepen van werknemers vallen onder deze bescher</w:t>
        <w:softHyphen/>
        <w:t>ming. Zij mogen dus even zo goed als georganiseerden staken, bijv. uit protest tegen hun arbeidsomstandigheden.</w:t>
      </w:r>
      <w:r>
        <w:rPr>
          <w:rStyle w:val="EndnoteCharacters"/>
          <w:rStyle w:val="EndnoteAnchor"/>
          <w:rFonts w:cs="Times New Roman" w:ascii="Times New Roman" w:hAnsi="Times New Roman"/>
          <w:spacing w:val="-3"/>
          <w:lang w:val="nl-NL"/>
        </w:rPr>
        <w:endnoteReference w:id="259"/>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Het lijkt er dus op, dat het Amerikaanse recht geen juridisch onderscheid maakt tussen een wilde staking en een georganiseerde sta</w:t>
        <w:softHyphen/>
        <w:t>king. Toch is dit maar een halve waarheid. Als er een cao geldt, dan moet de werkgever daarover verder met de erkende vakbond zaken doen. De afzonder</w:t>
        <w:softHyphen/>
        <w:t>lijke werknemers kunnen dan niet rechtmatig buiten de vakbond om actie voeren om de werk</w:t>
        <w:softHyphen/>
        <w:t>gever tot afwijkende afspraken aan te zetten.</w:t>
      </w:r>
      <w:r>
        <w:rPr>
          <w:rStyle w:val="EndnoteCharacters"/>
          <w:rStyle w:val="EndnoteAnchor"/>
          <w:rFonts w:cs="Times New Roman" w:ascii="Times New Roman" w:hAnsi="Times New Roman"/>
          <w:spacing w:val="-3"/>
          <w:lang w:val="nl-NL"/>
        </w:rPr>
        <w:endnoteReference w:id="260"/>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Zelfs een eenmansactie van een werknemer valt onder de bescherming van s 7 NLRA, wanneer die bijv. probeert de werkgever aan de naleving van de cao te houden of zijn medewerkne</w:t>
        <w:softHyphen/>
        <w:t>mers tot actie te overreden.</w:t>
      </w:r>
      <w:r>
        <w:rPr>
          <w:rStyle w:val="EndnoteCharacters"/>
          <w:rStyle w:val="EndnoteAnchor"/>
          <w:rFonts w:cs="Times New Roman" w:ascii="Times New Roman" w:hAnsi="Times New Roman"/>
          <w:spacing w:val="-3"/>
          <w:sz w:val="20"/>
          <w:lang w:val="nl-NL"/>
        </w:rPr>
        <w:endnoteReference w:id="261"/>
      </w:r>
      <w:r>
        <w:rPr>
          <w:rFonts w:cs="Times New Roman" w:ascii="Times New Roman" w:hAnsi="Times New Roman"/>
          <w:spacing w:val="-3"/>
          <w:sz w:val="20"/>
          <w:lang w:val="nl-NL"/>
        </w:rPr>
        <w:t xml:space="preserve"> Maar dit geldt alleen maar in ondernemingen waar een vakbond erkend is en een cao be</w:t>
        <w:softHyphen/>
        <w:t>staat.</w:t>
      </w:r>
      <w:r>
        <w:rPr>
          <w:rStyle w:val="EndnoteCharacters"/>
          <w:rStyle w:val="EndnoteAnchor"/>
          <w:rFonts w:cs="Times New Roman" w:ascii="Times New Roman" w:hAnsi="Times New Roman"/>
          <w:spacing w:val="-3"/>
          <w:sz w:val="20"/>
          <w:lang w:val="nl-NL"/>
        </w:rPr>
        <w:endnoteReference w:id="262"/>
      </w:r>
      <w:r>
        <w:rPr>
          <w:rFonts w:cs="Times New Roman" w:ascii="Times New Roman" w:hAnsi="Times New Roman"/>
          <w:spacing w:val="-3"/>
          <w:sz w:val="20"/>
          <w:lang w:val="nl-NL"/>
        </w:rPr>
        <w:t xml:space="preserve"> Wél kunnen acties van individuele werkne</w:t>
        <w:softHyphen/>
        <w:t>mers in een bedrijf, waar geen vakbond erkend is mogelijk onder de bescherming van art. 7 NLRA vallen als ze te brengen zijn onder de zinsnede 'for the purpose of...other mutual aid or protecti</w:t>
        <w:softHyphen/>
        <w:t>on'. Maar een puur individuele klacht kan daar niet wettig reden geven tot staking. Een klacht moet minstens op 2 of meer werknemers slaan.</w:t>
      </w:r>
      <w:r>
        <w:rPr>
          <w:rStyle w:val="EndnoteCharacters"/>
          <w:rStyle w:val="EndnoteAnchor"/>
          <w:rFonts w:cs="Times New Roman" w:ascii="Times New Roman" w:hAnsi="Times New Roman"/>
          <w:spacing w:val="-3"/>
          <w:sz w:val="20"/>
          <w:lang w:val="nl-NL"/>
        </w:rPr>
        <w:endnoteReference w:id="263"/>
      </w: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5.5</w:t>
        <w:tab/>
        <w:t>Belangenconflicten en rechtsconflict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Wat het onderwerp van het arbeidsgeschil betreft is een pri</w:t>
        <w:softHyphen/>
        <w:t>mair uitgangspunt, dat het moet gaan over zaken die inzet kunnen zijn van collectieve onderhande</w:t>
        <w:softHyphen/>
        <w:t>lin</w:t>
        <w:softHyphen/>
        <w:t xml:space="preserve">gen: de wet zegt immers: 'for the purpose of collective bargaining.....'.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at betekent, dat de onderwerpen, waarover een werkgever verplicht met bonden moet onderhandelen (de 'mandato</w:t>
        <w:softHyphen/>
        <w:t>ry su</w:t>
        <w:softHyphen/>
        <w:t>bjects', zie § 4.5) zonder twijfel inzet van een arbeidsgeschil kunnen vormen. Bij 'nonmandatory subjects' zou men kunnen twijfelen of zij aan dit criterium voldoen, maar dan kan men weer terugvallen op de ‘staart’ van de wettelijke basistekst: 'for the purpose of...ot</w:t>
        <w:softHyphen/>
        <w:t>her mutual aid of protectio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us de wettelijke formulering is ruim genoeg om zowat elk arbeidsconflict qua onderwerp te kunnen legitimeren zolang het maar over arbeidsvoorwaarden gaa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de Nederlandse stakingsliteratuur wordt vaak een onder</w:t>
        <w:softHyphen/>
        <w:t>scheid gemaakt tussen belangenconflicten en rechtsconflicten. Bij belangenconflicten gaat het om nieuwe zaken, die partijen graag in de overeenkomst willen krijgen. Bij rechtsconflicten gaat het om geschillen over een bestaand onderhandelingsakkoord.</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Daarop lijkt ook wel een beetje het grote onderscheid, dat in de Amerikaanse literatuur wordt gemaakt  tussen economische stakingen ('economic strike'), conflicten die typisch gericht zijn op het behoud en de verbetering van de arbeidsvoorwaarden, en de 'unfair labor practices' stakingen, waarin het personeel zich verzet tegen vermeende inbreuken van de werkgever op de rechten, die de werknemers door de NLRA-LMRA gegarandeerd worden, zoals bijv. een staking tegen het ontslag van iemand vanwege diens lidmaatschap van een vakbond (zie § 3.4), tegen de weige</w:t>
        <w:softHyphen/>
        <w:t>ring van de werkgever om te goeder trouw met de representatie</w:t>
        <w:softHyphen/>
        <w:t>ve vakbond te onderhandelen (§ 4.3), enzovoort</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Bij het laatste type stakingen zal in gerechtelijke procedures (zie § 5.11) wel hardgemaakt moeten worden, dat er echt een causaal verband bestaat tussen de staking en de beweerde 'unfair labor practice' en dat het ook om een ernstige 'unfair labor practice’ gaat. Maar er wordt niet geëist, dat de ‘unfair labor practice’ de enige oorzaak van de staking is. Ook is het mogelijk, dat een werkgever tijdens een economische staking een 'unfair labor practice' begaat, waardoor de staking alsnog mede het karakter van een 'unfair labor practice'-staking krijgt.</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Amerika geldt dus niet de theorie, die in een aantal West-Europese staten geldt, dat er alleen maar rechtsgeldig ge</w:t>
        <w:softHyphen/>
        <w:t>staakt kan worden in belangenconflic</w:t>
        <w:softHyphen/>
        <w:t>ten, niet in rechtscon</w:t>
        <w:softHyphen/>
        <w:t xml:space="preserve">flicten, omdat de laatste judicieerbaar zijn.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In de VS kan er ook best rechtmatig in rechtsconflicten ge</w:t>
        <w:softHyphen/>
        <w:t>staakt worden, dus rondom zaken als discrimi</w:t>
        <w:softHyphen/>
        <w:t>natie.</w:t>
      </w:r>
      <w:r>
        <w:rPr>
          <w:rStyle w:val="EndnoteCharacters"/>
          <w:rStyle w:val="EndnoteAnchor"/>
          <w:rFonts w:cs="Times New Roman" w:ascii="Times New Roman" w:hAnsi="Times New Roman"/>
          <w:spacing w:val="-3"/>
          <w:lang w:val="nl-NL"/>
        </w:rPr>
        <w:endnoteReference w:id="264"/>
      </w:r>
      <w:r>
        <w:rPr>
          <w:rFonts w:cs="Times New Roman" w:ascii="Times New Roman" w:hAnsi="Times New Roman"/>
          <w:spacing w:val="-3"/>
          <w:lang w:val="nl-NL"/>
        </w:rPr>
        <w:t xml:space="preserve"> Of omdat de tempera</w:t>
        <w:softHyphen/>
        <w:t xml:space="preserve">tuur op het werk te koud is, etcetera.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In bepaalde opzichten worden stakingen m.b.t. rechtscon</w:t>
        <w:softHyphen/>
        <w:t>flicten zelfs nog royaler behandeld dan stakingen over belan</w:t>
        <w:softHyphen/>
        <w:t>genconflicten ('economic strikes'): de drempels die er bij die laatste liggen in de sfeer van vredesplicht (§ 5.6.) en aan</w:t>
        <w:softHyphen/>
        <w:t>zegtermijn (§ 5.7) gelden niet bij stakingen tegen unfair labor practices terwijl de perma</w:t>
        <w:softHyphen/>
        <w:t>nente ver</w:t>
        <w:softHyphen/>
        <w:t>vanging van stakers door nieuwe arbeidskrachten, die wél toegela</w:t>
        <w:softHyphen/>
        <w:t>ten is bij belangenconflicten, niet bij andere stakingen mogelijk is (zie § 5.14).</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b/>
          <w:bCs/>
          <w:spacing w:val="-3"/>
          <w:lang w:val="nl-NL"/>
        </w:rPr>
        <w:t>5.6</w:t>
        <w:tab/>
        <w:t>Vredesplicht en stakingsrecht</w:t>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Zoals hiervoor (§ 4.9) gesteld bevatten in de Verenigde Staten de meeste collectieve arbeids</w:t>
        <w:softHyphen/>
        <w:t>overeenkomsten clausules, die verbieden, dat tijdens de loop</w:t>
        <w:softHyphen/>
        <w:t>tijd van de overeenkomst wordt overgegaan tot staking resp. uitsluiting. Maar ook wan</w:t>
        <w:softHyphen/>
        <w:t>neer zo'n vredesplicht niet met zoveel woorden in de cao vermeld zou staan, dan wordt ze toch geacht voort te vloeien uit de NLRA-LMRA.</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it betekent, dat de vakbonden tijdens de looptijd van de cao geen actie mogen voeren voor aanvullende wensen.</w:t>
      </w:r>
      <w:r>
        <w:rPr>
          <w:rStyle w:val="EndnoteCharacters"/>
          <w:rStyle w:val="EndnoteAnchor"/>
          <w:rFonts w:cs="Times New Roman" w:ascii="Times New Roman" w:hAnsi="Times New Roman"/>
          <w:spacing w:val="-3"/>
          <w:lang w:val="nl-NL"/>
        </w:rPr>
        <w:endnoteReference w:id="265"/>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De werkingssfeer van deze vredesplicht is relatief. Ze geldt in beginsel alleen voor de materies, die tijdens de loop der laatste cao-onderhan</w:t>
        <w:softHyphen/>
        <w:t>deling volledig aan bod zijn gekomen en in de cao zijn geregeld of die men tijdens die onder</w:t>
        <w:softHyphen/>
        <w:t>hande</w:t>
        <w:softHyphen/>
        <w:t>len heeft laten vallen.</w:t>
      </w:r>
      <w:r>
        <w:rPr>
          <w:rStyle w:val="EndnoteCharacters"/>
          <w:rStyle w:val="EndnoteAnchor"/>
          <w:rFonts w:cs="Times New Roman" w:ascii="Times New Roman" w:hAnsi="Times New Roman"/>
          <w:spacing w:val="-3"/>
          <w:sz w:val="20"/>
          <w:lang w:val="nl-NL"/>
        </w:rPr>
        <w:endnoteReference w:id="266"/>
      </w:r>
      <w:r>
        <w:rPr>
          <w:rFonts w:cs="Times New Roman" w:ascii="Times New Roman" w:hAnsi="Times New Roman"/>
          <w:spacing w:val="-3"/>
          <w:sz w:val="20"/>
          <w:lang w:val="nl-NL"/>
        </w:rPr>
        <w:t xml:space="preserve"> Gaat het om andere onderwerpen, bijv.  abnormaal gevaarlijke omstandigheden</w:t>
      </w:r>
      <w:r>
        <w:rPr>
          <w:rStyle w:val="EndnoteCharacters"/>
          <w:rStyle w:val="EndnoteAnchor"/>
          <w:rFonts w:cs="Times New Roman" w:ascii="Times New Roman" w:hAnsi="Times New Roman"/>
          <w:spacing w:val="-3"/>
          <w:sz w:val="20"/>
          <w:lang w:val="nl-NL"/>
        </w:rPr>
        <w:endnoteReference w:id="267"/>
      </w:r>
      <w:r>
        <w:rPr>
          <w:rFonts w:cs="Times New Roman" w:ascii="Times New Roman" w:hAnsi="Times New Roman"/>
          <w:spacing w:val="-3"/>
          <w:sz w:val="20"/>
          <w:lang w:val="nl-NL"/>
        </w:rPr>
        <w:t xml:space="preserve"> of werkgevershandelen, dat als een ‘unfair labor practice’ wordt gezien, dan zou daartegen in beginsel nog wél gestaakt mogen worden. Ook solidariteitsacties (voor zover ze al wettig zijn, zie § 5.10) vallen buiten de vredesplicht.</w:t>
      </w:r>
      <w:r>
        <w:rPr>
          <w:rStyle w:val="EndnoteCharacters"/>
          <w:rStyle w:val="EndnoteAnchor"/>
          <w:rFonts w:cs="Times New Roman" w:ascii="Times New Roman" w:hAnsi="Times New Roman"/>
          <w:spacing w:val="-3"/>
          <w:sz w:val="20"/>
          <w:lang w:val="nl-NL"/>
        </w:rPr>
        <w:endnoteReference w:id="268"/>
      </w:r>
      <w:r>
        <w:rPr>
          <w:rFonts w:cs="Times New Roman" w:ascii="Times New Roman" w:hAnsi="Times New Roman"/>
          <w:spacing w:val="-3"/>
          <w:sz w:val="20"/>
          <w:lang w:val="nl-NL"/>
        </w:rPr>
        <w:t xml:space="preserve"> Weliswaar bevat menige cao een clausule,  waarbij beide partijen van ieder recht op verdere 'bargaining' tijdens de looptijd van de cao afstand doen (zgn. zipper clause), maar de NLRB erkent die clausules alleen als ze 'clear' en 'unequi</w:t>
        <w:softHyphen/>
        <w:t>vocal' gefor</w:t>
        <w:softHyphen/>
        <w:t>muleerd zijn.</w:t>
      </w:r>
      <w:r>
        <w:rPr>
          <w:rStyle w:val="EndnoteCharacters"/>
          <w:rStyle w:val="EndnoteAnchor"/>
          <w:rFonts w:cs="Times New Roman" w:ascii="Times New Roman" w:hAnsi="Times New Roman"/>
          <w:spacing w:val="-3"/>
          <w:sz w:val="20"/>
          <w:lang w:val="nl-NL"/>
        </w:rPr>
        <w:endnoteReference w:id="269"/>
      </w: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Is er, precies tegenovergesteld, juist in de cao een opening gemaakt voor nadere tussentijdse onderhandelingen, dan mag daar wél actie voor gevoerd worden, mits de aanzegtermijn (zie § 5.7) in acht wordt genomen.</w:t>
      </w:r>
      <w:r>
        <w:rPr>
          <w:rStyle w:val="EndnoteCharacters"/>
          <w:rStyle w:val="EndnoteAnchor"/>
          <w:rFonts w:cs="Times New Roman" w:ascii="Times New Roman" w:hAnsi="Times New Roman"/>
          <w:spacing w:val="-3"/>
          <w:sz w:val="20"/>
          <w:lang w:val="nl-NL"/>
        </w:rPr>
        <w:endnoteReference w:id="270"/>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Wanneer de werkne</w:t>
        <w:softHyphen/>
        <w:t>mers in strijd met de vredesplicht van de cao in staking gaan, kunnen ze ontslagen worden - ze verliezen de bescher</w:t>
        <w:softHyphen/>
        <w:t>ming van de wet  (§ 5.13), behalve ingeval de staking een heel andere oorzaak had dan het tornen aan de inhoud van de lopende cao.</w:t>
      </w:r>
      <w:r>
        <w:rPr>
          <w:rStyle w:val="EndnoteCharacters"/>
          <w:rStyle w:val="EndnoteAnchor"/>
          <w:rFonts w:cs="Times New Roman" w:ascii="Times New Roman" w:hAnsi="Times New Roman"/>
          <w:spacing w:val="-3"/>
          <w:lang w:val="nl-NL"/>
        </w:rPr>
        <w:endnoteReference w:id="271"/>
      </w:r>
      <w:r>
        <w:rPr>
          <w:rFonts w:cs="Times New Roman" w:ascii="Times New Roman" w:hAnsi="Times New Roman"/>
          <w:spacing w:val="-3"/>
          <w:lang w:val="nl-NL"/>
        </w:rPr>
        <w:t xml:space="preserve"> Wanneer de bond achter een staking in strijd met de vredesplicht gaat staan, kan de werkgever haar in rechte aanspreken met de eis, dat ze onmiddellijk arbitrage accepteert om het geschil op te lossen. Want dat is immers de koninklijke weg om geschillen over een bestaande cao uit de wereld te help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5.7</w:t>
        <w:tab/>
        <w:t>Aanzegtermijn en afkoelingsperiode</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Aan het einde van de looptijd van een cao kan er weer rechtma</w:t>
        <w:softHyphen/>
        <w:t>tig gestaakt worden ten aanzien van de nieuwe cao. Maar een hele belangrijke kanaliseren</w:t>
        <w:softHyphen/>
        <w:t>de maatregel in het Amerikaanse sta</w:t>
        <w:softHyphen/>
        <w:t>kingsrecht wordt gevormd door de bepa</w:t>
        <w:softHyphen/>
        <w:t>ling</w:t>
      </w:r>
      <w:r>
        <w:rPr>
          <w:rStyle w:val="EndnoteCharacters"/>
          <w:rStyle w:val="EndnoteAnchor"/>
          <w:rFonts w:cs="Times New Roman" w:ascii="Times New Roman" w:hAnsi="Times New Roman"/>
          <w:spacing w:val="-3"/>
          <w:lang w:val="nl-NL"/>
        </w:rPr>
        <w:endnoteReference w:id="272"/>
      </w:r>
      <w:r>
        <w:rPr>
          <w:rFonts w:cs="Times New Roman" w:ascii="Times New Roman" w:hAnsi="Times New Roman"/>
          <w:spacing w:val="-3"/>
          <w:lang w:val="nl-NL"/>
        </w:rPr>
        <w:t>, dat een partij, die een cao wil beëindigen of verander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a) dit tenminste 60 dagen voor de afloopdatum van de cao aan de wederpartij moet mededelen onder aanbieding van de bereid</w:t>
        <w:softHyphen/>
        <w:t>heid tot onderhandelen over een nieuwe cao;</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b) verplicht is binnen 30 dagen na de kennisgeving aan de wederpartij ook aan de Federal Mediation and Conciliation Service (FMCS) te melden dat er een conflict is gerez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c) gedurende 60 dagen volgend op die kennisgeving aan de wederpartij geen staking of uitslui</w:t>
        <w:softHyphen/>
        <w:t>ting mag doorvoer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Staking binnen die termijnen is onwettig en de werknemers, die eraan deelne</w:t>
        <w:softHyphen/>
        <w:t xml:space="preserve">men, verliezen hun beschermde status (zie § 5.13).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betreffende regels gelden niet wanneer het gaat om stakingen gericht tegen ‘unfair labor practices’ of slechte arbeidsomstandigheden bij de werk</w:t>
        <w:softHyphen/>
        <w:t>gever.</w:t>
      </w:r>
      <w:r>
        <w:rPr>
          <w:rStyle w:val="EndnoteCharacters"/>
          <w:rStyle w:val="EndnoteAnchor"/>
          <w:rFonts w:cs="Times New Roman" w:ascii="Times New Roman" w:hAnsi="Times New Roman"/>
          <w:spacing w:val="-3"/>
          <w:lang w:val="nl-NL"/>
        </w:rPr>
        <w:endnoteReference w:id="273"/>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Wanneer stakingen in om het even welke sector de nationale gezondheid en veiligheid in gevaar brengen, kan de President van de VS bovendien nog een afkoelingsperiode van maximaal 80 dagen laten opleggen. In die periode mag er niet gestaakt worden en moeten de betrokken partijen nauw meewerken aan onderzoeks- en bemiddelingsactiviteiten van de FMCS en ad hoc ingestelde Boards of Inquiry. De NLRB organiseert dan een stemming onder de werknemers over het laatste bod van werkgevers.</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eze bevoegdheid</w:t>
      </w:r>
      <w:r>
        <w:rPr>
          <w:rStyle w:val="EndnoteCharacters"/>
          <w:rStyle w:val="EndnoteAnchor"/>
          <w:rFonts w:cs="Times New Roman" w:ascii="Times New Roman" w:hAnsi="Times New Roman"/>
          <w:spacing w:val="-3"/>
          <w:lang w:val="nl-NL"/>
        </w:rPr>
        <w:endnoteReference w:id="274"/>
      </w:r>
      <w:r>
        <w:rPr>
          <w:rFonts w:cs="Times New Roman" w:ascii="Times New Roman" w:hAnsi="Times New Roman"/>
          <w:spacing w:val="-3"/>
          <w:lang w:val="nl-NL"/>
        </w:rPr>
        <w:t xml:space="preserve"> werd tot 1978 elk jaartje gemiddeld wel één keer aangewend</w:t>
      </w:r>
      <w:r>
        <w:rPr>
          <w:rStyle w:val="EndnoteCharacters"/>
          <w:rStyle w:val="EndnoteAnchor"/>
          <w:rFonts w:cs="Times New Roman" w:ascii="Times New Roman" w:hAnsi="Times New Roman"/>
          <w:spacing w:val="-3"/>
          <w:lang w:val="nl-NL"/>
        </w:rPr>
        <w:endnoteReference w:id="275"/>
      </w:r>
      <w:r>
        <w:rPr>
          <w:rFonts w:cs="Times New Roman" w:ascii="Times New Roman" w:hAnsi="Times New Roman"/>
          <w:spacing w:val="-3"/>
          <w:lang w:val="nl-NL"/>
        </w:rPr>
        <w:t>, maar met de afnemende kracht van de vakbonden is ze de laatste jaren in onbruik geraak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5.8</w:t>
        <w:tab/>
        <w:t>Ultima Ratio-controle en redelijkheidstoets?</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het stakingsrecht van veel Europese landen, ook in dat van Nederland, kent men het idee, dat staking alleen maar geoorloofd is als laatste redmiddel. Er moet eerst door partijen intensief onderhandeld zij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ze ‘ultima ratio’-leer wordt in de VS niet zo uitdrukkelijk aangehangen. Zowel werkgevers als werknemers mogen elkaar onder druk zetten nog terwijl de onderhandelingen aan de gang zijn. Alleen mag dat niet binnen de bovengenoemde termijnen van aanzegging van 60 dagen. Maar na ommekomst daarvan mag het.</w:t>
      </w:r>
      <w:r>
        <w:rPr>
          <w:rStyle w:val="EndnoteCharacters"/>
          <w:rStyle w:val="EndnoteAnchor"/>
          <w:rFonts w:cs="Times New Roman" w:ascii="Times New Roman" w:hAnsi="Times New Roman"/>
          <w:spacing w:val="-3"/>
          <w:lang w:val="nl-NL"/>
        </w:rPr>
        <w:endnoteReference w:id="276"/>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Ook kent het Amerikaan</w:t>
        <w:softHyphen/>
        <w:t>se arbeids</w:t>
        <w:softHyphen/>
        <w:t>recht, anders dan het Nederlandse, geen meer vage en algemene toet</w:t>
        <w:softHyphen/>
        <w:t>sings</w:t>
        <w:softHyphen/>
        <w:t>gronden, zoals toetsing op de 'redelijk</w:t>
        <w:softHyphen/>
        <w:t>heid' of de 'evenredigheid' van de inzet van het stakingswapen; dus geen beoordeling van de vraag of die inzet de moeite waard was, of die inzet niet had moeten wijken voor andere, zwaar</w:t>
        <w:softHyphen/>
        <w:t>der</w:t>
        <w:softHyphen/>
        <w:t>wegen</w:t>
        <w:softHyphen/>
        <w:t xml:space="preserve">de belangen, enzovoort. </w:t>
      </w:r>
      <w:r>
        <w:rPr>
          <w:rStyle w:val="EndnoteCharacters"/>
          <w:rStyle w:val="EndnoteAnchor"/>
          <w:rFonts w:cs="Times New Roman" w:ascii="Times New Roman" w:hAnsi="Times New Roman"/>
          <w:spacing w:val="-3"/>
          <w:sz w:val="20"/>
          <w:lang w:val="nl-NL"/>
        </w:rPr>
        <w:endnoteReference w:id="277"/>
      </w: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5.9</w:t>
        <w:tab/>
        <w:t>Inspraak van de leden</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de VS is het de gewoonte, dat, alvorens de vakbond een staking uitroept, de leden worden geraadpleegd en daarover stemmen. En voor de staking wordt beëindigd plegen de leden geïnfor</w:t>
        <w:softHyphen/>
        <w:t xml:space="preserve">meerd te worden over het bereikte akkoord en kunnen daarover stemm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Hoe die stemmingen precies verlopen, wie eraan mag deelnemen en met welke meerder</w:t>
        <w:softHyphen/>
        <w:t>heden wordt beslist bepalen de statuten van de vakbonden. Er bestaan wat dat aangaat in de VS ver</w:t>
        <w:softHyphen/>
        <w:t xml:space="preserve">schillende praktijk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Net zo min als in Nederland zijn de vakbonden in de VS wette</w:t>
        <w:softHyphen/>
        <w:t>lijk ver</w:t>
        <w:softHyphen/>
        <w:t>plicht om een stem</w:t>
        <w:softHyphen/>
        <w:t>ming onder hun leden te houden t.a.v. het uitroepen van een sta</w:t>
        <w:softHyphen/>
        <w:t>king.</w:t>
      </w:r>
      <w:r>
        <w:rPr>
          <w:rStyle w:val="EndnoteCharacters"/>
          <w:rStyle w:val="EndnoteAnchor"/>
          <w:rFonts w:cs="Times New Roman" w:ascii="Times New Roman" w:hAnsi="Times New Roman"/>
          <w:spacing w:val="-3"/>
          <w:lang w:val="nl-NL"/>
        </w:rPr>
        <w:endnoteReference w:id="278"/>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5.10</w:t>
        <w:tab/>
        <w:t>Bijzondere actievorm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Er bestaat in de Amerikaanse rechtspraak geen eenduidige opvatting over de wettigheid van tal van bijzondere actievormen, zoals selectieve stakingen ('grade strikes') of estafette-stakingen ('recurring strikes' of 'intermittent strikes' of 'quickie strikes'), langzaamaanacties ('work-to-the-rule'/'work slow downs')</w:t>
      </w:r>
      <w:r>
        <w:rPr>
          <w:rStyle w:val="EndnoteCharacters"/>
          <w:rStyle w:val="EndnoteAnchor"/>
          <w:rFonts w:cs="Times New Roman" w:ascii="Times New Roman" w:hAnsi="Times New Roman"/>
          <w:spacing w:val="-3"/>
          <w:lang w:val="nl-NL"/>
        </w:rPr>
        <w:endnoteReference w:id="279"/>
      </w:r>
      <w:r>
        <w:rPr>
          <w:rFonts w:cs="Times New Roman" w:ascii="Times New Roman" w:hAnsi="Times New Roman"/>
          <w:spacing w:val="-3"/>
          <w:lang w:val="nl-NL"/>
        </w:rPr>
        <w:t>, bedrijfsbezettingen (‘sit-in strik</w:t>
      </w:r>
      <w:r>
        <w:rPr>
          <w:rStyle w:val="EndnoteCharacters"/>
          <w:rStyle w:val="EndnoteAnchor"/>
          <w:rFonts w:cs="Times New Roman" w:ascii="Times New Roman" w:hAnsi="Times New Roman"/>
          <w:spacing w:val="-3"/>
          <w:lang w:val="nl-NL"/>
        </w:rPr>
        <w:endnoteReference w:id="280"/>
      </w:r>
      <w:r>
        <w:rPr>
          <w:rFonts w:cs="Times New Roman" w:ascii="Times New Roman" w:hAnsi="Times New Roman"/>
          <w:spacing w:val="-3"/>
          <w:lang w:val="nl-NL"/>
        </w:rPr>
        <w:t>es’ of 'sit-down strikes')</w:t>
      </w:r>
      <w:r>
        <w:rPr>
          <w:rStyle w:val="EndnoteCharacters"/>
          <w:rStyle w:val="EndnoteAnchor"/>
          <w:rFonts w:cs="Times New Roman" w:ascii="Times New Roman" w:hAnsi="Times New Roman"/>
          <w:spacing w:val="-3"/>
          <w:lang w:val="nl-NL"/>
        </w:rPr>
        <w:endnoteReference w:id="281"/>
      </w:r>
      <w:r>
        <w:rPr>
          <w:rFonts w:cs="Times New Roman" w:ascii="Times New Roman" w:hAnsi="Times New Roman"/>
          <w:spacing w:val="-3"/>
          <w:lang w:val="nl-NL"/>
        </w:rPr>
        <w:t xml:space="preserve"> en het collectief weigeren van het verrichten van over</w:t>
        <w:softHyphen/>
        <w:t>werk</w:t>
      </w:r>
      <w:r>
        <w:rPr>
          <w:rStyle w:val="EndnoteCharacters"/>
          <w:rStyle w:val="EndnoteAnchor"/>
          <w:rFonts w:cs="Times New Roman" w:ascii="Times New Roman" w:hAnsi="Times New Roman"/>
          <w:spacing w:val="-3"/>
          <w:lang w:val="nl-NL"/>
        </w:rPr>
        <w:endnoteReference w:id="282"/>
      </w:r>
      <w:r>
        <w:rPr>
          <w:rFonts w:cs="Times New Roman" w:ascii="Times New Roman" w:hAnsi="Times New Roman"/>
          <w:spacing w:val="-3"/>
          <w:lang w:val="nl-NL"/>
        </w:rPr>
        <w:t xml:space="preserve"> Soms werden dergelijke actievormen wettig geoordeeld, soms ook nie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Posten (picketing) is een vanouds veel voorkomend ver</w:t>
        <w:softHyphen/>
        <w:t>schijnsel in de Ameri</w:t>
        <w:softHyphen/>
        <w:t>kaanse arbeidsverhoudingen. Tijdens stakingen wordt er veelvuldig gewerkt met stakingspos</w:t>
        <w:softHyphen/>
        <w:t>ten ('picket-lines') om werkwilligen van het werk te houden. Ook wordt er gepost consumen</w:t>
        <w:softHyphen/>
        <w:t>ten af  te houden van het kopen bij een onderne</w:t>
        <w:softHyphen/>
        <w:t xml:space="preserve">mer, met wie de vakbond een arbeidsconflict heeft (boycott').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Wanneer acties zich beperken tot het uitreiken van strooibiljetten ('handbilling') zijn ze sowieso beschermd door het grondrecht van vrije meningsuiting</w:t>
      </w:r>
      <w:r>
        <w:rPr>
          <w:rStyle w:val="EndnoteCharacters"/>
          <w:rStyle w:val="EndnoteAnchor"/>
          <w:rFonts w:cs="Times New Roman" w:ascii="Times New Roman" w:hAnsi="Times New Roman"/>
          <w:spacing w:val="-3"/>
          <w:lang w:val="nl-NL"/>
        </w:rPr>
        <w:endnoteReference w:id="283"/>
      </w:r>
      <w:r>
        <w:rPr>
          <w:rFonts w:cs="Times New Roman" w:ascii="Times New Roman" w:hAnsi="Times New Roman"/>
          <w:spacing w:val="-3"/>
          <w:lang w:val="nl-NL"/>
        </w:rPr>
        <w:t>. Ook de organisatie van een consu</w:t>
        <w:softHyphen/>
        <w:t>menten-boycott is in beginsel vrij</w:t>
      </w:r>
      <w:r>
        <w:rPr>
          <w:rStyle w:val="EndnoteCharacters"/>
          <w:rStyle w:val="EndnoteAnchor"/>
          <w:rFonts w:cs="Times New Roman" w:ascii="Times New Roman" w:hAnsi="Times New Roman"/>
          <w:spacing w:val="-3"/>
          <w:lang w:val="nl-NL"/>
        </w:rPr>
        <w:endnoteReference w:id="284"/>
      </w:r>
      <w:r>
        <w:rPr>
          <w:rFonts w:cs="Times New Roman" w:ascii="Times New Roman" w:hAnsi="Times New Roman"/>
          <w:spacing w:val="-3"/>
          <w:lang w:val="nl-NL"/>
        </w:rPr>
        <w:t>, al moeten zekere grenzen worden geres</w:t>
        <w:softHyphen/>
        <w:t>pec</w:t>
        <w:softHyphen/>
        <w:t>teerd.</w:t>
      </w:r>
      <w:r>
        <w:rPr>
          <w:rStyle w:val="EndnoteCharacters"/>
          <w:rStyle w:val="EndnoteAnchor"/>
          <w:rFonts w:cs="Times New Roman" w:ascii="Times New Roman" w:hAnsi="Times New Roman"/>
          <w:spacing w:val="-3"/>
          <w:lang w:val="nl-NL"/>
        </w:rPr>
        <w:endnoteReference w:id="285"/>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zaken liggen echter anders wan</w:t>
        <w:softHyphen/>
        <w:t xml:space="preserve">neer het posten of de boycott gehouden worden om erkenning van een vakbond af te dwingen (zie § 3.11) of wanneer ze gericht worden op een derde-ondernemer.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TextBody"/>
        <w:jc w:val="left"/>
        <w:rPr>
          <w:rFonts w:ascii="Times New Roman" w:hAnsi="Times New Roman" w:cs="Times New Roman"/>
        </w:rPr>
      </w:pPr>
      <w:r>
        <w:rPr>
          <w:rFonts w:cs="Times New Roman" w:ascii="Times New Roman" w:hAnsi="Times New Roman"/>
        </w:rPr>
        <w:t>Zo moet men bij 'seconda</w:t>
        <w:softHyphen/>
        <w:t>ry picketing' denken aan stakingsposten die een andere onder</w:t>
        <w:softHyphen/>
        <w:t>nemer of diens werkne</w:t>
        <w:softHyphen/>
        <w:t>mers van hun werk probe</w:t>
        <w:softHyphen/>
        <w:t xml:space="preserve">ren af te houden. Werknemers zullen dat bijv. doen, omdat het andere bedrijf onder de cao betaalt en daarmee hun bedrijf ‘unfaire’ concurrentie aandoet.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Bij een 'secondary boycott' denke men aan een oproep van de vakbond aan de werknemers van een bepaal</w:t>
        <w:softHyphen/>
        <w:t>de ondernemer om de producten van een ander bedrijf, waarmee de bond een arbeids</w:t>
        <w:softHyphen/>
        <w:t>conflict heeft, niet te hanter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Na de Tweede Wereldoorlog was de stemming in Amerika tamelijk vijandig ten opzichte van vakbondsacties, waarbij derden-ondernemers getroffen worden om een arbeidsconflict met een andere ondernemer kracht bij te zetten. Met het oog daarop werd in de NLRA-wijzingen van 1947 (de Taft-Hartley wet) een heel gecompliceerde wetsbepaling in de NLRA-LMRA opgenomen. Deze bepaling</w:t>
      </w:r>
      <w:r>
        <w:rPr>
          <w:rStyle w:val="EndnoteCharacters"/>
          <w:rStyle w:val="EndnoteAnchor"/>
          <w:rFonts w:cs="Times New Roman" w:ascii="Times New Roman" w:hAnsi="Times New Roman"/>
          <w:spacing w:val="-3"/>
          <w:lang w:val="nl-NL"/>
        </w:rPr>
        <w:endnoteReference w:id="286"/>
      </w:r>
      <w:r>
        <w:rPr>
          <w:rFonts w:cs="Times New Roman" w:ascii="Times New Roman" w:hAnsi="Times New Roman"/>
          <w:spacing w:val="-3"/>
          <w:lang w:val="nl-NL"/>
        </w:rPr>
        <w:t xml:space="preserve"> maakt dergelijke ‘secondary actions’ weliswaar niet helemaal, maar toch wel in verregaande mate onwettig. Over hoever precies is er de nodige rechtspraak ontstaan.</w:t>
      </w:r>
      <w:r>
        <w:rPr>
          <w:rStyle w:val="EndnoteCharacters"/>
          <w:rStyle w:val="EndnoteAnchor"/>
          <w:rFonts w:cs="Times New Roman" w:ascii="Times New Roman" w:hAnsi="Times New Roman"/>
          <w:spacing w:val="-3"/>
          <w:lang w:val="nl-NL"/>
        </w:rPr>
        <w:endnoteReference w:id="287"/>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Centraal daarin staat het idee, dat 'secondary actions' verboden zijn, wanneer het ondernemers betreft, die echt helemaal buitenstaanders in het arbeidsconflict zijn. Wanneer die onderne</w:t>
        <w:softHyphen/>
        <w:t>mer of zijn personeel echter in een of andere nauwe band staan met de primaire ondernemer, waarmee het arbeidscon</w:t>
        <w:softHyphen/>
        <w:t>flict loopt, dan geldt dit verbod op 'secon</w:t>
        <w:softHyphen/>
        <w:t>dary picketing' niet. Men noemt dit de zgn. 'ally doctri</w:t>
        <w:softHyphen/>
        <w:t>ne'. De doctrine is al oud maar steeds in stand gebleven, hoewel er een eindeloze hoeveelheid geschil is over de vraag wanneer ze wel of niet van toepassing is.</w:t>
      </w:r>
      <w:r>
        <w:rPr>
          <w:rStyle w:val="EndnoteCharacters"/>
          <w:rStyle w:val="EndnoteAnchor"/>
          <w:rFonts w:cs="Times New Roman" w:ascii="Times New Roman" w:hAnsi="Times New Roman"/>
          <w:spacing w:val="-3"/>
          <w:sz w:val="20"/>
          <w:lang w:val="nl-NL"/>
        </w:rPr>
        <w:endnoteReference w:id="288"/>
      </w: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vakbondsgezinde juristen achten de huidige stand van de rechtspraak onbevredigend, omdat ze te weinig rekening zou houden met alle verschijnse</w:t>
        <w:softHyphen/>
        <w:t>len van de moderne ondernemer in een globale economie, die ‘secondary actions’ nu eenmaal veel nodiger maakt om een staking te laten bijt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5.11</w:t>
        <w:tab/>
        <w:t>Hoe en waar procederen over stakingen?</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Wanneer een werkgever of een vakbond meent dat de wederpartij zich in de sfeer van het stakingsrecht heeft schuldig gemaakt aan een 'unfair labor practice' kan men zich wenden tot de NLRB. Die is in staat om opdrachten te geven om het bewuste handelen stop te zetten ('cease and desist orders') en een terugkeer naar de vroegere situatie te vorderen. Bij negeren daarvan kan aansprake</w:t>
        <w:softHyphen/>
        <w:t>lijkstelling wegens 'con</w:t>
        <w:softHyphen/>
        <w:t>tempt of court' plaatsvinden - een door de rechter op te leggen boete (fine), te betalen aan de wederpartij.</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Vanwege de uitsluiting van 'injunctions' (verbod in kort geding met dwang</w:t>
        <w:softHyphen/>
        <w:t>som) in arbeidsconflicten door de Norris-LaGuardia Act (zie § 4.12) was het jarenlang onmoge</w:t>
        <w:softHyphen/>
        <w:t>lijk om de rechtma</w:t>
        <w:softHyphen/>
        <w:t>tigheid van stakingen in kort geding aan te vechten.  De wetten van 1947 en 1959 brachten echter de ‘injunctions’ terug in het arbeidsleven</w:t>
      </w:r>
      <w:r>
        <w:rPr>
          <w:rStyle w:val="EndnoteCharacters"/>
          <w:rStyle w:val="EndnoteAnchor"/>
          <w:rFonts w:cs="Times New Roman" w:ascii="Times New Roman" w:hAnsi="Times New Roman"/>
          <w:spacing w:val="-3"/>
          <w:sz w:val="20"/>
          <w:lang w:val="nl-NL"/>
        </w:rPr>
        <w:endnoteReference w:id="289"/>
      </w:r>
      <w:r>
        <w:rPr>
          <w:rFonts w:cs="Times New Roman" w:ascii="Times New Roman" w:hAnsi="Times New Roman"/>
          <w:spacing w:val="-3"/>
          <w:sz w:val="20"/>
          <w:lang w:val="nl-NL"/>
        </w:rPr>
        <w:t xml:space="preserve"> en in 1970 bevestigde de Supreme Court</w:t>
      </w:r>
      <w:r>
        <w:rPr>
          <w:rStyle w:val="EndnoteCharacters"/>
          <w:rStyle w:val="EndnoteAnchor"/>
          <w:rFonts w:cs="Times New Roman" w:ascii="Times New Roman" w:hAnsi="Times New Roman"/>
          <w:spacing w:val="-3"/>
          <w:sz w:val="20"/>
          <w:lang w:val="nl-NL"/>
        </w:rPr>
        <w:endnoteReference w:id="290"/>
      </w:r>
      <w:r>
        <w:rPr>
          <w:rFonts w:cs="Times New Roman" w:ascii="Times New Roman" w:hAnsi="Times New Roman"/>
          <w:spacing w:val="-3"/>
          <w:sz w:val="20"/>
          <w:lang w:val="nl-NL"/>
        </w:rPr>
        <w:t>, dat zowel 'temporary restraining orders' als ook echte verboden-in-kort-gedingen ('injuncti</w:t>
        <w:softHyphen/>
        <w:t>ons') te verkrij</w:t>
        <w:softHyphen/>
        <w:t>gen zijn bij federale rechters. Maar wel in slechts enkele zeer bepaalde gevallen, zoals de overtreding van vredesplicht-clausules en arbitragebedingen en dan nog onder strikte voor</w:t>
        <w:softHyphen/>
        <w:t>waarden. W</w:t>
      </w:r>
      <w:r>
        <w:rPr>
          <w:rFonts w:cs="Times New Roman" w:ascii="Times New Roman" w:hAnsi="Times New Roman"/>
          <w:sz w:val="20"/>
          <w:lang w:val="nl-NL"/>
        </w:rPr>
        <w:t>anneer het gaat om 'secondary actions' beschikken de NLRB en de federale rechtbanken nog over extra bevoegdheden om er snel een eind aan te kunnen maken.</w:t>
      </w:r>
      <w:r>
        <w:rPr>
          <w:rStyle w:val="EndnoteCharacters"/>
          <w:rStyle w:val="EndnoteAnchor"/>
          <w:rFonts w:cs="Times New Roman" w:ascii="Times New Roman" w:hAnsi="Times New Roman"/>
          <w:sz w:val="20"/>
        </w:rPr>
        <w:endnoteReference w:id="291"/>
      </w: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Werkgevers, die menen schade te hebben ondervonden van 'unfair labor practices' van de vakbond kunnen op basis van s 303 NLRA-LMRA actie ondernemen in een federaal hof om schadevergoeding te bekomen.</w:t>
      </w:r>
      <w:r>
        <w:rPr>
          <w:rStyle w:val="EndnoteCharacters"/>
          <w:rStyle w:val="EndnoteAnchor"/>
          <w:rFonts w:cs="Times New Roman" w:ascii="Times New Roman" w:hAnsi="Times New Roman"/>
          <w:spacing w:val="-3"/>
          <w:sz w:val="20"/>
          <w:lang w:val="nl-NL"/>
        </w:rPr>
        <w:endnoteReference w:id="292"/>
      </w:r>
      <w:r>
        <w:rPr>
          <w:rFonts w:cs="Times New Roman" w:ascii="Times New Roman" w:hAnsi="Times New Roman"/>
          <w:spacing w:val="-3"/>
          <w:sz w:val="20"/>
          <w:lang w:val="nl-NL"/>
        </w:rPr>
        <w:t xml:space="preserve"> Dergelijke acties mogen zowel voor, tijdens als na de behande</w:t>
        <w:softHyphen/>
        <w:t>ling van de zaak door de NLRB worden ingesteld. Daarbij kan evenwel niet bij wijze van straf een extra hoge schadevergoe</w:t>
        <w:softHyphen/>
        <w:t xml:space="preserve">ding ('punitive damages') worden opgelegd. </w:t>
      </w:r>
      <w:r>
        <w:rPr>
          <w:rStyle w:val="EndnoteCharacters"/>
          <w:rStyle w:val="EndnoteAnchor"/>
          <w:rFonts w:cs="Times New Roman" w:ascii="Times New Roman" w:hAnsi="Times New Roman"/>
          <w:spacing w:val="-3"/>
          <w:sz w:val="20"/>
          <w:lang w:val="nl-NL"/>
        </w:rPr>
        <w:endnoteReference w:id="293"/>
      </w:r>
      <w:r>
        <w:rPr>
          <w:rFonts w:cs="Times New Roman" w:ascii="Times New Roman" w:hAnsi="Times New Roman"/>
          <w:spacing w:val="-3"/>
          <w:sz w:val="20"/>
          <w:lang w:val="nl-NL"/>
        </w:rPr>
        <w:t xml:space="preserve"> Toch kunnen de boetes vele tiental</w:t>
        <w:softHyphen/>
        <w:t>len miljoe</w:t>
        <w:softHyphen/>
        <w:t>nen bedra</w:t>
        <w:softHyphen/>
        <w:t>gen en een vakbond finan</w:t>
        <w:softHyphen/>
        <w:t>cieel ruïne</w:t>
        <w:softHyphen/>
        <w:t>ren.</w:t>
      </w:r>
    </w:p>
    <w:p>
      <w:pPr>
        <w:pStyle w:val="Normal"/>
        <w:tabs>
          <w:tab w:val="clear" w:pos="720"/>
          <w:tab w:val="left" w:pos="-1440" w:leader="none"/>
          <w:tab w:val="left" w:pos="-720" w:leader="none"/>
        </w:tabs>
        <w:spacing w:lineRule="atLeast" w:line="240"/>
        <w:rPr/>
      </w:pPr>
      <w:r>
        <w:rPr>
          <w:rFonts w:cs="Times New Roman" w:ascii="Times New Roman" w:hAnsi="Times New Roman"/>
          <w:sz w:val="20"/>
          <w:lang w:val="nl-NL"/>
        </w:rPr>
        <w:t>De bonden zijn niet aansprakelijk voor schade uit wilde acties, zelfs al zouden hun bestuursleden erbij betrokken zijn</w:t>
      </w:r>
      <w:r>
        <w:rPr>
          <w:rFonts w:cs="Times New Roman" w:ascii="Times New Roman" w:hAnsi="Times New Roman"/>
          <w:spacing w:val="-3"/>
          <w:sz w:val="20"/>
          <w:lang w:val="nl-NL"/>
        </w:rPr>
        <w:t>.</w:t>
      </w:r>
      <w:r>
        <w:rPr>
          <w:rStyle w:val="EndnoteCharacters"/>
          <w:rStyle w:val="EndnoteAnchor"/>
          <w:rFonts w:cs="Times New Roman" w:ascii="Times New Roman" w:hAnsi="Times New Roman"/>
          <w:spacing w:val="-3"/>
          <w:sz w:val="20"/>
          <w:lang w:val="nl-NL"/>
        </w:rPr>
        <w:endnoteReference w:id="294"/>
      </w:r>
      <w:r>
        <w:rPr>
          <w:rFonts w:cs="Times New Roman" w:ascii="Times New Roman" w:hAnsi="Times New Roman"/>
          <w:spacing w:val="-3"/>
          <w:sz w:val="20"/>
          <w:lang w:val="nl-NL"/>
        </w:rPr>
        <w:t xml:space="preserve"> Ook individu</w:t>
        <w:softHyphen/>
        <w:t>ele vakbondsbestuur</w:t>
        <w:softHyphen/>
        <w:t>ders kunnen niet aan</w:t>
        <w:softHyphen/>
        <w:t>sprakelijk gesteld worden.</w:t>
      </w:r>
      <w:r>
        <w:rPr>
          <w:rStyle w:val="EndnoteCharacters"/>
          <w:rStyle w:val="EndnoteAnchor"/>
          <w:rFonts w:cs="Times New Roman" w:ascii="Times New Roman" w:hAnsi="Times New Roman"/>
          <w:spacing w:val="-3"/>
          <w:sz w:val="20"/>
          <w:lang w:val="nl-NL"/>
        </w:rPr>
        <w:endnoteReference w:id="295"/>
      </w:r>
      <w:r>
        <w:rPr>
          <w:rFonts w:cs="Times New Roman" w:ascii="Times New Roman" w:hAnsi="Times New Roman"/>
          <w:spacing w:val="-3"/>
          <w:sz w:val="20"/>
          <w:lang w:val="nl-NL"/>
        </w:rPr>
        <w:t xml:space="preserve">  </w:t>
      </w:r>
    </w:p>
    <w:p>
      <w:pPr>
        <w:pStyle w:val="TextBody"/>
        <w:jc w:val="left"/>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5.12</w:t>
        <w:tab/>
        <w:t>Misdragingen tijdens staking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Als gezegd is in de VS de strafrechtelijke benadering van de staking al sedert medio 19e eeuw naar de achtergrond verdwe</w:t>
        <w:softHyphen/>
        <w:t>nen. Wél is het uiteraard zo, dat 'concerted activities' zich binnen niet-gewelddadige grenzen moeten houd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de Amerikaanse cultuur wordt daar nog al eens tegen gezon</w:t>
        <w:softHyphen/>
        <w:t>digd, ook al vanwege de in Amerika vaak gewettigde mogelijk</w:t>
        <w:softHyphen/>
        <w:t>heid voor werkgevers om stakingen te breken door het inbrengen van vervangers (§ 5.14). Dat werkt bij stakers en stakingspos</w:t>
        <w:softHyphen/>
        <w:t xml:space="preserve">ten als een rode lap op een stier.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Zo werd bij een arbeidsconflict bij Ravenswood Aluminium Corporation in 1991 het hele productiepersoneel op straat gezet. De werkgever bracht honderden nieuwe productiewerkers in om het bedrijf draaiende te houden. Die werden de eerste weken in caravans op het bedrijfsterrein gebivakkeerd. De directie barricadeerde de fabriek met een extra hek met prikkeldraad, huurde beveiligingspersoneel in, dat eruit zag als ME-ers en plaatste op strategische punten camera’s om postende stakers in de gaten te houden. Het kwam regelmatig tot schermutselingen; stenen vlogen naar auto’s die de fabriek binnengingen, het huis van een ‘scab’ (onderkruiper) werd vanuit een pick-up truck met explosieven bekogeld.</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Soms grijpt de politie dan in. Soms komt het tot rechtszaken. Zo bepaalde eens een rechter, dat het tegenhouden van werkwillige collega’s om hen te overreden, hooguit drie minuten mocht dur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Er is een federale Strikebreaker Transportation Act</w:t>
      </w:r>
      <w:r>
        <w:rPr>
          <w:rStyle w:val="EndnoteCharacters"/>
          <w:rStyle w:val="EndnoteAnchor"/>
          <w:rFonts w:cs="Times New Roman" w:ascii="Times New Roman" w:hAnsi="Times New Roman"/>
          <w:spacing w:val="-3"/>
          <w:sz w:val="20"/>
          <w:lang w:val="nl-NL"/>
        </w:rPr>
        <w:endnoteReference w:id="296"/>
      </w:r>
      <w:r>
        <w:rPr>
          <w:rFonts w:cs="Times New Roman" w:ascii="Times New Roman" w:hAnsi="Times New Roman"/>
          <w:spacing w:val="-3"/>
          <w:sz w:val="20"/>
          <w:lang w:val="nl-NL"/>
        </w:rPr>
        <w:t xml:space="preserve"> die verbiedt om mensen over de staatsgrenzen heen te voeren wanneer dat gebeurt met het doel om met bedreigingen of met geweld zich te bemoeien met degenen, die in een vreedzaam arbeidsgeschil zijn verwikkeld.</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Beledi</w:t>
        <w:softHyphen/>
        <w:t>gin</w:t>
        <w:softHyphen/>
        <w:t>gen, vernielingen, handtas</w:t>
        <w:softHyphen/>
        <w:t>telijkheden en het oprich</w:t>
        <w:softHyphen/>
        <w:t>ten van fysieke blokka</w:t>
        <w:softHyphen/>
        <w:t>des zijn straf</w:t>
        <w:softHyphen/>
        <w:t>baar volgens de algemene deliktsomschrij</w:t>
        <w:softHyphen/>
        <w:t>vingen. In het kader van de preemption-doctrine (§ 2.4) wordt aan de staten ook veel ruimte gelaten om derge</w:t>
        <w:softHyphen/>
        <w:t>lijk gedrag ook in specifieke deliktsomschrijvingen strafbaar te stellen.</w:t>
      </w:r>
      <w:r>
        <w:rPr>
          <w:rStyle w:val="EndnoteCharacters"/>
          <w:rStyle w:val="EndnoteAnchor"/>
          <w:rFonts w:cs="Times New Roman" w:ascii="Times New Roman" w:hAnsi="Times New Roman"/>
          <w:spacing w:val="-3"/>
          <w:sz w:val="20"/>
          <w:lang w:val="nl-NL"/>
        </w:rPr>
        <w:endnoteReference w:id="297"/>
      </w: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Werkgevers kunnen werknemers die zich aan dergelijke misdragingen hebben schuldig gemaakt, ontslaan, zonder dat ze een ‘unfair labor practice’ begaan.</w:t>
      </w:r>
      <w:r>
        <w:rPr>
          <w:rStyle w:val="EndnoteCharacters"/>
          <w:rStyle w:val="EndnoteAnchor"/>
          <w:rFonts w:cs="Times New Roman" w:ascii="Times New Roman" w:hAnsi="Times New Roman"/>
          <w:spacing w:val="-3"/>
          <w:sz w:val="20"/>
          <w:lang w:val="nl-NL"/>
        </w:rPr>
        <w:endnoteReference w:id="298"/>
      </w:r>
      <w:r>
        <w:rPr>
          <w:rFonts w:cs="Times New Roman" w:ascii="Times New Roman" w:hAnsi="Times New Roman"/>
          <w:spacing w:val="-3"/>
          <w:sz w:val="20"/>
          <w:lang w:val="nl-NL"/>
        </w:rPr>
        <w:t xml:space="preserve"> Werkgevers of andere werknemers, die het slachtoffer zijn van dergelijke misdragingen kunnen op die voet bij de rechtbanken verboden-in-kort-geding bekomen en eventueel ook schadevergoeding eisen van de vakbonden of de individuele werknemers.</w:t>
      </w:r>
      <w:r>
        <w:rPr>
          <w:rStyle w:val="EndnoteCharacters"/>
          <w:rStyle w:val="EndnoteAnchor"/>
          <w:rFonts w:cs="Times New Roman" w:ascii="Times New Roman" w:hAnsi="Times New Roman"/>
          <w:spacing w:val="-3"/>
          <w:sz w:val="20"/>
          <w:lang w:val="nl-NL"/>
        </w:rPr>
        <w:endnoteReference w:id="299"/>
      </w: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Dergelijk gedragingen zijn bovendien ook nog eens als 'un</w:t>
        <w:softHyphen/>
        <w:t>fair labor practi</w:t>
        <w:softHyphen/>
        <w:t>ces' aangemerkt</w:t>
      </w:r>
      <w:r>
        <w:rPr>
          <w:rStyle w:val="EndnoteCharacters"/>
          <w:rStyle w:val="EndnoteAnchor"/>
          <w:rFonts w:cs="Times New Roman" w:ascii="Times New Roman" w:hAnsi="Times New Roman"/>
          <w:spacing w:val="-3"/>
          <w:sz w:val="20"/>
          <w:lang w:val="nl-NL"/>
        </w:rPr>
        <w:endnoteReference w:id="300"/>
      </w:r>
      <w:r>
        <w:rPr>
          <w:rFonts w:cs="Times New Roman" w:ascii="Times New Roman" w:hAnsi="Times New Roman"/>
          <w:spacing w:val="-3"/>
          <w:sz w:val="20"/>
          <w:lang w:val="nl-NL"/>
        </w:rPr>
        <w:t>, zodat ook de NLRB met zijn eigen sanctie-apparaat op kan treden tegen vak</w:t>
        <w:softHyphen/>
        <w:t>bondstac</w:t>
        <w:softHyphen/>
        <w:t>tieken, die geweld, intimi</w:t>
        <w:softHyphen/>
        <w:t>datie en weerwraak of het dreigen daar</w:t>
        <w:softHyphen/>
        <w:t>mee inhou</w:t>
        <w:softHyphen/>
        <w:t>den voor zover een en ander verder gaat dan de algemene druk op perso</w:t>
        <w:softHyphen/>
        <w:t>nen die gebruike</w:t>
        <w:softHyphen/>
        <w:t>lijk is bij stakingen.</w:t>
      </w:r>
      <w:r>
        <w:rPr>
          <w:rStyle w:val="EndnoteCharacters"/>
          <w:rStyle w:val="EndnoteAnchor"/>
          <w:rFonts w:cs="Times New Roman" w:ascii="Times New Roman" w:hAnsi="Times New Roman"/>
          <w:spacing w:val="-3"/>
          <w:sz w:val="20"/>
          <w:lang w:val="nl-NL"/>
        </w:rPr>
        <w:endnoteReference w:id="301"/>
      </w: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5.13</w:t>
        <w:tab/>
        <w:t>De staking en de individuele arbeidsovereenkoms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De werknemer, die deelneemt aan 'concerted activities' hoeft uiteraard niet doorbetaald te worden. Zelfs niet als de staking gericht is tegen een ‘unfair labor practice’ van de werkgever.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Wel is het in de VS in diverse bedrijfstakken gebruikelijk, dat de vakbonden 'strike pay' uitbetalen aan de stakers, maar die zal nooit meer dan een bescheiden gedeelte van de beloning van de werknemer bedragen (maximaal 50%). Zelfs een stakingskas van 1 miljard dollar, zoals de UAW die heeft, kan gauw uitgeput rak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Over staking en werkloosheidsuitkering zie § 16.3.</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e werknemer die deelneemt aan 'concerted activities' in de zin van s 7 NRLA mag niet benadeeld worden.</w:t>
      </w:r>
      <w:r>
        <w:rPr>
          <w:rStyle w:val="EndnoteCharacters"/>
          <w:rStyle w:val="EndnoteAnchor"/>
          <w:rFonts w:cs="Times New Roman" w:ascii="Times New Roman" w:hAnsi="Times New Roman"/>
          <w:spacing w:val="-3"/>
          <w:lang w:val="nl-NL"/>
        </w:rPr>
        <w:endnoteReference w:id="302"/>
      </w:r>
      <w:r>
        <w:rPr>
          <w:rFonts w:cs="Times New Roman" w:ascii="Times New Roman" w:hAnsi="Times New Roman"/>
          <w:spacing w:val="-3"/>
          <w:lang w:val="nl-NL"/>
        </w:rPr>
        <w:t xml:space="preserve"> Evenmin mag de werkge</w:t>
        <w:softHyphen/>
        <w:t>ver de stakende werknemer met bonussen verlokken uit de vakbond te treden of de staking te verzaken.</w:t>
      </w:r>
      <w:r>
        <w:rPr>
          <w:rStyle w:val="EndnoteCharacters"/>
          <w:rStyle w:val="EndnoteAnchor"/>
          <w:rFonts w:cs="Times New Roman" w:ascii="Times New Roman" w:hAnsi="Times New Roman"/>
          <w:spacing w:val="-3"/>
          <w:lang w:val="nl-NL"/>
        </w:rPr>
        <w:endnoteReference w:id="303"/>
      </w:r>
      <w:r>
        <w:rPr>
          <w:rFonts w:cs="Times New Roman" w:ascii="Times New Roman" w:hAnsi="Times New Roman"/>
          <w:spacing w:val="-3"/>
          <w:lang w:val="nl-NL"/>
        </w:rPr>
        <w:t xml:space="preserve"> Voorts mag de werkgever de stakende werknemer niet ontslaan of met ontslag bedreigen. De werkne</w:t>
        <w:softHyphen/>
        <w:t>mer, die heeft gestaakt, moet na omme</w:t>
        <w:softHyphen/>
        <w:t>komst van de staking teruggeno</w:t>
        <w:softHyphen/>
        <w:t>men worden en tewerkgesteld op de arbeidsplaats die hij tevoren had en tegen de vroeger geldende arbeidsvoor</w:t>
        <w:softHyphen/>
        <w:t>waarden. Zijn anciënni</w:t>
        <w:softHyphen/>
        <w:t>teits</w:t>
        <w:softHyphen/>
        <w:t>rechten moeten worden her</w:t>
        <w:softHyphen/>
        <w:t>steld</w:t>
      </w:r>
      <w:r>
        <w:rPr>
          <w:rStyle w:val="EndnoteCharacters"/>
          <w:rStyle w:val="EndnoteAnchor"/>
          <w:rFonts w:cs="Times New Roman" w:ascii="Times New Roman" w:hAnsi="Times New Roman"/>
          <w:spacing w:val="-3"/>
          <w:lang w:val="nl-NL"/>
        </w:rPr>
        <w:endnoteReference w:id="304"/>
      </w:r>
      <w:r>
        <w:rPr>
          <w:rFonts w:cs="Times New Roman" w:ascii="Times New Roman" w:hAnsi="Times New Roman"/>
          <w:spacing w:val="-3"/>
          <w:lang w:val="nl-NL"/>
        </w:rPr>
        <w:t xml:space="preserve"> en de werkgever mag de werknemer ook niet de opge</w:t>
        <w:softHyphen/>
        <w:t>bouwde vakantie</w:t>
        <w:softHyphen/>
        <w:t>rechten onthouden.</w:t>
      </w:r>
      <w:r>
        <w:rPr>
          <w:rStyle w:val="EndnoteCharacters"/>
          <w:rStyle w:val="EndnoteAnchor"/>
          <w:rFonts w:cs="Times New Roman" w:ascii="Times New Roman" w:hAnsi="Times New Roman"/>
          <w:spacing w:val="-3"/>
          <w:lang w:val="nl-NL"/>
        </w:rPr>
        <w:endnoteReference w:id="305"/>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Er geldt dus iets, wat vergelijkbaar is met de zgn. schor</w:t>
        <w:softHyphen/>
        <w:t>singsleer, die in Neder</w:t>
        <w:softHyphen/>
        <w:t>land en ander EU-landen wordt aangehou</w:t>
        <w:softHyphen/>
        <w:t>d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Het zal echter niet altijd makkelijk zijn om een werknemer, die deelgenomen heeft aan 'concerted activities', effectief te beschermen tegen met name ontslag. De wetgever heeft namelijk gesteld, dat dergelijke werknemers wel degelijk ontslagen kunnen worden 'for cause'.</w:t>
      </w:r>
      <w:r>
        <w:rPr>
          <w:rStyle w:val="EndnoteCharacters"/>
          <w:rStyle w:val="EndnoteAnchor"/>
          <w:rFonts w:cs="Times New Roman" w:ascii="Times New Roman" w:hAnsi="Times New Roman"/>
          <w:spacing w:val="-3"/>
          <w:sz w:val="20"/>
          <w:lang w:val="nl-NL"/>
        </w:rPr>
        <w:endnoteReference w:id="306"/>
      </w:r>
      <w:r>
        <w:rPr>
          <w:rFonts w:cs="Times New Roman" w:ascii="Times New Roman" w:hAnsi="Times New Roman"/>
          <w:spacing w:val="-3"/>
          <w:sz w:val="20"/>
          <w:lang w:val="nl-NL"/>
        </w:rPr>
        <w:t xml:space="preserve"> Maar dat mag niet zover worden uitgelegd, dat het neerkomt op een bestraffing van een werkne</w:t>
        <w:softHyphen/>
        <w:t>mer voor zijn betrokkenheid in 'concerted acti</w:t>
        <w:softHyphen/>
        <w:t>vities'.</w:t>
      </w:r>
      <w:r>
        <w:rPr>
          <w:rStyle w:val="EndnoteCharacters"/>
          <w:rStyle w:val="EndnoteAnchor"/>
          <w:rFonts w:cs="Times New Roman" w:ascii="Times New Roman" w:hAnsi="Times New Roman"/>
          <w:spacing w:val="-3"/>
          <w:sz w:val="20"/>
          <w:lang w:val="nl-NL"/>
        </w:rPr>
        <w:endnoteReference w:id="307"/>
      </w: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sz w:val="20"/>
          <w:lang w:val="nl-NL"/>
        </w:rPr>
        <w:t>Alles hangt dus af van het bewijs.</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ze bescherming van de werknemer geldt niet, wanneer de werknemer deel</w:t>
        <w:softHyphen/>
        <w:t>neemt aan onwettige stakingen, zoals stakingen in strijd met de vredesplicht van de cao (zie § 5.6) of de verplichte aanzegperiode/afkoelingsperiode (§§ 5.7/5.19-5.21). Evenmin gaat ze op, wanneer toepassing kan worden gegeven aan de Mac</w:t>
        <w:softHyphen/>
        <w:t>kay-uitzonde</w:t>
        <w:softHyphen/>
        <w:t xml:space="preserve">ring, zie hierna onder § 5.14.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Werknemers die zich aan ‘unfair labor practices’ hebben schuldig gemaakt, verliezen de bescher</w:t>
        <w:softHyphen/>
        <w:t>ming van de NLRA, zodat ze bijv. ontslagen mogen wor</w:t>
        <w:softHyphen/>
        <w:t>den.</w:t>
      </w:r>
      <w:r>
        <w:rPr>
          <w:rStyle w:val="EndnoteCharacters"/>
          <w:rStyle w:val="EndnoteAnchor"/>
          <w:rFonts w:cs="Times New Roman" w:ascii="Times New Roman" w:hAnsi="Times New Roman"/>
          <w:spacing w:val="-3"/>
          <w:lang w:val="nl-NL"/>
        </w:rPr>
        <w:endnoteReference w:id="308"/>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Hetzelfde geldt a fortiori, wanneer de werk</w:t>
        <w:softHyphen/>
        <w:t xml:space="preserve">nemer zich te buiten is gegaan aan strafrechtelijk gedrag zoals sabotage (zie §  5.12).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Individuele werknemers, die deelnemen aan stakingen in strijd met de vredesplicht van de cao, kunnen wel ontslagen, maar niet  aansprakelijk gesteld worden.</w:t>
      </w:r>
      <w:r>
        <w:rPr>
          <w:rStyle w:val="EndnoteCharacters"/>
          <w:rStyle w:val="EndnoteAnchor"/>
          <w:rFonts w:cs="Times New Roman" w:ascii="Times New Roman" w:hAnsi="Times New Roman"/>
          <w:spacing w:val="-3"/>
          <w:lang w:val="nl-NL"/>
        </w:rPr>
        <w:endnoteReference w:id="309"/>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5.14</w:t>
        <w:tab/>
        <w:t>Vervangen van stakende werknemers</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Een van de belangrijkste en meest omstreden weermiddelen, die de Amerikaan</w:t>
        <w:softHyphen/>
        <w:t>se werkgevers bij staking in kunnen zetten, is de ver</w:t>
        <w:softHyphen/>
        <w:t>vanging van de staken</w:t>
        <w:softHyphen/>
        <w:t>de werknemers door werkwilligen.</w:t>
      </w:r>
      <w:r>
        <w:rPr>
          <w:rStyle w:val="EndnoteCharacters"/>
          <w:rStyle w:val="EndnoteAnchor"/>
          <w:rFonts w:cs="Times New Roman" w:ascii="Times New Roman" w:hAnsi="Times New Roman"/>
          <w:spacing w:val="-3"/>
          <w:lang w:val="nl-NL"/>
        </w:rPr>
        <w:endnoteReference w:id="310"/>
      </w:r>
      <w:r>
        <w:rPr>
          <w:rFonts w:cs="Times New Roman" w:ascii="Times New Roman" w:hAnsi="Times New Roman"/>
          <w:spacing w:val="-3"/>
          <w:lang w:val="nl-NL"/>
        </w:rPr>
        <w:t xml:space="preserve"> Zo bleef tijdens de staking bij het Museum of Modern Arts in New York in de lente van 2000 het museum open mede dankzij het inhuren van tijdelijk personeel.</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Het aantrekken van dergelijke vervangers, aan wie kenbaar wordt gemaakt, dat ze afgedankt zullen worden wanneer de staking weer voorbij is, wordt naar Ameri</w:t>
        <w:softHyphen/>
        <w:t>kaans recht volkomen wettig geacht; de werkgever mag er ook zelf de arbeidsvoorwaarden mee vaststellen, dus zonder gehou</w:t>
        <w:softHyphen/>
        <w:t>den te zijn aan een cao met de vakbond.</w:t>
      </w:r>
      <w:r>
        <w:rPr>
          <w:rStyle w:val="EndnoteCharacters"/>
          <w:rStyle w:val="EndnoteAnchor"/>
          <w:rFonts w:cs="Times New Roman" w:ascii="Times New Roman" w:hAnsi="Times New Roman"/>
          <w:spacing w:val="-3"/>
          <w:lang w:val="nl-NL"/>
        </w:rPr>
        <w:endnoteReference w:id="311"/>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Gaat de staking langer duren, dat kunnen werkgevers overscha</w:t>
        <w:softHyphen/>
        <w:t>kelen op het inzetten van 'permanent replacements', aan wie ze toezeggen, dat ze ook als de staking voorbij is, kunnen blij</w:t>
        <w:softHyphen/>
        <w:t xml:space="preserve">ven.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e Supreme Court heeft in 1938 in een van de meest monumentale arbeidsza</w:t>
        <w:softHyphen/>
        <w:t>ken, de Mackay-zaak</w:t>
      </w:r>
      <w:r>
        <w:rPr>
          <w:rStyle w:val="EndnoteCharacters"/>
          <w:rStyle w:val="EndnoteAnchor"/>
          <w:rFonts w:cs="Times New Roman" w:ascii="Times New Roman" w:hAnsi="Times New Roman"/>
          <w:spacing w:val="-3"/>
          <w:lang w:val="nl-NL"/>
        </w:rPr>
        <w:endnoteReference w:id="312"/>
      </w:r>
      <w:r>
        <w:rPr>
          <w:rFonts w:cs="Times New Roman" w:ascii="Times New Roman" w:hAnsi="Times New Roman"/>
          <w:spacing w:val="-3"/>
          <w:lang w:val="nl-NL"/>
        </w:rPr>
        <w:t>, beslist dat dit geoorloofd is, omdat nu eenmaal de werk</w:t>
        <w:softHyphen/>
        <w:t>ge</w:t>
        <w:softHyphen/>
        <w:t>ver het goede recht heeft om de noodzakelijke maatregelen te nemen om zijn wettige 'busi</w:t>
        <w:softHyphen/>
        <w:t>ness interests' te behartigen. En dat betekent, dat hij ver</w:t>
        <w:softHyphen/>
        <w:t>van</w:t>
        <w:softHyphen/>
        <w:t>gende werkne</w:t>
        <w:softHyphen/>
        <w:t>mers mag inbrengen. Die vervangende werknemers mag hij duurzame banen beloven en als hij dat heeft gedaan hoeft hij na afloop van de staking de stakende werknemers niet meteen terug te nemen.</w:t>
      </w:r>
      <w:r>
        <w:rPr>
          <w:rStyle w:val="EndnoteCharacters"/>
          <w:rStyle w:val="EndnoteAnchor"/>
          <w:rFonts w:cs="Times New Roman" w:ascii="Times New Roman" w:hAnsi="Times New Roman"/>
          <w:spacing w:val="-3"/>
          <w:lang w:val="nl-NL"/>
        </w:rPr>
        <w:endnoteReference w:id="313"/>
      </w:r>
      <w:r>
        <w:rPr>
          <w:rFonts w:cs="Times New Roman" w:ascii="Times New Roman" w:hAnsi="Times New Roman"/>
          <w:spacing w:val="-3"/>
          <w:lang w:val="nl-NL"/>
        </w:rPr>
        <w:t xml:space="preserve"> Wél blijven de stakende werknemers formeel (maar zonder beloning) in dienst van de werkgever</w:t>
      </w:r>
      <w:r>
        <w:rPr>
          <w:rStyle w:val="EndnoteCharacters"/>
          <w:rStyle w:val="EndnoteAnchor"/>
          <w:rFonts w:cs="Times New Roman" w:ascii="Times New Roman" w:hAnsi="Times New Roman"/>
          <w:spacing w:val="-3"/>
          <w:lang w:val="nl-NL"/>
        </w:rPr>
        <w:endnoteReference w:id="314"/>
      </w:r>
      <w:r>
        <w:rPr>
          <w:rFonts w:cs="Times New Roman" w:ascii="Times New Roman" w:hAnsi="Times New Roman"/>
          <w:spacing w:val="-3"/>
          <w:lang w:val="nl-NL"/>
        </w:rPr>
        <w:t xml:space="preserve"> en hebben ze recht op weder te werkstelling ingeval zich later weer een vacature voordoet, tenzij wette</w:t>
        <w:softHyphen/>
        <w:t>lijke of zwaarwegende bedrijfsredenen zich daartegen verzet</w:t>
        <w:softHyphen/>
        <w:t>ten.</w:t>
      </w:r>
      <w:r>
        <w:rPr>
          <w:rStyle w:val="EndnoteCharacters"/>
          <w:rStyle w:val="EndnoteAnchor"/>
          <w:rFonts w:cs="Times New Roman" w:ascii="Times New Roman" w:hAnsi="Times New Roman"/>
          <w:spacing w:val="-3"/>
          <w:lang w:val="nl-NL"/>
        </w:rPr>
        <w:endnoteReference w:id="315"/>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De Mackay-regel geldt echter alleen in belangen-conflicten (economic strike), niet wanneer de werknemers zijn gaan staken tegen 'een unfair labor practice' van de werkge</w:t>
        <w:softHyphen/>
        <w:t>ver. In dat soort stakingen hebben de stakende werknemers onvoorwaardelijk recht op terug</w:t>
        <w:softHyphen/>
        <w:t>keer ook al zou de werkgever permanente vervangers hebben ingehuurd. De vervan</w:t>
        <w:softHyphen/>
        <w:t>gers staan dan buiten spel en hebben daartegen geen enkel juridisch verweer.</w:t>
      </w:r>
      <w:r>
        <w:rPr>
          <w:rStyle w:val="EndnoteCharacters"/>
          <w:rStyle w:val="EndnoteAnchor"/>
          <w:rFonts w:cs="Times New Roman" w:ascii="Times New Roman" w:hAnsi="Times New Roman"/>
          <w:spacing w:val="-3"/>
          <w:sz w:val="20"/>
          <w:lang w:val="nl-NL"/>
        </w:rPr>
        <w:endnoteReference w:id="316"/>
      </w: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xml:space="preserve">Ook zijn er zowel op federaal niveau als in diverse staatswetten beperkingen gelegd op de officiële arbeidsbemiddelingsdienst en op private arbeidsbemiddelaars en uitzendbureaus wat betreft de werving van arbeiders, die als staking-vervangers zouden worden ingezet.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e Mackay regel wordt door velen gezien als een enorme ondermijning van de effectiviteit van de staking en dus als een bijdrage aan het verval van de vakbondsmacht.</w:t>
      </w:r>
      <w:r>
        <w:rPr>
          <w:rStyle w:val="EndnoteCharacters"/>
          <w:rStyle w:val="EndnoteAnchor"/>
          <w:rFonts w:cs="Times New Roman" w:ascii="Times New Roman" w:hAnsi="Times New Roman"/>
          <w:spacing w:val="-3"/>
          <w:lang w:val="nl-NL"/>
        </w:rPr>
        <w:endnoteReference w:id="317"/>
      </w:r>
      <w:r>
        <w:rPr>
          <w:rFonts w:cs="Times New Roman" w:ascii="Times New Roman" w:hAnsi="Times New Roman"/>
          <w:spacing w:val="-3"/>
          <w:lang w:val="nl-NL"/>
        </w:rPr>
        <w:t xml:space="preserve"> Ze vormt ook een voedingsbron voor gewelddadigheden omdat stakers zich door het binnenbrengen van vervangers geprovoceerd voelen en hun binnenkomst met alle middelen proberen te dwarsbomen. Ook internatio</w:t>
        <w:softHyphen/>
        <w:t>naal heeft deze regel veel kritiek gekregen.</w:t>
      </w:r>
      <w:r>
        <w:rPr>
          <w:rStyle w:val="EndnoteCharacters"/>
          <w:rStyle w:val="EndnoteAnchor"/>
          <w:rFonts w:cs="Times New Roman" w:ascii="Times New Roman" w:hAnsi="Times New Roman"/>
          <w:spacing w:val="-3"/>
          <w:lang w:val="nl-NL"/>
        </w:rPr>
        <w:endnoteReference w:id="318"/>
      </w:r>
      <w:r>
        <w:rPr>
          <w:rFonts w:cs="Times New Roman" w:ascii="Times New Roman" w:hAnsi="Times New Roman"/>
          <w:spacing w:val="-3"/>
          <w:lang w:val="nl-NL"/>
        </w:rPr>
        <w:t xml:space="preserve"> Ze is zeer omstreden in vakbonds</w:t>
        <w:softHyphen/>
        <w:t>kringen en heeft geleid tot pogingen binnen het Amerikaanse parlement om haar ongedaan te maken. Die pogingen zijn echter rond 1992 gestrand. Daarop heeft de toenmali</w:t>
        <w:softHyphen/>
        <w:t>ge Clinton-regering gepoogd om die regel via een achterdeur toch uit te hollen, namelijk via een Executive Order.</w:t>
      </w:r>
      <w:r>
        <w:rPr>
          <w:rStyle w:val="EndnoteCharacters"/>
          <w:rStyle w:val="EndnoteAnchor"/>
          <w:rFonts w:cs="Times New Roman" w:ascii="Times New Roman" w:hAnsi="Times New Roman"/>
          <w:spacing w:val="-3"/>
          <w:lang w:val="nl-NL"/>
        </w:rPr>
        <w:endnoteReference w:id="319"/>
      </w:r>
      <w:r>
        <w:rPr>
          <w:rFonts w:cs="Times New Roman" w:ascii="Times New Roman" w:hAnsi="Times New Roman"/>
          <w:spacing w:val="-3"/>
          <w:lang w:val="nl-NL"/>
        </w:rPr>
        <w:t xml:space="preserve"> Maar die Order is door de rechter ongrondwettig bevonden.</w:t>
      </w:r>
      <w:r>
        <w:rPr>
          <w:rStyle w:val="EndnoteCharacters"/>
          <w:rStyle w:val="EndnoteAnchor"/>
          <w:rFonts w:cs="Times New Roman" w:ascii="Times New Roman" w:hAnsi="Times New Roman"/>
          <w:spacing w:val="-3"/>
          <w:lang w:val="nl-NL"/>
        </w:rPr>
        <w:endnoteReference w:id="320"/>
      </w:r>
      <w:r>
        <w:rPr>
          <w:rFonts w:cs="Times New Roman" w:ascii="Times New Roman" w:hAnsi="Times New Roman"/>
          <w:spacing w:val="-3"/>
          <w:lang w:val="nl-NL"/>
        </w:rPr>
        <w:t xml:space="preserve"> Kortom, de Mackay-regel geldt nog onver</w:t>
        <w:softHyphen/>
        <w:t>kor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5.15</w:t>
        <w:tab/>
        <w:t>De uitsluiting</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Uitsluiting is een ander strijdmiddel, dat werkgevers kunnen inzet</w:t>
        <w:softHyphen/>
        <w:t>ten tegen een staking. Ze houdt in dat werkgevers, die gecon</w:t>
        <w:softHyphen/>
        <w:t>fronteerd worden met een staking of een stakingsdreiging, dat maar een deel van het bedrijf of van een bedrijfstak treft, ook de andere bedrijfs</w:t>
        <w:softHyphen/>
        <w:t>onderdelen of bedrij</w:t>
        <w:softHyphen/>
        <w:t>ven kunnen sluiten. Bijv. een luchtvaart</w:t>
        <w:softHyphen/>
        <w:t>maatschappij die zijn hele perso</w:t>
        <w:softHyphen/>
        <w:t>neel naar huis stuurt, ook de niet-stakers, omdat het bedrijf door een staking van de piloten niet kan werk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Zo'n uitsluiting is een voorbeeld van een 'defensieve' uit</w:t>
        <w:softHyphen/>
        <w:t xml:space="preserve">sluiting. Andere voorbeelden zijn: uitsluiting ter voorkoming van een bedrijfsbezetting of de uitsluiting van alle werknemers in een bedrijfstak met een bedrijfstak-cao waar de bond zijn geluk beproeft met selectieve staking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Een uitsluiting kan ook offensief zijn: de werkgever begint zelf een uitsluiting om druk uit te oefenen op een vakbond om een accoord te aanvaard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Hoewel uit de NLRA-LMRA voortvloeit, dat niet elke uitsluiting is toegestaan</w:t>
      </w:r>
      <w:r>
        <w:rPr>
          <w:rStyle w:val="EndnoteCharacters"/>
          <w:rStyle w:val="EndnoteAnchor"/>
          <w:rFonts w:cs="Times New Roman" w:ascii="Times New Roman" w:hAnsi="Times New Roman"/>
          <w:spacing w:val="-3"/>
          <w:lang w:val="nl-NL"/>
        </w:rPr>
        <w:endnoteReference w:id="321"/>
      </w:r>
      <w:r>
        <w:rPr>
          <w:rFonts w:cs="Times New Roman" w:ascii="Times New Roman" w:hAnsi="Times New Roman"/>
          <w:spacing w:val="-3"/>
          <w:lang w:val="nl-NL"/>
        </w:rPr>
        <w:t>, acht de Supreme Court de defensieve uitsluiting gewettigd en dus geen 'unfair labor practice'.</w:t>
      </w:r>
      <w:r>
        <w:rPr>
          <w:rStyle w:val="EndnoteCharacters"/>
          <w:rStyle w:val="EndnoteAnchor"/>
          <w:rFonts w:cs="Times New Roman" w:ascii="Times New Roman" w:hAnsi="Times New Roman"/>
          <w:spacing w:val="-3"/>
          <w:lang w:val="nl-NL"/>
        </w:rPr>
        <w:endnoteReference w:id="322"/>
      </w:r>
      <w:r>
        <w:rPr>
          <w:rFonts w:cs="Times New Roman" w:ascii="Times New Roman" w:hAnsi="Times New Roman"/>
          <w:spacing w:val="-3"/>
          <w:lang w:val="nl-NL"/>
        </w:rPr>
        <w:t xml:space="preserve"> Zelfs een offensieve uit</w:t>
        <w:softHyphen/>
        <w:t>sluiting kan gewettigd zijn als zij niet de schijn heeft van anti-vakbondsgedrag.</w:t>
      </w:r>
      <w:r>
        <w:rPr>
          <w:rStyle w:val="EndnoteCharacters"/>
          <w:rStyle w:val="EndnoteAnchor"/>
          <w:rFonts w:cs="Times New Roman" w:ascii="Times New Roman" w:hAnsi="Times New Roman"/>
          <w:spacing w:val="-3"/>
          <w:lang w:val="nl-NL"/>
        </w:rPr>
        <w:endnoteReference w:id="323"/>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De rechtspraak staat bovendien toe, dat de werkgever gedurende een uitslui</w:t>
        <w:softHyphen/>
        <w:t>ting van zijn eigen personeel toch zijn bedrijf aan de gang houdt middels de inzet van (tijdelij</w:t>
        <w:softHyphen/>
        <w:t>ke) plaatsver</w:t>
        <w:softHyphen/>
        <w:t>vangers.</w:t>
      </w:r>
      <w:r>
        <w:rPr>
          <w:rStyle w:val="EndnoteCharacters"/>
          <w:rStyle w:val="EndnoteAnchor"/>
          <w:rFonts w:cs="Times New Roman" w:ascii="Times New Roman" w:hAnsi="Times New Roman"/>
          <w:spacing w:val="-3"/>
          <w:sz w:val="20"/>
          <w:lang w:val="nl-NL"/>
        </w:rPr>
        <w:endnoteReference w:id="324"/>
      </w:r>
      <w:r>
        <w:rPr>
          <w:rFonts w:cs="Times New Roman" w:ascii="Times New Roman" w:hAnsi="Times New Roman"/>
          <w:spacing w:val="-3"/>
          <w:sz w:val="20"/>
          <w:lang w:val="nl-NL"/>
        </w:rPr>
        <w:t xml:space="preserve"> Inzet van permanente vervan</w:t>
        <w:softHyphen/>
        <w:t xml:space="preserve">gers werd echter nog niet toegestaan.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Opmerkelijkerwijze kunnen de werknemers die door een uitslui</w:t>
        <w:softHyphen/>
        <w:t>ting niet kunnen werken, in 21 staten van de VS werkloosheids</w:t>
        <w:softHyphen/>
        <w:t>uitkering bekomen (zie § 16.3).</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Voor het overige moeten uitsluitingen, willen ze niet als een unfair labor practice beschouwd worden, voldoen aan dezelfde eisen, waaraan ook stakingen moeten voldoen, d.w.z. de aanzeg</w:t>
        <w:softHyphen/>
        <w:t>vereisten (§ 5.7) moeten in acht zijn genomen; ze zijn niet geoorloofd tijdens de looptijd van de cao (§ 5.6) en wanneer de ondernemer heeft nagelaten te goeder trouw te onderhandelen met de vakbond.</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5.16</w:t>
        <w:tab/>
        <w:t>Werkwilligen</w:t>
      </w:r>
    </w:p>
    <w:p>
      <w:pPr>
        <w:pStyle w:val="Normal"/>
        <w:tabs>
          <w:tab w:val="clear" w:pos="720"/>
          <w:tab w:val="left" w:pos="-1440" w:leader="none"/>
          <w:tab w:val="left" w:pos="-720" w:leader="none"/>
        </w:tabs>
        <w:spacing w:lineRule="atLeast" w:line="240"/>
        <w:rPr>
          <w:rFonts w:ascii="Times New Roman" w:hAnsi="Times New Roman" w:cs="Times New Roman"/>
          <w:b/>
          <w:b/>
          <w:bCs/>
          <w:spacing w:val="-3"/>
          <w:u w:val="single"/>
          <w:lang w:val="nl-NL"/>
        </w:rPr>
      </w:pPr>
      <w:r>
        <w:rPr>
          <w:rFonts w:cs="Times New Roman" w:ascii="Times New Roman" w:hAnsi="Times New Roman"/>
          <w:b/>
          <w:bCs/>
          <w:spacing w:val="-3"/>
          <w:u w:val="single"/>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e NLRA-LMRA beschermt niet alleen het recht om te staken, maar ook dat om niet te staken.</w:t>
      </w:r>
      <w:r>
        <w:rPr>
          <w:rStyle w:val="EndnoteCharacters"/>
          <w:rStyle w:val="EndnoteAnchor"/>
          <w:rFonts w:cs="Times New Roman" w:ascii="Times New Roman" w:hAnsi="Times New Roman"/>
          <w:spacing w:val="-3"/>
          <w:lang w:val="nl-NL"/>
        </w:rPr>
        <w:endnoteReference w:id="325"/>
      </w:r>
      <w:r>
        <w:rPr>
          <w:rFonts w:cs="Times New Roman" w:ascii="Times New Roman" w:hAnsi="Times New Roman"/>
          <w:spacing w:val="-3"/>
          <w:lang w:val="nl-NL"/>
        </w:rPr>
        <w:t xml:space="preserve"> Weliswaar mag de vakbond verenigingsrechtelijke sancties nemen tegen zijn leden, die niet mee willen staken</w:t>
      </w:r>
      <w:r>
        <w:rPr>
          <w:rStyle w:val="EndnoteCharacters"/>
          <w:rStyle w:val="EndnoteAnchor"/>
          <w:rFonts w:cs="Times New Roman" w:ascii="Times New Roman" w:hAnsi="Times New Roman"/>
          <w:spacing w:val="-3"/>
          <w:lang w:val="nl-NL"/>
        </w:rPr>
        <w:endnoteReference w:id="326"/>
      </w:r>
      <w:r>
        <w:rPr>
          <w:rFonts w:cs="Times New Roman" w:ascii="Times New Roman" w:hAnsi="Times New Roman"/>
          <w:spacing w:val="-3"/>
          <w:lang w:val="nl-NL"/>
        </w:rPr>
        <w:t>, maar arbeidsrechtelijke sancties (bijv. van de werkgever verlangen dat deze de werkwilligen ontslaat) mogen niet. De werknemer kan zelfs de verenigingsrechtelijke sancties ontgaan door zijn lidmaatschap van de bond op te zeggen.</w:t>
      </w:r>
      <w:r>
        <w:rPr>
          <w:rStyle w:val="EndnoteCharacters"/>
          <w:rStyle w:val="EndnoteAnchor"/>
          <w:rFonts w:cs="Times New Roman" w:ascii="Times New Roman" w:hAnsi="Times New Roman"/>
          <w:spacing w:val="-3"/>
          <w:lang w:val="nl-NL"/>
        </w:rPr>
        <w:endnoteReference w:id="327"/>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Uiteraard zullen werkgevers geneigd zijn de werkwilligheid van werknemers tijdens een staking aan te moedigen, maar daar moeten ze in de VS wel mee oppassen. Ze mogen hun stakende werknemers voorhouden, dat ze na de staking hun arbeidsplaats zullen behouden, als ze ophouden met staken</w:t>
      </w:r>
      <w:r>
        <w:rPr>
          <w:rStyle w:val="EndnoteCharacters"/>
          <w:rStyle w:val="EndnoteAnchor"/>
          <w:rFonts w:cs="Times New Roman" w:ascii="Times New Roman" w:hAnsi="Times New Roman"/>
          <w:spacing w:val="-3"/>
          <w:lang w:val="nl-NL"/>
        </w:rPr>
        <w:endnoteReference w:id="328"/>
      </w:r>
      <w:r>
        <w:rPr>
          <w:rFonts w:cs="Times New Roman" w:ascii="Times New Roman" w:hAnsi="Times New Roman"/>
          <w:spacing w:val="-3"/>
          <w:lang w:val="nl-NL"/>
        </w:rPr>
        <w:t>, maar ze mogen geen bonus</w:t>
        <w:softHyphen/>
        <w:t>sen in het vooruitzicht stellen aan werkwilligen en werknemers die als vervangers van stakers worden aangesteld. Dat kan al gauw gezien worden als een 'unfair labor practice'.</w:t>
      </w:r>
      <w:r>
        <w:rPr>
          <w:rStyle w:val="EndnoteCharacters"/>
          <w:rStyle w:val="EndnoteAnchor"/>
          <w:rFonts w:cs="Times New Roman" w:ascii="Times New Roman" w:hAnsi="Times New Roman"/>
          <w:spacing w:val="-3"/>
          <w:lang w:val="nl-NL"/>
        </w:rPr>
        <w:endnoteReference w:id="329"/>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5.17</w:t>
        <w:tab/>
        <w:t>De non-profit ziekenhuissector</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Zoals in het begin gezegd, geldt de NLRA-LMRA sedert 1974 ook voor de non-profit ziekenhuissector</w:t>
      </w:r>
      <w:r>
        <w:rPr>
          <w:rStyle w:val="EndnoteCharacters"/>
          <w:rStyle w:val="EndnoteAnchor"/>
          <w:rFonts w:cs="Times New Roman" w:ascii="Times New Roman" w:hAnsi="Times New Roman"/>
          <w:spacing w:val="-3"/>
          <w:lang w:val="nl-NL"/>
        </w:rPr>
        <w:endnoteReference w:id="330"/>
      </w:r>
      <w:r>
        <w:rPr>
          <w:rFonts w:cs="Times New Roman" w:ascii="Times New Roman" w:hAnsi="Times New Roman"/>
          <w:spacing w:val="-3"/>
          <w:lang w:val="nl-NL"/>
        </w:rPr>
        <w:t>, maar zij kent voor die sector langere termijnen van aanzeg</w:t>
        <w:softHyphen/>
        <w:t>ging einde cao, aanmelding con</w:t>
        <w:softHyphen/>
        <w:t>flict en afkoelingsperiode.</w:t>
      </w:r>
      <w:r>
        <w:rPr>
          <w:rStyle w:val="EndnoteCharacters"/>
          <w:rStyle w:val="EndnoteAnchor"/>
          <w:rFonts w:cs="Times New Roman" w:ascii="Times New Roman" w:hAnsi="Times New Roman"/>
          <w:spacing w:val="-3"/>
          <w:lang w:val="nl-NL"/>
        </w:rPr>
        <w:endnoteReference w:id="331"/>
      </w:r>
      <w:r>
        <w:rPr>
          <w:rFonts w:cs="Times New Roman" w:ascii="Times New Roman" w:hAnsi="Times New Roman"/>
          <w:spacing w:val="-3"/>
          <w:lang w:val="nl-NL"/>
        </w:rPr>
        <w:t xml:space="preserve"> Dit om de werkgever in staat te stellen een noodvoorziening te treffen en de FMCS een betere kans te geven hetzij via het verplichte onderzoek en bemiddeling hetzij via juri</w:t>
        <w:softHyphen/>
        <w:t>dische actie de staking te voorko</w:t>
        <w:softHyphen/>
        <w:t xml:space="preserve">men.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e directeur van de FMCS kan een afkoelingsperiode opleggen wanneer de lokale gezondheidszorg wezenlijk verstoord dreigt te worden. In die periode zal een ad hoc ingestelde Board of Inquiry een onderzoek instellen en voorstellen presenteren voor de oplossing van het conflict</w:t>
      </w:r>
      <w:r>
        <w:rPr>
          <w:rStyle w:val="EndnoteCharacters"/>
          <w:rStyle w:val="EndnoteAnchor"/>
          <w:rFonts w:cs="Times New Roman" w:ascii="Times New Roman" w:hAnsi="Times New Roman"/>
          <w:spacing w:val="-3"/>
          <w:lang w:val="nl-NL"/>
        </w:rPr>
        <w:endnoteReference w:id="332"/>
      </w:r>
      <w:r>
        <w:rPr>
          <w:rFonts w:cs="Times New Roman" w:ascii="Times New Roman" w:hAnsi="Times New Roman"/>
          <w:spacing w:val="-3"/>
          <w:lang w:val="nl-NL"/>
        </w:rPr>
        <w:t xml:space="preserve"> – een mogelijkheid, die in recente jaren nog maar zelden werd gebruikt.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5.18</w:t>
        <w:tab/>
        <w:t xml:space="preserve">De spoorwegen en de luchtvaart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NLRA geldt niet voor de spoorwegen en de luchtvaart. Voor de spoorwegen werd in 1926 de Railway Labor Act (RLA) tot stand gebracht, die in 1936 werd uitgebreid tot de luchtvaart en daarmee is dat een zeer belangrijke wet, want de luchtvaart is inmiddels in de VS een van de voornaamste middelen van openbaar vervoer geworden. Vandaar dat ook in deze sectoren meer dan in het overige Amerikaanse bedrijfsleven het voeren van collectieve acties aan banden kan worden gelegd.</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De Railway Labor Act verbiedt collectieve actie in het spoorweg- en luchtvaartbedrijf zolang onderhandelingen nog niet het stadium van een 'impasse' hebben bereikt. Waar het elders in het bedrijfsleven de partijen zijn die vaststel</w:t>
        <w:softHyphen/>
        <w:t>len of een impasse is bereikt, zal bij de spoorwegen en de luchtvaart, het bereiken van de impasse moeten worden vastge</w:t>
        <w:softHyphen/>
        <w:t>steld door de National Mediation Board (zie § 5.20). Elk van de onderhandelende partijen kan dit bij de NMB verzoeken. Wanneer de NMB een impasse heeft vastgesteld begint een afkoe</w:t>
        <w:softHyphen/>
        <w:t>lings</w:t>
        <w:softHyphen/>
        <w:t xml:space="preserve">periode te lopen van 30 dagen gedurende welke nog niet gestaakt mag worden. Staakt de bond toch, dan kan de rechter een stakingsverbod opleggen. Wordt dat genegeerd, dan kan de werkgever een eis van schadevergoeding tegen de bond indienen. In februari 1998 gebeurde dat met een staking van de piloten van American Airlines: $ 10 miljoen!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Wel kan er weer legitiem gestaakt worden, wanneer die 30 dagen om zijn, maar dan kan de Ameri</w:t>
        <w:softHyphen/>
        <w:t>kaanse President nog weer een nieuwe afkoelings</w:t>
        <w:softHyphen/>
        <w:t>periode opleggen van maximaal 2 x 30 dagen. Gedurende die perio</w:t>
        <w:softHyphen/>
        <w:t>de gaat een Presidential Emergency Board aan het werk, die zal proberen de partijen alsnog tot elkaar te brengen en die anders een eigen voorstel tot oplossing van het conflict zal formule</w:t>
        <w:softHyphen/>
        <w:t>ren. Dat voorstel kan dan tenslotte door Congress dwingend aan de onderhandelende partijen worden opgelegd. Zelden zal het zover komen, omdat de onderhandelende partijen in het licht van deze dreigin</w:t>
        <w:softHyphen/>
        <w:t>gen op het laatst nog eieren voor hun geld kiezen en een akkoord zullen sluiten. Voorjaar 2001 bleek dat weer eens in de Ameri</w:t>
        <w:softHyphen/>
        <w:t xml:space="preserve">kaanse luchtvaartindustri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5.19</w:t>
        <w:tab/>
        <w:t>De overheidssector</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Staken in de overheidssector werd van oudsher onwettig geacht. Onder het regiem van de 'common law' gingen rechters ervan uit, dat het staken door over</w:t>
        <w:softHyphen/>
        <w:t xml:space="preserve">heidspersoneel verboden was op grond van het feit, dat dit personeel in een positie verkeert om een unfair monopolie en politieke macht tegenover zijn werkgever uit te oefen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1935 had de NLRA het stakingsrecht erkend, maar die wet is niet van kracht voor de overheidssec</w:t>
        <w:softHyphen/>
        <w:t>tor. Sindsdien zijn er ook in de VS herhaalde malen stemmen opgegaan om dit stakingsrecht uit te breiden tot de publieke sector, dus ook aan ambtenaren te geven, vanuit de overweging dat staken een fundamenteel burgerrecht zou zij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Alle pogingen om zo’n stakingsrecht aan federale ambtenaren toe te kennen, leden echter in het Congress schipbreuk. Sterker nog: in 1955 bepaalde Congress, dat niemand een overheidspositie kan krijgen of houden als hij deelneemt aan een staking tegen de regering. Verder eiste het Congress, dat alle overheidsdienaren een beëdigde verklaring afleggen dat zij niet zullen stak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Federale ambtenaren, die staken, kunnen in kort geding tot de orde worden geroepen. Negeren zij dat bevel dan kunnen ze tot één jaar gevangenisstraf of $ 1000 boete veroordeeld worden. De bond, die ertoe oproept, kan zijn erkenning als onderhandelingspartner verspel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it stakingsverbod voor ambtenaren werd nog weer eens heftig op de proef gesteld in 1981, toen de verkeersleiders van de VS - over</w:t>
        <w:softHyphen/>
        <w:t>heidsfunctionarissen - in staking gingen. De toenmalige Ameri</w:t>
        <w:softHyphen/>
        <w:t xml:space="preserve">kaanse regering-Reagan weigerde toe te geven en alle 11.000 stakers werden ontslagen. De regering vulde de posten met gepensioneerde en militaire luchtverkeersleiders.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Ook de meeste staatswetten bevatten een verbod op de ambtena</w:t>
        <w:softHyphen/>
        <w:t>renstaking. Sommige ondersteunen dit verbod door bepalingen van automatische schorsing of ontslag of bepalingen, die de burgers het recht geven om de stakende ambtenaren in rechte aan te klagen. Maar het blijft moeilijk om het verschijnsel van de ambtenarenstaking geheel te onderdrukken, omdat die altijd wel weer nieuwe dekmantels vinden, zoals de collectieve ziekmelding.</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Er zijn echter ook staten, die zich anders opstellen.  Zo erkennen Ohio en Wisconsin</w:t>
      </w:r>
      <w:r>
        <w:rPr>
          <w:rStyle w:val="EndnoteCharacters"/>
          <w:rStyle w:val="EndnoteAnchor"/>
          <w:rFonts w:cs="Times New Roman" w:ascii="Times New Roman" w:hAnsi="Times New Roman"/>
          <w:spacing w:val="-3"/>
          <w:lang w:val="nl-NL"/>
        </w:rPr>
        <w:endnoteReference w:id="333"/>
      </w:r>
      <w:r>
        <w:rPr>
          <w:rFonts w:cs="Times New Roman" w:ascii="Times New Roman" w:hAnsi="Times New Roman"/>
          <w:spacing w:val="-3"/>
          <w:lang w:val="nl-NL"/>
        </w:rPr>
        <w:t xml:space="preserve"> het stakingsrecht van de meeste groepen van ambtenaren. Ook de rechtspraak van de diverse staatsgerechten is in dezen van belang. Zo heeft in Californië de Supre</w:t>
        <w:softHyphen/>
        <w:t>me Court het stakings</w:t>
        <w:softHyphen/>
        <w:t>recht van overheidswerknemers geaccepteerd tenzij de staking een onmiddellijke bedrei</w:t>
        <w:softHyphen/>
        <w:t>ging vormt voor 'public health and safe</w:t>
        <w:softHyphen/>
        <w:t>ty'.</w:t>
      </w:r>
      <w:r>
        <w:rPr>
          <w:rStyle w:val="EndnoteCharacters"/>
          <w:rStyle w:val="EndnoteAnchor"/>
          <w:rFonts w:cs="Times New Roman" w:ascii="Times New Roman" w:hAnsi="Times New Roman"/>
          <w:spacing w:val="-3"/>
          <w:lang w:val="nl-NL"/>
        </w:rPr>
        <w:endnoteReference w:id="334"/>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Omdat in geval van een stakingsverbod de betreffende ambtena</w:t>
        <w:softHyphen/>
        <w:t>ren dan niet voldoende pressiemiddelen zouden hebben, voorzien de federale Civil Service Act (zie § 4.14) en de staatswet</w:t>
        <w:softHyphen/>
        <w:t>ten, die stakingen verbieden, wel in 'impasse resolution procedures' wanneer er geen overeenstem</w:t>
        <w:softHyphen/>
        <w:t>ming bereikt kan worden over een nieuwe cao. Deze procedu</w:t>
        <w:softHyphen/>
        <w:t>res variëren van een onderzoek van de feiten, via bemiddeling tot aan arbitrage door een onafhankelij</w:t>
        <w:softHyphen/>
        <w:t>ke arbiter toe. In een aantal gevallen wordt daarin toepassing gegeven aan ideeën over 'final offer-arbitration'.</w:t>
      </w:r>
      <w:r>
        <w:rPr>
          <w:rStyle w:val="EndnoteCharacters"/>
          <w:rStyle w:val="EndnoteAnchor"/>
          <w:rFonts w:cs="Times New Roman" w:ascii="Times New Roman" w:hAnsi="Times New Roman"/>
          <w:spacing w:val="-3"/>
          <w:sz w:val="20"/>
          <w:lang w:val="nl-NL"/>
        </w:rPr>
        <w:endnoteReference w:id="335"/>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5.20</w:t>
        <w:tab/>
        <w:t>Onderzoek, verzoening, bemiddeling en arbitrage in ar</w:t>
        <w:softHyphen/>
        <w:t>beidsgeschill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Anders dan Nederland, waar onderzoek, bemiddeling en arbitrage buiten de overheidssector praktisch niet wettelijk gereguleerd is en ook alleen maar sporadisch op ad hoc basis voorkomen, kent de VS een uitgebreide wetgeving en praktijk op dit ge</w:t>
        <w:softHyphen/>
        <w:t>bied. Reeds tegen het einde van de 19</w:t>
      </w:r>
      <w:r>
        <w:rPr>
          <w:rFonts w:cs="Times New Roman" w:ascii="Times New Roman" w:hAnsi="Times New Roman"/>
          <w:spacing w:val="-3"/>
          <w:vertAlign w:val="superscript"/>
          <w:lang w:val="nl-NL"/>
        </w:rPr>
        <w:t>e</w:t>
      </w:r>
      <w:r>
        <w:rPr>
          <w:rFonts w:cs="Times New Roman" w:ascii="Times New Roman" w:hAnsi="Times New Roman"/>
          <w:spacing w:val="-3"/>
          <w:lang w:val="nl-NL"/>
        </w:rPr>
        <w:t xml:space="preserve"> eeuw werden in enkele Amerikaanse staten wetten uitgevaardigd, die de oprichting voorzagen van een dienst van bemiddeling en/of arbitrage in arbeidsgeschillen. Tegenwoordig heeft nagenoeg elke staat zo’n wetgeving en zo’n dienst. </w:t>
      </w:r>
      <w:r>
        <w:rPr>
          <w:rFonts w:cs="Times New Roman" w:ascii="Times New Roman" w:hAnsi="Times New Roman"/>
          <w:spacing w:val="-3"/>
        </w:rPr>
        <w:t>Zo is er in Californië de California State Mediation and Conciliation Service.</w:t>
      </w:r>
      <w:r>
        <w:rPr>
          <w:rStyle w:val="EndnoteCharacters"/>
          <w:rStyle w:val="EndnoteAnchor"/>
          <w:rFonts w:cs="Times New Roman" w:ascii="Times New Roman" w:hAnsi="Times New Roman"/>
          <w:spacing w:val="-3"/>
          <w:lang w:val="nl-NL"/>
        </w:rPr>
        <w:endnoteReference w:id="336"/>
      </w:r>
      <w:r>
        <w:rPr>
          <w:rFonts w:cs="Times New Roman" w:ascii="Times New Roman" w:hAnsi="Times New Roman"/>
          <w:spacing w:val="-3"/>
        </w:rPr>
        <w:t xml:space="preserve">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Op federaal niveau werd er in 1913 bij het nieuw opgerichte Ministerie van Arbeid een U.S. Conciliation Service ingesteld. In 1947 werd die dienst vervangen door een onafhankelijke dienst, de Federal Mediation and Conciliation Service (FMCS).</w:t>
      </w:r>
      <w:r>
        <w:rPr>
          <w:rStyle w:val="EndnoteCharacters"/>
          <w:rStyle w:val="EndnoteAnchor"/>
          <w:rFonts w:cs="Times New Roman" w:ascii="Times New Roman" w:hAnsi="Times New Roman"/>
          <w:spacing w:val="-3"/>
          <w:lang w:val="nl-NL"/>
        </w:rPr>
        <w:endnoteReference w:id="337"/>
      </w:r>
      <w:r>
        <w:rPr>
          <w:rFonts w:cs="Times New Roman" w:ascii="Times New Roman" w:hAnsi="Times New Roman"/>
          <w:spacing w:val="-3"/>
          <w:lang w:val="nl-NL"/>
        </w:rPr>
        <w:t xml:space="preserve"> Ze bedient sinds 1974 ook de federale overheidsdienst en de non-profit-sector van het ziekenhuiswezen, maar voor de spoorwegen en de luchtvaart bestaat er een speciale National Mediation Board.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e diensten van federatie en staten werken, waar mogelijk en nodig, samen. De werkzaamheid van al deze diensten wordt zeer in de hand gewerkt door de bepaling in de NLRA-LMRA</w:t>
      </w:r>
      <w:r>
        <w:rPr>
          <w:rStyle w:val="EndnoteCharacters"/>
          <w:rStyle w:val="EndnoteAnchor"/>
          <w:rFonts w:cs="Times New Roman" w:ascii="Times New Roman" w:hAnsi="Times New Roman"/>
          <w:spacing w:val="-3"/>
          <w:lang w:val="nl-NL"/>
        </w:rPr>
        <w:endnoteReference w:id="338"/>
      </w:r>
      <w:r>
        <w:rPr>
          <w:rFonts w:cs="Times New Roman" w:ascii="Times New Roman" w:hAnsi="Times New Roman"/>
          <w:spacing w:val="-3"/>
          <w:lang w:val="nl-NL"/>
        </w:rPr>
        <w:t xml:space="preserve"> en vergelijkbare artikelen in andere wetten, welke voor elke staking aanmel</w:t>
        <w:softHyphen/>
        <w:t xml:space="preserve">ding bij de  officiële  bemiddelingsdienst voorschrijven (§ 5.7).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FMCS treedt echter pas op, als ze echt om bemiddeling wordt gevraagd en dat gebeurt jaarlijks ca. 5000 keer. De FMCS verzorgt ook nog opleidingsdiensten voor partijen die betrokken zij bij de cao-onderhandeling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Zoals gesteld heeft bij de federale overheid (§ 5.19), de non-profit-ziekenhuissector (zie § 5.17) en de spoorwegen en luchtvaart (zie § 5.18) bemiddeling een verplichtend karakter krachtens federale wetgeving.</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Ook de verschillende staten willen nog wel eens m.b.t. arbeidsgeschillen in de publieke dienstverlening, zoals energie, water, verkeer en vervoer en gezondheidszorg, wettelijke bepalingen lanceren, die een effect hebben op het stakingsrecht, bijv. verplichte arbitrage. Voor zover het daarbij gaat om personeel, wier arbeidsverhoudingen onder de federale wetgeving valt, heeft de Amerikaanse Supreme Court dergelijke staatswetten verboden met een beroep op de preemption doctrine (zie § 2.4).</w:t>
      </w:r>
      <w:r>
        <w:rPr>
          <w:rStyle w:val="EndnoteCharacters"/>
          <w:rStyle w:val="EndnoteAnchor"/>
          <w:rFonts w:cs="Times New Roman" w:ascii="Times New Roman" w:hAnsi="Times New Roman"/>
          <w:spacing w:val="-3"/>
          <w:sz w:val="20"/>
          <w:lang w:val="nl-NL"/>
        </w:rPr>
        <w:endnoteReference w:id="339"/>
      </w: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xml:space="preserve"> </w:t>
      </w:r>
    </w:p>
    <w:p>
      <w:pPr>
        <w:pStyle w:val="Normal"/>
        <w:tabs>
          <w:tab w:val="clear" w:pos="720"/>
          <w:tab w:val="center" w:pos="4513"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xml:space="preserve">  </w:t>
      </w:r>
      <w:r>
        <w:rPr>
          <w:rFonts w:cs="Times New Roman" w:ascii="Times New Roman" w:hAnsi="Times New Roman"/>
          <w:spacing w:val="-3"/>
          <w:sz w:val="20"/>
          <w:lang w:val="nl-NL"/>
        </w:rPr>
        <w:tab/>
      </w:r>
      <w:r>
        <w:br w:type="page"/>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t>6</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t>-------------------------------------------------------</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t>MEDEZEGGENSCHAP</w:t>
      </w:r>
    </w:p>
    <w:p>
      <w:pPr>
        <w:pStyle w:val="Normal"/>
        <w:tabs>
          <w:tab w:val="clear" w:pos="720"/>
          <w:tab w:val="left" w:pos="-1440" w:leader="none"/>
          <w:tab w:val="left" w:pos="-720" w:leader="none"/>
        </w:tabs>
        <w:spacing w:lineRule="atLeast" w:line="240"/>
        <w:rPr>
          <w:rFonts w:ascii="Times New Roman" w:hAnsi="Times New Roman" w:cs="Times New Roman"/>
          <w:b/>
          <w:b/>
          <w:bCs/>
          <w:spacing w:val="-3"/>
          <w:sz w:val="48"/>
          <w:szCs w:val="48"/>
          <w:lang w:val="nl-NL"/>
        </w:rPr>
      </w:pPr>
      <w:r>
        <w:rPr>
          <w:rFonts w:cs="Times New Roman" w:ascii="Times New Roman" w:hAnsi="Times New Roman"/>
          <w:b/>
          <w:bCs/>
          <w:spacing w:val="-3"/>
          <w:sz w:val="48"/>
          <w:szCs w:val="48"/>
          <w:lang w:val="nl-NL"/>
        </w:rPr>
      </w:r>
    </w:p>
    <w:p>
      <w:pPr>
        <w:sectPr>
          <w:endnotePr>
            <w:numFmt w:val="decimal"/>
          </w:end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6.1</w:t>
        <w:tab/>
        <w:t>Inleiding</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Europa is sinds de jaren 60 van de vorige eeuw steeds meer wetgeving tot stand gebracht m.b.t. informatie en raadpleging van werknemersvertegen</w:t>
        <w:softHyphen/>
        <w:t>woordigers omtrent de gang van zaken in de onderneming. Het grootste voorbeeld daarvan in Nederland is stellig de Wet op de Ondernemingsraden. Op Europees niveau zijn er Richtlijnen m.b.t. collectief ontslag e.d. en de Europese Ondernemingsraad. In Nederland wordt sinds 1983 de medezeggen</w:t>
        <w:softHyphen/>
        <w:t>schap van de werknemers tot de grondrechten gerekend. In Europa komt de medezeggen</w:t>
        <w:softHyphen/>
        <w:t xml:space="preserve">schap eveneens sinds de jaren 90 voor in het Europees Sociaal Handvest en vanaf 2002 ook in het Handvest van fundamentele rechten van de EU.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Wie het Amerikaanse recht overziet en vergelijkt met de wetgeving in Neder</w:t>
        <w:softHyphen/>
        <w:t>land en de Europese Unie zal snel neigen tot de conclu</w:t>
        <w:softHyphen/>
        <w:t>sie, dat medezeg</w:t>
        <w:softHyphen/>
        <w:t>gen</w:t>
        <w:softHyphen/>
        <w:t>schaps</w:t>
        <w:softHyphen/>
        <w:t>wetge</w:t>
        <w:softHyphen/>
        <w:t xml:space="preserve">ving er lijkt te ontbreken.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Inderdaad zal men in de VS tevergeefs zoeken naar wetgeving, die vergelijk</w:t>
        <w:softHyphen/>
        <w:t>baar is met de Nederlandse Wet op ondernemingsraden of soortgelijke wetge</w:t>
        <w:softHyphen/>
        <w:t>ving in de EU. Maar dat wil niet zeggen, dat de notie 'medezeggenschap' in de VS geheel onbekend is.</w:t>
      </w:r>
      <w:r>
        <w:rPr>
          <w:rStyle w:val="EndnoteCharacters"/>
          <w:rStyle w:val="EndnoteAnchor"/>
          <w:rFonts w:cs="Times New Roman" w:ascii="Times New Roman" w:hAnsi="Times New Roman"/>
          <w:spacing w:val="-3"/>
          <w:lang w:val="nl-NL"/>
        </w:rPr>
        <w:endnoteReference w:id="340"/>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tegendeel. Het concept van 'bedrijfsdemocratie' werd juist al heel vroeg in de VS net als in Europa gepropageerd en nog wel door de werkgevers! Daarbij ging het vaak om door de werkgever opgezette en gecontroleerde fabrieksra</w:t>
        <w:softHyphen/>
        <w:t>den. Dociele organen, die vervolgens meer dan eens hun instemming gaven aan loonsverla</w:t>
        <w:softHyphen/>
        <w:t>gingen, die de werkgever wilde doorvoer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Uiteraard moesten de vakbonden daar niets van hebben. De enige vorm van medezeggenschap van de werknemers, waar zij van wilden horen, was de medezeggenschap via het proces van collectief onderhandelen tussen vakbond en werkgever. En inderdaad werd dat systeem in 1935 ook op de wettelijke rails van de National Labor Relations Act gezet, want een van de motieven voor die wet was: democratisering van het bedrijfsleven (zie § 2.1).</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6.2</w:t>
        <w:tab/>
        <w:t>Medezeggenschap via de vakbond</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enige officiële vorm van medezeggenschap in de VS is dan ook die welke loopt via de vakorganisaties. Wanneer de vakbond in een onderneming erkend is, rust op de werkgever een 'duty to bargain' met de vakbond, alsmede een verplichting om de vakbond de nodige informaties te verstrekken ten aanzien van menig onder</w:t>
        <w:softHyphen/>
        <w:t>wer</w:t>
        <w:softHyphen/>
        <w:t>p, dat in Nederland valt onder de wettelijke informatie-, advies- of instem</w:t>
        <w:softHyphen/>
        <w:t>mingsrechten van de vakbond c.q. de ondernemingsraad.</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vergelijking met Nederland vertoont de Amerikaanse regeling echter twee belangrijke manco's.</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de eerste plaats - en dat is nog maar het kleinste probleem - zijn er tal van onderwerpen, die in Nederland onder de wettelijke advies- of instem</w:t>
        <w:softHyphen/>
        <w:t>mings</w:t>
        <w:softHyphen/>
        <w:t>rechten van ondernemingsra</w:t>
        <w:softHyphen/>
        <w:t>den vallen, die in de VS wellicht niet of zeker niet onder de 'mandatory subjects' vallen, de onderwer</w:t>
        <w:softHyphen/>
        <w:t>pen dus waarover de werkgever aan de vakbond inlichtin</w:t>
        <w:softHyphen/>
        <w:t>gen moet geven en met haar moet onder</w:t>
        <w:softHyphen/>
        <w:t>handel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het hoofdstuk over het cao-recht (zie § 4.5) werd al melding gemaakt van de jurisprudentie van de Supreme Court, die hier beperkingen op gelegd heeft, zonder dat nu precies duidelijk is, wat wel en wat niet 'mandato</w:t>
        <w:softHyphen/>
        <w:t>ry subjects' zijn. Zoveel is echter wel zeker, dat er in de VS heel wat belang</w:t>
        <w:softHyphen/>
        <w:t>rijke manage</w:t>
        <w:softHyphen/>
        <w:t>ment-beslis</w:t>
        <w:softHyphen/>
        <w:t>singen aan de noodzaak tot onderhan</w:t>
        <w:softHyphen/>
        <w:t>delen met de vakbond onttrok</w:t>
        <w:softHyphen/>
        <w:t>ken zijn. Daarmee vervalt dan ook meteen elke verplich</w:t>
        <w:softHyphen/>
        <w:t>ting op de ondernemer om de vakbonden erover te informeren en te raadple</w:t>
        <w:softHyphen/>
        <w:t>gen. Alleen voor het collectief ontslag in de grote ondernemingen heeft de WARN-Act (zie §12.11) duidelijk gemaakt, dat de vakbonden in die gevallen informa</w:t>
        <w:softHyphen/>
        <w:t>ties moeten krijgen. Aldus wordt ook het onderhandelen daarover bevor</w:t>
        <w:softHyphen/>
        <w:t xml:space="preserve">derd, hoewel de wet het niet met zoveel woorden voorschrijft.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de tweede plaats - en dat is het grootste probleem - is er het punt van de werkingssfeer van deze mede</w:t>
        <w:softHyphen/>
        <w:t>zeggenschap. Ze werkt alleen maar in onder</w:t>
        <w:softHyphen/>
        <w:t>nemingen, waar de werkgever een vakbond heeft moeten erkennen en dat omvat maar ca. 10-15% van het private bedrijfsleven. De rest valt er dus buiten. Terwijl in Nederland de ondernemingsraad in principe wettelijk is voorgeschreven voor 100% van de  ondernemingen, die een bepaalde grens te boven gaan, ontbreekt in 85% van het Amerikaanse bedrijfsleven een personeelsvertegenwoordiging!</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Het zijn deze twee kardinale punten, die maken, dat het Amerikaanse recht op het stuk van de medezeggenschap veel minder te bieden heeft dan het Europe</w:t>
        <w:softHyphen/>
        <w:t>se.</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6.3</w:t>
        <w:tab/>
        <w:t>Medezeggenschap af te dwingen via de rechter?</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Uiteraard is het ook in Amerikaanse hoofden opgekomen, dat het wellicht mogelijk is om inspraak van de werknemers in ondernemersbeslissingen af te dwingen via de rechter. Begin jaren tachtig, in een tijd van economische malaise en bedrijfssluitingen, zijn daartoe inderdaad enkele geruchtmakende rechtszaken gevoerd.</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Met name de zaak van de sluiting van de Youngstown's Steel Mill in 1980 heeft toen duidelijk gemaakt, dat Amerikaanse rechters in het algemeen geen juridi</w:t>
        <w:softHyphen/>
        <w:t>sche mogelijkheid zien ondernemersbeslissingen aan te tasten.</w:t>
      </w:r>
      <w:r>
        <w:rPr>
          <w:rStyle w:val="EndnoteCharacters"/>
          <w:rStyle w:val="EndnoteAnchor"/>
          <w:rFonts w:cs="Times New Roman" w:ascii="Times New Roman" w:hAnsi="Times New Roman"/>
          <w:spacing w:val="-3"/>
          <w:lang w:val="nl-NL"/>
        </w:rPr>
        <w:endnoteReference w:id="341"/>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it is slechts anders, wanneer bijvoorbeeld in de cao met de vakbonden bepaal</w:t>
        <w:softHyphen/>
        <w:t>de toezeggingen zijn gedaan of procedures zijn afgesproken, welke door de aangevallen ondernemingsbeslissing zouden zijn geschonden - wij zijn dan in feite bij de enige legitieme Amerikaanse medezeggenschapsweg, die via vakbon</w:t>
        <w:softHyphen/>
        <w:t>den, beschreven in § 6.2. Maar zelden bevatten collectieve arbeidsovereenkomsten zulke dwingende toezeggingen en procedures, dat men daar houvast aan heeft in rechterlijke vorderingen tegen ondernemingsbeslissingen over bedrijfssluitin</w:t>
        <w:softHyphen/>
        <w:t>gen en dergelij</w:t>
        <w:softHyphen/>
        <w:t>ke.</w:t>
      </w:r>
      <w:r>
        <w:rPr>
          <w:rStyle w:val="EndnoteCharacters"/>
          <w:rStyle w:val="EndnoteAnchor"/>
          <w:rFonts w:cs="Times New Roman" w:ascii="Times New Roman" w:hAnsi="Times New Roman"/>
          <w:spacing w:val="-3"/>
          <w:lang w:val="nl-NL"/>
        </w:rPr>
        <w:endnoteReference w:id="342"/>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6.4</w:t>
        <w:tab/>
        <w:t>Het idee van 'worker control'</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In de Amerikaanse traditie hebben de aandeelhouders het voor het zeggen in het bedrijfsleven. Toch is het idee, dat de onderneming eigenlijk bestuurd zou moeten worden door de vertegenwoordigers van de factor arbeid ook in Amerika gepropageerd, met name door enkele schrijvers uit politicolo</w:t>
        <w:softHyphen/>
        <w:t>gische hoek.</w:t>
      </w:r>
      <w:r>
        <w:rPr>
          <w:rStyle w:val="EndnoteCharacters"/>
          <w:rStyle w:val="EndnoteAnchor"/>
          <w:rFonts w:cs="Times New Roman" w:ascii="Times New Roman" w:hAnsi="Times New Roman"/>
          <w:spacing w:val="-3"/>
          <w:lang w:val="nl-NL"/>
        </w:rPr>
        <w:endnoteReference w:id="343"/>
      </w:r>
      <w:r>
        <w:rPr>
          <w:rFonts w:cs="Times New Roman" w:ascii="Times New Roman" w:hAnsi="Times New Roman"/>
          <w:spacing w:val="-3"/>
          <w:lang w:val="nl-NL"/>
        </w:rPr>
        <w:t xml:space="preserve"> En er zijn ook in de VS enkele concrete arbeidsorganisaties, waarin een dergelijke filosofie is toege</w:t>
        <w:softHyphen/>
        <w:t>past, met name enkele sociale dienstver</w:t>
        <w:softHyphen/>
        <w:t>lenende bedrijven, zoals het Helpline-Project</w:t>
      </w:r>
      <w:r>
        <w:rPr>
          <w:rStyle w:val="EndnoteCharacters"/>
          <w:rStyle w:val="EndnoteAnchor"/>
          <w:rFonts w:cs="Times New Roman" w:ascii="Times New Roman" w:hAnsi="Times New Roman"/>
          <w:spacing w:val="-3"/>
          <w:lang w:val="nl-NL"/>
        </w:rPr>
        <w:endnoteReference w:id="344"/>
      </w:r>
      <w:r>
        <w:rPr>
          <w:rFonts w:cs="Times New Roman" w:ascii="Times New Roman" w:hAnsi="Times New Roman"/>
          <w:spacing w:val="-3"/>
          <w:lang w:val="nl-NL"/>
        </w:rPr>
        <w:t>, en in een hele specifieke bedrijfstak, de Plywood-industrie in het NW van de Verenigde Staten.</w:t>
      </w:r>
      <w:r>
        <w:rPr>
          <w:rStyle w:val="EndnoteCharacters"/>
          <w:rStyle w:val="EndnoteAnchor"/>
          <w:rFonts w:cs="Times New Roman" w:ascii="Times New Roman" w:hAnsi="Times New Roman"/>
          <w:spacing w:val="-3"/>
          <w:lang w:val="nl-NL"/>
        </w:rPr>
        <w:endnoteReference w:id="345"/>
      </w:r>
      <w:r>
        <w:rPr>
          <w:rFonts w:cs="Times New Roman" w:ascii="Times New Roman" w:hAnsi="Times New Roman"/>
          <w:spacing w:val="-3"/>
          <w:lang w:val="nl-NL"/>
        </w:rPr>
        <w:t xml:space="preserve"> Maar in enigszins aanzienlijke kring aangesla</w:t>
        <w:softHyphen/>
        <w:t>gen is het idee nooit. Het wordt ook nergens in de wetgeving gesteund.</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6.5</w:t>
        <w:tab/>
        <w:t>Werknemersvertegenwoordigers in de top van de onderneming</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spacing w:val="-3"/>
          <w:lang w:val="nl-NL"/>
        </w:rPr>
        <w:t>Ook in de VS duiken er van tijd tot tijd ideeën op omtrent vertegenwoordiging van de werknemers in de top van de onderneming. Bijvoorbeeld voor managementverkiezingen, waarbij de hoogste baas van de onderneming zou worden gekozen in open verkiezingen door alle werknemers en aandeelhouders.</w:t>
      </w:r>
      <w:r>
        <w:rPr>
          <w:rStyle w:val="EndnoteCharacters"/>
          <w:rStyle w:val="EndnoteAnchor"/>
          <w:rFonts w:cs="Times New Roman" w:ascii="Times New Roman" w:hAnsi="Times New Roman"/>
          <w:spacing w:val="-3"/>
          <w:lang w:val="nl-NL"/>
        </w:rPr>
        <w:endnoteReference w:id="346"/>
      </w:r>
      <w:r>
        <w:rPr>
          <w:rFonts w:cs="Times New Roman" w:ascii="Times New Roman" w:hAnsi="Times New Roman"/>
          <w:spacing w:val="-3"/>
          <w:lang w:val="nl-NL"/>
        </w:rPr>
        <w:t xml:space="preserve"> En er zijn ook al enkele grote bedrijven, waar vakbondsbestuurders een zetel hebben gekregen in de Raad van Bestuur. Maar toch bestaat er in de VS geen noemenswaardige  aandrang om te komen tot de inschakeling van werknemersvertegenwoordigers bij de samenstelling van de toporga</w:t>
        <w:softHyphen/>
        <w:t>nen van de onder</w:t>
        <w:softHyphen/>
        <w:t>ne</w:t>
        <w:softHyphen/>
        <w:t>ming, zoals dat in Duitsland wettelijk gekend wordt in de raad van commissarissen van de grote ondernemingen. De meeste Amerikaanse economen vinden dat maar niets</w:t>
      </w:r>
      <w:r>
        <w:rPr>
          <w:rStyle w:val="EndnoteCharacters"/>
          <w:rStyle w:val="EndnoteAnchor"/>
          <w:rFonts w:cs="Times New Roman" w:ascii="Times New Roman" w:hAnsi="Times New Roman"/>
          <w:spacing w:val="-3"/>
          <w:lang w:val="nl-NL"/>
        </w:rPr>
        <w:endnoteReference w:id="347"/>
      </w:r>
      <w:r>
        <w:rPr>
          <w:rFonts w:cs="Times New Roman" w:ascii="Times New Roman" w:hAnsi="Times New Roman"/>
          <w:spacing w:val="-3"/>
          <w:lang w:val="nl-NL"/>
        </w:rPr>
        <w:t xml:space="preserve"> al zijn er wel enkele arbeidsrechts</w:t>
        <w:softHyphen/>
        <w:t>juristen geweest, die hebben bepleit, om zo'n ontwikke</w:t>
        <w:softHyphen/>
        <w:t>ling op zijn minst mogelijk te maken door enige wettelijke belemmeringen ertegen weg te nemen.</w:t>
      </w:r>
      <w:r>
        <w:rPr>
          <w:rStyle w:val="EndnoteCharacters"/>
          <w:rStyle w:val="EndnoteAnchor"/>
          <w:rFonts w:cs="Times New Roman" w:ascii="Times New Roman" w:hAnsi="Times New Roman"/>
          <w:spacing w:val="-3"/>
          <w:lang w:val="nl-NL"/>
        </w:rPr>
        <w:endnoteReference w:id="348"/>
      </w:r>
      <w:r>
        <w:rPr>
          <w:rFonts w:cs="Times New Roman" w:ascii="Times New Roman" w:hAnsi="Times New Roman"/>
          <w:spacing w:val="-3"/>
          <w:lang w:val="nl-NL"/>
        </w:rPr>
        <w:t xml:space="preserve"> Gehoor vonden zij evenwel nog niet.</w:t>
      </w:r>
      <w:r>
        <w:rPr>
          <w:rStyle w:val="EndnoteCharacters"/>
          <w:rStyle w:val="EndnoteAnchor"/>
          <w:rFonts w:cs="Times New Roman" w:ascii="Times New Roman" w:hAnsi="Times New Roman"/>
          <w:spacing w:val="-3"/>
          <w:lang w:val="nl-NL"/>
        </w:rPr>
        <w:endnoteReference w:id="349"/>
      </w:r>
      <w:r>
        <w:rPr>
          <w:rFonts w:cs="Times New Roman" w:ascii="Times New Roman" w:hAnsi="Times New Roman"/>
          <w:spacing w:val="-3"/>
          <w:lang w:val="nl-NL"/>
        </w:rPr>
        <w:t xml:space="preserve"> Hooguit hebben in het jongste verleden de wetgevers van een aantal staten van de VS in het ven</w:t>
        <w:softHyphen/>
        <w:t>nootschapsrecht ('compa</w:t>
        <w:softHyphen/>
        <w:t>ny law') de bepaling opgenomen, dat de bestuurders van de onderne</w:t>
        <w:softHyphen/>
        <w:t>ming aandacht moeten schenken aan de uitwerking van hun beslissingen op de belangen van anderen dan de aandeelhou</w:t>
        <w:softHyphen/>
        <w:t>ders, zoals de werknemers, klanten, toeleveranciers en inwoners van de plaatselijke gemeen</w:t>
        <w:softHyphen/>
        <w:t>schap: de zgn. 'stake</w:t>
        <w:softHyphen/>
        <w:t>holder statutes'.</w:t>
      </w:r>
      <w:r>
        <w:rPr>
          <w:rStyle w:val="EndnoteCharacters"/>
          <w:rStyle w:val="EndnoteAnchor"/>
          <w:rFonts w:cs="Times New Roman" w:ascii="Times New Roman" w:hAnsi="Times New Roman"/>
          <w:spacing w:val="-3"/>
          <w:lang w:val="nl-NL"/>
        </w:rPr>
        <w:endnoteReference w:id="350"/>
      </w:r>
      <w:r>
        <w:rPr>
          <w:rFonts w:cs="Times New Roman" w:ascii="Times New Roman" w:hAnsi="Times New Roman"/>
          <w:spacing w:val="-3"/>
          <w:lang w:val="nl-NL"/>
        </w:rPr>
        <w:t xml:space="preserve"> Maar dat is allemaal boterzacht. </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6.6</w:t>
        <w:tab/>
        <w:t>Medezeggenschap via aandelenbezit (Employee Stock Ownership Plans (ESOPs)</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Wél populair in de VS is de gedachte dat werknemers medezeggenschap kunnen hebben via aandelenbezit in hun onderneming. Werknemersaandelenbezit is in de VS dan ook meer verbreid dan in Nederland. Bij de 1000 grootste beursgenoteerde ondernemingen is ca. 9% van de aandelen in handen van hun werknemers.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e federale overheid is werknemersmedezeggenschap via aandelenbezit gaan bevorderen door begunstiging in de belastingwetgeving. Sinds dit idee in 1973 voor het eerst in de federale wetgeving werd opgenomen</w:t>
      </w:r>
      <w:r>
        <w:rPr>
          <w:rStyle w:val="EndnoteCharacters"/>
          <w:rStyle w:val="EndnoteAnchor"/>
          <w:rFonts w:cs="Times New Roman" w:ascii="Times New Roman" w:hAnsi="Times New Roman"/>
          <w:spacing w:val="-3"/>
          <w:lang w:val="nl-NL"/>
        </w:rPr>
        <w:endnoteReference w:id="351"/>
      </w:r>
      <w:r>
        <w:rPr>
          <w:rFonts w:cs="Times New Roman" w:ascii="Times New Roman" w:hAnsi="Times New Roman"/>
          <w:spacing w:val="-3"/>
          <w:lang w:val="nl-NL"/>
        </w:rPr>
        <w:t xml:space="preserve"> heeft de Amerikaanse schatkist vele miljarden begunstigingen gegeven aan Amerikaanse bedrijven, die hun werknemers aandelen in het bedrijf geven.</w:t>
      </w:r>
      <w:r>
        <w:rPr>
          <w:rStyle w:val="EndnoteCharacters"/>
          <w:rStyle w:val="EndnoteAnchor"/>
          <w:rFonts w:cs="Times New Roman" w:ascii="Times New Roman" w:hAnsi="Times New Roman"/>
          <w:spacing w:val="-3"/>
          <w:lang w:val="nl-NL"/>
        </w:rPr>
        <w:endnoteReference w:id="352"/>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Het project dat al gauw zo populair</w:t>
      </w:r>
      <w:r>
        <w:rPr>
          <w:rStyle w:val="EndnoteCharacters"/>
          <w:rStyle w:val="EndnoteAnchor"/>
          <w:rFonts w:cs="Times New Roman" w:ascii="Times New Roman" w:hAnsi="Times New Roman"/>
          <w:spacing w:val="-3"/>
          <w:lang w:val="nl-NL"/>
        </w:rPr>
        <w:endnoteReference w:id="353"/>
      </w:r>
      <w:r>
        <w:rPr>
          <w:rFonts w:cs="Times New Roman" w:ascii="Times New Roman" w:hAnsi="Times New Roman"/>
          <w:spacing w:val="-3"/>
          <w:lang w:val="nl-NL"/>
        </w:rPr>
        <w:t xml:space="preserve"> werd, dat het in de Tax Reform Act van 1986 werd aangepast, werd ook nadien nog weer door een staatscommis</w:t>
        <w:softHyphen/>
        <w:t>sie krachtig aange</w:t>
        <w:softHyphen/>
        <w:t>prezen</w:t>
      </w:r>
      <w:r>
        <w:rPr>
          <w:rStyle w:val="EndnoteCharacters"/>
          <w:rStyle w:val="EndnoteAnchor"/>
          <w:rFonts w:cs="Times New Roman" w:ascii="Times New Roman" w:hAnsi="Times New Roman"/>
          <w:spacing w:val="-3"/>
          <w:lang w:val="nl-NL"/>
        </w:rPr>
        <w:endnoteReference w:id="354"/>
      </w:r>
      <w:r>
        <w:rPr>
          <w:rFonts w:cs="Times New Roman" w:ascii="Times New Roman" w:hAnsi="Times New Roman"/>
          <w:spacing w:val="-3"/>
          <w:lang w:val="nl-NL"/>
        </w:rPr>
        <w:t>, maar wordt ook betwist.</w:t>
      </w:r>
      <w:r>
        <w:rPr>
          <w:rStyle w:val="EndnoteCharacters"/>
          <w:rStyle w:val="EndnoteAnchor"/>
          <w:rFonts w:cs="Times New Roman" w:ascii="Times New Roman" w:hAnsi="Times New Roman"/>
          <w:spacing w:val="-3"/>
          <w:lang w:val="nl-NL"/>
        </w:rPr>
        <w:endnoteReference w:id="355"/>
      </w:r>
      <w:r>
        <w:rPr>
          <w:rFonts w:cs="Times New Roman" w:ascii="Times New Roman" w:hAnsi="Times New Roman"/>
          <w:spacing w:val="-3"/>
          <w:lang w:val="nl-NL"/>
        </w:rPr>
        <w:t xml:space="preserve"> Er wordt op gewezen, dat de deelnemers aan dit soort plannen grotendeels in de sfeer van het hoger- en middelbaar personeel gezocht moeten worden en dat meestal zulke statutaire voorzieningen getroffen worden, dat de werknemersaandelen toch weinig feitelijke macht over de onderneming geven.</w:t>
      </w:r>
      <w:r>
        <w:rPr>
          <w:rStyle w:val="EndnoteCharacters"/>
          <w:rStyle w:val="EndnoteAnchor"/>
          <w:rFonts w:cs="Times New Roman" w:ascii="Times New Roman" w:hAnsi="Times New Roman"/>
          <w:spacing w:val="-3"/>
          <w:lang w:val="nl-NL"/>
        </w:rPr>
        <w:endnoteReference w:id="356"/>
      </w:r>
      <w:r>
        <w:rPr>
          <w:rFonts w:cs="Times New Roman" w:ascii="Times New Roman" w:hAnsi="Times New Roman"/>
          <w:spacing w:val="-3"/>
          <w:lang w:val="nl-NL"/>
        </w:rPr>
        <w:t xml:space="preserve"> Zo zijn bijv. alle aandelen van de groot-grutter Publix in handen van de werknemers, maar is de macht in dat bedrijf nog steeds in handen van de familie, die het oprichtte.</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het huidige tijdsgewricht van dalende aandelenkoersen en faillissementen is het thema niet erg populair.</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rPr>
      </w:pPr>
      <w:r>
        <w:rPr>
          <w:rFonts w:cs="Times New Roman" w:ascii="Times New Roman" w:hAnsi="Times New Roman"/>
          <w:b/>
          <w:bCs/>
          <w:spacing w:val="-3"/>
        </w:rPr>
        <w:t>6.7</w:t>
        <w:tab/>
        <w:t>Worker participation via Employee Involvement Plans (EIPs)</w:t>
      </w:r>
    </w:p>
    <w:p>
      <w:pPr>
        <w:pStyle w:val="Normal"/>
        <w:tabs>
          <w:tab w:val="clear" w:pos="720"/>
          <w:tab w:val="left" w:pos="-1440" w:leader="none"/>
          <w:tab w:val="left" w:pos="-720" w:leader="none"/>
        </w:tabs>
        <w:spacing w:lineRule="atLeast" w:line="240"/>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Sinds de tachtiger jaren zijn steeds meer Amerikaanse bedrijven er toe over gegaan innoverende programma's van directe werknemers participatie op te zetten.</w:t>
      </w:r>
      <w:r>
        <w:rPr>
          <w:rStyle w:val="EndnoteCharacters"/>
          <w:rStyle w:val="EndnoteAnchor"/>
          <w:rFonts w:cs="Times New Roman" w:ascii="Times New Roman" w:hAnsi="Times New Roman"/>
          <w:spacing w:val="-3"/>
          <w:lang w:val="nl-NL"/>
        </w:rPr>
        <w:endnoteReference w:id="357"/>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Het doel van dergelijke programma's is om werkne</w:t>
        <w:softHyphen/>
        <w:t>mers een substantiële mate van betrokkenheid in de onmiddellijke werkomstan</w:t>
        <w:softHyphen/>
        <w:t xml:space="preserve">digheden van het bedrijf te geven. Dergelijke EIPs zijn er in allerlei maten en soort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Vele van deze programma's zijn eigenlijk moderne uitgaven van het oude idee van de ideeënbus, dat overigens ook een Amerikaanse uitvinding is (Eastman Kodak, 1898). Onder nieuwe namen als 'Bright Ideas programs' worden ze sinds enkele tientallen jaren steeds meer ontwikkeld. Werknemers worden aangemoe</w:t>
        <w:softHyphen/>
        <w:t>digd creatieve ideeën in te brengen, die met hen worden besproken en de werknemers worden ervoor beloond.</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Andere EIPS zijn erop gericht om de werknemers meer ruimte te geven in hun taken en de kans op functieverandering. Werknemers ontmoeten elkaar regelma</w:t>
        <w:softHyphen/>
        <w:t>tig in 'kwaliteitskrin</w:t>
        <w:softHyphen/>
        <w:t>gen' om problemen te bespreken in de productie en de kwaliteit van de productie en om procedures te bedenken voor de verbete</w:t>
        <w:softHyphen/>
        <w:t>ring van de efficiency van het werk van het bedrijf. In sommige gevallen zijn Quality-of-working-life-comittees (QWL) opgericht, waarin vertegenwoordi</w:t>
        <w:softHyphen/>
        <w:t>gers van de werknemers en de directie elkaar ontmoe</w:t>
        <w:softHyphen/>
        <w:t>ten. Het is hun taak om aandacht te schenken aan diverse zorgen van werkne</w:t>
        <w:softHyphen/>
        <w:t>mers over de kwaliteit van de ar</w:t>
        <w:softHyphen/>
        <w:t>beidsomstandighe</w:t>
        <w:softHyphen/>
        <w:t>den - een onplezierige werkomge</w:t>
        <w:softHyphen/>
        <w:t>ving, beroepsrisi</w:t>
        <w:softHyphen/>
        <w:t>co's, werkroosters, persone</w:t>
        <w:softHyphen/>
        <w:t>le en disciplinaire problemen, etcetera. Enkele bedrij</w:t>
        <w:softHyphen/>
        <w:t>ven hebben een volledig team-productiestelsel opgezet, waarin groepen van werknemers wezenlijke verant</w:t>
        <w:softHyphen/>
        <w:t>woordelijkheid en zelfbe</w:t>
        <w:softHyphen/>
        <w:t>stuur in hun werkgebied wordt gege</w:t>
        <w:softHyphen/>
        <w:t>v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Een Amerikaanse bijdrage aan de ontwikkeling van de toekomst kan zijn: de virtuele medezeggenschap: ondernemers gaan actief gebruik gaan maken van hun interne Internet systemen ('intranet') om ideeën van werknemers te verne</w:t>
        <w:softHyphen/>
        <w:t>men, om bedrijfsinforma</w:t>
        <w:softHyphen/>
        <w:t>tie naar de werkne</w:t>
        <w:softHyphen/>
        <w:t>mers te zenden en hen daar</w:t>
        <w:softHyphen/>
        <w:t>over te horen, hen te betrek</w:t>
        <w:softHyphen/>
        <w:t>ken bij de uitwer</w:t>
        <w:softHyphen/>
        <w:t>king van plannen, te brainstor</w:t>
        <w:softHyphen/>
        <w:t>men, etcetera. IBM deed in dat kader reeds een experiment met het opzetten van een concernwijde, wereld-omvat</w:t>
        <w:softHyphen/>
        <w:t>tende brainstorm-bijeenkomst voor zijn 52.600 werknemers, WorldJam ge</w:t>
        <w:softHyphen/>
        <w:t>naamd.</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e meeste EIPs werden aanvankelijk ontwikkeld binnen bedrijven waar een vakbond erkend wordt en ook op basis van afspraken met de bonden.</w:t>
      </w:r>
      <w:r>
        <w:rPr>
          <w:rStyle w:val="EndnoteCharacters"/>
          <w:rStyle w:val="EndnoteAnchor"/>
          <w:rFonts w:cs="Times New Roman" w:ascii="Times New Roman" w:hAnsi="Times New Roman"/>
          <w:spacing w:val="-3"/>
          <w:lang w:val="nl-NL"/>
        </w:rPr>
        <w:endnoteReference w:id="358"/>
      </w:r>
      <w:r>
        <w:rPr>
          <w:rFonts w:cs="Times New Roman" w:ascii="Times New Roman" w:hAnsi="Times New Roman"/>
          <w:spacing w:val="-3"/>
          <w:lang w:val="nl-NL"/>
        </w:rPr>
        <w:t xml:space="preserve"> Een goed voorbeeld daarvan is het zgn. Saturn-project in een GM-fabriek.</w:t>
      </w:r>
      <w:r>
        <w:rPr>
          <w:rStyle w:val="EndnoteCharacters"/>
          <w:rStyle w:val="EndnoteAnchor"/>
          <w:rFonts w:cs="Times New Roman" w:ascii="Times New Roman" w:hAnsi="Times New Roman"/>
          <w:spacing w:val="-3"/>
          <w:lang w:val="nl-NL"/>
        </w:rPr>
        <w:endnoteReference w:id="359"/>
      </w:r>
      <w:r>
        <w:rPr>
          <w:rFonts w:cs="Times New Roman" w:ascii="Times New Roman" w:hAnsi="Times New Roman"/>
          <w:spacing w:val="-3"/>
          <w:lang w:val="nl-NL"/>
        </w:rPr>
        <w:t xml:space="preserve"> Buiten die bedrijven kwamen ze slechts spaar</w:t>
        <w:softHyphen/>
        <w:t>zaam tot stand omdat ze dan opliepen tegen een wettelijk probleem. Door de ontspanning van de recht</w:t>
        <w:softHyphen/>
        <w:t xml:space="preserve">spraak daarover (zie hieronder § 6.8) komen ze tegenwoordig ook steeds vaker voor bedrijven, waar geen vakbond erkend wordt.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6.8</w:t>
        <w:tab/>
        <w:t>Een majeur wettelijk obstakel</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Hoewel laatstgenoemde ontwikkelingen heel positief lijken, worden ze afgeremd door het wettelijk systeem van de Amerikaanse arbeidsverhou</w:t>
        <w:softHyphen/>
        <w:t>dingen. Dit systeem heeft de vertegenwoordiging van de werknemers door de vakbon</w:t>
        <w:softHyphen/>
        <w:t>den willen beschermen tegen oude pogingen van de Amerikaanse werkgevers om vakbonden uit te hollen via het opzetten of steunen van 'company uni</w:t>
        <w:softHyphen/>
        <w:t>ons'.</w:t>
      </w:r>
      <w:r>
        <w:rPr>
          <w:rStyle w:val="EndnoteCharacters"/>
          <w:rStyle w:val="EndnoteAnchor"/>
          <w:rFonts w:cs="Times New Roman" w:ascii="Times New Roman" w:hAnsi="Times New Roman"/>
          <w:spacing w:val="-3"/>
          <w:lang w:val="nl-NL"/>
        </w:rPr>
        <w:endnoteReference w:id="360"/>
      </w:r>
      <w:r>
        <w:rPr>
          <w:rFonts w:cs="Times New Roman" w:ascii="Times New Roman" w:hAnsi="Times New Roman"/>
          <w:spacing w:val="-3"/>
          <w:lang w:val="nl-NL"/>
        </w:rPr>
        <w:t xml:space="preserve"> Zoiets is een 'unfair labor practice'.</w:t>
      </w:r>
      <w:r>
        <w:rPr>
          <w:rStyle w:val="EndnoteCharacters"/>
          <w:rFonts w:cs="Times New Roman" w:ascii="Times New Roman" w:hAnsi="Times New Roman"/>
          <w:spacing w:val="-3"/>
          <w:lang w:val="nl-NL"/>
        </w:rPr>
        <w:t xml:space="preserve"> </w:t>
      </w:r>
      <w:r>
        <w:rPr>
          <w:rStyle w:val="EndnoteCharacters"/>
          <w:rStyle w:val="EndnoteAnchor"/>
          <w:rFonts w:cs="Times New Roman" w:ascii="Times New Roman" w:hAnsi="Times New Roman"/>
          <w:spacing w:val="-3"/>
          <w:lang w:val="nl-NL"/>
        </w:rPr>
        <w:endnoteReference w:id="361"/>
      </w:r>
      <w:r>
        <w:rPr>
          <w:rFonts w:cs="Times New Roman" w:ascii="Times New Roman" w:hAnsi="Times New Roman"/>
          <w:spacing w:val="-3"/>
          <w:lang w:val="nl-NL"/>
        </w:rPr>
        <w:t xml:space="preserve"> Maar de termen van de wet zijn zo ruim gesteld, dat ze in feite ook in de weg staan aan het opzetten van inspraakorga</w:t>
        <w:softHyphen/>
        <w:t>nen in de onderne</w:t>
        <w:softHyphen/>
        <w:t>ming, anders dan via een overeenkomst met de vakbond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rPr>
      </w:pPr>
      <w:r>
        <w:rPr>
          <w:rFonts w:cs="Times New Roman" w:ascii="Times New Roman" w:hAnsi="Times New Roman"/>
          <w:spacing w:val="-3"/>
          <w:sz w:val="20"/>
        </w:rPr>
        <w:t>Immers, s 8(a)(2) NLRA-LMRA luidt: ‘It shall be an unfair labor practice for an employer...to dominate or interfere with the formation or adminstration of any labor organization or contribute financial or other support to it...</w:t>
      </w:r>
    </w:p>
    <w:p>
      <w:pPr>
        <w:pStyle w:val="TextBody"/>
        <w:jc w:val="left"/>
        <w:rPr>
          <w:rFonts w:ascii="Times New Roman" w:hAnsi="Times New Roman" w:cs="Times New Roman"/>
          <w:lang w:val="en-US"/>
        </w:rPr>
      </w:pPr>
      <w:r>
        <w:rPr>
          <w:rFonts w:cs="Times New Roman" w:ascii="Times New Roman" w:hAnsi="Times New Roman"/>
          <w:lang w:val="en-US"/>
        </w:rPr>
        <w:t>En s 2(5) NLRA-LMRA definieert als 'labor organization': 'any organization of any kind, or any agency or employee representation committee or plan, in which employ</w:t>
        <w:softHyphen/>
        <w:t>ees participate and which exists for the purpose, in whole or in part, of dealing with employers concerning grievances, labor disputes, wages, rates of pay, hours of employment, or conditions of work.'</w:t>
      </w:r>
    </w:p>
    <w:p>
      <w:pPr>
        <w:pStyle w:val="Normal"/>
        <w:tabs>
          <w:tab w:val="clear" w:pos="720"/>
          <w:tab w:val="left" w:pos="-1440" w:leader="none"/>
          <w:tab w:val="left" w:pos="-720" w:leader="none"/>
        </w:tabs>
        <w:spacing w:lineRule="atLeast" w:line="240"/>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Maar deze benadering betekent ook dat al gauw initiatieven van werkgevers om Employ</w:t>
        <w:softHyphen/>
        <w:t>ee Involvement Plans op te zetten in ondernemingen waar geen vakbond erkend wordt, in een kwade reuk komen te staan en riskeren om aangevallen te worden als 'unfair labor practices.'</w:t>
      </w:r>
      <w:r>
        <w:rPr>
          <w:rStyle w:val="EndnoteCharacters"/>
          <w:rStyle w:val="EndnoteAnchor"/>
          <w:rFonts w:cs="Times New Roman" w:ascii="Times New Roman" w:hAnsi="Times New Roman"/>
          <w:spacing w:val="-3"/>
          <w:lang w:val="nl-NL"/>
        </w:rPr>
        <w:endnoteReference w:id="362"/>
      </w:r>
      <w:r>
        <w:rPr>
          <w:rFonts w:cs="Times New Roman" w:ascii="Times New Roman" w:hAnsi="Times New Roman"/>
          <w:spacing w:val="-3"/>
          <w:lang w:val="nl-NL"/>
        </w:rPr>
        <w:t xml:space="preserve"> Zulks is mogelijk met een beroep op een al wat oudere uitspraak van de US Supreme Court</w:t>
      </w:r>
      <w:r>
        <w:rPr>
          <w:rStyle w:val="EndnoteCharacters"/>
          <w:rStyle w:val="EndnoteAnchor"/>
          <w:rFonts w:cs="Times New Roman" w:ascii="Times New Roman" w:hAnsi="Times New Roman"/>
          <w:spacing w:val="-3"/>
          <w:lang w:val="nl-NL"/>
        </w:rPr>
        <w:endnoteReference w:id="363"/>
      </w:r>
      <w:r>
        <w:rPr>
          <w:rFonts w:cs="Times New Roman" w:ascii="Times New Roman" w:hAnsi="Times New Roman"/>
          <w:spacing w:val="-3"/>
          <w:lang w:val="nl-NL"/>
        </w:rPr>
        <w:t>, hoewel uitspra</w:t>
        <w:softHyphen/>
        <w:t>ken van lagere federale Circuit Courts toch wel openingen hebben gezocht en het opzetten van EIPs in bedrijven, waarin geen vakbond erkend wordt, niet steeds hebben willen aanmerken als een 'unfair labor practi</w:t>
        <w:softHyphen/>
        <w:t>ce'.</w:t>
      </w:r>
      <w:r>
        <w:rPr>
          <w:rStyle w:val="EndnoteCharacters"/>
          <w:rStyle w:val="EndnoteAnchor"/>
          <w:rFonts w:cs="Times New Roman" w:ascii="Times New Roman" w:hAnsi="Times New Roman"/>
          <w:spacing w:val="-3"/>
          <w:lang w:val="nl-NL"/>
        </w:rPr>
        <w:endnoteReference w:id="364"/>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Zolang de betreffende bepalingen in de NLRA-LMRA staan werpen zij echter een onzekere schaduw over de ontwikkeling van medezeggenschapsorganen op ondernemingsniveau en daarom wordt in academische kring een intrekking of minstens herformulering van deze bepalingen bepleit.</w:t>
      </w:r>
      <w:r>
        <w:rPr>
          <w:rStyle w:val="EndnoteCharacters"/>
          <w:rStyle w:val="EndnoteAnchor"/>
          <w:rFonts w:cs="Times New Roman" w:ascii="Times New Roman" w:hAnsi="Times New Roman"/>
          <w:spacing w:val="-3"/>
          <w:lang w:val="nl-NL"/>
        </w:rPr>
        <w:endnoteReference w:id="365"/>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Het in meerderheid Republikeinse Congress nam in 1996 ook een wet aan, die de betreffende wetsbepaling een engere betekenis had moeten geven. Maar de Democratische president Clinton trof deze wetswijziging met zijn veto.</w:t>
      </w:r>
      <w:r>
        <w:rPr>
          <w:rStyle w:val="EndnoteCharacters"/>
          <w:rStyle w:val="EndnoteAnchor"/>
          <w:rFonts w:cs="Times New Roman" w:ascii="Times New Roman" w:hAnsi="Times New Roman"/>
          <w:spacing w:val="-3"/>
          <w:lang w:val="nl-NL"/>
        </w:rPr>
        <w:endnoteReference w:id="366"/>
      </w:r>
      <w:r>
        <w:rPr>
          <w:rFonts w:cs="Times New Roman" w:ascii="Times New Roman" w:hAnsi="Times New Roman"/>
          <w:spacing w:val="-3"/>
          <w:lang w:val="nl-NL"/>
        </w:rPr>
        <w:t xml:space="preserve"> Dit ongetwijfeld op aandrang van de vakbonden, die hier terughoudend tegenover stonden, omdat ze vrezen, dat werknemers dan nog minder dan nu een beroep zullen doen op de vakbond. Ze nemen daarom het formalistische standpunt in, dat de werkne</w:t>
        <w:softHyphen/>
        <w:t>mersmedezeggen</w:t>
        <w:softHyphen/>
        <w:t>schap nu al door werknemers en werkgevers geschapen kan worden via een akkoord met de erkende vakbonden. Maar aan dat laatste hebben de werkge</w:t>
        <w:softHyphen/>
        <w:t>vers nu juist geen behoefte. En zo zit deze ontwik</w:t>
        <w:softHyphen/>
        <w:t>keling weer vast in de eerder geschetste patstelling in de Amerikaanse politiek (zie § 1.4).</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6.9</w:t>
        <w:tab/>
        <w:t>De toekomst</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e laatste zinnen duiden er al op dat er in de VS momenteel niet veel kans bestaat op een snelle veran</w:t>
        <w:softHyphen/>
        <w:t>dering in het wettelijke kader van werknemers</w:t>
        <w:softHyphen/>
        <w:t>mede</w:t>
        <w:softHyphen/>
        <w:t>zeggenschap. Hoewel een aantal wetenschappers zeker wel met kracht voor een dergelijke verandering gepleit hebben</w:t>
      </w:r>
      <w:r>
        <w:rPr>
          <w:rStyle w:val="EndnoteCharacters"/>
          <w:rStyle w:val="EndnoteAnchor"/>
          <w:rFonts w:cs="Times New Roman" w:ascii="Times New Roman" w:hAnsi="Times New Roman"/>
          <w:spacing w:val="-3"/>
          <w:lang w:val="nl-NL"/>
        </w:rPr>
        <w:endnoteReference w:id="367"/>
      </w:r>
      <w:r>
        <w:rPr>
          <w:rFonts w:cs="Times New Roman" w:ascii="Times New Roman" w:hAnsi="Times New Roman"/>
          <w:spacing w:val="-3"/>
          <w:lang w:val="nl-NL"/>
        </w:rPr>
        <w:t xml:space="preserve"> - sommigen bepleitten uitdrukke</w:t>
        <w:softHyphen/>
        <w:t>lijk een rege</w:t>
        <w:softHyphen/>
        <w:t>ling vergelijk</w:t>
        <w:softHyphen/>
        <w:t>baar met de Duitse wet op de onderne</w:t>
        <w:softHyphen/>
        <w:t>mingsraden</w:t>
      </w:r>
      <w:r>
        <w:rPr>
          <w:rStyle w:val="EndnoteCharacters"/>
          <w:rStyle w:val="EndnoteAnchor"/>
          <w:rFonts w:cs="Times New Roman" w:ascii="Times New Roman" w:hAnsi="Times New Roman"/>
          <w:spacing w:val="-3"/>
          <w:lang w:val="nl-NL"/>
        </w:rPr>
        <w:endnoteReference w:id="368"/>
      </w:r>
      <w:r>
        <w:rPr>
          <w:rFonts w:cs="Times New Roman" w:ascii="Times New Roman" w:hAnsi="Times New Roman"/>
          <w:spacing w:val="-3"/>
          <w:lang w:val="nl-NL"/>
        </w:rPr>
        <w:t xml:space="preserve"> - vallen zulke veranderingen niet binnen afzienbare tijd te verwachten vanwege het politieke pat, zoals ik dat beschreven heb in §§ 1.4 en 2.9. Er is in de VS duidelijk sprake van een 'representationsgap inside the firm’'</w:t>
      </w:r>
      <w:r>
        <w:rPr>
          <w:rStyle w:val="EndnoteCharacters"/>
          <w:rStyle w:val="EndnoteAnchor"/>
          <w:rFonts w:cs="Times New Roman" w:ascii="Times New Roman" w:hAnsi="Times New Roman"/>
          <w:spacing w:val="-3"/>
          <w:lang w:val="nl-NL"/>
        </w:rPr>
        <w:endnoteReference w:id="369"/>
      </w:r>
      <w:r>
        <w:rPr>
          <w:rFonts w:cs="Times New Roman" w:ascii="Times New Roman" w:hAnsi="Times New Roman"/>
          <w:spacing w:val="-3"/>
          <w:lang w:val="nl-NL"/>
        </w:rPr>
        <w:t>, maar het lijkt mij onwaarschijnlijk dat de wetgever dit probleem snel gaat aanpakk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Wél kunnen we er zeker van zijn, dat er in de Amerikaanse werkelijkheid nieuwe vormen van werknemersmedezeggenschap zullen opkomen, zoals bijvoorbeeld het hiervoor genoemde voorbeeld van het gebruik van moderne internet-commu</w:t>
        <w:softHyphen/>
        <w:t xml:space="preserve">nicatiemethodes met dit oogmerk.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En het zou wel eens kunnen blijken, dat binnen een aantal jaren de huidige Amerikaanse achterstandspositie wat wetgeving betreft kan worden omgezet in een koploperspositie, waardoor de Amerikanen echte 21ste eeuwse wetgeving terzake kunnen uitbrengen, terwijl Europa blijft vastzitten aan haar meer 20ste eeuwse modellen van werknemersmedezeggenschap.</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t>II HET INDIVIDUEEL ARBEIDSRECHT</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sz w:val="48"/>
          <w:szCs w:val="48"/>
          <w:lang w:val="nl-NL"/>
        </w:rPr>
      </w:pPr>
      <w:r>
        <w:rPr>
          <w:rFonts w:cs="Times New Roman" w:ascii="Times New Roman" w:hAnsi="Times New Roman"/>
          <w:b/>
          <w:bCs/>
          <w:spacing w:val="-3"/>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t>7</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t>-------------------------------------------------------</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t>DISCRIMINATIE</w:t>
      </w:r>
    </w:p>
    <w:p>
      <w:pPr>
        <w:pStyle w:val="Normal"/>
        <w:tabs>
          <w:tab w:val="clear" w:pos="720"/>
          <w:tab w:val="left" w:pos="-1440" w:leader="none"/>
          <w:tab w:val="left" w:pos="-720" w:leader="none"/>
        </w:tabs>
        <w:spacing w:lineRule="atLeast" w:line="240"/>
        <w:rPr>
          <w:rFonts w:ascii="Times New Roman" w:hAnsi="Times New Roman" w:cs="Times New Roman"/>
          <w:b/>
          <w:b/>
          <w:bCs/>
          <w:spacing w:val="-3"/>
          <w:sz w:val="48"/>
          <w:szCs w:val="48"/>
          <w:lang w:val="nl-NL"/>
        </w:rPr>
      </w:pPr>
      <w:r>
        <w:rPr>
          <w:rFonts w:cs="Times New Roman" w:ascii="Times New Roman" w:hAnsi="Times New Roman"/>
          <w:b/>
          <w:bCs/>
          <w:spacing w:val="-3"/>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7.1</w:t>
        <w:tab/>
        <w:t>De anti-discriminatiewetgeving in vogelvlucht</w:t>
      </w:r>
      <w:r>
        <w:rPr>
          <w:rStyle w:val="EndnoteCharacters"/>
          <w:rStyle w:val="EndnoteAnchor"/>
          <w:rFonts w:cs="Times New Roman" w:ascii="Times New Roman" w:hAnsi="Times New Roman"/>
          <w:spacing w:val="-3"/>
          <w:lang w:val="nl-NL"/>
        </w:rPr>
        <w:endnoteReference w:id="370"/>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Een schets van het individuele arbeidsrecht (‘employment law’) van de Verenigde Staten kan het best aanvangen met het onderwerp discriminatie. Immers, dit onderwerp doordrengt niet alleen het hete individuele arbeidsrecht van voor tot achter, maar het heeft in feite ook de groei van dit rechtsgebied veroorzaak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 xml:space="preserve">As recently as the early 1960s there was no such thing as employment law’, zo begint het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standaard studieboek van M.A. Rothstein en anderen over ‘Employment Law’.</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derdaad bestond er op federaal niveau in de VS tot dan toe weinig meer ‘individueel arbeidsrecht’ dan de Fair Labor Standards Act. Pas door het discriminatierecht, dat in de jaren zestig werd uitgevaardigd, is dit rechtsgebied opgekom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Tegen de achtergrond van de slavernij was rassendiscri</w:t>
        <w:softHyphen/>
        <w:t>minatie tot ver in de 20ste eeuw het pièce de résistance van de Amerikaanse samenleving gebleven. Weliswaar kregen de Verenigde Staten al in 1866 hun eerste Civil Rights Act, die discriminatie verbood, maar die wetge</w:t>
        <w:softHyphen/>
        <w:t>ving heeft lange tijd weinig invloed gehad op het arbeidsleven. Daarom werd in de Oostelijke, Noordelijke en Westelijke staten van de VS in de loop der jaren op staat-niveau veel wetgeving tegen rassendiscriminatie uitgevaar</w:t>
        <w:softHyphen/>
        <w:t>digd, maar juist het Zuiden, waar de meeste Afro-Amerikanen woonden, was daarin achtergebleven. Daar werd steeds meer opgezien naar de federale overheid om het Zuiden in het gareel te brengen. Maar die federale overheid kwam lange tijd niet verder dan de Executive Order 8802 van President Roosevelt in 1941, die discriminatie in de arbeid verbood in de federale dienst en in de uitvoering van opdrachten van het Ministerie van Defensie.</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middels was ook de actie losgebrand voor gelijke rechten van vrouwen, die in steeds meer staten leidde tot wetgeving op gelijk loon voor mannen en vrouwen. Daarnaast werd toenemend actie gevoerd tegen discrimi</w:t>
        <w:softHyphen/>
        <w:t>natie van oudere werknemers. Ook daartegen werd in tientallen staten van de VS wetgeving uitgevaardigd.</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z w:val="20"/>
        </w:rPr>
      </w:pPr>
      <w:r>
        <w:rPr>
          <w:rFonts w:cs="Times New Roman" w:ascii="Times New Roman" w:hAnsi="Times New Roman"/>
          <w:lang w:val="nl-NL"/>
        </w:rPr>
        <w:t>Het lukte niet om ‘gelijke behandeling’ en ‘non-discriminatie’ op federaal niveau in de grondwet van de VS te verankeren</w:t>
      </w:r>
      <w:r>
        <w:rPr>
          <w:rStyle w:val="EndnoteCharacters"/>
          <w:rStyle w:val="EndnoteAnchor"/>
          <w:rFonts w:cs="Times New Roman" w:ascii="Times New Roman" w:hAnsi="Times New Roman"/>
          <w:lang w:val="nl-NL"/>
        </w:rPr>
        <w:endnoteReference w:id="371"/>
      </w:r>
      <w:r>
        <w:rPr>
          <w:rFonts w:cs="Times New Roman" w:ascii="Times New Roman" w:hAnsi="Times New Roman"/>
          <w:lang w:val="nl-NL"/>
        </w:rPr>
        <w:t>, zoals dat in Nederland in 1983 met art. 1 Grondwet wel is gebeurd.</w:t>
      </w:r>
      <w:r>
        <w:rPr>
          <w:rStyle w:val="EndnoteCharacters"/>
          <w:rStyle w:val="EndnoteAnchor"/>
          <w:rFonts w:cs="Times New Roman" w:ascii="Times New Roman" w:hAnsi="Times New Roman"/>
        </w:rPr>
        <w:endnoteReference w:id="372"/>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Maar uiteindelijk zijn er wel in de jaren '60 van de vorige eeuw op federaal niveau drie grote anti-discriminatiewetten tot stand gebracht, in 1990 dan nog gevolgd door een vierde:</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in 1963 de Equal Pay Act, die gelijke beloning van mannen en vrouwen voor</w:t>
        <w:softHyphen/>
        <w:t>schreef;</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in 1964 de Civil Rights Act, die in haar Titel VII een breed verbod van discriminatie in de arbeid op basis van ras, kleur, godsdienst, geslacht en nationale her</w:t>
        <w:softHyphen/>
        <w:t xml:space="preserve">komst bevat;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in 1967 de Age Discrimination in Employment Act (ADE</w:t>
        <w:softHyphen/>
        <w:t>A), die in beginsel ongelijke behandeling wegens leeftijd van personen boven de 40 jaar verbied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in 1990 de Americans with Disabilities Act (ADA), die een verbod bevat van discriminatie van gehandicapt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Volledigheidshalve moet nog gewezen worden op de anti-discriminatieverboden elders in de federale wetgeving zoals in de NLRA-LMRA</w:t>
      </w:r>
      <w:r>
        <w:rPr>
          <w:rStyle w:val="EndnoteCharacters"/>
          <w:rStyle w:val="EndnoteAnchor"/>
          <w:rFonts w:cs="Times New Roman" w:ascii="Times New Roman" w:hAnsi="Times New Roman"/>
          <w:spacing w:val="-3"/>
          <w:sz w:val="20"/>
          <w:lang w:val="nl-NL"/>
        </w:rPr>
        <w:endnoteReference w:id="373"/>
      </w:r>
      <w:r>
        <w:rPr>
          <w:rFonts w:cs="Times New Roman" w:ascii="Times New Roman" w:hAnsi="Times New Roman"/>
          <w:spacing w:val="-3"/>
          <w:sz w:val="20"/>
          <w:lang w:val="nl-NL"/>
        </w:rPr>
        <w:t>, de Immigration Reform and Control Act, de Uniformed Services Employ</w:t>
        <w:softHyphen/>
        <w:t>ment and Reemployment Rights Act en in de Vocational Rehabilitation Act.</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Veel van al deze wetgeving is na haar totstandkoming nog weer enkele malen geamendeerd om uitbreidingen of noodzakelijke verduidelijkingen te geven. Soms gebeurde dat na beperkende interpretaties door de rechtspraak.</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Maar nog altijd is het zo, dat wie een compleet beeld wil krijgen van alle wetgeving tegen discriminatie in de arbeid in de VS niet alleen moet kijken naar de federale wetgeving. Voor het anti-discriminatierecht blijven evenzeer van belang</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 enkele Executive Orders van de federale overheid</w:t>
      </w:r>
      <w:r>
        <w:rPr>
          <w:rStyle w:val="EndnoteCharacters"/>
          <w:rStyle w:val="EndnoteAnchor"/>
          <w:rFonts w:cs="Times New Roman" w:ascii="Times New Roman" w:hAnsi="Times New Roman"/>
          <w:spacing w:val="-3"/>
          <w:lang w:val="nl-NL"/>
        </w:rPr>
        <w:endnoteReference w:id="374"/>
      </w:r>
      <w:r>
        <w:rPr>
          <w:rFonts w:cs="Times New Roman" w:ascii="Times New Roman" w:hAnsi="Times New Roman"/>
          <w:spacing w:val="-3"/>
          <w:lang w:val="nl-NL"/>
        </w:rPr>
        <w:t xml:space="preserve"> zowel als wetgevende maatregelen van lagere over</w:t>
        <w:softHyphen/>
        <w:t>he</w:t>
        <w:softHyphen/>
        <w:t>den ter uitbanning van discriminatie in de overheids</w:t>
        <w:softHyphen/>
        <w:t>sfeer en bij particu</w:t>
        <w:softHyphen/>
        <w:t>liere werkgevers die zaken doen met de overheid of door de overheid gefinancierd word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algemene wetgeving in bepaalde staten, die verder gaat dan de federale wetge</w:t>
        <w:softHyphen/>
        <w:t xml:space="preserve">ving.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xml:space="preserve">Staatswetgeving over discriminatie kan verder gaan dan federale wetgeving,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doordat de verboden in de federale wetgeving ook worden uitgestrekt tot groepen, die niet onder de federale wetgeving vallen: bijvoorbeeld staatswet</w:t>
        <w:softHyphen/>
        <w:t>ge</w:t>
        <w:softHyphen/>
        <w:t xml:space="preserve">ving, die het anti-discriminatieverbod van de Civil Rights Act, dat alleen maar geldt voor werknemers in bedrijven met 15 of meer werknemers, uitbreidt tot kleinere bedrijven;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doordat de verboden in de federale wetgeving een ruimere werking worden gegeven: bijvoorbeeld staatswetgeving, die het verbod op leeftijdsdiscriminatie, dat in de federale wetge</w:t>
        <w:softHyphen/>
        <w:t xml:space="preserve">ving gesteld is op 40-jarige leeftijd, uitgebreid heeft tot alle leeftijdsdiscriminatie; </w:t>
      </w:r>
    </w:p>
    <w:p>
      <w:pPr>
        <w:pStyle w:val="TextBody"/>
        <w:jc w:val="left"/>
        <w:rPr/>
      </w:pPr>
      <w:r>
        <w:rPr>
          <w:rFonts w:cs="Times New Roman" w:ascii="Times New Roman" w:hAnsi="Times New Roman"/>
        </w:rPr>
        <w:t>- doordat nog aanvullende anti-discriminatie-verboden zijn afgekondigd, bijv. staatswetgeving tot verbod van discriminatie wegens seksuele oriënta</w:t>
        <w:softHyphen/>
        <w:t>tie (zie § 7.10).</w:t>
      </w:r>
      <w:r>
        <w:rPr>
          <w:rStyle w:val="EndnoteCharacters"/>
          <w:rStyle w:val="EndnoteAnchor"/>
          <w:rFonts w:cs="Times New Roman" w:ascii="Times New Roman" w:hAnsi="Times New Roman"/>
        </w:rPr>
        <w:endnoteReference w:id="375"/>
      </w:r>
      <w:r>
        <w:rPr>
          <w:rFonts w:cs="Times New Roman" w:ascii="Times New Roman" w:hAnsi="Times New Roman"/>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7.2</w:t>
        <w:tab/>
        <w:t>Definities en uitzondering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e Amerikaanse wetgeving omtrent gelijke behandeling in de arbeid slaat in zijn algemeenheid zowel op weigeringen tot in dienst neming, als op ontslag en de arbeidsvoorwaarden in brede zin.</w:t>
      </w:r>
      <w:r>
        <w:rPr>
          <w:rStyle w:val="EndnoteCharacters"/>
          <w:rStyle w:val="EndnoteAnchor"/>
          <w:rFonts w:cs="Times New Roman" w:ascii="Times New Roman" w:hAnsi="Times New Roman"/>
          <w:spacing w:val="-3"/>
          <w:lang w:val="nl-NL"/>
        </w:rPr>
        <w:endnoteReference w:id="376"/>
      </w:r>
      <w:r>
        <w:rPr>
          <w:rFonts w:cs="Times New Roman" w:ascii="Times New Roman" w:hAnsi="Times New Roman"/>
          <w:spacing w:val="-3"/>
          <w:lang w:val="nl-NL"/>
        </w:rPr>
        <w:t xml:space="preserve"> Dit net is zo wijd gespannen, dat ook de zgn. 'aanvullende sociale zekerheid' (zie § 13.3) onder de definitie valt. Ze laat echter de wettelijke sociale zekerheid onge</w:t>
        <w:softHyphen/>
        <w:t>moeid.</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Voorts bevatten de anti-discriminatiewetten nog de algemene uitspraak dat 'de werkgever de werknemers of sollicitanten niet zó zal beperken, afzonderen of indelen voor de arbeid, dat ze een individu beroven van arbeidskansen of op andere wijze zijn status als werkne</w:t>
        <w:softHyphen/>
        <w:t>mer schaden.'</w:t>
      </w:r>
      <w:r>
        <w:rPr>
          <w:rStyle w:val="EndnoteCharacters"/>
          <w:rStyle w:val="EndnoteAnchor"/>
          <w:rFonts w:cs="Times New Roman" w:ascii="Times New Roman" w:hAnsi="Times New Roman"/>
          <w:spacing w:val="-3"/>
          <w:sz w:val="20"/>
          <w:lang w:val="nl-NL"/>
        </w:rPr>
        <w:endnoteReference w:id="377"/>
      </w:r>
      <w:r>
        <w:rPr>
          <w:rFonts w:cs="Times New Roman" w:ascii="Times New Roman" w:hAnsi="Times New Roman"/>
          <w:spacing w:val="-3"/>
          <w:sz w:val="20"/>
          <w:lang w:val="nl-NL"/>
        </w:rPr>
        <w:t xml:space="preserve"> Door deze formule kunnen ook allerlei zaken die niet onder de eerste definitie-zin vallen, zoals een vijandige of smade</w:t>
        <w:softHyphen/>
        <w:t>lijke werkomge</w:t>
        <w:softHyphen/>
        <w:t>ving, worden aangepakt. In dat verband kan ook 'intimidatie' ('harassment') bestreden worden. Voorts maakt zij de aanpak van ver</w:t>
        <w:softHyphen/>
        <w:t>schillen vanwege functie-waarderingsystemen ('stand</w:t>
        <w:softHyphen/>
        <w:t>ards of discipline or job perfor</w:t>
        <w:softHyphen/>
        <w:t>mance') moge</w:t>
        <w:softHyphen/>
        <w:t>lijk.</w:t>
      </w:r>
      <w:r>
        <w:rPr>
          <w:rStyle w:val="EndnoteCharacters"/>
          <w:rStyle w:val="EndnoteAnchor"/>
          <w:rFonts w:cs="Times New Roman" w:ascii="Times New Roman" w:hAnsi="Times New Roman"/>
          <w:spacing w:val="-3"/>
          <w:sz w:val="20"/>
          <w:lang w:val="nl-NL"/>
        </w:rPr>
        <w:endnoteReference w:id="378"/>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Ook ongelijke behandeling in de sfeer van het adverteren voor banen</w:t>
      </w:r>
      <w:r>
        <w:rPr>
          <w:rStyle w:val="EndnoteCharacters"/>
          <w:rStyle w:val="EndnoteAnchor"/>
          <w:rFonts w:cs="Times New Roman" w:ascii="Times New Roman" w:hAnsi="Times New Roman"/>
          <w:spacing w:val="-3"/>
          <w:sz w:val="20"/>
          <w:lang w:val="nl-NL"/>
        </w:rPr>
        <w:endnoteReference w:id="379"/>
      </w:r>
      <w:r>
        <w:rPr>
          <w:rFonts w:cs="Times New Roman" w:ascii="Times New Roman" w:hAnsi="Times New Roman"/>
          <w:spacing w:val="-3"/>
          <w:sz w:val="20"/>
          <w:lang w:val="nl-NL"/>
        </w:rPr>
        <w:t xml:space="preserve"> en in de opleiding</w:t>
      </w:r>
      <w:r>
        <w:rPr>
          <w:rStyle w:val="EndnoteCharacters"/>
          <w:rStyle w:val="EndnoteAnchor"/>
          <w:rFonts w:cs="Times New Roman" w:ascii="Times New Roman" w:hAnsi="Times New Roman"/>
          <w:spacing w:val="-3"/>
          <w:sz w:val="20"/>
          <w:lang w:val="nl-NL"/>
        </w:rPr>
        <w:endnoteReference w:id="380"/>
      </w:r>
      <w:r>
        <w:rPr>
          <w:rFonts w:cs="Times New Roman" w:ascii="Times New Roman" w:hAnsi="Times New Roman"/>
          <w:spacing w:val="-3"/>
          <w:sz w:val="20"/>
          <w:lang w:val="nl-NL"/>
        </w:rPr>
        <w:t xml:space="preserve"> is soms uitdrukkelijk verbod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e federale anti-discriminatiewetgeving van de VS moet worden nageleefd door alle werkge</w:t>
        <w:softHyphen/>
        <w:t>vers, zowel de op winst als de niet op winst gerichte</w:t>
      </w:r>
      <w:r>
        <w:rPr>
          <w:rStyle w:val="EndnoteCharacters"/>
          <w:rStyle w:val="EndnoteAnchor"/>
          <w:rFonts w:cs="Times New Roman" w:ascii="Times New Roman" w:hAnsi="Times New Roman"/>
          <w:spacing w:val="-3"/>
          <w:lang w:val="nl-NL"/>
        </w:rPr>
        <w:endnoteReference w:id="381"/>
      </w:r>
      <w:r>
        <w:rPr>
          <w:rFonts w:cs="Times New Roman" w:ascii="Times New Roman" w:hAnsi="Times New Roman"/>
          <w:spacing w:val="-3"/>
          <w:lang w:val="nl-NL"/>
        </w:rPr>
        <w:t>, zowel in de privaatrechtelijke sfeer als publiekrechtelijk</w:t>
      </w:r>
      <w:r>
        <w:rPr>
          <w:rStyle w:val="EndnoteCharacters"/>
          <w:rStyle w:val="EndnoteAnchor"/>
          <w:rFonts w:cs="Times New Roman" w:ascii="Times New Roman" w:hAnsi="Times New Roman"/>
          <w:spacing w:val="-3"/>
          <w:lang w:val="nl-NL"/>
        </w:rPr>
        <w:endnoteReference w:id="382"/>
      </w:r>
      <w:r>
        <w:rPr>
          <w:rFonts w:cs="Times New Roman" w:ascii="Times New Roman" w:hAnsi="Times New Roman"/>
          <w:spacing w:val="-3"/>
          <w:lang w:val="nl-NL"/>
        </w:rPr>
        <w:t xml:space="preserve"> op het ni</w:t>
        <w:softHyphen/>
        <w:t>veau van de federa</w:t>
        <w:softHyphen/>
        <w:t>tie</w:t>
      </w:r>
      <w:r>
        <w:rPr>
          <w:rStyle w:val="EndnoteCharacters"/>
          <w:rStyle w:val="EndnoteAnchor"/>
          <w:rFonts w:cs="Times New Roman" w:ascii="Times New Roman" w:hAnsi="Times New Roman"/>
          <w:spacing w:val="-3"/>
          <w:lang w:val="nl-NL"/>
        </w:rPr>
        <w:endnoteReference w:id="383"/>
      </w:r>
      <w:r>
        <w:rPr>
          <w:rFonts w:cs="Times New Roman" w:ascii="Times New Roman" w:hAnsi="Times New Roman"/>
          <w:spacing w:val="-3"/>
          <w:lang w:val="nl-NL"/>
        </w:rPr>
        <w:t xml:space="preserve"> en van de sta</w:t>
        <w:softHyphen/>
        <w:t>ten, mits de werkge</w:t>
        <w:softHyphen/>
        <w:t>ver min</w:t>
        <w:softHyphen/>
        <w:t xml:space="preserve">stens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15 werknemers heeft wat betreft de Civil Rights Act en de ADA 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20 werknemers wat betreft ADEA.</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Kleine werkgevers worden dus niet door de federale anti-discriminatiewetge</w:t>
        <w:softHyphen/>
        <w:t>ving geraakt, maar in de meeste staten van de VS geldt vandaag de dag staatswetgeving, die de werking van de anti-discriminatieregels uitstrekt tot alle werkgevers, dus ook de kleine.</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De Amerikaanse anti-discriminatiewetgeving strekt zich voorts uit tot het optreden van vakbonden</w:t>
      </w:r>
      <w:r>
        <w:rPr>
          <w:rStyle w:val="EndnoteCharacters"/>
          <w:rStyle w:val="EndnoteAnchor"/>
          <w:rFonts w:cs="Times New Roman" w:ascii="Times New Roman" w:hAnsi="Times New Roman"/>
          <w:spacing w:val="-3"/>
          <w:sz w:val="20"/>
          <w:lang w:val="nl-NL"/>
        </w:rPr>
        <w:endnoteReference w:id="384"/>
      </w:r>
      <w:r>
        <w:rPr>
          <w:rFonts w:cs="Times New Roman" w:ascii="Times New Roman" w:hAnsi="Times New Roman"/>
          <w:spacing w:val="-3"/>
          <w:sz w:val="20"/>
          <w:lang w:val="nl-NL"/>
        </w:rPr>
        <w:t xml:space="preserve"> en van publieke en particuliere arbeidsbe</w:t>
        <w:softHyphen/>
        <w:t>mid</w:t>
        <w:softHyphen/>
        <w:t>delaars, uitzendbedrijven enzovoort</w:t>
      </w:r>
      <w:r>
        <w:rPr>
          <w:rStyle w:val="EndnoteCharacters"/>
          <w:rStyle w:val="EndnoteAnchor"/>
          <w:rFonts w:cs="Times New Roman" w:ascii="Times New Roman" w:hAnsi="Times New Roman"/>
          <w:spacing w:val="-3"/>
          <w:sz w:val="20"/>
          <w:lang w:val="nl-NL"/>
        </w:rPr>
        <w:endnoteReference w:id="385"/>
      </w:r>
    </w:p>
    <w:p>
      <w:pPr>
        <w:pStyle w:val="TextBody"/>
        <w:jc w:val="left"/>
        <w:rPr/>
      </w:pPr>
      <w:r>
        <w:rPr>
          <w:rFonts w:cs="Times New Roman" w:ascii="Times New Roman" w:hAnsi="Times New Roman"/>
        </w:rPr>
        <w:t>De anti-discriminatieregels van de Civil Rights Act, ADEA en ADA slaan in beginsel uitsluitend op werkgever-werknemer verhoudingen. Ook ex-werknemers kunnen er een beroep op doen</w:t>
      </w:r>
      <w:r>
        <w:rPr>
          <w:rStyle w:val="EndnoteCharacters"/>
          <w:rStyle w:val="EndnoteAnchor"/>
          <w:rFonts w:cs="Times New Roman" w:ascii="Times New Roman" w:hAnsi="Times New Roman"/>
        </w:rPr>
        <w:endnoteReference w:id="386"/>
      </w:r>
      <w:r>
        <w:rPr>
          <w:rFonts w:cs="Times New Roman" w:ascii="Times New Roman" w:hAnsi="Times New Roman"/>
        </w:rPr>
        <w:t>. De band tussen ondernemers en zelfstandigen ('independant contractors') dekken ze echter niet. Dat laatste kan lastig zijn, wanneer het om atypische arbeidsrelaties als free lancers gaat (zie §. 8.10). Toch is ook in die sfeer bestrijding van discriminatie nog wel eens mogelijk via andere wettelijke bepalingen, zoals de bepaling, die rassen-discrimi</w:t>
        <w:softHyphen/>
        <w:t>natie in het algemene contractenrecht verbiedt.</w:t>
      </w:r>
      <w:r>
        <w:rPr>
          <w:rStyle w:val="EndnoteCharacters"/>
          <w:rStyle w:val="EndnoteAnchor"/>
          <w:rFonts w:cs="Times New Roman" w:ascii="Times New Roman" w:hAnsi="Times New Roman"/>
        </w:rPr>
        <w:endnoteReference w:id="387"/>
      </w:r>
      <w:r>
        <w:rPr>
          <w:rFonts w:cs="Times New Roman" w:ascii="Times New Roman" w:hAnsi="Times New Roman"/>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Wél laten de anti-discriminatiewetten een aantal uitzonderingen toe. In Titel VII van de Civil Rights Act wordt een algemene uitzon</w:t>
        <w:softHyphen/>
        <w:t>de</w:t>
        <w:softHyphen/>
        <w:t>ring gemaakt voor onder</w:t>
        <w:softHyphen/>
        <w:t>scheid, dat voortvloeit uit een bona fide anciën</w:t>
        <w:softHyphen/>
        <w:t>ni</w:t>
        <w:softHyphen/>
        <w:t>teitssysteem of een systeem van verdiensten ('merit system') of op basis van bepaalde beroepsmatig ontwik</w:t>
        <w:softHyphen/>
        <w:t>kelde testen, tenzij er een discrimina</w:t>
        <w:softHyphen/>
        <w:t>toire bedoeling achter steekt.</w:t>
      </w:r>
      <w:r>
        <w:rPr>
          <w:rStyle w:val="EndnoteCharacters"/>
          <w:rStyle w:val="EndnoteAnchor"/>
          <w:rFonts w:cs="Times New Roman" w:ascii="Times New Roman" w:hAnsi="Times New Roman"/>
          <w:spacing w:val="-3"/>
          <w:lang w:val="nl-NL"/>
        </w:rPr>
        <w:endnoteReference w:id="388"/>
      </w:r>
      <w:r>
        <w:rPr>
          <w:rFonts w:cs="Times New Roman" w:ascii="Times New Roman" w:hAnsi="Times New Roman"/>
          <w:spacing w:val="-3"/>
          <w:lang w:val="nl-NL"/>
        </w:rPr>
        <w:t xml:space="preserve"> Dat betekent bijvoorbeeld, dat ingeval van een collectief ontslag toepas</w:t>
        <w:softHyphen/>
        <w:t>sing van de last-in-first-out regel (een bona fide anciënniteits</w:t>
        <w:softHyphen/>
        <w:t xml:space="preserve">systeem) er best toe kan leiden, dat meer vrouwen dan mannen ontslagen mogen worden (zie § 12.11).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Voorts wordt in die wet en in ADEA een uitzondering gemaakt voor ongelijke behandeling bij de aanstelling ingeval het gaat om een 'bona fide beroepseis' (‘bona fide occupati</w:t>
        <w:softHyphen/>
        <w:t>o</w:t>
        <w:softHyphen/>
        <w:t>nal qualifi</w:t>
        <w:softHyphen/>
        <w:t>cati</w:t>
        <w:softHyphen/>
        <w:t>on’, BFOQ), die redelijkerwijze noodzakelijk is voor het normale zaken doen van de onderne</w:t>
        <w:softHyphen/>
        <w:t>ming'.</w:t>
      </w:r>
      <w:r>
        <w:rPr>
          <w:rStyle w:val="EndnoteCharacters"/>
          <w:rStyle w:val="EndnoteAnchor"/>
          <w:rFonts w:cs="Times New Roman" w:ascii="Times New Roman" w:hAnsi="Times New Roman"/>
          <w:spacing w:val="-3"/>
          <w:lang w:val="nl-NL"/>
        </w:rPr>
        <w:endnoteReference w:id="389"/>
      </w:r>
      <w:r>
        <w:rPr>
          <w:rFonts w:cs="Times New Roman" w:ascii="Times New Roman" w:hAnsi="Times New Roman"/>
          <w:spacing w:val="-3"/>
          <w:lang w:val="nl-NL"/>
        </w:rPr>
        <w:t xml:space="preserve"> Alleen ten aanzien van onderscheid naar ras en kleur geldt deze uitzondering niet.</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De BFOQ uitzondering wordt door de rechtspraak eng uitgelegd: de werkgever moet bewijzen dat zo goed als geen lid van de betreffende groep veilig en effectief de taken kan doen die wezenlijk en redelijkerwijze noodzakelijk zijn voor een effectieve bedrijfsvoering.</w:t>
      </w:r>
      <w:r>
        <w:rPr>
          <w:rStyle w:val="EndnoteCharacters"/>
          <w:rStyle w:val="EndnoteAnchor"/>
          <w:rFonts w:cs="Times New Roman" w:ascii="Times New Roman" w:hAnsi="Times New Roman"/>
          <w:spacing w:val="-3"/>
          <w:sz w:val="20"/>
          <w:lang w:val="nl-NL"/>
        </w:rPr>
        <w:endnoteReference w:id="390"/>
      </w:r>
      <w:r>
        <w:rPr>
          <w:rFonts w:cs="Times New Roman" w:ascii="Times New Roman" w:hAnsi="Times New Roman"/>
          <w:spacing w:val="-3"/>
          <w:sz w:val="20"/>
          <w:lang w:val="nl-NL"/>
        </w:rPr>
        <w:t xml:space="preserve"> Wensen van de klanten van de werkgever worden daarbij nauwelijks relevant geacht.</w:t>
      </w:r>
      <w:r>
        <w:rPr>
          <w:rStyle w:val="EndnoteCharacters"/>
          <w:rStyle w:val="EndnoteAnchor"/>
          <w:rFonts w:cs="Times New Roman" w:ascii="Times New Roman" w:hAnsi="Times New Roman"/>
          <w:spacing w:val="-3"/>
          <w:sz w:val="20"/>
          <w:lang w:val="nl-NL"/>
        </w:rPr>
        <w:endnoteReference w:id="391"/>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Bovendien is in de Civil Rights Act bepaald, dat een BFOQ-uitzondering niet geldend kan worden gemaakt ingeval er sprake is van opzettelijke discrimina</w:t>
        <w:softHyphen/>
        <w:t>tie ('intentio</w:t>
        <w:softHyphen/>
        <w:t>nal discrimination').</w:t>
      </w:r>
      <w:r>
        <w:rPr>
          <w:rStyle w:val="EndnoteCharacters"/>
          <w:rStyle w:val="EndnoteAnchor"/>
          <w:rFonts w:cs="Times New Roman" w:ascii="Times New Roman" w:hAnsi="Times New Roman"/>
          <w:spacing w:val="-3"/>
          <w:sz w:val="20"/>
          <w:lang w:val="nl-NL"/>
        </w:rPr>
        <w:endnoteReference w:id="392"/>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Bij de omschrijving en de uitleg van het begrip gelijke behandeling/discrimina</w:t>
        <w:softHyphen/>
        <w:t xml:space="preserve">tie wordt vaak een onderscheid gemaakt tussen </w:t>
      </w:r>
      <w:r>
        <w:rPr>
          <w:rFonts w:cs="Times New Roman" w:ascii="Times New Roman" w:hAnsi="Times New Roman"/>
          <w:spacing w:val="-3"/>
          <w:u w:val="single"/>
          <w:lang w:val="nl-NL"/>
        </w:rPr>
        <w:t>directe</w:t>
      </w:r>
      <w:r>
        <w:rPr>
          <w:rFonts w:cs="Times New Roman" w:ascii="Times New Roman" w:hAnsi="Times New Roman"/>
          <w:spacing w:val="-3"/>
          <w:lang w:val="nl-NL"/>
        </w:rPr>
        <w:t xml:space="preserve"> en </w:t>
      </w:r>
      <w:r>
        <w:rPr>
          <w:rFonts w:cs="Times New Roman" w:ascii="Times New Roman" w:hAnsi="Times New Roman"/>
          <w:spacing w:val="-3"/>
          <w:u w:val="single"/>
          <w:lang w:val="nl-NL"/>
        </w:rPr>
        <w:t>indirecte</w:t>
      </w:r>
      <w:r>
        <w:rPr>
          <w:rFonts w:cs="Times New Roman" w:ascii="Times New Roman" w:hAnsi="Times New Roman"/>
          <w:spacing w:val="-3"/>
          <w:lang w:val="nl-NL"/>
        </w:rPr>
        <w:t xml:space="preserve"> discrimina</w:t>
        <w:softHyphen/>
        <w:t>tie.</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Van directe discriminatie is sprake wanneer een rechtstreekse verband wordt gelegd met een bepaald verboden kenmerk, zoals ras, geloof, en dergelijke.</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Bij indirecte discriminatie moeten we denken aan de situatie waarin een onder</w:t>
        <w:softHyphen/>
        <w:t>scheid wordt gemaakt met behulp van criteria die niet rechtstreeks verboden zijn (bijv. in de VS: goede kennis van de Engelse taal)</w:t>
      </w:r>
      <w:r>
        <w:rPr>
          <w:rStyle w:val="EndnoteCharacters"/>
          <w:rStyle w:val="EndnoteAnchor"/>
          <w:rFonts w:cs="Times New Roman" w:ascii="Times New Roman" w:hAnsi="Times New Roman"/>
          <w:spacing w:val="-3"/>
          <w:lang w:val="nl-NL"/>
        </w:rPr>
        <w:endnoteReference w:id="393"/>
      </w:r>
      <w:r>
        <w:rPr>
          <w:rFonts w:cs="Times New Roman" w:ascii="Times New Roman" w:hAnsi="Times New Roman"/>
          <w:spacing w:val="-3"/>
          <w:lang w:val="nl-NL"/>
        </w:rPr>
        <w:t>, maar die wel een verboden discrimi</w:t>
        <w:softHyphen/>
        <w:t>natie tot gevolg kunnen hebben. Zo'n indirecte discriminatie – de Amerikanen spreken van ‘adverse discrimination’ of ‘disparate impact’ - werd voor het eerst in de recht</w:t>
        <w:softHyphen/>
        <w:t>spraak spectaculair aan de orde gesteld in 1971 in de Griggs-zaak</w:t>
      </w:r>
      <w:r>
        <w:rPr>
          <w:rStyle w:val="EndnoteCharacters"/>
          <w:rStyle w:val="EndnoteAnchor"/>
          <w:rFonts w:cs="Times New Roman" w:ascii="Times New Roman" w:hAnsi="Times New Roman"/>
          <w:spacing w:val="-3"/>
          <w:lang w:val="nl-NL"/>
        </w:rPr>
        <w:endnoteReference w:id="394"/>
      </w:r>
      <w:r>
        <w:rPr>
          <w:rFonts w:cs="Times New Roman" w:ascii="Times New Roman" w:hAnsi="Times New Roman"/>
          <w:spacing w:val="-3"/>
          <w:lang w:val="nl-NL"/>
        </w:rPr>
        <w:t xml:space="preserve"> en is daarna door de wetgever aangepakt in 1991 in een wijzi</w:t>
        <w:softHyphen/>
        <w:t>ging van de Civil Rights Act. Daarin is nu bepaald, dat tewerkstellingspraktijken verboden zijn (‘unlawful employment practices’) welke een ongelijksoortige uitwerking hebben (‘disparate impact’) op basis van ras, godsdienst, geslacht, enzovoort, tenzij ze ver</w:t>
        <w:softHyphen/>
        <w:t>band houden met de baan en zich verdragen met noodzakelijke bedrijfsvoe</w:t>
        <w:softHyphen/>
        <w:t>ring ('job related for the position in question and consistent with business necessi</w:t>
        <w:softHyphen/>
        <w:t>ty').</w:t>
      </w:r>
      <w:r>
        <w:rPr>
          <w:rStyle w:val="EndnoteCharacters"/>
          <w:rStyle w:val="EndnoteAnchor"/>
          <w:rFonts w:cs="Times New Roman" w:ascii="Times New Roman" w:hAnsi="Times New Roman"/>
          <w:spacing w:val="-3"/>
          <w:lang w:val="nl-NL"/>
        </w:rPr>
        <w:endnoteReference w:id="395"/>
      </w:r>
      <w:r>
        <w:rPr>
          <w:rFonts w:cs="Times New Roman" w:ascii="Times New Roman" w:hAnsi="Times New Roman"/>
          <w:spacing w:val="-3"/>
          <w:lang w:val="nl-NL"/>
        </w:rPr>
        <w:t xml:space="preserve"> De ADA kent een gelijkaar</w:t>
        <w:softHyphen/>
        <w:t>dig artikel, maar in ADEA ontbreekt het (zie § 7.8).</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Heading1"/>
        <w:jc w:val="left"/>
        <w:rPr>
          <w:rFonts w:ascii="Times New Roman" w:hAnsi="Times New Roman" w:cs="Times New Roman"/>
          <w:spacing w:val="-3"/>
          <w:lang w:val="nl-NL"/>
        </w:rPr>
      </w:pPr>
      <w:r>
        <w:rPr>
          <w:rFonts w:cs="Times New Roman" w:ascii="Times New Roman" w:hAnsi="Times New Roman"/>
          <w:spacing w:val="-3"/>
          <w:lang w:val="nl-NL"/>
        </w:rPr>
      </w:r>
    </w:p>
    <w:p>
      <w:pPr>
        <w:pStyle w:val="Heading1"/>
        <w:jc w:val="left"/>
        <w:rPr>
          <w:rFonts w:ascii="Times New Roman" w:hAnsi="Times New Roman" w:cs="Times New Roman"/>
        </w:rPr>
      </w:pPr>
      <w:r>
        <w:rPr>
          <w:rFonts w:cs="Times New Roman" w:ascii="Times New Roman" w:hAnsi="Times New Roman"/>
        </w:rPr>
        <w:t>7.3</w:t>
        <w:tab/>
        <w:t>Bewijs</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Vooral als het om indirecte discriminatie gaat is het leveren van bewijs vaak een groot probleem. Daarom is eerst de rechtspraak</w:t>
      </w:r>
      <w:r>
        <w:rPr>
          <w:rStyle w:val="EndnoteCharacters"/>
          <w:rStyle w:val="EndnoteAnchor"/>
          <w:rFonts w:cs="Times New Roman" w:ascii="Times New Roman" w:hAnsi="Times New Roman"/>
          <w:spacing w:val="-3"/>
          <w:lang w:val="nl-NL"/>
        </w:rPr>
        <w:endnoteReference w:id="396"/>
      </w:r>
      <w:r>
        <w:rPr>
          <w:rFonts w:cs="Times New Roman" w:ascii="Times New Roman" w:hAnsi="Times New Roman"/>
          <w:spacing w:val="-3"/>
          <w:lang w:val="nl-NL"/>
        </w:rPr>
        <w:t xml:space="preserve"> en later ook de wetgever</w:t>
      </w:r>
      <w:r>
        <w:rPr>
          <w:rStyle w:val="EndnoteCharacters"/>
          <w:rStyle w:val="EndnoteAnchor"/>
          <w:rFonts w:cs="Times New Roman" w:ascii="Times New Roman" w:hAnsi="Times New Roman"/>
          <w:spacing w:val="-3"/>
          <w:lang w:val="nl-NL"/>
        </w:rPr>
        <w:endnoteReference w:id="397"/>
      </w:r>
      <w:r>
        <w:rPr>
          <w:rFonts w:cs="Times New Roman" w:ascii="Times New Roman" w:hAnsi="Times New Roman"/>
          <w:spacing w:val="-3"/>
          <w:lang w:val="nl-NL"/>
        </w:rPr>
        <w:t xml:space="preserve"> de werknemers tegemoet gekomen door de bewijslast bij beweerde indirecte discriminatie te verdelen over klager en gedaagde. De klager moet aantonen, dat de werkgever een bepaald tewerk</w:t>
        <w:softHyphen/>
        <w:t>stellingsbeleid voert dat tot een indirecte discriminatie leidt. Het is vervolgens aan de werkgever om te bewijzen, dat zijn tewerkstellingbe</w:t>
        <w:softHyphen/>
        <w:t>leid ver</w:t>
        <w:softHyphen/>
        <w:t>band houdt met de baan en nodig is voor zijn bedrijfs</w:t>
        <w:softHyphen/>
        <w:t>voe</w:t>
        <w:softHyphen/>
        <w:t>ring.</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Het bewijs van discriminatie wordt lastig, wanneer het aangevallen gedrag niet terug te voeren is tot één puur discriminatoir motief, maar een mengeling te zien geeft van discriminatoire en niet-discriminatoire motieven. In zulke gevallen wordt vereist, dat de klager aantoont, dat ras, religie, geslacht e.d. één motiverende factor was, ook al werd het gedrag nog door andere factoren gemotiveerd.</w:t>
      </w:r>
      <w:r>
        <w:rPr>
          <w:rStyle w:val="EndnoteCharacters"/>
          <w:rStyle w:val="EndnoteAnchor"/>
          <w:rFonts w:cs="Times New Roman" w:ascii="Times New Roman" w:hAnsi="Times New Roman"/>
          <w:spacing w:val="-3"/>
          <w:sz w:val="20"/>
          <w:lang w:val="nl-NL"/>
        </w:rPr>
        <w:endnoteReference w:id="398"/>
      </w:r>
      <w:r>
        <w:rPr>
          <w:rFonts w:cs="Times New Roman" w:ascii="Times New Roman" w:hAnsi="Times New Roman"/>
          <w:spacing w:val="-3"/>
          <w:sz w:val="20"/>
          <w:lang w:val="nl-NL"/>
        </w:rPr>
        <w:t xml:space="preserve"> Kan echter gedaagde aanvoeren, dat hij ondanks dat discrimina</w:t>
        <w:softHyphen/>
        <w:t>toire aspect toch hetzelfde gedrag zou hebben vertoond, dan beperkt de wet zeer aanzienlijk de sancties (zie § 7.12).</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Klager kan gebruik maken van statistieken om prima facie aan te tonen, dat er discriminatie in het spel is. Het is dan aan gedaagde om te bewijzen, dat die statistieken inaccuraat, onbetrouwbaar of onbetekenend zijn.</w:t>
      </w:r>
      <w:r>
        <w:rPr>
          <w:rStyle w:val="EndnoteCharacters"/>
          <w:rStyle w:val="EndnoteAnchor"/>
          <w:rFonts w:cs="Times New Roman" w:ascii="Times New Roman" w:hAnsi="Times New Roman"/>
          <w:spacing w:val="-3"/>
          <w:sz w:val="20"/>
          <w:lang w:val="nl-NL"/>
        </w:rPr>
        <w:endnoteReference w:id="399"/>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Heading1"/>
        <w:jc w:val="left"/>
        <w:rPr>
          <w:rFonts w:ascii="Times New Roman" w:hAnsi="Times New Roman" w:cs="Times New Roman"/>
        </w:rPr>
      </w:pPr>
      <w:r>
        <w:rPr>
          <w:rFonts w:cs="Times New Roman" w:ascii="Times New Roman" w:hAnsi="Times New Roman"/>
        </w:rPr>
        <w:t>7.4</w:t>
        <w:tab/>
        <w:t>Positieve inzet en positieve discriminatie</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Bij het toepassen van het anti-discriminatierecht ontdekten de Amerikanen aldra, dat het verbieden van discriminatie één ding is, maar dat daarmee nog lang niet altijd voldoende wordt gedaan om werkelijke gelijkheid dichterbij te brengen. Daarom bevatten sommige wetsteksten uitdrukkelijke bepalingen, die werkgevers aanzetten tot positieve inzet, ja soms zelfs tot positieve discriminatie.</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In de Civil Rights Act en in ADA wordt  de werkgever opdragen om werkne</w:t>
        <w:softHyphen/>
        <w:t>mers, die hij vanwege hun religieuze over</w:t>
        <w:softHyphen/>
        <w:t>tuiging of handicap niet zonder meer in de ar</w:t>
        <w:softHyphen/>
        <w:t>beidsorga</w:t>
        <w:softHyphen/>
        <w:t>nisatie op kan nemen, toch een plaatsje te geven ('to reasona</w:t>
        <w:softHyphen/>
        <w:t>bly accomodate') tenzij dit een onredelijke belasting ('undue hards</w:t>
        <w:softHyphen/>
        <w:t>hip') voor zijn onderneming vormt.</w:t>
      </w:r>
      <w:r>
        <w:rPr>
          <w:rStyle w:val="EndnoteCharacters"/>
          <w:rStyle w:val="EndnoteAnchor"/>
          <w:rFonts w:cs="Times New Roman" w:ascii="Times New Roman" w:hAnsi="Times New Roman"/>
          <w:spacing w:val="-3"/>
          <w:lang w:val="nl-NL"/>
        </w:rPr>
        <w:endnoteReference w:id="400"/>
      </w:r>
      <w:r>
        <w:rPr>
          <w:rFonts w:cs="Times New Roman" w:ascii="Times New Roman" w:hAnsi="Times New Roman"/>
          <w:spacing w:val="-3"/>
          <w:lang w:val="nl-NL"/>
        </w:rPr>
        <w:t xml:space="preserve">  De rechters hebben dat voorschrift wat betreft ‘religie’ echter een tamelijk beperkte uitleg gegeven door te stellen, dat er al sprake is van 'undue hardship' wanneer de ondernemer voor meer dan minimale kosten wordt geplaatst.</w:t>
      </w:r>
      <w:r>
        <w:rPr>
          <w:rStyle w:val="EndnoteCharacters"/>
          <w:rStyle w:val="EndnoteAnchor"/>
          <w:rFonts w:cs="Times New Roman" w:ascii="Times New Roman" w:hAnsi="Times New Roman"/>
          <w:spacing w:val="-3"/>
          <w:lang w:val="nl-NL"/>
        </w:rPr>
        <w:endnoteReference w:id="401"/>
      </w:r>
      <w:r>
        <w:rPr>
          <w:rFonts w:cs="Times New Roman" w:ascii="Times New Roman" w:hAnsi="Times New Roman"/>
          <w:spacing w:val="-3"/>
          <w:lang w:val="nl-NL"/>
        </w:rPr>
        <w:t xml:space="preserve"> Vermoedelijk moet de verplichting tot 'positieve inzet' op het vlak van discriminatie van gehandicapten veel ruimer uitgelegd zal worden. Zo zal bijvoorbeeld een HIV-patiënt op basis van dit artikel kunnen vragen om uitgebreider verlof of overplaatsing naar een afdeling, waar rustiger en meer flexibel gewerkt kan worden. Maar in hoeverre moet de werkgever daaraan tegemoet komen? De jurisprudentie in deze staat nog pas in de kinderschoen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Positieve inzet is echter in veler ogen niet genoeg om een einde te maken aan de structurele achterstand van niet-blanken en vrouwen op de arbeids</w:t>
        <w:softHyphen/>
        <w:t>markt. Daarom  wordt her en der een regelrechte 'voorkeursbehandeling' van de betrokke</w:t>
        <w:softHyphen/>
        <w:t>nen gevoerd. In Nederland spreekt men van ‘positieve discriminatie’, in Amerika van 'affirmative action'.</w:t>
      </w:r>
      <w:r>
        <w:rPr>
          <w:rStyle w:val="EndnoteCharacters"/>
          <w:rStyle w:val="EndnoteAnchor"/>
          <w:rFonts w:cs="Times New Roman" w:ascii="Times New Roman" w:hAnsi="Times New Roman"/>
          <w:spacing w:val="-3"/>
          <w:lang w:val="nl-NL"/>
        </w:rPr>
        <w:endnoteReference w:id="402"/>
      </w:r>
      <w:r>
        <w:rPr>
          <w:rFonts w:cs="Times New Roman" w:ascii="Times New Roman" w:hAnsi="Times New Roman"/>
          <w:spacing w:val="-3"/>
          <w:lang w:val="nl-NL"/>
        </w:rPr>
        <w:t xml:space="preserve"> Men treft dergelijk beleid aan bij diverse overheidsdiensten, sociale organisaties, in het openbaar onderwijs, enzovoor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Voor wat het private bedrijfsleven betreft geldt er geen enkele federale wettelij</w:t>
        <w:softHyphen/>
        <w:t>ke verplichting tot het voeren van 'affirmative action'.</w:t>
      </w:r>
      <w:r>
        <w:rPr>
          <w:rStyle w:val="EndnoteCharacters"/>
          <w:rStyle w:val="EndnoteAnchor"/>
          <w:rFonts w:cs="Times New Roman" w:ascii="Times New Roman" w:hAnsi="Times New Roman"/>
          <w:spacing w:val="-3"/>
          <w:lang w:val="nl-NL"/>
        </w:rPr>
        <w:endnoteReference w:id="403"/>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Echter, voor bedrijven die zaken doen met de federale overheid en een omzet hebben van minstens $ 50.000 en min</w:t>
        <w:softHyphen/>
        <w:t>stens 50 personeelsleden, geldt er een meer algemene verplich</w:t>
        <w:softHyphen/>
        <w:t>ting om er een schriftelijk Affirma</w:t>
        <w:softHyphen/>
        <w:t>tive Action Program (AAP) op na te houden.</w:t>
      </w:r>
      <w:r>
        <w:rPr>
          <w:rStyle w:val="EndnoteCharacters"/>
          <w:rStyle w:val="EndnoteAnchor"/>
          <w:rFonts w:cs="Times New Roman" w:ascii="Times New Roman" w:hAnsi="Times New Roman"/>
          <w:spacing w:val="-3"/>
          <w:lang w:val="nl-NL"/>
        </w:rPr>
        <w:endnoteReference w:id="404"/>
      </w:r>
      <w:r>
        <w:rPr>
          <w:rFonts w:cs="Times New Roman" w:ascii="Times New Roman" w:hAnsi="Times New Roman"/>
          <w:spacing w:val="-3"/>
          <w:lang w:val="nl-NL"/>
        </w:rPr>
        <w:t xml:space="preserve"> Her en der zet ook de regelgeving van staten en zelfs gemeen</w:t>
        <w:softHyphen/>
        <w:t>ten andere werkgevers tot 'affirmative action' aan. Soms gaan werkge</w:t>
        <w:softHyphen/>
        <w:t xml:space="preserve">vers geheel vrijwillig tot dergelijke 'affirmative action' over, maar dat beperkt zich toch vooral tot de niet-commerciële sector.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Tenslotte leggen de diverse handhavingsinstanties soms een beleid van positieve actie  op als sanctie op degene die schuldig is aan ernstige overtreding van een discriminatieverbod.</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Pogingen om deze ‘affirmative action’ een algemene wettelijke basis te geven in het federale recht, stuitten rond 1990 af op een veto van president Bush Sr. Daarna ging de 'affirmative action' steeds grotere weerzin ontmoeten; tegen</w:t>
        <w:softHyphen/>
        <w:t>stan</w:t>
        <w:softHyphen/>
        <w:t>ders hekelden haar als 'reverse discrimination'</w:t>
      </w:r>
      <w:r>
        <w:rPr>
          <w:rStyle w:val="EndnoteCharacters"/>
          <w:rStyle w:val="EndnoteAnchor"/>
          <w:rFonts w:cs="Times New Roman" w:ascii="Times New Roman" w:hAnsi="Times New Roman"/>
          <w:spacing w:val="-3"/>
          <w:lang w:val="nl-NL"/>
        </w:rPr>
        <w:endnoteReference w:id="405"/>
      </w:r>
      <w:r>
        <w:rPr>
          <w:rFonts w:cs="Times New Roman" w:ascii="Times New Roman" w:hAnsi="Times New Roman"/>
          <w:spacing w:val="-3"/>
          <w:lang w:val="nl-NL"/>
        </w:rPr>
        <w:t>. Rond 1995 kwam de politieke strijd tot een voorlopig hoogtepunt, doordat enerzijds bepaalde instellingen, die ermee voorop gelopen hadden, zoals de University of California, er afstand van gingen nemen en anderzijds de Democratische regering van Clinton de bestaande praktijken ging opkalefateren (‘mend it, but don’t bend i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de diverse rechtsstrijden tegen ‘affirmative action’ heeft de Supreme Court nog geen definitief en allesbeslissend oordeel gegeven. In 1987 ging hij nog accoord met een actieplan, waarin geen sprake was van quota's en waarin mensen van andere groepen niet automa</w:t>
        <w:softHyphen/>
        <w:t>tisch van sollicitatie werden uitgesloten. Bovendien betrof de zaak een promotie, niet een ontslag of demotie.</w:t>
      </w:r>
      <w:r>
        <w:rPr>
          <w:rStyle w:val="EndnoteCharacters"/>
          <w:rStyle w:val="EndnoteAnchor"/>
          <w:rFonts w:cs="Times New Roman" w:ascii="Times New Roman" w:hAnsi="Times New Roman"/>
          <w:spacing w:val="-3"/>
          <w:lang w:val="nl-NL"/>
        </w:rPr>
        <w:endnoteReference w:id="406"/>
      </w:r>
      <w:r>
        <w:rPr>
          <w:rFonts w:cs="Times New Roman" w:ascii="Times New Roman" w:hAnsi="Times New Roman"/>
          <w:spacing w:val="-3"/>
          <w:lang w:val="nl-NL"/>
        </w:rPr>
        <w:t xml:space="preserve"> Voor 'affirmative action' in de overheidssector heeft de Supreme Court al strengere eisen ge</w:t>
        <w:softHyphen/>
        <w:t>steld.</w:t>
      </w:r>
      <w:r>
        <w:rPr>
          <w:rStyle w:val="EndnoteCharacters"/>
          <w:rStyle w:val="EndnoteAnchor"/>
          <w:rFonts w:cs="Times New Roman" w:ascii="Times New Roman" w:hAnsi="Times New Roman"/>
          <w:spacing w:val="-3"/>
          <w:lang w:val="nl-NL"/>
        </w:rPr>
        <w:endnoteReference w:id="407"/>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Gelet op het feit, dat de Amerikaanse Supreme Court sinds 1987 conservatiever is geworden mag worden aangenomen, dat thans zeker geen zwakkere eisen aan de plannen van ‘affirmative action’ gesteld zouden worden.</w:t>
      </w:r>
      <w:r>
        <w:rPr>
          <w:rStyle w:val="EndnoteCharacters"/>
          <w:rStyle w:val="EndnoteAnchor"/>
          <w:rFonts w:cs="Times New Roman" w:ascii="Times New Roman" w:hAnsi="Times New Roman"/>
          <w:spacing w:val="-3"/>
          <w:lang w:val="nl-NL"/>
        </w:rPr>
        <w:endnoteReference w:id="408"/>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7.5</w:t>
        <w:tab/>
        <w:t>De ongelijke behandeling naar ras, kleur of nationale herkomst</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Rassendiscriminatie</w:t>
      </w:r>
      <w:r>
        <w:rPr>
          <w:rStyle w:val="EndnoteCharacters"/>
          <w:rStyle w:val="EndnoteAnchor"/>
          <w:rFonts w:cs="Times New Roman" w:ascii="Times New Roman" w:hAnsi="Times New Roman"/>
          <w:spacing w:val="-3"/>
          <w:lang w:val="nl-NL"/>
        </w:rPr>
        <w:endnoteReference w:id="409"/>
      </w:r>
      <w:r>
        <w:rPr>
          <w:rFonts w:cs="Times New Roman" w:ascii="Times New Roman" w:hAnsi="Times New Roman"/>
          <w:spacing w:val="-3"/>
          <w:lang w:val="nl-NL"/>
        </w:rPr>
        <w:t xml:space="preserve"> is weliswaar niet de enige discriminatie die verboden werd door de Civil Rights Act van 1964, maar ze was ongetwijfeld in die tijd wel de meest spectaculaire. De concepten 'ras', 'kleur' en 'nationale herkomst' van deze wet omvatten ook alle discriminaties op grond van etniciteit.</w:t>
      </w:r>
      <w:r>
        <w:rPr>
          <w:rStyle w:val="EndnoteCharacters"/>
          <w:rStyle w:val="EndnoteAnchor"/>
          <w:rFonts w:cs="Times New Roman" w:ascii="Times New Roman" w:hAnsi="Times New Roman"/>
          <w:spacing w:val="-3"/>
          <w:lang w:val="nl-NL"/>
        </w:rPr>
        <w:endnoteReference w:id="410"/>
      </w:r>
      <w:r>
        <w:rPr>
          <w:rFonts w:cs="Times New Roman" w:ascii="Times New Roman" w:hAnsi="Times New Roman"/>
          <w:spacing w:val="-3"/>
          <w:lang w:val="nl-NL"/>
        </w:rPr>
        <w:t xml:space="preserve"> Zodoende kunnen ook  blanken zich erop beroepen.</w:t>
      </w:r>
      <w:r>
        <w:rPr>
          <w:rStyle w:val="EndnoteCharacters"/>
          <w:rStyle w:val="EndnoteAnchor"/>
          <w:rFonts w:cs="Times New Roman" w:ascii="Times New Roman" w:hAnsi="Times New Roman"/>
          <w:spacing w:val="-3"/>
          <w:lang w:val="nl-NL"/>
        </w:rPr>
        <w:endnoteReference w:id="411"/>
      </w:r>
      <w:r>
        <w:rPr>
          <w:rFonts w:cs="Times New Roman" w:ascii="Times New Roman" w:hAnsi="Times New Roman"/>
          <w:spacing w:val="-3"/>
          <w:lang w:val="nl-NL"/>
        </w:rPr>
        <w:t xml:space="preserve"> Een ongelijke behandeling gebaseerd op burgerschap wordt er niet door verboden.</w:t>
      </w:r>
      <w:r>
        <w:rPr>
          <w:rStyle w:val="EndnoteCharacters"/>
          <w:rStyle w:val="EndnoteAnchor"/>
          <w:rFonts w:cs="Times New Roman" w:ascii="Times New Roman" w:hAnsi="Times New Roman"/>
          <w:spacing w:val="-3"/>
          <w:lang w:val="nl-NL"/>
        </w:rPr>
        <w:endnoteReference w:id="412"/>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Het verbod op ongelijke behandeling naar nationale herkomst geldt niet voor banen, waarvoor de werknemer geen veiligheidsverklaring ('security clearance') kan overleggen, wanneer die wettelijk vereist is.</w:t>
      </w:r>
      <w:r>
        <w:rPr>
          <w:rStyle w:val="EndnoteCharacters"/>
          <w:rStyle w:val="EndnoteAnchor"/>
          <w:rFonts w:cs="Times New Roman" w:ascii="Times New Roman" w:hAnsi="Times New Roman"/>
          <w:spacing w:val="-3"/>
          <w:sz w:val="20"/>
          <w:lang w:val="nl-NL"/>
        </w:rPr>
        <w:endnoteReference w:id="413"/>
      </w:r>
      <w:r>
        <w:rPr>
          <w:rFonts w:cs="Times New Roman" w:ascii="Times New Roman" w:hAnsi="Times New Roman"/>
          <w:spacing w:val="-3"/>
          <w:sz w:val="20"/>
          <w:lang w:val="nl-NL"/>
        </w:rPr>
        <w:t xml:space="preserve"> De Supreme Court accepteerde tot nu toe steeds de wetsbepalingen, die bepaalde beperkingen leggen op het werk van vreemdelingen in de federale overheidsdienst, van politiemensen en van onder</w:t>
        <w:softHyphen/>
        <w:t>wijzend personeel in het openbaar onderwijs</w:t>
      </w:r>
      <w:r>
        <w:rPr>
          <w:rStyle w:val="EndnoteCharacters"/>
          <w:rStyle w:val="EndnoteAnchor"/>
          <w:rFonts w:cs="Times New Roman" w:ascii="Times New Roman" w:hAnsi="Times New Roman"/>
          <w:spacing w:val="-3"/>
          <w:sz w:val="20"/>
          <w:lang w:val="nl-NL"/>
        </w:rPr>
        <w:endnoteReference w:id="414"/>
      </w:r>
      <w:r>
        <w:rPr>
          <w:rFonts w:cs="Times New Roman" w:ascii="Times New Roman" w:hAnsi="Times New Roman"/>
          <w:spacing w:val="-3"/>
          <w:sz w:val="20"/>
          <w:lang w:val="nl-NL"/>
        </w:rPr>
        <w:t>, maar hij acht een onge</w:t>
        <w:softHyphen/>
        <w:t>spe</w:t>
        <w:softHyphen/>
        <w:t>cificeerde afwijzing ('blanket refusal') van vreemdelingen in de openbare sector ongrond</w:t>
        <w:softHyphen/>
        <w:t>wettelijk.</w:t>
      </w:r>
      <w:r>
        <w:rPr>
          <w:rStyle w:val="EndnoteCharacters"/>
          <w:rStyle w:val="EndnoteAnchor"/>
          <w:rFonts w:cs="Times New Roman" w:ascii="Times New Roman" w:hAnsi="Times New Roman"/>
          <w:spacing w:val="-3"/>
          <w:sz w:val="20"/>
          <w:lang w:val="nl-NL"/>
        </w:rPr>
        <w:endnoteReference w:id="415"/>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Van belang in dit verband is ook het verbod op discriminatie naar nationale herkomst en burgerschap in de Immigration Reform and Control Act.</w:t>
      </w:r>
      <w:r>
        <w:rPr>
          <w:rStyle w:val="EndnoteCharacters"/>
          <w:rStyle w:val="EndnoteAnchor"/>
          <w:rFonts w:cs="Times New Roman" w:ascii="Times New Roman" w:hAnsi="Times New Roman"/>
          <w:spacing w:val="-3"/>
          <w:sz w:val="20"/>
          <w:lang w:val="nl-NL"/>
        </w:rPr>
        <w:endnoteReference w:id="416"/>
      </w:r>
      <w:r>
        <w:rPr>
          <w:rFonts w:cs="Times New Roman" w:ascii="Times New Roman" w:hAnsi="Times New Roman"/>
          <w:spacing w:val="-3"/>
          <w:sz w:val="20"/>
          <w:lang w:val="nl-NL"/>
        </w:rPr>
        <w:t xml:space="preserve"> Deze wet bevat weliswaar enerzijds een verbod op het zonder toestemming in dienst nemen van nieuwe buiten</w:t>
        <w:softHyphen/>
        <w:t>landers (zie § 8.5), maar wil van de andere kant met dit discrimina</w:t>
        <w:softHyphen/>
        <w:t>tieverbod toch ook voorkomen, dat sollicitanten te snel als 'buitenlan</w:t>
        <w:softHyphen/>
        <w:t>ders' terzijde worden geschov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De Civil Rights Act van 1964 heeft de oude anti-discrimi</w:t>
        <w:softHyphen/>
        <w:t>na</w:t>
        <w:softHyphen/>
        <w:t>tiebepaling in de Civil Rights Act van 1866, die weinig effectief was geble</w:t>
        <w:softHyphen/>
        <w:t>ken, overschaduwd, hoewel deze bepaling is blijven bestaan en door de Civil Rights Act 1991 nog is geamen</w:t>
        <w:softHyphen/>
        <w:t>deerd om haar een ruimere werking te geven.</w:t>
      </w:r>
      <w:r>
        <w:rPr>
          <w:rStyle w:val="EndnoteCharacters"/>
          <w:rStyle w:val="EndnoteAnchor"/>
          <w:rFonts w:cs="Times New Roman" w:ascii="Times New Roman" w:hAnsi="Times New Roman"/>
          <w:spacing w:val="-3"/>
          <w:sz w:val="20"/>
          <w:lang w:val="nl-NL"/>
        </w:rPr>
        <w:endnoteReference w:id="417"/>
      </w:r>
      <w:r>
        <w:rPr>
          <w:rFonts w:cs="Times New Roman" w:ascii="Times New Roman" w:hAnsi="Times New Roman"/>
          <w:spacing w:val="-3"/>
          <w:sz w:val="20"/>
          <w:lang w:val="nl-NL"/>
        </w:rPr>
        <w:t xml:space="preserve"> Ze oefent nog een zekere restwerking uit</w:t>
      </w:r>
      <w:r>
        <w:rPr>
          <w:rStyle w:val="EndnoteCharacters"/>
          <w:rStyle w:val="EndnoteAnchor"/>
          <w:rFonts w:cs="Times New Roman" w:ascii="Times New Roman" w:hAnsi="Times New Roman"/>
          <w:spacing w:val="-3"/>
          <w:sz w:val="20"/>
          <w:lang w:val="nl-NL"/>
        </w:rPr>
        <w:endnoteReference w:id="418"/>
      </w:r>
      <w:r>
        <w:rPr>
          <w:rFonts w:cs="Times New Roman" w:ascii="Times New Roman" w:hAnsi="Times New Roman"/>
          <w:spacing w:val="-3"/>
          <w:sz w:val="20"/>
          <w:lang w:val="nl-NL"/>
        </w:rPr>
        <w:t xml:space="preserve"> en wordt bijvoorbeeld benut omdat ze geen plafond stelt aan de te verkrijgen schadevergoeding (zie §  7.12). Ook de verjaringstermijnen zijn langer.</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7.6</w:t>
        <w:tab/>
        <w:t>De ongelijke behandeling naar religie</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Onder het begrip religie</w:t>
      </w:r>
      <w:r>
        <w:rPr>
          <w:rStyle w:val="EndnoteCharacters"/>
          <w:rStyle w:val="EndnoteAnchor"/>
          <w:rFonts w:cs="Times New Roman" w:ascii="Times New Roman" w:hAnsi="Times New Roman"/>
          <w:spacing w:val="-3"/>
          <w:lang w:val="nl-NL"/>
        </w:rPr>
        <w:endnoteReference w:id="419"/>
      </w:r>
      <w:r>
        <w:rPr>
          <w:rFonts w:cs="Times New Roman" w:ascii="Times New Roman" w:hAnsi="Times New Roman"/>
          <w:spacing w:val="-3"/>
          <w:lang w:val="nl-NL"/>
        </w:rPr>
        <w:t xml:space="preserve"> worden het geloof en alle aspecten van religieuze viering en praktisering verstaan.</w:t>
      </w:r>
      <w:r>
        <w:rPr>
          <w:rStyle w:val="EndnoteCharacters"/>
          <w:rStyle w:val="EndnoteAnchor"/>
          <w:rFonts w:cs="Times New Roman" w:ascii="Times New Roman" w:hAnsi="Times New Roman"/>
          <w:spacing w:val="-3"/>
          <w:lang w:val="nl-NL"/>
        </w:rPr>
        <w:endnoteReference w:id="420"/>
      </w:r>
      <w:r>
        <w:rPr>
          <w:rFonts w:cs="Times New Roman" w:ascii="Times New Roman" w:hAnsi="Times New Roman"/>
          <w:spacing w:val="-3"/>
          <w:lang w:val="nl-NL"/>
        </w:rPr>
        <w:t xml:space="preserve"> De recht</w:t>
        <w:softHyphen/>
        <w:t>spraak hanteert zelfs een nog bredere definitie, waardoor niet alleen alle gevestigde en georgani</w:t>
        <w:softHyphen/>
        <w:t>seerde geloven eronder vallen, maar ook ongeloof - atheïsme. Niet echter politieke overtuigin</w:t>
        <w:softHyphen/>
        <w:t xml:space="preserve">g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Hoewel de Amerikaanse wet dus een ongelijke behandeling op basis van religie verbiedt, maakt ze meteen een uitzondering voor de religieuze organisaties zelve. Zij mogen zowel in hun religieuze als seculiere activiteiten een onder</w:t>
        <w:softHyphen/>
        <w:t>scheid op basis van religie maken.</w:t>
      </w:r>
      <w:r>
        <w:rPr>
          <w:rStyle w:val="EndnoteCharacters"/>
          <w:rStyle w:val="EndnoteAnchor"/>
          <w:rFonts w:cs="Times New Roman" w:ascii="Times New Roman" w:hAnsi="Times New Roman"/>
          <w:spacing w:val="-3"/>
          <w:sz w:val="20"/>
          <w:lang w:val="nl-NL"/>
        </w:rPr>
        <w:endnoteReference w:id="421"/>
      </w:r>
      <w:r>
        <w:rPr>
          <w:rFonts w:cs="Times New Roman" w:ascii="Times New Roman" w:hAnsi="Times New Roman"/>
          <w:spacing w:val="-3"/>
          <w:sz w:val="20"/>
          <w:lang w:val="nl-NL"/>
        </w:rPr>
        <w:t xml:space="preserve"> Maar ook alleen op basis van religie, niet op andere gronden.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xml:space="preserve">Gewezen werd reeds op de wettelijke verplichting tot 'positieve inzet' en de minimalistische uitleg, die de rechtspraak er in dit verband aan geeft (§ 7.4).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7.7</w:t>
        <w:tab/>
        <w:t>De ongelijke behandeling naar sekse</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Sekse discriminatie</w:t>
      </w:r>
      <w:r>
        <w:rPr>
          <w:rStyle w:val="EndnoteCharacters"/>
          <w:rStyle w:val="EndnoteAnchor"/>
          <w:rFonts w:cs="Times New Roman" w:ascii="Times New Roman" w:hAnsi="Times New Roman"/>
          <w:spacing w:val="-3"/>
          <w:lang w:val="nl-NL"/>
        </w:rPr>
        <w:endnoteReference w:id="422"/>
      </w:r>
      <w:r>
        <w:rPr>
          <w:rFonts w:cs="Times New Roman" w:ascii="Times New Roman" w:hAnsi="Times New Roman"/>
          <w:spacing w:val="-3"/>
          <w:lang w:val="nl-NL"/>
        </w:rPr>
        <w:t xml:space="preserve"> werd in de VS het eerst verboden in de sfeer van onge</w:t>
        <w:softHyphen/>
        <w:t>lij</w:t>
        <w:softHyphen/>
        <w:t>ke beloning door de Equal Pay Act (zie nader § 9.8). Ze werd vervolgens meer alomvattend verboden op basis van de Civil Rights Act 1964.</w:t>
      </w:r>
      <w:r>
        <w:rPr>
          <w:rStyle w:val="EndnoteCharacters"/>
          <w:rStyle w:val="EndnoteAnchor"/>
          <w:rFonts w:cs="Times New Roman" w:ascii="Times New Roman" w:hAnsi="Times New Roman"/>
          <w:spacing w:val="-3"/>
          <w:lang w:val="nl-NL"/>
        </w:rPr>
        <w:endnoteReference w:id="423"/>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meeste directe discriminatie van vrouwen is inmiddels verdwenen, maar veel indirecte discriminatie komt nog voor. De rechtspraak is echter zeer zuinig om die op basis van de rechtvaardigingen van de werkgevers te tolereren</w:t>
      </w:r>
      <w:r>
        <w:rPr>
          <w:rStyle w:val="EndnoteCharacters"/>
          <w:rStyle w:val="EndnoteAnchor"/>
          <w:rFonts w:cs="Times New Roman" w:ascii="Times New Roman" w:hAnsi="Times New Roman"/>
          <w:spacing w:val="-3"/>
          <w:lang w:val="nl-NL"/>
        </w:rPr>
        <w:endnoteReference w:id="424"/>
      </w:r>
      <w:r>
        <w:rPr>
          <w:rFonts w:cs="Times New Roman" w:ascii="Times New Roman" w:hAnsi="Times New Roman"/>
          <w:spacing w:val="-3"/>
          <w:lang w:val="nl-NL"/>
        </w:rPr>
        <w:t>, terwijl ze ook maar heel weinig BFOQ-uitzonderingen accepteert.</w:t>
      </w:r>
      <w:r>
        <w:rPr>
          <w:rStyle w:val="EndnoteCharacters"/>
          <w:rStyle w:val="EndnoteAnchor"/>
          <w:rFonts w:cs="Times New Roman" w:ascii="Times New Roman" w:hAnsi="Times New Roman"/>
          <w:spacing w:val="-3"/>
          <w:lang w:val="nl-NL"/>
        </w:rPr>
        <w:endnoteReference w:id="425"/>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Wel was de rechtspraak aanvankelijk van oordeel, dat zwangerschap en beval</w:t>
        <w:softHyphen/>
        <w:t>ling</w:t>
      </w:r>
      <w:r>
        <w:rPr>
          <w:rStyle w:val="EndnoteCharacters"/>
          <w:rStyle w:val="EndnoteAnchor"/>
          <w:rFonts w:cs="Times New Roman" w:ascii="Times New Roman" w:hAnsi="Times New Roman"/>
          <w:spacing w:val="-3"/>
          <w:lang w:val="nl-NL"/>
        </w:rPr>
        <w:endnoteReference w:id="426"/>
      </w:r>
      <w:r>
        <w:rPr>
          <w:rFonts w:cs="Times New Roman" w:ascii="Times New Roman" w:hAnsi="Times New Roman"/>
          <w:spacing w:val="-3"/>
          <w:lang w:val="nl-NL"/>
        </w:rPr>
        <w:t xml:space="preserve"> niet onder dit verbod vielen</w:t>
      </w:r>
      <w:r>
        <w:rPr>
          <w:rStyle w:val="EndnoteCharacters"/>
          <w:rStyle w:val="EndnoteAnchor"/>
          <w:rFonts w:cs="Times New Roman" w:ascii="Times New Roman" w:hAnsi="Times New Roman"/>
          <w:spacing w:val="-3"/>
          <w:lang w:val="nl-NL"/>
        </w:rPr>
        <w:endnoteReference w:id="427"/>
      </w:r>
      <w:r>
        <w:rPr>
          <w:rFonts w:cs="Times New Roman" w:ascii="Times New Roman" w:hAnsi="Times New Roman"/>
          <w:spacing w:val="-3"/>
          <w:lang w:val="nl-NL"/>
        </w:rPr>
        <w:t>, maar in 1978 heeft de wetgever die wel uitdruk</w:t>
        <w:softHyphen/>
        <w:t>ke</w:t>
        <w:softHyphen/>
        <w:t>lijk onder het begrip sekse-discriminatie ge</w:t>
        <w:softHyphen/>
        <w:t>bracht.</w:t>
      </w:r>
      <w:r>
        <w:rPr>
          <w:rStyle w:val="EndnoteCharacters"/>
          <w:rStyle w:val="EndnoteAnchor"/>
          <w:rFonts w:cs="Times New Roman" w:ascii="Times New Roman" w:hAnsi="Times New Roman"/>
          <w:spacing w:val="-3"/>
          <w:lang w:val="nl-NL"/>
        </w:rPr>
        <w:endnoteReference w:id="428"/>
      </w:r>
      <w:r>
        <w:rPr>
          <w:rFonts w:cs="Times New Roman" w:ascii="Times New Roman" w:hAnsi="Times New Roman"/>
          <w:spacing w:val="-3"/>
          <w:lang w:val="nl-NL"/>
        </w:rPr>
        <w:t xml:space="preserve"> De bescher</w:t>
        <w:softHyphen/>
        <w:t>ming van zwangere en pas bevallen vrouwen gaat echter onder federaal Amerikaans recht aanzienlijk minder ver dan in Neder</w:t>
        <w:softHyphen/>
        <w:t>land. Het federale recht kent geen zwangerschaps- en bevallingsuitkering (zie § 15.6) en houdt ook geen ver</w:t>
        <w:softHyphen/>
        <w:t>plichting in voor de werkgever om de zwangere werkneem</w:t>
        <w:softHyphen/>
        <w:t>ster lichtere taken toe te bedelen.</w:t>
      </w:r>
      <w:r>
        <w:rPr>
          <w:rStyle w:val="EndnoteCharacters"/>
          <w:rStyle w:val="EndnoteAnchor"/>
          <w:rFonts w:cs="Times New Roman" w:ascii="Times New Roman" w:hAnsi="Times New Roman"/>
          <w:spacing w:val="-3"/>
          <w:lang w:val="nl-NL"/>
        </w:rPr>
        <w:endnoteReference w:id="429"/>
      </w:r>
      <w:r>
        <w:rPr>
          <w:rFonts w:cs="Times New Roman" w:ascii="Times New Roman" w:hAnsi="Times New Roman"/>
          <w:spacing w:val="-3"/>
          <w:lang w:val="nl-NL"/>
        </w:rPr>
        <w:t xml:space="preserve"> Als de zwangere werkneemster haar taken niet kan vervullen kan ze puur op die grond ontsla</w:t>
        <w:softHyphen/>
        <w:t>gen wor</w:t>
        <w:softHyphen/>
        <w:t>den. Ook is het de werkgever niet verboden om te weigeren een vrouw in dienst te nemen om reden van haar zwanger</w:t>
        <w:softHyphen/>
        <w:t>schap. Wél biedt het recht van diverse Ameri</w:t>
        <w:softHyphen/>
        <w:t xml:space="preserve">kaanse staten zwangere en pas bevallen werkneemsters een hogere bescherming en is nog niet geheel duidelijk in hoeverre met de ADA zwangere en pas bevallen vrouwen betere bescherming kunnen vorderen (zie § 7.9).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Waar ook intimidatie ('harassment') onder het discriminatiebegrip van de Amerikaanse wetgeving gerekend wordt (§ 7.2), heeft vooral het onderwerp 'seksuele intimidatie’ ('sexual harassment') veel aandacht gekregen in rechtspraak en literatuur.</w:t>
      </w:r>
      <w:r>
        <w:rPr>
          <w:rStyle w:val="EndnoteCharacters"/>
          <w:rStyle w:val="EndnoteAnchor"/>
          <w:rFonts w:cs="Times New Roman" w:ascii="Times New Roman" w:hAnsi="Times New Roman"/>
          <w:spacing w:val="-3"/>
          <w:lang w:val="nl-NL"/>
        </w:rPr>
        <w:endnoteReference w:id="430"/>
      </w:r>
      <w:r>
        <w:rPr>
          <w:rFonts w:cs="Times New Roman" w:ascii="Times New Roman" w:hAnsi="Times New Roman"/>
          <w:spacing w:val="-3"/>
          <w:lang w:val="nl-NL"/>
        </w:rPr>
        <w:t xml:space="preserve"> De rechtspraak meent, dat van ‘sexual harassment’ niet alleen sprake is, wanneer promoties of andere voorde</w:t>
        <w:softHyphen/>
        <w:t>len afhankelijk worden gesteld van het verlenen van seksuele gunsten, maar ook wanneer klaag</w:t>
        <w:softHyphen/>
        <w:t>ster kan aantonen, dat haar werkom</w:t>
        <w:softHyphen/>
        <w:t>geving redelij</w:t>
        <w:softHyphen/>
        <w:t>kerwijze als vijandig of smadelijk moet worden aangezien.</w:t>
      </w:r>
      <w:r>
        <w:rPr>
          <w:rStyle w:val="EndnoteCharacters"/>
          <w:rStyle w:val="EndnoteAnchor"/>
          <w:rFonts w:cs="Times New Roman" w:ascii="Times New Roman" w:hAnsi="Times New Roman"/>
          <w:spacing w:val="-3"/>
          <w:lang w:val="nl-NL"/>
        </w:rPr>
        <w:endnoteReference w:id="431"/>
      </w:r>
      <w:r>
        <w:rPr>
          <w:rFonts w:cs="Times New Roman" w:ascii="Times New Roman" w:hAnsi="Times New Roman"/>
          <w:spacing w:val="-3"/>
          <w:lang w:val="nl-NL"/>
        </w:rPr>
        <w:t xml:space="preserve"> Ook ‘harassment’ wegens homoseksualiteit valt eronder.</w:t>
      </w:r>
      <w:r>
        <w:rPr>
          <w:rStyle w:val="EndnoteCharacters"/>
          <w:rStyle w:val="EndnoteAnchor"/>
          <w:rFonts w:cs="Times New Roman" w:ascii="Times New Roman" w:hAnsi="Times New Roman"/>
          <w:spacing w:val="-3"/>
          <w:lang w:val="nl-NL"/>
        </w:rPr>
        <w:endnoteReference w:id="432"/>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Het moet echter wel gaan om een intimidatie die zo ernstig en hardnekkig is, dat de arbeids</w:t>
        <w:softHyphen/>
        <w:t>voor</w:t>
        <w:softHyphen/>
        <w:t>waarden erdoor veranderen en ze een smadelijke werkomgeving scheppen'.</w:t>
      </w:r>
      <w:r>
        <w:rPr>
          <w:rStyle w:val="EndnoteCharacters"/>
          <w:rStyle w:val="EndnoteAnchor"/>
          <w:rFonts w:cs="Times New Roman" w:ascii="Times New Roman" w:hAnsi="Times New Roman"/>
          <w:spacing w:val="-3"/>
          <w:lang w:val="nl-NL"/>
        </w:rPr>
        <w:endnoteReference w:id="433"/>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Er zijn de laatste jaren steeds meer zaken aan deze kapstok opgehangen, maar de rechters zijn wel steeds meer terughoudend geworden om ze te honoreren.</w:t>
      </w:r>
      <w:r>
        <w:rPr>
          <w:rStyle w:val="EndnoteCharacters"/>
          <w:rStyle w:val="EndnoteAnchor"/>
          <w:rFonts w:cs="Times New Roman" w:ascii="Times New Roman" w:hAnsi="Times New Roman"/>
          <w:spacing w:val="-3"/>
          <w:lang w:val="nl-NL"/>
        </w:rPr>
        <w:endnoteReference w:id="434"/>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Ook ca. 20 staten kennen wetgeving omtrent seksuele intimidati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Gunstigere behandeling van vrouwen dan van mannen is alleen toegestaan gedurende de periode van actuele fysieke arbeidsongeschiktheid wegens zwangerschap of bevalling, niet daarbuiten. Dus zou een regeling van ouderschapsverlof in een ‘benefitsplan’ die alleen door vrouwen en niet door mannen benut kan worden, onwettig zij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b/>
          <w:bCs/>
          <w:spacing w:val="-3"/>
          <w:lang w:val="nl-NL"/>
        </w:rPr>
        <w:t>7.8</w:t>
        <w:tab/>
        <w:t>De ongelijke behandeling naar leeftijd.</w:t>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Reeds spoedig na de Civil Rights Act van 1964 werd, in 1967, de Age Discrimi</w:t>
        <w:softHyphen/>
        <w:t>nation in Employment Act (ADEA) tot stand gebracht</w:t>
      </w:r>
      <w:r>
        <w:rPr>
          <w:rStyle w:val="EndnoteCharacters"/>
          <w:rStyle w:val="EndnoteAnchor"/>
          <w:rFonts w:cs="Times New Roman" w:ascii="Times New Roman" w:hAnsi="Times New Roman"/>
          <w:spacing w:val="-3"/>
          <w:lang w:val="nl-NL"/>
        </w:rPr>
        <w:endnoteReference w:id="435"/>
      </w:r>
      <w:r>
        <w:rPr>
          <w:rFonts w:cs="Times New Roman" w:ascii="Times New Roman" w:hAnsi="Times New Roman"/>
          <w:spacing w:val="-3"/>
          <w:lang w:val="nl-NL"/>
        </w:rPr>
        <w:t>, die ongelijke behande</w:t>
        <w:softHyphen/>
        <w:t>ling vanwege leeftijd aan banden legt.</w:t>
      </w:r>
      <w:r>
        <w:rPr>
          <w:rStyle w:val="EndnoteCharacters"/>
          <w:rStyle w:val="EndnoteAnchor"/>
          <w:rFonts w:cs="Times New Roman" w:ascii="Times New Roman" w:hAnsi="Times New Roman"/>
          <w:spacing w:val="-3"/>
          <w:lang w:val="nl-NL"/>
        </w:rPr>
        <w:endnoteReference w:id="436"/>
      </w:r>
      <w:r>
        <w:rPr>
          <w:rFonts w:cs="Times New Roman" w:ascii="Times New Roman" w:hAnsi="Times New Roman"/>
          <w:spacing w:val="-3"/>
          <w:lang w:val="nl-NL"/>
        </w:rPr>
        <w:t xml:space="preserve"> Daarbij ging het aanvankelijk om leeftijds</w:t>
        <w:softHyphen/>
        <w:t>dis</w:t>
        <w:softHyphen/>
        <w:t>criminatie van personen tussen de 40 en de 70 jaar, maar de bovengrens van 70 werd in 1986 losgelat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wettelijke definitie van 'discriminatie' en ook de belangrijke uitzondering van BFOQ (zie § 7.2) gelden eveneens voor ADEA. De BFOQ-uitzondering is in dit verband met name van toepassing wanneer leeftijdsgrenzen dienen ter bescherming van de openbare veiligheid.  De wet zegt echter niets over 'indirecte discriminatie' en rechters lijken meer terughou</w:t>
        <w:softHyphen/>
        <w:t>dend om dat begrip ook onder deze wet toe te passen.</w:t>
      </w:r>
      <w:r>
        <w:rPr>
          <w:rStyle w:val="EndnoteCharacters"/>
          <w:rStyle w:val="EndnoteAnchor"/>
          <w:rFonts w:cs="Times New Roman" w:ascii="Times New Roman" w:hAnsi="Times New Roman"/>
          <w:spacing w:val="-3"/>
          <w:lang w:val="nl-NL"/>
        </w:rPr>
        <w:endnoteReference w:id="437"/>
      </w:r>
      <w:r>
        <w:rPr>
          <w:rFonts w:cs="Times New Roman" w:ascii="Times New Roman" w:hAnsi="Times New Roman"/>
          <w:spacing w:val="-3"/>
          <w:lang w:val="nl-NL"/>
        </w:rPr>
        <w:t xml:space="preserve"> Er is daartoe ook minder reden, omdat de uitzonderingsgrond BFOQ</w:t>
      </w:r>
      <w:r>
        <w:rPr>
          <w:rStyle w:val="EndnoteCharacters"/>
          <w:rStyle w:val="EndnoteAnchor"/>
          <w:rFonts w:cs="Times New Roman" w:ascii="Times New Roman" w:hAnsi="Times New Roman"/>
          <w:spacing w:val="-3"/>
          <w:lang w:val="nl-NL"/>
        </w:rPr>
        <w:endnoteReference w:id="438"/>
      </w:r>
      <w:r>
        <w:rPr>
          <w:rFonts w:cs="Times New Roman" w:ascii="Times New Roman" w:hAnsi="Times New Roman"/>
          <w:spacing w:val="-3"/>
          <w:lang w:val="nl-NL"/>
        </w:rPr>
        <w:t xml:space="preserve"> ten aanzien van leef</w:t>
        <w:softHyphen/>
        <w:t>tijds</w:t>
        <w:softHyphen/>
        <w:t>discrimina</w:t>
        <w:softHyphen/>
        <w:t>tie wat royaler gehanteerd wordt dan ten aanzien van andere discriminatie</w:t>
        <w:softHyphen/>
        <w:t>gronden</w:t>
      </w:r>
      <w:r>
        <w:rPr>
          <w:rStyle w:val="EndnoteCharacters"/>
          <w:rStyle w:val="EndnoteAnchor"/>
          <w:rFonts w:cs="Times New Roman" w:ascii="Times New Roman" w:hAnsi="Times New Roman"/>
          <w:spacing w:val="-3"/>
          <w:lang w:val="nl-NL"/>
        </w:rPr>
        <w:endnoteReference w:id="439"/>
      </w:r>
      <w:r>
        <w:rPr>
          <w:rFonts w:cs="Times New Roman" w:ascii="Times New Roman" w:hAnsi="Times New Roman"/>
          <w:spacing w:val="-3"/>
          <w:lang w:val="nl-NL"/>
        </w:rPr>
        <w:t xml:space="preserve"> en bovendien de ADEA nog als algemene uitzonde</w:t>
        <w:softHyphen/>
        <w:t>rings</w:t>
        <w:softHyphen/>
        <w:t>grond toevoegt: wanneer het onderscheid wordt gemaakt op basis van redelij</w:t>
        <w:softHyphen/>
        <w:t>ke factoren anders dan leeftijd'.</w:t>
      </w:r>
      <w:r>
        <w:rPr>
          <w:rStyle w:val="EndnoteCharacters"/>
          <w:rStyle w:val="EndnoteAnchor"/>
          <w:rFonts w:cs="Times New Roman" w:ascii="Times New Roman" w:hAnsi="Times New Roman"/>
          <w:spacing w:val="-3"/>
          <w:lang w:val="nl-NL"/>
        </w:rPr>
        <w:endnoteReference w:id="440"/>
      </w:r>
      <w:r>
        <w:rPr>
          <w:rFonts w:cs="Times New Roman" w:ascii="Times New Roman" w:hAnsi="Times New Roman"/>
          <w:spacing w:val="-3"/>
          <w:lang w:val="nl-NL"/>
        </w:rPr>
        <w:t xml:space="preserve"> Ook staat de wet leeftijdsonderscheid toe, dat voortvloeit uit een bona fides anciënniteitsysteem en een bona fides 'employee benefits plan', zolang dergelij</w:t>
        <w:softHyphen/>
        <w:t>ke plannen maar geen wetsontduiking zijn en ze de werkgever niet minder kosten voor oudere dan voor jongere werknemers.</w:t>
      </w:r>
      <w:r>
        <w:rPr>
          <w:rStyle w:val="EndnoteCharacters"/>
          <w:rStyle w:val="EndnoteAnchor"/>
          <w:rFonts w:cs="Times New Roman" w:ascii="Times New Roman" w:hAnsi="Times New Roman"/>
          <w:spacing w:val="-3"/>
          <w:lang w:val="nl-NL"/>
        </w:rPr>
        <w:endnoteReference w:id="441"/>
      </w:r>
      <w:r>
        <w:rPr>
          <w:rFonts w:cs="Times New Roman" w:ascii="Times New Roman" w:hAnsi="Times New Roman"/>
          <w:spacing w:val="-3"/>
          <w:lang w:val="nl-NL"/>
        </w:rPr>
        <w:t xml:space="preserve"> Dat laatste weerhoudt overigens de rechtspraak niet om toe te laten, dat bij collectieve ontslagen ouderen eerder worden ontsla</w:t>
        <w:softHyphen/>
        <w:t>gen dan jongeren, puur omdat die laatsten productiever/voordeliger zijn.</w:t>
      </w:r>
      <w:r>
        <w:rPr>
          <w:rStyle w:val="EndnoteCharacters"/>
          <w:rStyle w:val="EndnoteAnchor"/>
          <w:rFonts w:cs="Times New Roman" w:ascii="Times New Roman" w:hAnsi="Times New Roman"/>
          <w:spacing w:val="-3"/>
          <w:lang w:val="nl-NL"/>
        </w:rPr>
        <w:endnoteReference w:id="442"/>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Nu komt het in werkelijkheid veel voor, dat werkgevers bij noodzakelijke personeelsinkrimpingen eerst en vooral van hun oudere werknemers afwillen en ze daartoe 'vrijwillig vervroegde pensionering' aanbieden tegen een verklaring, dat ze geen beroep zullen doen op de anti-leeftijdsdicriminatiewet</w:t>
        <w:softHyphen/>
        <w:t>geving. Om dat binnen nauwgezette grenzen te houden is de ADEA in 1990 geamen</w:t>
        <w:softHyphen/>
        <w:t>deerd door de Older Workers Benefits Protection Act.</w:t>
      </w:r>
      <w:r>
        <w:rPr>
          <w:rStyle w:val="EndnoteCharacters"/>
          <w:rStyle w:val="EndnoteAnchor"/>
          <w:rFonts w:cs="Times New Roman" w:ascii="Times New Roman" w:hAnsi="Times New Roman"/>
          <w:spacing w:val="-3"/>
          <w:lang w:val="nl-NL"/>
        </w:rPr>
        <w:endnoteReference w:id="443"/>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Het belangrijkste effect van ADEA is, dat zij een grote streep heeft gezet door allerlei leeftijden van verplichte pensionering. De wet staat wél onder bepaalde voorwaarden verplichte pensionering op 65-jarige leeftijd van bepaald hoger leidingge</w:t>
        <w:softHyphen/>
        <w:t>vend perso</w:t>
        <w:softHyphen/>
        <w:t>neel toe.</w:t>
      </w:r>
      <w:r>
        <w:rPr>
          <w:rStyle w:val="EndnoteCharacters"/>
          <w:rStyle w:val="EndnoteAnchor"/>
          <w:rFonts w:cs="Times New Roman" w:ascii="Times New Roman" w:hAnsi="Times New Roman"/>
          <w:spacing w:val="-3"/>
          <w:lang w:val="nl-NL"/>
        </w:rPr>
        <w:endnoteReference w:id="444"/>
      </w:r>
      <w:r>
        <w:rPr>
          <w:rFonts w:cs="Times New Roman" w:ascii="Times New Roman" w:hAnsi="Times New Roman"/>
          <w:spacing w:val="-3"/>
          <w:lang w:val="nl-NL"/>
        </w:rPr>
        <w:t xml:space="preserve"> De Supreme Court accepteert ook alle wettelij</w:t>
        <w:softHyphen/>
        <w:t>ke leef</w:t>
        <w:softHyphen/>
        <w:t>tijds</w:t>
        <w:softHyphen/>
        <w:t>grenzen, omdat 'leeftijd' geen 'verdacht criterium' zou zijn.</w:t>
      </w:r>
      <w:r>
        <w:rPr>
          <w:rStyle w:val="EndnoteCharacters"/>
          <w:rStyle w:val="EndnoteAnchor"/>
          <w:rFonts w:cs="Times New Roman" w:ascii="Times New Roman" w:hAnsi="Times New Roman"/>
          <w:spacing w:val="-3"/>
          <w:lang w:val="nl-NL"/>
        </w:rPr>
        <w:endnoteReference w:id="445"/>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7.9</w:t>
        <w:tab/>
        <w:t>De ongelijke behandeling op grond van handicap</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Ook in de Verenigde Staten is er toenemende aandacht gekomen voor de zwakke positie van gehandicapten op de arbeidsmarkt. In 1973 kwam de Vocational Rehabilitation Act</w:t>
      </w:r>
      <w:r>
        <w:rPr>
          <w:rStyle w:val="EndnoteCharacters"/>
          <w:rStyle w:val="EndnoteAnchor"/>
          <w:rFonts w:cs="Times New Roman" w:ascii="Times New Roman" w:hAnsi="Times New Roman"/>
          <w:spacing w:val="-3"/>
          <w:lang w:val="nl-NL"/>
        </w:rPr>
        <w:endnoteReference w:id="446"/>
      </w:r>
      <w:r>
        <w:rPr>
          <w:rFonts w:cs="Times New Roman" w:ascii="Times New Roman" w:hAnsi="Times New Roman"/>
          <w:spacing w:val="-3"/>
          <w:lang w:val="nl-NL"/>
        </w:rPr>
        <w:t xml:space="preserve"> tot stand, die alleen geldt voor de federale overheid en voor private werkgevers die werkzaamheden verrichten, die met federale gelden worden gefinancierd. Ze schrijft gelijke behandeling van gehandicapten en niet-gehandicapten voor en verplicht zelfs tot positieve discriminatie.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In 1990 werd de meer algemene Americans with Disabilities Act uitgevaardigd</w:t>
      </w:r>
      <w:r>
        <w:rPr>
          <w:rStyle w:val="EndnoteCharacters"/>
          <w:rStyle w:val="EndnoteAnchor"/>
          <w:rFonts w:cs="Times New Roman" w:ascii="Times New Roman" w:hAnsi="Times New Roman"/>
          <w:spacing w:val="-3"/>
          <w:lang w:val="nl-NL"/>
        </w:rPr>
        <w:endnoteReference w:id="447"/>
      </w:r>
      <w:r>
        <w:rPr>
          <w:rFonts w:cs="Times New Roman" w:ascii="Times New Roman" w:hAnsi="Times New Roman"/>
          <w:spacing w:val="-3"/>
          <w:lang w:val="nl-NL"/>
        </w:rPr>
        <w:t>, die alle werkgevers verbiedt werknemers te discrimineren vanwege een handi</w:t>
        <w:softHyphen/>
        <w:t>cap.</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De ADA verstaat onder ‘handicap’ een fysieke of mentale beperking ('inpairment'), die zo sterk is, dat ze een wezenlij</w:t>
        <w:softHyphen/>
        <w:t>ke beperking aanbrengt op een of meer van de belangrijkste levensactiviteiten van de mens.</w:t>
      </w:r>
      <w:r>
        <w:rPr>
          <w:rStyle w:val="EndnoteCharacters"/>
          <w:rStyle w:val="EndnoteAnchor"/>
          <w:rFonts w:cs="Times New Roman" w:ascii="Times New Roman" w:hAnsi="Times New Roman"/>
          <w:spacing w:val="-3"/>
          <w:sz w:val="20"/>
          <w:lang w:val="nl-NL"/>
        </w:rPr>
        <w:endnoteReference w:id="448"/>
      </w:r>
      <w:r>
        <w:rPr>
          <w:rFonts w:cs="Times New Roman" w:ascii="Times New Roman" w:hAnsi="Times New Roman"/>
          <w:spacing w:val="-3"/>
          <w:sz w:val="20"/>
          <w:lang w:val="nl-NL"/>
        </w:rPr>
        <w:t xml:space="preserve"> De bescherming van ADA geldt voorts personen, die een geschiede</w:t>
        <w:softHyphen/>
        <w:t>nis van zulke beperkingen hebben, ook al hebben ze er op het aktuele ogenblik van beoordeling geen en voorts personen die zo'n beperking objectief mis</w:t>
        <w:softHyphen/>
        <w:t>schien niet hebben, maar wel in de beleving van de samenleving (bijv. iemand met een geheel mismaakt gezicht). Bij de vraag of iemand gehandicapt is in de zin van ADA moeten correctieve maatregelen in aanmerking worden genomen, ongeacht of ze kunstmatig zijn of werken via de systemen van het lichaam zelf.</w:t>
      </w:r>
      <w:r>
        <w:rPr>
          <w:rStyle w:val="EndnoteCharacters"/>
          <w:rStyle w:val="EndnoteAnchor"/>
          <w:rFonts w:cs="Times New Roman" w:ascii="Times New Roman" w:hAnsi="Times New Roman"/>
          <w:spacing w:val="-3"/>
          <w:sz w:val="20"/>
          <w:lang w:val="nl-NL"/>
        </w:rPr>
        <w:endnoteReference w:id="449"/>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e wet legt geen positieve discriminatie op, maar verlangt wel van de werkgevers een positieve inzet ('reasonable accomoda</w:t>
        <w:softHyphen/>
        <w:t>tion') om het werk van gehandicapten mogelijk te maken, tenzij dat een onaanvaardbare last ('undue hardship') voor hen wordt.</w:t>
      </w:r>
      <w:r>
        <w:rPr>
          <w:rStyle w:val="EndnoteCharacters"/>
          <w:rStyle w:val="EndnoteAnchor"/>
          <w:rFonts w:cs="Times New Roman" w:ascii="Times New Roman" w:hAnsi="Times New Roman"/>
          <w:spacing w:val="-3"/>
          <w:lang w:val="nl-NL"/>
        </w:rPr>
        <w:endnoteReference w:id="450"/>
      </w:r>
      <w:r>
        <w:rPr>
          <w:rFonts w:cs="Times New Roman" w:ascii="Times New Roman" w:hAnsi="Times New Roman"/>
          <w:spacing w:val="-3"/>
          <w:lang w:val="nl-NL"/>
        </w:rPr>
        <w:t xml:space="preserve"> Deze positieve inzet moet betrekking hebben op zaken als toegankelijkheid van de werkplek, aanpassin</w:t>
        <w:softHyphen/>
        <w:t>gen van gereedschap, herziening van de baan en taken, wijziging van arbeids</w:t>
        <w:softHyphen/>
        <w:t>roos</w:t>
        <w:softHyphen/>
        <w:t>ters, enzovoort</w:t>
      </w:r>
      <w:r>
        <w:rPr>
          <w:rStyle w:val="EndnoteCharacters"/>
          <w:rStyle w:val="EndnoteAnchor"/>
          <w:rFonts w:cs="Times New Roman" w:ascii="Times New Roman" w:hAnsi="Times New Roman"/>
          <w:spacing w:val="-3"/>
          <w:lang w:val="nl-NL"/>
        </w:rPr>
        <w:endnoteReference w:id="451"/>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Van de andere kant kent deze verplichting ook haar grenzen. De werknemer moet zich alleen maar onthouden van discriminatie van een gekwalificeerde ('qualified') werkne</w:t>
        <w:softHyphen/>
        <w:t>mer</w:t>
      </w:r>
      <w:r>
        <w:rPr>
          <w:rStyle w:val="EndnoteCharacters"/>
          <w:rStyle w:val="EndnoteAnchor"/>
          <w:rFonts w:cs="Times New Roman" w:ascii="Times New Roman" w:hAnsi="Times New Roman"/>
          <w:spacing w:val="-3"/>
          <w:lang w:val="nl-NL"/>
        </w:rPr>
        <w:endnoteReference w:id="452"/>
      </w:r>
      <w:r>
        <w:rPr>
          <w:rFonts w:cs="Times New Roman" w:ascii="Times New Roman" w:hAnsi="Times New Roman"/>
          <w:spacing w:val="-3"/>
          <w:lang w:val="nl-NL"/>
        </w:rPr>
        <w:t xml:space="preserve"> en dat is iemand die met of zonder ‘positieve inzet’ de wezenlijke functies kan verrichten van de baan die hij heeft of verlangt. De werknemer, die dat zelfs met 'positieve inzet' niet aankan behoeft door de werkgever ook niet in dienst genomen of gehouden te worden.</w:t>
      </w:r>
      <w:r>
        <w:rPr>
          <w:rStyle w:val="EndnoteCharacters"/>
          <w:rStyle w:val="EndnoteAnchor"/>
          <w:rFonts w:cs="Times New Roman" w:ascii="Times New Roman" w:hAnsi="Times New Roman"/>
          <w:spacing w:val="-3"/>
          <w:lang w:val="nl-NL"/>
        </w:rPr>
        <w:endnoteReference w:id="453"/>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Er bestaat dus in de VS niet iets als een soort ontslagverbod voor arbeidsongeschikte werknemers, zoals Nederland dat kent.</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Ook is er geen sprake van kwalificatie voor een baan als de tewerkstelling van de werknemer een directe bedreiging voor de gezondheid en de veiligheid van anderen op de werkplaats inhoudt.</w:t>
      </w:r>
      <w:r>
        <w:rPr>
          <w:rStyle w:val="EndnoteCharacters"/>
          <w:rStyle w:val="EndnoteAnchor"/>
          <w:rFonts w:cs="Times New Roman" w:ascii="Times New Roman" w:hAnsi="Times New Roman"/>
          <w:spacing w:val="-3"/>
          <w:sz w:val="20"/>
          <w:lang w:val="nl-NL"/>
        </w:rPr>
        <w:endnoteReference w:id="454"/>
      </w: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De ADA verbiedt verder het stellen van vragen over de gezondheidstoestand van de werknemer en beperkt ook zeer de medische keuringen, waaraan werkgevers hun sollici</w:t>
        <w:softHyphen/>
        <w:t>tan</w:t>
        <w:softHyphen/>
        <w:t>ten vaak onderwerpen</w:t>
      </w:r>
      <w:r>
        <w:rPr>
          <w:rStyle w:val="EndnoteCharacters"/>
          <w:rStyle w:val="EndnoteAnchor"/>
          <w:rFonts w:cs="Times New Roman" w:ascii="Times New Roman" w:hAnsi="Times New Roman"/>
          <w:spacing w:val="-3"/>
          <w:sz w:val="20"/>
          <w:lang w:val="nl-NL"/>
        </w:rPr>
        <w:endnoteReference w:id="455"/>
      </w:r>
      <w:r>
        <w:rPr>
          <w:rFonts w:cs="Times New Roman" w:ascii="Times New Roman" w:hAnsi="Times New Roman"/>
          <w:spacing w:val="-3"/>
          <w:sz w:val="20"/>
          <w:lang w:val="nl-NL"/>
        </w:rPr>
        <w:t>, hetgeen o.a. HIV-onderzoek en aids- en drugstesten delicaat maak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sz w:val="20"/>
          <w:lang w:val="nl-NL"/>
        </w:rPr>
        <w:t>De wet verbiedt werkgevers om standaard testen e.d. te hanteren, die gehandi</w:t>
        <w:softHyphen/>
        <w:t>capten benadelen, tenzij ze verband houden met het werk (‘job related’) en nodig zijn voor de bedrijfsvoering  ('business necessity').</w:t>
      </w:r>
      <w:r>
        <w:rPr>
          <w:rStyle w:val="EndnoteCharacters"/>
          <w:rStyle w:val="EndnoteAnchor"/>
          <w:rFonts w:cs="Times New Roman" w:ascii="Times New Roman" w:hAnsi="Times New Roman"/>
          <w:spacing w:val="-3"/>
          <w:sz w:val="20"/>
          <w:lang w:val="nl-NL"/>
        </w:rPr>
        <w:endnoteReference w:id="456"/>
      </w: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7.10</w:t>
        <w:tab/>
        <w:t>De ongelijke behandeling naar seksuele geaardheid en burgerlijke staat</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e federale wetgeving bevat heel beslist géén verbod op discriminatie vanwege seksuele geaardheid.</w:t>
      </w:r>
      <w:r>
        <w:rPr>
          <w:rStyle w:val="EndnoteCharacters"/>
          <w:rStyle w:val="EndnoteAnchor"/>
          <w:rFonts w:cs="Times New Roman" w:ascii="Times New Roman" w:hAnsi="Times New Roman"/>
          <w:spacing w:val="-3"/>
          <w:lang w:val="nl-NL"/>
        </w:rPr>
        <w:endnoteReference w:id="457"/>
      </w:r>
      <w:r>
        <w:rPr>
          <w:rFonts w:cs="Times New Roman" w:ascii="Times New Roman" w:hAnsi="Times New Roman"/>
          <w:spacing w:val="-3"/>
          <w:lang w:val="nl-NL"/>
        </w:rPr>
        <w:t xml:space="preserve"> Dit is een aangelegenheid die in de VS veel meer omstreden is dan in Nederland en voor een dergelijk verbod bestaat binnen het Amerikaanse Congress geen voldoende meerderheid.</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Om op dit punt toch iets te doen heeft de Democratische President Clinton in 1998 Executive Order 13807 uitgevaardigd, die discriminatie op grond van seksuele geaardheid verbiedt in de federale overheidsdienst.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Ook bij sommige lagere overheden heeft deze kwestie wel tot regelgeving geleid. Er zijn inmiddels 12 staten en ruim 100 gemeenten, die discriminatie naar seksuele geaardheid verbieden. De laatsten kunnen dat echter alleen maar doen voor hun eigen personeel en dat van private werkgevers, die het van over</w:t>
        <w:softHyphen/>
        <w:t>heidsopdrachten of subsidies moeten hebb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Eveneens ontbreekt in de federale wetgeving een verbod op discriminatie naar burgerlijke staat. Er is dus bijvoorbeeld geen federale wet, die werkge</w:t>
        <w:softHyphen/>
        <w:t>vers gebiedt om 'benefits' niet alleen aan gehuwden, maar ook aan ongehuwd samenwonenden te verstrekk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Maar wederom zij erop gewezen, dat er staten en gemeenten zijn, die wel regelge</w:t>
        <w:softHyphen/>
        <w:t xml:space="preserve">ving hebben op dit punt.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7.11</w:t>
        <w:tab/>
        <w:t>Overige discriminatiegronden</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Ook ontbreekt in de VS elke regelgeving m.b.t. de gelijke behandeling van part-time werknemers met full-time werknemers, zoals we die in Nederland en de EU kennen. Zelfs een begin-vorm daarvan, te weten, het leerstuk, dat ongelijke behandeling van part-timers een vorm van indirecte sekse-discrimina</w:t>
        <w:softHyphen/>
        <w:t>tie is, is in de VS onbekend.</w:t>
      </w:r>
      <w:r>
        <w:rPr>
          <w:rStyle w:val="EndnoteCharacters"/>
          <w:rStyle w:val="EndnoteAnchor"/>
          <w:rFonts w:cs="Times New Roman" w:ascii="Times New Roman" w:hAnsi="Times New Roman"/>
          <w:spacing w:val="-3"/>
          <w:lang w:val="nl-NL"/>
        </w:rPr>
        <w:endnoteReference w:id="458"/>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Ongelijke behandeling van part-timers is in de VS dan ook aan de orde van de dag!</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Ook verder lijkt er in de VS nauwelijks enige barrière in het gelijkheidsrecht te bestaan wat betreft de benutting van allerlei atypische arbeidsrelaties. Wél kan het voorkomen, dat de rechter de schijn doorprikt en de realiteit laat prevaleren in zijn beoordeling van de aard van een arbeidsverhouding, zodanig dat de betrokken flexkrachten daaraan een gelijke behandeling met de vaste werknemers kunnen ontlenen (zie § 8.10).</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In de VS kan een verbod op discriminatie worden ingeroepen door ex-leden van de strijdkrachten. De werkgever mag hen niet discrimineren. Sterker nog, de werkgever moet degenen, die hun militaire dienst hebben vervuld, weer hun baan teruggeven.</w:t>
      </w:r>
      <w:r>
        <w:rPr>
          <w:rStyle w:val="EndnoteCharacters"/>
          <w:rStyle w:val="EndnoteAnchor"/>
          <w:rFonts w:cs="Times New Roman" w:ascii="Times New Roman" w:hAnsi="Times New Roman"/>
          <w:spacing w:val="-3"/>
          <w:lang w:val="nl-NL"/>
        </w:rPr>
        <w:endnoteReference w:id="459"/>
      </w:r>
      <w:r>
        <w:rPr>
          <w:rFonts w:cs="Times New Roman" w:ascii="Times New Roman" w:hAnsi="Times New Roman"/>
          <w:spacing w:val="-3"/>
          <w:lang w:val="nl-NL"/>
        </w:rPr>
        <w:t xml:space="preserve">(zie ook § 12.5).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aarnaast zijn in menige staatswetgeving nog andere gronden van verbo</w:t>
        <w:softHyphen/>
        <w:t>den discriminatie aange</w:t>
        <w:softHyphen/>
        <w:t>duid. Zo heeft Rhode Island in 2001 discriminatie van transseksuelen verboden. Elders is er staatwetge</w:t>
        <w:softHyphen/>
        <w:t>ving die het verbiedt om werkne</w:t>
        <w:softHyphen/>
        <w:t>mers te discrimi</w:t>
        <w:softHyphen/>
        <w:t>neren die gebruik maken van het recht op roken buiten de werk</w:t>
        <w:softHyphen/>
        <w:t>plek.</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Diverse staten verbieden het maken van onderscheid wegens politieke overtuiging.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7.12</w:t>
        <w:tab/>
        <w:t>Handhaving</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Inbreuken op de anti-discriminatiewetgeving worden gezien als ‘unlawful employment practices’. Klachten daarover moeten, uitzonderingen</w:t>
      </w:r>
      <w:r>
        <w:rPr>
          <w:rStyle w:val="EndnoteCharacters"/>
          <w:rStyle w:val="EndnoteAnchor"/>
          <w:rFonts w:cs="Times New Roman" w:ascii="Times New Roman" w:hAnsi="Times New Roman"/>
          <w:spacing w:val="-3"/>
          <w:lang w:val="nl-NL"/>
        </w:rPr>
        <w:endnoteReference w:id="460"/>
      </w:r>
      <w:r>
        <w:rPr>
          <w:rFonts w:cs="Times New Roman" w:ascii="Times New Roman" w:hAnsi="Times New Roman"/>
          <w:spacing w:val="-3"/>
          <w:lang w:val="nl-NL"/>
        </w:rPr>
        <w:t xml:space="preserve"> daargelaten, binnen een half jaar worden ingediend. Omdat gelijke behandeling juridisch soms moeilijk door te zetten valt, maar toch een grote prioriteit heeft, wordt in de VS net als in Nederland gepoogd de naleving van die norm te bevor</w:t>
        <w:softHyphen/>
        <w:t>de</w:t>
        <w:softHyphen/>
        <w:t>ren via inschakeling van bijzondere stimule</w:t>
        <w:softHyphen/>
        <w:t xml:space="preserve">rende instanties en procedures.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Bijzondere 'pre-suit'-procedures bestaan zowel op staats- als op federaal niveau. De werknemer moet ze eerst hebben uitgeput alvorens de vervolgstap te kunnen zetten, en dat is een klacht bij de Equal Employment Opportunities Commission (EEOC) (zie § 11.5). Deze EEOC zal eerst pogen via bemidde</w:t>
        <w:softHyphen/>
        <w:t>ling en overreding de klacht op te lossen. Als dat niet lukt kan de EEOC een civiele actie aanspannen bij de rechter. Ook de Openbare Aanklager kan zo’n actie aanspan</w:t>
        <w:softHyphen/>
        <w:t>nen.</w:t>
      </w:r>
      <w:r>
        <w:rPr>
          <w:rStyle w:val="EndnoteCharacters"/>
          <w:rStyle w:val="EndnoteAnchor"/>
          <w:rFonts w:cs="Times New Roman" w:ascii="Times New Roman" w:hAnsi="Times New Roman"/>
          <w:spacing w:val="-3"/>
          <w:lang w:val="nl-NL"/>
        </w:rPr>
        <w:endnoteReference w:id="461"/>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Pas als zij dat nalaten - hetgeen meestal het geval is - kan de betrokkene zelf zich wenden tot de rechtban</w:t>
        <w:softHyphen/>
        <w:t>ken van federatie en staat.</w:t>
      </w:r>
      <w:r>
        <w:rPr>
          <w:rStyle w:val="EndnoteCharacters"/>
          <w:rStyle w:val="EndnoteAnchor"/>
          <w:rFonts w:cs="Times New Roman" w:ascii="Times New Roman" w:hAnsi="Times New Roman"/>
          <w:spacing w:val="-3"/>
          <w:lang w:val="nl-NL"/>
        </w:rPr>
        <w:endnoteReference w:id="462"/>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Wat kan men bij de rechtbanken bereiken? De Civil Rights Acts en de ADA openen een hele waaier van sancties ('reme</w:t>
        <w:softHyphen/>
        <w:t>dies'), lopend van een bevel tot indienstneming/promotie/aanpassing van de arbeidsvoorwaarden via een bevel tot wederindienstneming ('reinstatement') met nabetaling van loon ('backpay') tot en met schadevergoe</w:t>
        <w:softHyphen/>
        <w:t>ding (‘damages’) van allerlei aard.</w:t>
      </w:r>
      <w:r>
        <w:rPr>
          <w:rStyle w:val="EndnoteCharacters"/>
          <w:rStyle w:val="EndnoteAnchor"/>
          <w:rFonts w:cs="Times New Roman" w:ascii="Times New Roman" w:hAnsi="Times New Roman"/>
          <w:spacing w:val="-3"/>
          <w:sz w:val="20"/>
          <w:lang w:val="nl-NL"/>
        </w:rPr>
        <w:endnoteReference w:id="463"/>
      </w:r>
      <w:r>
        <w:rPr>
          <w:rFonts w:cs="Times New Roman" w:ascii="Times New Roman" w:hAnsi="Times New Roman"/>
          <w:spacing w:val="-3"/>
          <w:sz w:val="20"/>
          <w:lang w:val="nl-NL"/>
        </w:rPr>
        <w:t xml:space="preserve"> Die laatste kan o.a. vergoe</w:t>
        <w:softHyphen/>
        <w:t>ding voor toekomstig verlies en emotionele schade omvatten, alsook extra vergoedingen terwille van de afschrikkende werking ('punitive dama</w:t>
        <w:softHyphen/>
        <w:t>ges'). Wél bevatten deze wetten zekere beper</w:t>
        <w:softHyphen/>
        <w:t>kingen, waardoor bepaalde sancties in bepaalde gevallen niet opgelegd kunnen worden en geldt er een algemeen plafond aan het totaal aan schadevergoeding dat een persoon wegens overtre</w:t>
        <w:softHyphen/>
        <w:t>ding van deze wetgeving kan ontvangen.</w:t>
      </w:r>
      <w:r>
        <w:rPr>
          <w:rStyle w:val="EndnoteCharacters"/>
          <w:rStyle w:val="EndnoteAnchor"/>
          <w:rFonts w:cs="Times New Roman" w:ascii="Times New Roman" w:hAnsi="Times New Roman"/>
          <w:spacing w:val="-3"/>
          <w:sz w:val="20"/>
          <w:lang w:val="nl-NL"/>
        </w:rPr>
        <w:endnoteReference w:id="464"/>
      </w:r>
      <w:r>
        <w:rPr>
          <w:rFonts w:cs="Times New Roman" w:ascii="Times New Roman" w:hAnsi="Times New Roman"/>
          <w:spacing w:val="-3"/>
          <w:sz w:val="20"/>
          <w:lang w:val="nl-NL"/>
        </w:rPr>
        <w:t xml:space="preserve"> Toch kunnen claims voor Nederlandse begrippen enorme hoogten aannemen, zoals 6,3 miljoen dollar in een seksuele intimidatie zaak.</w:t>
      </w:r>
      <w:r>
        <w:rPr>
          <w:rStyle w:val="EndnoteCharacters"/>
          <w:rStyle w:val="EndnoteAnchor"/>
          <w:rFonts w:cs="Times New Roman" w:ascii="Times New Roman" w:hAnsi="Times New Roman"/>
          <w:spacing w:val="-3"/>
          <w:sz w:val="20"/>
          <w:lang w:val="nl-NL"/>
        </w:rPr>
        <w:endnoteReference w:id="465"/>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Onder de ADEA zijn de mogelijke bedragen van schadevergoeding minder ruim</w:t>
      </w:r>
      <w:r>
        <w:rPr>
          <w:rStyle w:val="EndnoteCharacters"/>
          <w:rStyle w:val="EndnoteAnchor"/>
          <w:rFonts w:cs="Times New Roman" w:ascii="Times New Roman" w:hAnsi="Times New Roman"/>
          <w:spacing w:val="-3"/>
          <w:sz w:val="20"/>
          <w:lang w:val="nl-NL"/>
        </w:rPr>
        <w:endnoteReference w:id="466"/>
      </w:r>
      <w:r>
        <w:rPr>
          <w:rFonts w:cs="Times New Roman" w:ascii="Times New Roman" w:hAnsi="Times New Roman"/>
          <w:spacing w:val="-3"/>
          <w:sz w:val="20"/>
          <w:lang w:val="nl-NL"/>
        </w:rPr>
        <w:t xml:space="preserve">; onder de Civil Rights Acts van 1866/1871 daarentegen juist groter, omdat daar geen plafond geldt.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Het gebod van gelijke behandeling ongeacht ras en geslacht leidt de laatste jaren in de VS vaak tot zaken, waarin in zgn. groepsacties ('class actions') vele honder</w:t>
        <w:softHyphen/>
        <w:t>den miljoe</w:t>
        <w:softHyphen/>
        <w:t>nen dollars compensatie wordt geëist door (ex-) werknemers, die geleden zouden hebben onder directe of indirecte vormen van achter</w:t>
        <w:softHyphen/>
        <w:t>stelling. Veel publiciteit kregen schikkingen op class-actions bij State Farm ($ 250 mil</w:t>
        <w:softHyphen/>
        <w:t xml:space="preserve">joen), Coca-Cola ($156 miljoen) Texaco ($ 140 miljoen) en Microsoft ($ 97 miljo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Class actions' worden nog al eens aangespannen op instigatie van de diverse belangenverenigingen, zoals de National Organization for the Advance</w:t>
        <w:softHyphen/>
        <w:t xml:space="preserve">ment of Coloured People (NAACP), de National Organization of Women (NOW) en de American Association of Retired People (AARP).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Ook de Equal Employment Opportunity Commission spant soms 'class actions' aan.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7.13</w:t>
        <w:tab/>
        <w:t>Evaluatie</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Het anti-discriminatierecht is ongetwijfeld het eerst in Amerika tot ontwikke</w:t>
        <w:softHyphen/>
        <w:t>ling gekomen. Veel van het recht op dit gebied, dat wij in Nederland en de Europese Unie kennen, is gekopieerd van de Amerikaanse voorbeeld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Toch zijn er ook flink wat verschillen gegroeid.</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Het anti-discriminatie recht met betrekking tot leeftijd en handicap is onge</w:t>
        <w:softHyphen/>
        <w:t>twijfeld in Amerika veel verder voortgeschreden dan in Nederland en de Europe</w:t>
        <w:softHyphen/>
        <w:t>se Unie, waar het nog pas in de kinderschoenen staa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aar tegenover is Amerika - althans op federaal niveau - niet zover gegaan met betrekking tot gelijke behandeling op basis van seksuele geaard</w:t>
        <w:softHyphen/>
        <w:t>heid en burgerlijke staat als Nederland en de Europese Unie. Ook de bescher</w:t>
        <w:softHyphen/>
        <w:t>ming van vrouwen bij zwangerschap en bevalling is in de VS zwakker, terwijl het idee van gelijke behandeling tussen part-time en full-time werkers  en tussen normale en atypische werkrelaties in de VS nagenoeg geheel ontbreek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Ofschoon het anti-discriminatierecht in Europa, en ook in Nederland, inmiddels zeer is toegenomen, staat men perplex over de enorme vlucht die het in de Verenigde Staten heeft genomen. Voor een deel is dat zeker toe te schrijven aan de achterstand van de Amerikanen op overige onderdelen van het wettelijke arbeidsovereenkomstenrecht. Wij zullen nog nader gaan zien, dat daar, vergeleken met Europa, grote hiaten in voorkomen. Dat geldt met name ook het ontslagrech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aarom wordt tegenwoordig in Amerika het discriminatierecht aangegrepen voor talloze zaken, welke in Europa veel preciezer met een beroep op specifieke wetgeving gedaan kunnen word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r>
        <w:br w:type="page"/>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t>8</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t>-------------------------------------------------------</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t>WERVING</w:t>
      </w:r>
    </w:p>
    <w:p>
      <w:pPr>
        <w:sectPr>
          <w:endnotePr>
            <w:numFmt w:val="decimal"/>
          </w:end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 w:val="left" w:pos="-720" w:leader="none"/>
        </w:tabs>
        <w:spacing w:lineRule="atLeast" w:line="240"/>
        <w:rPr>
          <w:rFonts w:ascii="Times New Roman" w:hAnsi="Times New Roman" w:cs="Times New Roman"/>
          <w:b/>
          <w:b/>
          <w:bCs/>
          <w:spacing w:val="-3"/>
          <w:sz w:val="48"/>
          <w:szCs w:val="48"/>
          <w:lang w:val="nl-NL"/>
        </w:rPr>
      </w:pPr>
      <w:r>
        <w:rPr>
          <w:rFonts w:cs="Times New Roman" w:ascii="Times New Roman" w:hAnsi="Times New Roman"/>
          <w:b/>
          <w:bCs/>
          <w:spacing w:val="-3"/>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8.1</w:t>
        <w:tab/>
        <w:t>Overheidsdienstverlening op de arbeidsmarkt</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Hoe vind je een baan in Amerika? En hoe komen Amerikaanse werkgevers aan hun personeel?</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Net als Nederland is ook in de Verenigde Staten de federale overheid midden in de Grote Depressie in de vorige eeuw actief geworden met het opzetten van een openbare arbeidsbemiddeling. Dat gebeurde in 1933 op basis van de Wag</w:t>
        <w:softHyphen/>
        <w:t>ner-Peyser Federal Employment Service Act.</w:t>
      </w:r>
      <w:r>
        <w:rPr>
          <w:rStyle w:val="EndnoteCharacters"/>
          <w:rStyle w:val="EndnoteAnchor"/>
          <w:rFonts w:cs="Times New Roman" w:ascii="Times New Roman" w:hAnsi="Times New Roman"/>
          <w:spacing w:val="-3"/>
          <w:lang w:val="nl-NL"/>
        </w:rPr>
        <w:endnoteReference w:id="467"/>
      </w:r>
      <w:r>
        <w:rPr>
          <w:rFonts w:cs="Times New Roman" w:ascii="Times New Roman" w:hAnsi="Times New Roman"/>
          <w:spacing w:val="-3"/>
          <w:lang w:val="nl-NL"/>
        </w:rPr>
        <w:t xml:space="preserve"> Daarin werd gekozen voor een systeem van in elkaar grijpende organismen van federatie en staten. Er kwam een netwerk van arbeidsbureaus (employment services offices), opgericht en in stand gehouden door de staten, maar gefinan</w:t>
        <w:softHyphen/>
        <w:t>cierd door de federale overheid. Op federaal niveau werd de US Employment Service ingesteld, die onderdeel vormt van het Ministe</w:t>
        <w:softHyphen/>
        <w:t xml:space="preserve">rie van Arbeid. Ze werkt nauw samen met organen op dit vlak in de diverse stat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dienst biedt hulp aan werkgevers om arbeidskrachten te vinden en aan werkne</w:t>
        <w:softHyphen/>
        <w:t>mers om werk te vinden, ze legt de verschillende overheidsmaatre</w:t>
        <w:softHyphen/>
        <w:t>gelen met betrekking tot de arbeidsmarkt ten uitvoer en ze speelt ook een rol in de toekenning van werkloosheidsuitkeringen (zie § 16.6).</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De federale overheid heeft ook bijzondere programma's opgezet om bepaalde groepen werklozen aan werk te helpen. Men denke aan het programma voor veteranen</w:t>
      </w:r>
      <w:r>
        <w:rPr>
          <w:rStyle w:val="EndnoteCharacters"/>
          <w:rStyle w:val="EndnoteAnchor"/>
          <w:rFonts w:cs="Times New Roman" w:ascii="Times New Roman" w:hAnsi="Times New Roman"/>
          <w:spacing w:val="-3"/>
          <w:sz w:val="20"/>
          <w:lang w:val="nl-NL"/>
        </w:rPr>
        <w:endnoteReference w:id="468"/>
      </w:r>
      <w:r>
        <w:rPr>
          <w:rFonts w:cs="Times New Roman" w:ascii="Times New Roman" w:hAnsi="Times New Roman"/>
          <w:spacing w:val="-3"/>
          <w:sz w:val="20"/>
          <w:lang w:val="nl-NL"/>
        </w:rPr>
        <w:t xml:space="preserve"> en de Job Training Partnership. Als parapluwet voor al dergelijke federale initiatieven is er de Workforce Invest</w:t>
        <w:softHyphen/>
        <w:t>ment Systems Act van 1998, die een uitvloeisel is van het streven, midden negentiger jaren, om personen minder bijstandsafhankelijk te maken (zie § 18.2).</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spacing w:val="-3"/>
          <w:sz w:val="20"/>
          <w:lang w:val="nl-NL"/>
        </w:rPr>
        <w:t>De inzet om mensen van de bijstand naar werk te begeleiden wordt echter sinds een aantal jaren steeds minder door de overheid zelf gedaan, maar uitbesteed (zie § 18.5)</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8.2</w:t>
        <w:tab/>
        <w:t>Private arbeidsbemiddeling/koppelbazen/uitzendbedrijven</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Private arbeidsbemiddeling kwam in de VS op in de 19e eeuw en leidde vooral door de massa-immigratie van werknemers, die met Amerika onbekend waren, tot vele wantoestanden.</w:t>
      </w:r>
      <w:r>
        <w:rPr>
          <w:rStyle w:val="EndnoteCharacters"/>
          <w:rStyle w:val="EndnoteAnchor"/>
          <w:rFonts w:cs="Times New Roman" w:ascii="Times New Roman" w:hAnsi="Times New Roman"/>
          <w:spacing w:val="-3"/>
          <w:lang w:val="nl-NL"/>
        </w:rPr>
        <w:endnoteReference w:id="469"/>
      </w:r>
      <w:r>
        <w:rPr>
          <w:rFonts w:cs="Times New Roman" w:ascii="Times New Roman" w:hAnsi="Times New Roman"/>
          <w:spacing w:val="-3"/>
          <w:lang w:val="nl-NL"/>
        </w:rPr>
        <w:t xml:space="preserve"> Sinds een eerste wet in Minnesota in 1885 hebben in de loop der jaren de meeste staten wetgeving aangenomen, die het functioneren van particuliere arbeidsbemiddelingsbureaus weliswaar niet verbiedt, maar wel reguleert via een vergunningenstelsel, voorschriften ten aanzien van de betaling voor de dienstverlening door die bureaus, ongewenste praktijken</w:t>
      </w:r>
      <w:r>
        <w:rPr>
          <w:rStyle w:val="EndnoteCharacters"/>
          <w:rStyle w:val="EndnoteAnchor"/>
          <w:rFonts w:cs="Times New Roman" w:ascii="Times New Roman" w:hAnsi="Times New Roman"/>
          <w:spacing w:val="-3"/>
          <w:lang w:val="nl-NL"/>
        </w:rPr>
        <w:endnoteReference w:id="470"/>
      </w:r>
      <w:r>
        <w:rPr>
          <w:rFonts w:cs="Times New Roman" w:ascii="Times New Roman" w:hAnsi="Times New Roman"/>
          <w:spacing w:val="-3"/>
          <w:lang w:val="nl-NL"/>
        </w:rPr>
        <w:t xml:space="preserve">, enzovoort.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xml:space="preserve">De vakbonden houden er in bepaalde bedrijfstakken zoals de bouwnijverheid, de zeevaart en het beroepsgoederenvervoer over de weg, nog arbeidsbeurzen ('hiring halls') op na. Soms exploiteren ze die samen met de werkgevers.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Deze 'hiring halls’ worden kritisch gevolgd om te voorkomen, dat vakbonden ze misbruiken voor discriminatoire praktijken. Ze mogen niet discrimineren tussen leden en niet-leden van de vakbond.</w:t>
      </w:r>
      <w:r>
        <w:rPr>
          <w:rStyle w:val="EndnoteCharacters"/>
          <w:rStyle w:val="EndnoteAnchor"/>
          <w:rFonts w:cs="Times New Roman" w:ascii="Times New Roman" w:hAnsi="Times New Roman"/>
          <w:spacing w:val="-3"/>
          <w:sz w:val="20"/>
          <w:lang w:val="nl-NL"/>
        </w:rPr>
        <w:endnoteReference w:id="471"/>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Koppelbazen komen vanouds veel voor in de landbouw (farm labor contrac</w:t>
        <w:softHyphen/>
        <w:t>tors) en ze leiden ook daar vaak tot wantoestanden, zoals men die ook in Europa kent.</w:t>
      </w:r>
      <w:r>
        <w:rPr>
          <w:rFonts w:cs="Times New Roman" w:ascii="Times New Roman" w:hAnsi="Times New Roman"/>
          <w:b/>
          <w:bCs/>
          <w:spacing w:val="-3"/>
          <w:lang w:val="nl-NL"/>
        </w:rPr>
        <w:t xml:space="preserve"> </w:t>
      </w:r>
      <w:r>
        <w:rPr>
          <w:rFonts w:cs="Times New Roman" w:ascii="Times New Roman" w:hAnsi="Times New Roman"/>
          <w:spacing w:val="-3"/>
          <w:lang w:val="nl-NL"/>
        </w:rPr>
        <w:t>In Californië is er een nieuwe wet die landbou</w:t>
        <w:softHyphen/>
        <w:t>wers aansprake</w:t>
        <w:softHyphen/>
        <w:t>lijk stelt, wanneer zij via koppelbazen werknemers laten werken tegen condi</w:t>
        <w:softHyphen/>
        <w:t xml:space="preserve">ties, die lager zijn dan is toegelaten krachtens federaal en staats-recht.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Een typische Amerikaanse uitvinding zijn de uitzendbedrijven (Temporary Work Agencies). De grootste van hen, Manpower, had in 1996 een omzet van 7,5 miljard dollar en gaf werk aan 800.000 person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Ook de uitzendbureaus moeten zich aan het gewone Amerikaanse arbeidsrecht houden. Hetgeen bijvoorbeeld betekent, dat ze zich aan de anti-discriminatiere</w:t>
        <w:softHyphen/>
        <w:t>gels moeten houden en zich niet schuldig mogen maken aan de aanwerving van illegaal personeel. Ook verbiedt menige staat het de uitzendbureaus om misleidende informatie te geven over arbeidsmogelijkheden.</w:t>
      </w:r>
    </w:p>
    <w:p>
      <w:pPr>
        <w:pStyle w:val="Plattetekst2"/>
        <w:jc w:val="left"/>
        <w:rPr>
          <w:rFonts w:ascii="Times New Roman" w:hAnsi="Times New Roman" w:cs="Times New Roman"/>
        </w:rPr>
      </w:pPr>
      <w:r>
        <w:rPr>
          <w:rFonts w:cs="Times New Roman" w:ascii="Times New Roman" w:hAnsi="Times New Roman"/>
        </w:rPr>
        <w:t xml:space="preserve">De uitzendkrachten vallen in beginsel onder het gewone arbeidsrecht en de algemene sociale zekerheidsregelingen. </w:t>
      </w:r>
    </w:p>
    <w:p>
      <w:pPr>
        <w:pStyle w:val="Plattetekst2"/>
        <w:jc w:val="left"/>
        <w:rPr>
          <w:rFonts w:ascii="Times New Roman" w:hAnsi="Times New Roman" w:cs="Times New Roman"/>
        </w:rPr>
      </w:pPr>
      <w:r>
        <w:rPr>
          <w:rFonts w:cs="Times New Roman" w:ascii="Times New Roman" w:hAnsi="Times New Roman"/>
        </w:rPr>
      </w:r>
    </w:p>
    <w:p>
      <w:pPr>
        <w:pStyle w:val="Plattetekst2"/>
        <w:jc w:val="left"/>
        <w:rPr>
          <w:rFonts w:ascii="Times New Roman" w:hAnsi="Times New Roman" w:cs="Times New Roman"/>
        </w:rPr>
      </w:pPr>
      <w:r>
        <w:rPr>
          <w:rFonts w:cs="Times New Roman" w:ascii="Times New Roman" w:hAnsi="Times New Roman"/>
        </w:rPr>
        <w:t xml:space="preserve">Het punt is evenwel – net als in Nederland trouwens - dat van uitzendkrachten vaak gesteld wordt, dat ze niet in dienst zijn van de werkgever, waar ze feitelijk arbeid verrichten, maar in dienst van het uitzendbureau en dat ze op die grond geen aanspraak hebben op de lonenen en ‘benefits’ die het inlenend bedrijf aan zijn werknemers biedt. En omdat de Amerikaanse uitzendbureaus – anders dan in Nederland – niet onder een cao vallen, die een eigen stelsel van goede lonen en ‘benefits’ neerlegt, kunnen de uitzendbureaus in de VS de werkgevers een reservoir van goedkope arbeidskrachten bieden. Er is echter wel een mogelijkheid om de uitzendkrachten te beschermen, doordat Amerikaanse rechters soms geneigd kunnen zijn de uitzendkracht toch als in dienst van de inlener te beschouwen (zie § 8.11).  </w:t>
      </w:r>
    </w:p>
    <w:p>
      <w:pPr>
        <w:pStyle w:val="Plattetekst2"/>
        <w:jc w:val="left"/>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8.3</w:t>
        <w:tab/>
        <w:t>Het aanwerven van personeel (hiring)</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vrijheid voor de ondernemer om naar believen personeel aan te nemen en te ontslaan ('freedom to hire and fire') is in de Verenigde Staten door de jaren heen gezien als een van de grote pilaren van het vrije ondernemerschap, waar dit land zo prat op gaat. Maar die 'freedom to hire' heeft in de loop van de laatste decennia al wel enkele forse deuken opgelopen. Allereerst vanwege het verbod op kinderarbeid (§ 8.4.) en de beperkingen op het aanwerven van buitenlanders (§ 8.5). Vervolgens door de doorwerking, juist in de sollicitatie</w:t>
        <w:softHyphen/>
        <w:t>fase, van beginselen als de gelijke behandeling (hfdst. 7), het recht op privacy en van het leerstuk van 'negligence' (§ 8.6).</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Men kan luchthartig samenvatten, dat afgezien van deze materies de sollicita</w:t>
        <w:softHyphen/>
        <w:t>tie</w:t>
        <w:softHyphen/>
        <w:t>fase in de Verenigde Staten verder nog praktisch geheel vrij is. Maar men hoort ook veel klagen, dat het recht op ‘hiring’ juist door deze wetten en leerstukken één groot juridisch mijnenveld is gewor</w:t>
        <w:softHyphen/>
        <w:t>den, dat vraagt om heel goede juridi</w:t>
        <w:softHyphen/>
        <w:t>sche advisering.</w:t>
      </w:r>
      <w:r>
        <w:rPr>
          <w:rStyle w:val="EndnoteCharacters"/>
          <w:rStyle w:val="EndnoteAnchor"/>
          <w:rFonts w:cs="Times New Roman" w:ascii="Times New Roman" w:hAnsi="Times New Roman"/>
          <w:spacing w:val="-3"/>
          <w:lang w:val="nl-NL"/>
        </w:rPr>
        <w:endnoteReference w:id="472"/>
      </w:r>
      <w:r>
        <w:rPr>
          <w:rFonts w:cs="Times New Roman" w:ascii="Times New Roman" w:hAnsi="Times New Roman"/>
          <w:spacing w:val="-3"/>
          <w:lang w:val="nl-NL"/>
        </w:rPr>
        <w:t xml:space="preserve"> 'Ask your lawyer' is een toevoeging, die men in menige gids voor werkgevers herhaaldelijk tegenkomt!</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z w:val="20"/>
          <w:lang w:val="nl-NL"/>
        </w:rPr>
      </w:pPr>
      <w:r>
        <w:rPr>
          <w:rFonts w:cs="Times New Roman" w:ascii="Times New Roman" w:hAnsi="Times New Roman"/>
          <w:sz w:val="20"/>
          <w:lang w:val="nl-NL"/>
        </w:rPr>
        <w:t>Die 'lawyers' zullen de werkgever ontraden om tijdens de sollicitatieprocedure vragen te stellen m.b.t. zaken als geboorteplaats, strafverle</w:t>
        <w:softHyphen/>
        <w:t xml:space="preserve">den, gezondheidsverleden e.d. om te voorkomen dat de hij daarop later aangepakt wordt. </w:t>
      </w:r>
    </w:p>
    <w:p>
      <w:pPr>
        <w:pStyle w:val="Normal"/>
        <w:tabs>
          <w:tab w:val="clear" w:pos="720"/>
          <w:tab w:val="left" w:pos="-1440" w:leader="none"/>
          <w:tab w:val="left" w:pos="-720" w:leader="none"/>
        </w:tabs>
        <w:spacing w:lineRule="atLeast" w:line="240"/>
        <w:rPr>
          <w:rFonts w:ascii="Times New Roman" w:hAnsi="Times New Roman" w:cs="Times New Roman"/>
          <w:sz w:val="20"/>
          <w:lang w:val="nl-NL"/>
        </w:rPr>
      </w:pPr>
      <w:r>
        <w:rPr>
          <w:rFonts w:cs="Times New Roman" w:ascii="Times New Roman" w:hAnsi="Times New Roman"/>
          <w:sz w:val="20"/>
          <w:lang w:val="nl-NL"/>
        </w:rPr>
        <w:t>Ten aanzien van het doorvoeren van allerlei 'testen' zullen ze vanwege de risico's van discriminatie en inbreuk op privacy tot grote terughou</w:t>
        <w:softHyphen/>
        <w:t>dendheid manen. Voor testen wordt in het algemeen vereist, dat ze verband houden met de baan ('job-related'). Aan medische keuringen - voor zover ze al zijn toege</w:t>
        <w:softHyphen/>
        <w:t>staan krachtens de ADA (zie § 7.9) - mogen sollicitanten pas worden onderwor</w:t>
        <w:softHyphen/>
        <w:t>pen, wanneer de baan hen (voor</w:t>
        <w:softHyphen/>
        <w:t>waarde</w:t>
        <w:softHyphen/>
        <w:t xml:space="preserve">lijk) is aangeboden.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Tenslotte zullen de 'lawyers' de werkgevers aanraden om in sollicitatieformu</w:t>
        <w:softHyphen/>
        <w:t>lie</w:t>
        <w:softHyphen/>
        <w:t>ren hele uitdrukkelijke clausules op te nemen, dat de baan is bedoeld als een 'employment-at-will' om te voorkomen, dat er bij ontslag onnodige kosten ontstaan (zie §§ 12.1-12.2).  Ook tal van andere soorten ‘waivers’ en ‘disclaimers’ die werkgeversrisico’s moeten vermijden, worden de werknemer ter ondertekening voorgelegd.</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8.4</w:t>
        <w:tab/>
        <w:t>Arbeid door kinder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de VS kwam, net als in Europa, in de 19e eeuw veel kinderarbeid voor. De beweging tot een verbod daarvan stootte echter op meer weerstand dan in Europa en de verschillende staten van de VS gingen pas relatief laat (begin 20ste eeuw) over tot een wettelijk verbod van kinderarbeid en een regulering van de arbeid van jongeren.</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Op federaal niveau kwam een wettelijk verbod op kinderarbeid helemaal pas laat tot stand, omdat de Supreme Court dat lange tijd tegenhield.</w:t>
      </w:r>
      <w:r>
        <w:rPr>
          <w:rStyle w:val="EndnoteCharacters"/>
          <w:rStyle w:val="EndnoteAnchor"/>
          <w:rFonts w:cs="Times New Roman" w:ascii="Times New Roman" w:hAnsi="Times New Roman"/>
          <w:spacing w:val="-3"/>
          <w:lang w:val="nl-NL"/>
        </w:rPr>
        <w:endnoteReference w:id="473"/>
      </w:r>
      <w:r>
        <w:rPr>
          <w:rFonts w:cs="Times New Roman" w:ascii="Times New Roman" w:hAnsi="Times New Roman"/>
          <w:spacing w:val="-3"/>
          <w:lang w:val="nl-NL"/>
        </w:rPr>
        <w:t xml:space="preserve"> Eerst de Fair Labor Standards Act (FLSA) van 1938 kon de goedkeuring van de Amerikaanse Supreme Court wegdragen.</w:t>
      </w:r>
      <w:r>
        <w:rPr>
          <w:rStyle w:val="EndnoteCharacters"/>
          <w:rStyle w:val="EndnoteAnchor"/>
          <w:rFonts w:cs="Times New Roman" w:ascii="Times New Roman" w:hAnsi="Times New Roman"/>
          <w:spacing w:val="-3"/>
          <w:lang w:val="nl-NL"/>
        </w:rPr>
        <w:endnoteReference w:id="474"/>
      </w:r>
      <w:r>
        <w:rPr>
          <w:rFonts w:cs="Times New Roman" w:ascii="Times New Roman" w:hAnsi="Times New Roman"/>
          <w:spacing w:val="-3"/>
          <w:lang w:val="nl-NL"/>
        </w:rPr>
        <w:t xml:space="preserve"> Het daarin vervatte verbod op kinderarbeid</w:t>
      </w:r>
      <w:r>
        <w:rPr>
          <w:rStyle w:val="EndnoteCharacters"/>
          <w:rStyle w:val="EndnoteAnchor"/>
          <w:rFonts w:cs="Times New Roman" w:ascii="Times New Roman" w:hAnsi="Times New Roman"/>
          <w:spacing w:val="-3"/>
          <w:lang w:val="nl-NL"/>
        </w:rPr>
        <w:endnoteReference w:id="475"/>
      </w:r>
      <w:r>
        <w:rPr>
          <w:rFonts w:cs="Times New Roman" w:ascii="Times New Roman" w:hAnsi="Times New Roman"/>
          <w:spacing w:val="-3"/>
          <w:lang w:val="nl-NL"/>
        </w:rPr>
        <w:t xml:space="preserve"> was evenwel nog zeer gebrekkig en moest  in latere jaren nog worden verbe</w:t>
        <w:softHyphen/>
        <w:t>terd en aange</w:t>
        <w:softHyphen/>
        <w:t>vuld.</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De artikelen van de FLSA m.b.t. kinderarbeid zijn van toepas</w:t>
        <w:softHyphen/>
        <w:t>sing op alle kinde</w:t>
        <w:softHyphen/>
        <w:t xml:space="preserve">ren onder de leeftijd van 18 jaar werkzaam voor ondernemers, die onder de werkingssfeer van deze wet vallen (zie § 9.7).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Voor kinderen beneden de 14 jaar is het werken verboden in alle bedrijfstakken; maar er zijn op dat verbod wel veel uitzonderingen gemaakt (onder andere voor de hele landbouw) en verder zijn ontheffingen mogelijk.</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Voor kinderen tussen de 14 en 16 jaar geldt een specifiek verbod om arbeid te verrichten voor enkele bedrijfstakken, zoals de mijnbouw, de industrie, het vervoer en de bouw. Ook mogen ze soms bepaalde werkzaamheden niet verrichten zoals het werk in en rondom een ketelruim. Voor het overige is arbeid door deze kinderen toegelaten voor zover het niet strijdig is met de leerplicht en de gezondheid en het welzijn van het kind.</w:t>
      </w:r>
      <w:r>
        <w:rPr>
          <w:rStyle w:val="EndnoteCharacters"/>
          <w:rStyle w:val="EndnoteAnchor"/>
          <w:rFonts w:cs="Times New Roman" w:ascii="Times New Roman" w:hAnsi="Times New Roman"/>
          <w:spacing w:val="-3"/>
          <w:sz w:val="20"/>
          <w:lang w:val="nl-NL"/>
        </w:rPr>
        <w:endnoteReference w:id="476"/>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xml:space="preserve">* Tenslotte zijn ook kinderen in de leeftijd van 16 en 17 jaar nog van bepaalde werkzaamheden uitgesloten, zoals houthakken, graafwerk, het bedienen van liften, enzovoort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federale wetgeving op kinderarbeid is alles bijeengenomen minder stringent dan de wetgeving in Nederland en de Europese Unie.</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Wél moet men erop letten, dat heel wat staten nog hun eigen wetgeving op kinderarbeid hebben die verdergaat.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Californië heeft bijv. een wet, die de grens van kinderarbeid in beginsel op 16 jaar legt en daarop veel minder uitzonderingen toestaat; die kinderarbeid onder de 18 jaar verbiedt in de sex-industrie, e.d.</w:t>
      </w:r>
      <w:r>
        <w:rPr>
          <w:rStyle w:val="EndnoteCharacters"/>
          <w:rStyle w:val="EndnoteAnchor"/>
          <w:rFonts w:cs="Times New Roman" w:ascii="Times New Roman" w:hAnsi="Times New Roman"/>
          <w:spacing w:val="-3"/>
          <w:sz w:val="20"/>
          <w:lang w:val="nl-NL"/>
        </w:rPr>
        <w:endnoteReference w:id="477"/>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De meeste staten eisen ook een soort 'arbeidskaart' voor het werken door jonger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xml:space="preserve">Op overtredingen staan boetes tot $ 10.000 per geval, bij recidive gevangenisstraf tot 6 maanden en een verbod om goederen  te verhandelen die met verboden kinderarbeid vervaardigd zijn.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TextBody"/>
        <w:jc w:val="left"/>
        <w:rPr>
          <w:rFonts w:ascii="Times New Roman" w:hAnsi="Times New Roman" w:cs="Times New Roman"/>
        </w:rPr>
      </w:pPr>
      <w:r>
        <w:rPr>
          <w:rFonts w:cs="Times New Roman" w:ascii="Times New Roman" w:hAnsi="Times New Roman"/>
        </w:rPr>
        <w:t xml:space="preserve">Formeel zijn Amerikanen op 18-jarige leeftijd volwassen en pas vanaf die leeftijd volledig rechtsbevoegd. Voor het rechtsgeldig aangaan van arbeidsovereenkomsten met kinderen van beneden de 18 jaar en voor het in rechte optreden over zulke contracten gelden dan ook bijzondere regels, die van staat tot staat ietwat verschillen.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sz w:val="20"/>
          <w:lang w:val="nl-NL"/>
        </w:rPr>
      </w:pPr>
      <w:r>
        <w:rPr>
          <w:rFonts w:cs="Times New Roman" w:ascii="Times New Roman" w:hAnsi="Times New Roman"/>
          <w:b/>
          <w:bCs/>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8.5</w:t>
        <w:tab/>
        <w:t>Arbeid door buitenlandse werknemers</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VS is door heel zijn geschiedenis heen een immigratieland geweest, maar de laatste decennia worstelde het toch ook dermate met zijn eigen werkloosheid, dat nu ook in de VS de arbeidsmarkt behoorlijk is afgeschermd voor de binnen</w:t>
        <w:softHyphen/>
        <w:t xml:space="preserve">komst van buitenlandse werknemers.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De huidige wetgeving is vervat in de Immigration Reform and Control Act van 1986 (IRCA),</w:t>
      </w:r>
      <w:r>
        <w:rPr>
          <w:rFonts w:cs="Times New Roman" w:ascii="Times New Roman" w:hAnsi="Times New Roman"/>
          <w:b/>
          <w:bCs/>
          <w:spacing w:val="-3"/>
          <w:sz w:val="20"/>
          <w:lang w:val="nl-NL"/>
        </w:rPr>
        <w:t xml:space="preserve"> </w:t>
      </w:r>
      <w:r>
        <w:rPr>
          <w:rFonts w:cs="Times New Roman" w:ascii="Times New Roman" w:hAnsi="Times New Roman"/>
          <w:spacing w:val="-3"/>
          <w:sz w:val="20"/>
          <w:lang w:val="nl-NL"/>
        </w:rPr>
        <w:t>die wordt uitgevoerd door de Immigration and Naturalization Service (INS). Ze is van toepassing op werkgevers met 3 of meer werknemers. Deze wet verbiedt het deze werkgevers om bepaalde buitenlanders in dienst te nemen.</w:t>
      </w:r>
      <w:r>
        <w:rPr>
          <w:rStyle w:val="EndnoteCharacters"/>
          <w:rStyle w:val="EndnoteAnchor"/>
          <w:rFonts w:cs="Times New Roman" w:ascii="Times New Roman" w:hAnsi="Times New Roman"/>
          <w:spacing w:val="-3"/>
          <w:sz w:val="20"/>
          <w:lang w:val="nl-NL"/>
        </w:rPr>
        <w:endnoteReference w:id="478"/>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Ten behoeve van de controle op de naleving van de IRCA moet de werkgever, als deel van het aanwervingsproces, voor elke nieuwe werknemer een bepaald formulier invullen en dat 3 jaar lang bewar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 xml:space="preserve">Voor de bedrijven, die met de overheid zaken (willen) doen is deze wettelijke regeling nog eens extra ondertimmerd in Executive Order 12 989. Dergelijke bedrijven kunnen hun overheidsopdracht kwijtraken en een jaar lang van nieuwe overheidsopdrachten worden uitgesloten als ze welbewust illegale werknemers in dienst hebben. </w:t>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Toch zijn er soms bedrijfsbehoeften, die aanleiding zijn om de strakke algemene grens op incidentele punten iets te versoepel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Zo heeft men enkele jaren geleden een programma van H-IB-visa’s in het leven geroepen. Die maakt het buitenlanders mogelijk om voor een korte tijd in de VS te gaan werken. De afgifte van dat soort visa is echter beperkt tot 200.000 per jaar. Ze werd de afgelopen jaren vooral benut om ICT-deskundigen binnen te halen, met name uit Azië.</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z w:val="20"/>
          <w:lang w:val="nl-NL"/>
        </w:rPr>
      </w:pPr>
      <w:r>
        <w:rPr>
          <w:rFonts w:cs="Times New Roman" w:ascii="Times New Roman" w:hAnsi="Times New Roman"/>
          <w:sz w:val="20"/>
          <w:lang w:val="nl-NL"/>
        </w:rPr>
        <w:t>De werkgever moet eerst de Amerikaanse markt hebben afgezocht en een verklaring tekenen, dat hij geen Amerikanen zal vervangen door buitenlanders op H-IB-visum. Het visum wordt voor een periode van hooguit 6 jaar afgege</w:t>
        <w:softHyphen/>
        <w:t>ven. Werklozen (die overigens de afgelopen jaren niet dikgezaaid waren) klaagden, dat zij gepas</w:t>
        <w:softHyphen/>
        <w:t>seerd werden voor die buitenlanders, omdat die goedkoper betaald kunnen word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Een ander programma is het Hz-A programma, waaronder tijdelijk seizoenar</w:t>
        <w:softHyphen/>
        <w:t>bei</w:t>
        <w:softHyphen/>
        <w:t>ders voor de landbouw uit Latijns-Amerika binnengebracht kunnen worden. Momenteel gaat het om ca. 30.000 personen. Ze worden speciaal beschermd door onder meer de Migrant and Seasonal Agricultural Worker Protection Act</w:t>
      </w:r>
      <w:r>
        <w:rPr>
          <w:rStyle w:val="EndnoteCharacters"/>
          <w:rStyle w:val="EndnoteAnchor"/>
          <w:rFonts w:cs="Times New Roman" w:ascii="Times New Roman" w:hAnsi="Times New Roman"/>
          <w:spacing w:val="-3"/>
          <w:lang w:val="nl-NL"/>
        </w:rPr>
        <w:endnoteReference w:id="479"/>
      </w:r>
      <w:r>
        <w:rPr>
          <w:rFonts w:cs="Times New Roman" w:ascii="Times New Roman" w:hAnsi="Times New Roman"/>
          <w:spacing w:val="-3"/>
          <w:lang w:val="nl-NL"/>
        </w:rPr>
        <w:t xml:space="preserve"> en door het voorschrift, dat ze een minimumloon moeten ontvangen van ca. $ 7.25 per uur (2001), een bedrag dat met opzet hoger gesteld is dan het federale wettelijke minimumloon (zie § 9.7) om te voorkomen, dat buitenlandse werknemers Amerikaanse werknemers gaan verdringen.</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Ondanks dat laatste wordt er veelvuldig geklaagd, dat de migrerende werkne</w:t>
        <w:softHyphen/>
        <w:t>mers in de landbouw een veel te zwakke arbeidsbescher</w:t>
        <w:softHyphen/>
        <w:t>ming genieten.</w:t>
      </w:r>
      <w:r>
        <w:rPr>
          <w:rStyle w:val="EndnoteCharacters"/>
          <w:rStyle w:val="EndnoteAnchor"/>
          <w:rFonts w:cs="Times New Roman" w:ascii="Times New Roman" w:hAnsi="Times New Roman"/>
          <w:spacing w:val="-3"/>
          <w:lang w:val="nl-NL"/>
        </w:rPr>
        <w:endnoteReference w:id="480"/>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Afgezien van deze kleine openingen kent de VS al decennialang formeel hoge beperkingen op de arbeidsimmigratie. Vooral de grens met Mexico zit nog stevig op slot. 40 miljoen van de ca. 100 miljoen Mexicanen leven in armoede; het loon in dat land is gemid</w:t>
        <w:softHyphen/>
        <w:t>deld $ 5 per dag, terwijl ze dat bedrag in de VS al per uur kunnen verdienen, dus een open grens zou een enorme immigratie van Mexicanen uitlok</w:t>
        <w:softHyphen/>
        <w:t xml:space="preserve">k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Hoewel Mexico samen met de VS in Nafta</w:t>
      </w:r>
      <w:r>
        <w:rPr>
          <w:rStyle w:val="EndnoteCharacters"/>
          <w:rStyle w:val="EndnoteAnchor"/>
          <w:rFonts w:cs="Times New Roman" w:ascii="Times New Roman" w:hAnsi="Times New Roman"/>
          <w:spacing w:val="-3"/>
          <w:sz w:val="20"/>
          <w:lang w:val="nl-NL"/>
        </w:rPr>
        <w:endnoteReference w:id="481"/>
      </w:r>
      <w:r>
        <w:rPr>
          <w:rFonts w:cs="Times New Roman" w:ascii="Times New Roman" w:hAnsi="Times New Roman"/>
          <w:spacing w:val="-3"/>
          <w:sz w:val="20"/>
          <w:lang w:val="nl-NL"/>
        </w:rPr>
        <w:t xml:space="preserve"> zit, bestaat er in Noord-Amerika dus allerminst een vrij verkeer van personen zoals dat binnen de Europese Unie bestaat.</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Mexico zou dat wel graag willen en streeft naar een overeenkomst met de VS waarbij Mexicanen in de VS mogen werken in tijdelijke  banen. Ook wil Mexico graag een 50 mijl brede zone aan beide kanten van de grens waarin burgers van beide landen vrij zouden zijn om te wonen en te werken. Het is duidelijk, dat beide voorstellen bepaalde sectoren van de Amerikaanse economie concurrentie kunnen aandoen. Afgewacht moet worden in welke mate de Bush-regering hierop in zal gaa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Maar dat beeld van een ‘Fort Amerika’ is net als dat van een ‘Fort Europa’ een schone theorie die door de feiten al flink geweld wordt aangedaan. De 'Latino'-bevolking van de VS neemt veel sneller toe dan de andere bevolkingsgroepen en een van de oorzaken is zeker dat er kennelijk toch nog zeer veel mogelijkheden zijn voor personen uit Mexico en de rest van Latijns Amerika om de VS binnen te komen, legaal of illegaal. Het aantal illegalen wordt in de VS op 7 à 8 miljoen geschat, waarvan ongeveer de helft Mexicanen. De economie van de VS draait ook in belangrij</w:t>
        <w:softHyphen/>
        <w:t>ke mate op deze bevolkingsgroep, zeker in de lager betaalde banen. Zo werkt een illegale bood</w:t>
        <w:softHyphen/>
        <w:t>schap</w:t>
        <w:softHyphen/>
        <w:t>penbezorger in New York vaak wel 13 uur per dag, 7 dagen in de week voor $ 130 tot $ 160 per week! Nochtans is er, vooral onder de Republikeinen, steeds meer kritiek op het verschijnsel en de aanpak ervan.</w:t>
      </w:r>
      <w:r>
        <w:rPr>
          <w:rStyle w:val="EndnoteCharacters"/>
          <w:rStyle w:val="EndnoteAnchor"/>
          <w:rFonts w:cs="Times New Roman" w:ascii="Times New Roman" w:hAnsi="Times New Roman"/>
          <w:spacing w:val="-3"/>
          <w:lang w:val="nl-NL"/>
        </w:rPr>
        <w:endnoteReference w:id="482"/>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Weliswaar hebben in theorie allen die in Amerika werken, dus ook de illegale werknemers, aanspraak op toepassing van de arbeidsbeschermende wetgeving</w:t>
      </w:r>
      <w:r>
        <w:rPr>
          <w:rStyle w:val="EndnoteCharacters"/>
          <w:rStyle w:val="EndnoteAnchor"/>
          <w:rFonts w:cs="Times New Roman" w:ascii="Times New Roman" w:hAnsi="Times New Roman"/>
          <w:spacing w:val="-3"/>
          <w:lang w:val="nl-NL"/>
        </w:rPr>
        <w:endnoteReference w:id="483"/>
      </w:r>
      <w:r>
        <w:rPr>
          <w:rFonts w:cs="Times New Roman" w:ascii="Times New Roman" w:hAnsi="Times New Roman"/>
          <w:spacing w:val="-3"/>
          <w:lang w:val="nl-NL"/>
        </w:rPr>
        <w:t xml:space="preserve">, zoals die op het minimumloon en de arbeidsomstandigheden, maar dat is nauwelijks de realiteit. Bovendien zijn de illegale werknemers en hun families ook formeel in de VS in verregaande mate verstoken van sociale rechten. Californië liep daarin voorop in 1994 met de aanname van Voorstel 187, dat inhield, dat ziekenhuizen, scholen en sociale instellingen geen diensten meer mochten verlenen aan illegale immigranten. Velen spraken er schande van, maar al in 1996 werd dit idee op federale schaal goeddeels overgenomen in de Welfare Reform Act  (zie Hfdstuk 18).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Nederland nam trouwens hetzelfde idee, zij het in iets gematigder vorm, over in de zgn. Koppelingswet van 1996.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8.6</w:t>
        <w:tab/>
        <w:t>Doorwerking van juridische leerstukken in de sollicitatiefase</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Belangrijker nog dan de beide vorenomschreven begrenzingen op de ondernemersvrijheid, vormt sinds een aantal jaren de doorwerking van ettelijke juridische leerstukken in de sollicitatiefase. Die beperken nu in toenemende mate de manoeuvreerruimte van de Amerikaanse werkgever om naar eigen goeddunken personeel aan te nem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In de eerste plaats wordt de fase van 'hiring' tegenwoordig sterk gedomi</w:t>
        <w:softHyphen/>
        <w:t>neerd door het grondrecht op gelijke behandeling (zie hiervoor in hfdstuk 7).</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Voorts wordt de sollicitatiefase in toenemende mate beheerst door het grond</w:t>
        <w:softHyphen/>
        <w:t>recht op priva</w:t>
        <w:softHyphen/>
        <w:t xml:space="preserve">cy.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Men denke aan zaken als  genetisch onderzoek en het nagaan van referenties. Het navragen van de credietwaardigheid van de werknemer is aan banden gelegd in de federale Fair Credit Reporting Act (FCRA). Het gebruik maken van polygrafische en grafologische technieken is aan banden gelegd door een speciale federale wet, de Employee Polygraph Protecti</w:t>
        <w:softHyphen/>
        <w:t xml:space="preserve">on Act (zie § 10.6). Veel staten kennen iets dergelijks in hun staatswetgeving.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Over de beperkingen op medische keuringen werd hiervoor al het een en ander gezegd in § 7.9. Over in het bijzonder aids- en drugstests zie § 10.6.</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Enkele staten hebben nog wat verdergaande wetgeving. Vergelijk bijv. de bepalingen in California over het openbaren van strafrech</w:t>
        <w:softHyphen/>
        <w:t>telijke gegevens.</w:t>
      </w:r>
      <w:r>
        <w:rPr>
          <w:rStyle w:val="EndnoteCharacters"/>
          <w:rStyle w:val="EndnoteAnchor"/>
          <w:rFonts w:cs="Times New Roman" w:ascii="Times New Roman" w:hAnsi="Times New Roman"/>
          <w:spacing w:val="-3"/>
          <w:sz w:val="20"/>
          <w:lang w:val="nl-NL"/>
        </w:rPr>
        <w:endnoteReference w:id="484"/>
      </w: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Het terugkomen op beloftes, die tijdens de sollicitatieprocedure gedaan zijn, waardoor de sollicitant schade leidt, kan in voorkomende gevallen tot aanspra</w:t>
        <w:softHyphen/>
        <w:t>ke</w:t>
        <w:softHyphen/>
        <w:t>lijkheid voer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Ook is er in de Verenigde Staten inmiddels wat rechtspraak ontstaan over gevallen, waarin de werkgever ongeschikte mensen heeft aange</w:t>
        <w:softHyphen/>
        <w:t>steld ('negligent hi</w:t>
        <w:softHyphen/>
        <w:t>ring'). Als die naderhand brokken maken, kan dat tot aansprake</w:t>
        <w:softHyphen/>
        <w:t>lijkheid voor de werkgever leiden.</w:t>
      </w:r>
      <w:r>
        <w:rPr>
          <w:rStyle w:val="EndnoteCharacters"/>
          <w:rStyle w:val="EndnoteAnchor"/>
          <w:rFonts w:cs="Times New Roman" w:ascii="Times New Roman" w:hAnsi="Times New Roman"/>
          <w:spacing w:val="-3"/>
          <w:lang w:val="nl-NL"/>
        </w:rPr>
        <w:endnoteReference w:id="485"/>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Maar als de betrokkene niet was aangesteld, was hij of zij misschien gaan klagen over discriminatie. En als hij bij de sollicitatie indringend was ondervraagd, was er misschien sprake van de schending van het recht op privacy.</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 xml:space="preserve">Menig werkgever krijgt er een punthoofd van! </w:t>
      </w:r>
      <w:r>
        <w:rPr>
          <w:rFonts w:cs="Times New Roman" w:ascii="Times New Roman" w:hAnsi="Times New Roman"/>
          <w:spacing w:val="-3"/>
        </w:rPr>
        <w:t xml:space="preserve">‘Ask your lawyer’!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8.7</w:t>
        <w:tab/>
        <w:t>Diverse overige belemmeringen en beslommeringen</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Tenslotte moet de werkgever er rekening mee houden, dat voor de uitoefening van bepaalde beroepen in de VS  vergunningen ('licences') vereist zijn, bijv. voor dat van arts, advocaat, onderwijzer, verpleegster, etcetera. Wie daarover niet beschikt zal ook niet als zodanig in een arbeidsverhou</w:t>
        <w:softHyphen/>
        <w:t xml:space="preserve">ding tewerk gesteld kunnen worden.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xml:space="preserve">De werkgever is verplicht van elke aangeworven werknemer binnen 20 dagen mededeling te doen aan de relevante overheidsdiensten om deze in staat te stellen - o.a. door hun onderling verbonden computersystemen - om na te gaan of er nergens misbruik of fraude optreedt (bijv. met werkloosheidsuitkeringen).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xml:space="preserve">De werkgevers wordt geadviseerd hun sollicitatiedossiers tenminste 7 jaar te bewaren voor het geval ze nog met rechtszaken besprongen worden. </w:t>
      </w:r>
    </w:p>
    <w:p>
      <w:pPr>
        <w:pStyle w:val="Normal"/>
        <w:tabs>
          <w:tab w:val="clear" w:pos="720"/>
          <w:tab w:val="left" w:pos="-1440" w:leader="none"/>
          <w:tab w:val="left" w:pos="-720" w:leader="none"/>
        </w:tabs>
        <w:spacing w:lineRule="atLeast" w:line="240"/>
        <w:rPr>
          <w:rFonts w:ascii="Times New Roman" w:hAnsi="Times New Roman" w:cs="Times New Roman"/>
          <w:b/>
          <w:b/>
          <w:bCs/>
          <w:spacing w:val="-3"/>
          <w:sz w:val="20"/>
          <w:lang w:val="nl-NL"/>
        </w:rPr>
      </w:pPr>
      <w:r>
        <w:rPr>
          <w:rFonts w:cs="Times New Roman" w:ascii="Times New Roman" w:hAnsi="Times New Roman"/>
          <w:b/>
          <w:bCs/>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sz w:val="20"/>
          <w:lang w:val="nl-NL"/>
        </w:rPr>
      </w:pPr>
      <w:r>
        <w:rPr>
          <w:rFonts w:cs="Times New Roman" w:ascii="Times New Roman" w:hAnsi="Times New Roman"/>
          <w:b/>
          <w:bCs/>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8.8</w:t>
        <w:tab/>
        <w:t>Het aangaan van arbeidsovereenkomst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Wanneer werkgever en werknemer elkaar gevonden hebben dan kan een arbeidsovereenkomst worden aangegaan. Daarbij treedt in de VS een voor Nederlandse begrippen heel merkwaardig verschijnsel op: de arbeidsovereen</w:t>
        <w:softHyphen/>
        <w:t>komst zal maar heel zelden schriftelijk worden aangegaan. In Nederland geldt een wettelijke verplichting om de essentialia van de arbeidsovereenkomst op schrift te zetten (art. 7:655 BW). Zoiets bestaat in de VS niet.</w:t>
      </w:r>
      <w:r>
        <w:rPr>
          <w:rStyle w:val="EndnoteCharacters"/>
          <w:rStyle w:val="EndnoteAnchor"/>
          <w:rFonts w:cs="Times New Roman" w:ascii="Times New Roman" w:hAnsi="Times New Roman"/>
          <w:spacing w:val="-3"/>
          <w:lang w:val="nl-NL"/>
        </w:rPr>
        <w:endnoteReference w:id="486"/>
      </w:r>
      <w:r>
        <w:rPr>
          <w:rFonts w:cs="Times New Roman" w:ascii="Times New Roman" w:hAnsi="Times New Roman"/>
          <w:spacing w:val="-3"/>
          <w:lang w:val="nl-NL"/>
        </w:rPr>
        <w:t xml:space="preserve"> Integendeel, het is niet alleen de cultuur dat de arbeidsover</w:t>
        <w:softHyphen/>
        <w:t>eenkomst niet op schrift wordt gezet, het op schrift stellen wordt ook in alle advies</w:t>
        <w:softHyphen/>
        <w:t>boeken aan werkgevers ontraden, wanneer er niet echt een uitdruk</w:t>
        <w:softHyphen/>
        <w:t>kelij</w:t>
        <w:softHyphen/>
        <w:t>ke reden voor is! Want, als een arbeidsovereenkomst niet op schrift staat, zo luidt de juridische theorie, dat is het bijna zeker geen echt 'contract' en dan kan de werkgever met veel grotere zekerheid latere aanspraken van de werkne</w:t>
        <w:softHyphen/>
        <w:t>mer op behoud van de baan ontlopen. Juist door niets op papier te zetten geven partijen te kennen, dat de arbeidsovereenkomst is aangegaan 'at will' en ook door elk van de partijen weer op elk moment en om welke reden dan ook beëindigd kan worden (zie hierna hoofdstuk 12). Zodra men iets op papier gaat zetten, verhoogt men de kans, dat de werkne</w:t>
        <w:softHyphen/>
        <w:t>mer straks toch in rechte komt met een vordering tot voortzetting van de dienstbetrekking of schadevergoeding bij verbreking.</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Slechts bij wijze van uitzondering zal de werkgever er behoefte aan hebben om een arbeidsovereenkomst op schrift te zetten. De belangrijkste reden die hij daarvoor kan hebben is, dat hij uitdrukkelijk de werknemer voor een bepaalde tijd aan zich wil binden. Contracten voor bepaalde tijd plegen in de VS dan ook schriftelijk te worden aangegaan.</w:t>
      </w:r>
    </w:p>
    <w:p>
      <w:pPr>
        <w:pStyle w:val="TextBody"/>
        <w:jc w:val="left"/>
        <w:rPr>
          <w:rFonts w:ascii="Times New Roman" w:hAnsi="Times New Roman" w:cs="Times New Roman"/>
        </w:rPr>
      </w:pPr>
      <w:r>
        <w:rPr>
          <w:rFonts w:cs="Times New Roman" w:ascii="Times New Roman" w:hAnsi="Times New Roman"/>
        </w:rPr>
        <w:t xml:space="preserve">Een andere reden voor de werkgever kan zijn, dat hij de werknemer wil binden aan een concurrentiebeding of een geheimhoudingsverplichting. Ook kan hij behoefte hebben om zich via allerlei wegteken-bedingen (‘waivers’ of ‘disclaimers’) in te dekken tegen mogelijke latere aanspraken van werknemers.  Maar dan nog, zo zal zijn juridische adviseur hem zeggen, hoef je nog  geen schriftelijke arbeidsovereenkomst op te stellen. Je kunt deze afspraken ook afzonderlijk op schrift zetten!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Hoewel er in de VS nogal op gehamerd wordt, dat een arbeidsovereenkomst niet zonder meer een contract is, worden in de rechtspraak toch veelal wel de algemene beginselen van het contractenrecht toegepast voor zover geen andere regels geld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Zo gaat men ervan uit, dat er ook bij het aangaan van arbeidsovereenkomsten drie voorwaarden vervuld moeten zijn wil de overeenkomst rechtsgeldig tot stand komen, te weten: aanbod ('offer'), aanvaarding ('accep</w:t>
        <w:softHyphen/>
        <w:t>tance') en 'consideratio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Het aanbod moet van de kant van de aanbieder ('offeror') alle essentiële bestanddelen omvatten. En het moet door de wederpartij ('offe</w:t>
        <w:softHyphen/>
        <w:t>ree') ook worden aanvaard. Er moet sprake zijn van  wederzijdse instemming ('mutual assent').</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Maar wil er dan echt sprake zijn van een contract dan moet er ook nog 'consi</w:t>
        <w:softHyphen/>
        <w:t>deration' zijn. Men zou kunnen zeggen: een 'quid pro quo'. Bij arbeidscontracten wordt aan dat laatste vereiste voldaan, wanneer de werknemer werk doet of belooft te doen of wanneer de werkgever betaling doet of belooft te do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8.9</w:t>
        <w:tab/>
        <w:t>De definitie van de arbeidsovereenkoms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Zowel in de VS als in Nederland vormt het begrip 'arbeidsovereenkomst' de sleutel voor de toepasselijkheid van het arbeidsrecht en ook van grote stukken van het sociale zekerheids</w:t>
        <w:softHyphen/>
        <w:t>recht. En omdat aan het bestaan van de arbeidsover</w:t>
        <w:softHyphen/>
        <w:t>eenkomst zoveel rechten en plichten verbonden zijn, veel meer dan aan arbeid in andere hoedanigheden, houdt men zich in beide landen voortdu</w:t>
        <w:softHyphen/>
        <w:t>rend bezig met de vraag: is er sprake van een arbeidsover</w:t>
        <w:softHyphen/>
        <w:t>een</w:t>
        <w:softHyphen/>
        <w:t>komst, ja of nee?</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In de VS bestaat net zo min als in Nederland een uniforme definitie van het begrip 'arbeidsovereen</w:t>
        <w:softHyphen/>
        <w:t xml:space="preserve">komst'. Wetten van federatie en staten hebben allemaal zo hun eigen definities, hoewel daar wel grote overeenkomst in zit. </w:t>
      </w:r>
      <w:r>
        <w:rPr>
          <w:rFonts w:cs="Times New Roman" w:ascii="Times New Roman" w:hAnsi="Times New Roman"/>
          <w:spacing w:val="-3"/>
        </w:rPr>
        <w:t>Zo definieert een wet in New Jersey: ‘Employee means any individual who performs services for and under the control and direction of an employer for wages or other remuneration.’</w:t>
      </w:r>
      <w:r>
        <w:rPr>
          <w:rStyle w:val="EndnoteCharacters"/>
          <w:rStyle w:val="EndnoteAnchor"/>
          <w:rFonts w:cs="Times New Roman" w:ascii="Times New Roman" w:hAnsi="Times New Roman"/>
          <w:spacing w:val="-3"/>
        </w:rPr>
        <w:endnoteReference w:id="487"/>
      </w:r>
      <w:r>
        <w:rPr>
          <w:rFonts w:cs="Times New Roman" w:ascii="Times New Roman" w:hAnsi="Times New Roman"/>
          <w:spacing w:val="-3"/>
        </w:rPr>
        <w:t xml:space="preserve"> </w:t>
      </w:r>
      <w:r>
        <w:rPr>
          <w:rFonts w:cs="Times New Roman" w:ascii="Times New Roman" w:hAnsi="Times New Roman"/>
          <w:spacing w:val="-3"/>
          <w:lang w:val="nl-NL"/>
        </w:rPr>
        <w:t>En dat lijkt als twee druppels water op de definitie in het Nederlandse Burgerlijk Wetboek (art. 7:610).</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8.10</w:t>
        <w:tab/>
        <w:t>Ondergeschikte versus niet-ondergeschikte arbeid</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Net als in Nederland maakt men ook in de Verenigde Staten een principieel onderscheid tussen  personen die werkzaam zijn op arbeidsovereenkomst ( 'contracts of employment') en zelfstandigen ('independent contractors'). Maar het is niet altijd makkelijk om vast te stellen of een arbeidsrelatie nu een arbeidsovereenkomst is of in de sfeer van zelfstandigheid ligt.</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Neem bijv. taxichauffeurs. Die zijn er in allerlei soorten. Sommigen zijn zeker in loondienst, bij anderen kan men twijfelen. Velen, die zogenaamd als zelfstandi</w:t>
        <w:softHyphen/>
        <w:t>gen voor een taxibedrijf werken, zijn wel degelijk behoorlijk in zo’n bedrijf inge</w:t>
        <w:softHyphen/>
        <w:t>schakeld, omdat zij de meters van het bedrijf moeten gebrui</w:t>
        <w:softHyphen/>
        <w:t>ken of functioneren in een koeriersdienst van dat bedrijf. En als ze al hun eigen auto gebrui</w:t>
        <w:softHyphen/>
        <w:t>ken krijgen ze van het taxibedrijf een vergoe</w:t>
        <w:softHyphen/>
        <w:t>ding; anderen krijgen een hogere vergoeding om daarvan zelf een auto te kunnen leasen, enzovoort Maar wanneer is er bij dit soort taxichauffeurs nu sprake van een werknemerschap?</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Rechters en ambtelijke diensten, die moeten vaststellen of een overeenkomst wel of niet een arbeidsovereenkomst is, doen dit steeds van geval tot geval, want er is – zoals de Supreme Court ooit zei</w:t>
      </w:r>
      <w:r>
        <w:rPr>
          <w:rStyle w:val="EndnoteCharacters"/>
          <w:rStyle w:val="EndnoteAnchor"/>
          <w:rFonts w:cs="Times New Roman" w:ascii="Times New Roman" w:hAnsi="Times New Roman"/>
          <w:spacing w:val="-3"/>
          <w:sz w:val="20"/>
          <w:lang w:val="nl-NL"/>
        </w:rPr>
        <w:endnoteReference w:id="488"/>
      </w:r>
      <w:r>
        <w:rPr>
          <w:rFonts w:cs="Times New Roman" w:ascii="Times New Roman" w:hAnsi="Times New Roman"/>
          <w:spacing w:val="-3"/>
          <w:lang w:val="nl-NL"/>
        </w:rPr>
        <w:t xml:space="preserve"> ‘geen beknopte formule of magische frase die toegepast kan worden om het antwoord te vinden;….alle aspecten van de verhouding moeten worden bekeken en geen enkele factor alleen is beslissend. Wel is net als in Nederland ook in de VS een grote rol toebedeeld aan het element ‘gezagsverhouding’ (‘control’), dat bij zelfstandigen op de achtergrond staat, maar bij werknemers op de voorgrond.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xml:space="preserve">Door rechters wordt voor deze 'control test' veel teruggegrepen op een formulering in s 220 van de Restatement (Second) of Agency, die voor de bepaling of er sprake is van 'control' een tiental elementen noemt. Van die elementen wordt dan traditioneel het meeste gewicht gehecht aan de eerste factor, te weten de mate van controle welke de 'master' </w:t>
      </w:r>
      <w:r>
        <w:rPr>
          <w:rFonts w:cs="Times New Roman" w:ascii="Times New Roman" w:hAnsi="Times New Roman"/>
          <w:i/>
          <w:iCs/>
          <w:spacing w:val="-3"/>
          <w:sz w:val="20"/>
          <w:lang w:val="nl-NL"/>
        </w:rPr>
        <w:t xml:space="preserve">kan </w:t>
      </w:r>
      <w:r>
        <w:rPr>
          <w:rFonts w:cs="Times New Roman" w:ascii="Times New Roman" w:hAnsi="Times New Roman"/>
          <w:spacing w:val="-3"/>
          <w:sz w:val="20"/>
          <w:lang w:val="nl-NL"/>
        </w:rPr>
        <w:t>uitoefenen over de te verrichten arbeid. Hoe meer 'control' des te eerder is het contract een arbeidsovereen</w:t>
        <w:softHyphen/>
        <w:t>komst. Maar in de loop der jaren is men toch ook steeds meer aan</w:t>
        <w:softHyphen/>
        <w:t>dacht gaan schen</w:t>
        <w:softHyphen/>
        <w:t>ken aan de economische realiteiten van het geval, met name waar het gaat om de toepasselijkheid van beschermende arbeidswetgeving, zoals de FLSA.</w:t>
      </w:r>
      <w:r>
        <w:rPr>
          <w:rStyle w:val="EndnoteCharacters"/>
          <w:rStyle w:val="EndnoteAnchor"/>
          <w:rFonts w:cs="Times New Roman" w:ascii="Times New Roman" w:hAnsi="Times New Roman"/>
          <w:spacing w:val="-3"/>
          <w:sz w:val="20"/>
          <w:lang w:val="nl-NL"/>
        </w:rPr>
        <w:endnoteReference w:id="489"/>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Ambtelijke diensten maken veel gebruikt van een lijst van 20 factoren, die is opgesteld door de belastingdienst (Internal Revenue Service, IRS) voor de bepaling of socialezekerheidspremies verschuldigd zijn (zie § 13.5).</w:t>
      </w:r>
      <w:r>
        <w:rPr>
          <w:rStyle w:val="EndnoteCharacters"/>
          <w:rStyle w:val="EndnoteAnchor"/>
          <w:rFonts w:cs="Times New Roman" w:ascii="Times New Roman" w:hAnsi="Times New Roman"/>
          <w:spacing w:val="-3"/>
          <w:sz w:val="20"/>
          <w:lang w:val="nl-NL"/>
        </w:rPr>
        <w:endnoteReference w:id="490"/>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Wanneer er in een arbeidsgeschil een tegenspraak is tussen de uitdrukkelijke termen van een contract  (bijvoorbeeld:.‘Contractor is an independant contractor’) en de (bijvoorbeeld door de belastingdienst) geconstateerde realiteit, dan kunnen rechters wel eens de doorslag geven aan de realiteit in plaats van aan de bedoeling van partijen.</w:t>
      </w:r>
      <w:r>
        <w:rPr>
          <w:rStyle w:val="EndnoteCharacters"/>
          <w:rStyle w:val="EndnoteAnchor"/>
          <w:rFonts w:cs="Times New Roman" w:ascii="Times New Roman" w:hAnsi="Times New Roman"/>
          <w:spacing w:val="-3"/>
          <w:sz w:val="20"/>
          <w:lang w:val="nl-NL"/>
        </w:rPr>
        <w:endnoteReference w:id="491"/>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TextBody"/>
        <w:jc w:val="left"/>
        <w:rPr>
          <w:rFonts w:ascii="Times New Roman" w:hAnsi="Times New Roman" w:cs="Times New Roman"/>
        </w:rPr>
      </w:pPr>
      <w:r>
        <w:rPr>
          <w:rFonts w:cs="Times New Roman" w:ascii="Times New Roman" w:hAnsi="Times New Roman"/>
        </w:rPr>
        <w:t>Vennoten (‘managing partners') en statutair directeuren ('corporate directors') worden geacht niet werkzaam te zijn op arbeidsovereenkomst. Overige directieleden ('executives' ) en toezichthoudend personeel ('supervisors') wél. Maar die zijn vaak wel uitdrukkelijk uitgezonderd van de toepasselijkheid van verschillende arbeidswetten, zoals de NLRA-LMRA en het grootste deel van de FLSA.</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8.11</w:t>
        <w:tab/>
        <w:t>Wie is de werkgever?</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Uitzendkrachten worden – in Amerika net als in Nederland - geacht werkzaam te zijn op arbeidsovereenkomst. Maar wie is de werkgever van de uitzendkracht, het uitzendbureau of de inlener? Naar Amerikaans recht hangt dat af van de aard van de uitzendrela</w:t>
        <w:softHyphen/>
        <w:t>tie. De rechters gebruiken vaak een negen-vragen test om vast te stellen wie de echte werkgever is. Soms wordt geconcludeerd, dat er sprake is van een gezamenlijk of een gedeeld werkgeverschap: voor de loonbepalingen is het uitzendbureau de werkgever; voor de arbo-voorschriften is dat het inlenend bedrijf.</w:t>
      </w:r>
      <w:r>
        <w:rPr>
          <w:rStyle w:val="EndnoteCharacters"/>
          <w:rStyle w:val="EndnoteAnchor"/>
          <w:rFonts w:cs="Times New Roman" w:ascii="Times New Roman" w:hAnsi="Times New Roman"/>
          <w:spacing w:val="-3"/>
          <w:lang w:val="nl-NL"/>
        </w:rPr>
        <w:endnoteReference w:id="492"/>
      </w:r>
      <w:r>
        <w:rPr>
          <w:rFonts w:cs="Times New Roman" w:ascii="Times New Roman" w:hAnsi="Times New Roman"/>
          <w:spacing w:val="-3"/>
          <w:lang w:val="nl-NL"/>
        </w:rPr>
        <w:t xml:space="preserve"> Het gevolg is, dat Amerikaanse rechters dus in voorkomende gevallen best  tot de conclusie kunnen komen, dat uitzendkrachten, ook al staan ze op de loonlijst van een uitzendbureau, toch in wezen beschouwd moeten worden als werknemers van het inlenend bedrijf en daar ook dezelfde rechten kunnen hebben als de eigen werknemers van dat bedrijf.</w:t>
      </w:r>
      <w:r>
        <w:rPr>
          <w:rStyle w:val="EndnoteCharacters"/>
          <w:rStyle w:val="EndnoteAnchor"/>
          <w:rFonts w:cs="Times New Roman" w:ascii="Times New Roman" w:hAnsi="Times New Roman"/>
          <w:spacing w:val="-3"/>
          <w:lang w:val="nl-NL"/>
        </w:rPr>
        <w:endnoteReference w:id="493"/>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Maar of dat zo is hangt helemaal van de feiten van het geval af en is dus erg onzeker.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it 'leasing of workers' is één domein, waarop de vraag: 'wie is werkgever' naar voren komt. Een ander domein zijn de concern-verhou</w:t>
        <w:softHyphen/>
        <w:t>dingen (parent-subsidiary cases).</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aar speelt de vraag naar de aansprakelijkheid van de moedervennootschap voor de schulden van de dochtervennootschappen, welk probleem tegenwoor</w:t>
        <w:softHyphen/>
        <w:t>dig makkelijk een internationale dimensie kan hebb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Naar Amerikaans recht is het de hoofdregel, dat moet worden uitgegaan van het vermoeden van de juridische zelfstandigheid van de rechtspersonen, dus geen aansprakelijkheid van het moederbedrijf voor de schulden van de doch</w:t>
        <w:softHyphen/>
        <w:t>teronder</w:t>
        <w:softHyphen/>
        <w:t>nemingen.</w:t>
      </w:r>
      <w:r>
        <w:rPr>
          <w:rStyle w:val="EndnoteCharacters"/>
          <w:rStyle w:val="EndnoteAnchor"/>
          <w:rFonts w:cs="Times New Roman" w:ascii="Times New Roman" w:hAnsi="Times New Roman"/>
          <w:spacing w:val="-3"/>
          <w:lang w:val="nl-NL"/>
        </w:rPr>
        <w:endnoteReference w:id="494"/>
      </w:r>
      <w:r>
        <w:rPr>
          <w:rFonts w:cs="Times New Roman" w:ascii="Times New Roman" w:hAnsi="Times New Roman"/>
          <w:spacing w:val="-3"/>
          <w:lang w:val="nl-NL"/>
        </w:rPr>
        <w:t xml:space="preserve"> Hoewel dit vermoeden weerlegbaar is, is er toch veel voor nodig wil deze zelfstandigheid worden doorgeprikt ('piercing the corpo</w:t>
        <w:softHyphen/>
        <w:t>rate veil').</w:t>
      </w:r>
      <w:r>
        <w:rPr>
          <w:rStyle w:val="EndnoteCharacters"/>
          <w:rStyle w:val="EndnoteAnchor"/>
          <w:rFonts w:cs="Times New Roman" w:ascii="Times New Roman" w:hAnsi="Times New Roman"/>
          <w:spacing w:val="-3"/>
          <w:lang w:val="nl-NL"/>
        </w:rPr>
        <w:endnoteReference w:id="495"/>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In deze gevallen ('parent-subsidiary cases') grijpen rechters nog al eens naar het 'alter ego-concept': Er is aanleiding om niet uit te gaan van zelfstandigheid van rechtspersonen, wanneer er sprake is van een substantieel identiek manage</w:t>
        <w:softHyphen/>
        <w:t xml:space="preserve">ment, ondernemingsdoel, werkwijze, uitrusting, klanten en toezicht.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8.12</w:t>
        <w:tab/>
        <w:t>Overgang onderneming</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Sinds een aantal jaren wordt het bedrijfsleven, zowel in Amerika als in Europa, opgeschud door een intensieve beweging van fusies en bedrijfsovernames. Ondernemingen of onderdelen daarvan gaan als warme broodjes over de toonbank. Uiteraard rijst daarbij dan meteen de vraag, welke effecten dat heeft voor de rechtspositie van het personeel.</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Het antwoord – zowel in Amerika als in Europa – is: geen onmiddellijke effecten, wanneer die overname puur een economisch karakter heeft. Wanneer een ondernemer door aankoop of aandelenruil de nieuwe eigenaar wordt van een andere onderneming, die hij als zelfstandige rechtspersoon laat voortbestaan, blijft de rechtspositie van het personeel onveranderd.</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Bij menige overname evenwel is de nieuwe eigenaar er wel degelijk op uit om veranderingen aan te brengen in de rechtspositie van het personeel van het bedrijf dat hij heeft overgenomen. Zo bijvoorbeeld Mark Rich, die in 1989 Ravenswood Aluminium Corporation van het Kaiser Concern kocht. Hij probeerde het eens te worden met de vakbond over een nieuwe cao voor dat personeel, maar toen dat niet lukte zette hij het complete personeel van de ene dag op de andere buiten de deur.</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vraag rijst dus naar de rechtspositie en de rechtsbescherming van het personeel bij overname van een onderneming. In Europa is een en ander expliciet geregeld in een Richtlijn van de EG, die ook in het Nederlandse recht is omgezet.</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In Amerika worden alle rechtsvragen rondom de overgang van de onderneming niet beantwoord door een duidelijke voorziening in de wetge</w:t>
        <w:softHyphen/>
        <w:t>ving, maar door de rechtspraak.</w:t>
      </w:r>
      <w:r>
        <w:rPr>
          <w:rStyle w:val="EndnoteCharacters"/>
          <w:rStyle w:val="EndnoteAnchor"/>
          <w:rFonts w:cs="Times New Roman" w:ascii="Times New Roman" w:hAnsi="Times New Roman"/>
          <w:spacing w:val="-3"/>
          <w:lang w:val="nl-NL"/>
        </w:rPr>
        <w:endnoteReference w:id="496"/>
      </w:r>
      <w:r>
        <w:rPr>
          <w:rFonts w:cs="Times New Roman" w:ascii="Times New Roman" w:hAnsi="Times New Roman"/>
          <w:spacing w:val="-3"/>
          <w:lang w:val="nl-NL"/>
        </w:rPr>
        <w:t xml:space="preserve"> De Supreme Court heeft  uitgespro</w:t>
        <w:softHyphen/>
        <w:t>ken, dat de overnemende werkgever niet verplicht is tot overname van het perso</w:t>
        <w:softHyphen/>
        <w:t>neel.</w:t>
      </w:r>
      <w:r>
        <w:rPr>
          <w:rStyle w:val="EndnoteCharacters"/>
          <w:rStyle w:val="EndnoteAnchor"/>
          <w:rFonts w:cs="Times New Roman" w:ascii="Times New Roman" w:hAnsi="Times New Roman"/>
          <w:spacing w:val="-3"/>
          <w:lang w:val="nl-NL"/>
        </w:rPr>
        <w:endnoteReference w:id="497"/>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Ingeval de overnemer de werknemers metterdaad heeft overge</w:t>
        <w:softHyphen/>
        <w:t>no</w:t>
        <w:softHyphen/>
        <w:t>men, zullen rechters geneigd zijn om de overnemer in beginsel gebonden te achten aan de ontslagregels van de vroegere ondernemer, maar of hij dat uiteindelijk ook is hangt af van de feiten.</w:t>
      </w:r>
      <w:r>
        <w:rPr>
          <w:rStyle w:val="EndnoteCharacters"/>
          <w:rStyle w:val="EndnoteAnchor"/>
          <w:rFonts w:cs="Times New Roman" w:ascii="Times New Roman" w:hAnsi="Times New Roman"/>
          <w:spacing w:val="-3"/>
          <w:sz w:val="20"/>
          <w:lang w:val="nl-NL"/>
        </w:rPr>
        <w:endnoteReference w:id="498"/>
      </w:r>
      <w:r>
        <w:rPr>
          <w:rFonts w:cs="Times New Roman" w:ascii="Times New Roman" w:hAnsi="Times New Roman"/>
          <w:spacing w:val="-3"/>
          <w:sz w:val="20"/>
          <w:lang w:val="nl-NL"/>
        </w:rPr>
        <w:t xml:space="preserve"> Ook zullen rechters vinden, dat de overnemen</w:t>
        <w:softHyphen/>
        <w:t>de ondernemer, die weet had van inbreu</w:t>
        <w:softHyphen/>
        <w:t>ken die de oude werkge</w:t>
        <w:softHyphen/>
        <w:t>ver heeft gemaakt op de rechten van de werkne</w:t>
        <w:softHyphen/>
        <w:t>mers, in moet staan voor het herstel daarvan.</w:t>
      </w:r>
      <w:r>
        <w:rPr>
          <w:rStyle w:val="EndnoteCharacters"/>
          <w:rStyle w:val="EndnoteAnchor"/>
          <w:rFonts w:cs="Times New Roman" w:ascii="Times New Roman" w:hAnsi="Times New Roman"/>
          <w:spacing w:val="-3"/>
          <w:sz w:val="20"/>
          <w:lang w:val="nl-NL"/>
        </w:rPr>
        <w:endnoteReference w:id="499"/>
      </w:r>
      <w:r>
        <w:rPr>
          <w:rFonts w:cs="Times New Roman" w:ascii="Times New Roman" w:hAnsi="Times New Roman"/>
          <w:spacing w:val="-3"/>
          <w:sz w:val="20"/>
          <w:lang w:val="nl-NL"/>
        </w:rPr>
        <w:t xml:space="preserve"> Er zijn echter een aantal uitzonde</w:t>
        <w:softHyphen/>
        <w:t>ringen op dat beginsel.</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Nogal omstreden is de kwestie of een overnemende onderneming ook gebonden is aan de erkenning van de vakbond en aan de cao's die bestaan in de overgenomen  onderneming. Aanvankelijk had de Amerikaanse Supreme Court uitge</w:t>
        <w:softHyphen/>
        <w:t>sproken, dat de overnemende ondernemer, die volledig de werkzaamheden van zijn voorganger heeft overgenomen, aan de geldende cao gebonden was.</w:t>
      </w:r>
      <w:r>
        <w:rPr>
          <w:rStyle w:val="EndnoteCharacters"/>
          <w:rStyle w:val="EndnoteAnchor"/>
          <w:rFonts w:cs="Times New Roman" w:ascii="Times New Roman" w:hAnsi="Times New Roman"/>
          <w:spacing w:val="-3"/>
          <w:lang w:val="nl-NL"/>
        </w:rPr>
        <w:endnoteReference w:id="500"/>
      </w:r>
      <w:r>
        <w:rPr>
          <w:rFonts w:cs="Times New Roman" w:ascii="Times New Roman" w:hAnsi="Times New Roman"/>
          <w:spacing w:val="-3"/>
          <w:lang w:val="nl-NL"/>
        </w:rPr>
        <w:t xml:space="preserve"> Later preciseerde het Hof, dat wanneer de overnemende onderne</w:t>
        <w:softHyphen/>
        <w:t>mer niet al het personeel, maar slechts een meerderheid heeft overge</w:t>
        <w:softHyphen/>
        <w:t>nomen, hij weliswaar de bond van de meerderheid moet erkennen, maar dat hij niet aan de oude cao gebonden is. Hij mag aanvankelijk zelf de nieuwe arbeids</w:t>
        <w:softHyphen/>
        <w:t>voor</w:t>
        <w:softHyphen/>
        <w:t>waarden vaststel</w:t>
        <w:softHyphen/>
        <w:t>len en dan pas gaan onderhandelen met die bond.</w:t>
      </w:r>
      <w:r>
        <w:rPr>
          <w:rStyle w:val="EndnoteCharacters"/>
          <w:rStyle w:val="EndnoteAnchor"/>
          <w:rFonts w:cs="Times New Roman" w:ascii="Times New Roman" w:hAnsi="Times New Roman"/>
          <w:spacing w:val="-3"/>
          <w:lang w:val="nl-NL"/>
        </w:rPr>
        <w:endnoteReference w:id="501"/>
      </w:r>
      <w:r>
        <w:rPr>
          <w:rFonts w:cs="Times New Roman" w:ascii="Times New Roman" w:hAnsi="Times New Roman"/>
          <w:spacing w:val="-3"/>
          <w:lang w:val="nl-NL"/>
        </w:rPr>
        <w:t xml:space="preserve"> Heeft de ondernemer echter gebruik van zijn bovenvermeld recht om het personeel geheel of grotendeels te veranderen dan is er in die onderneming geen enkele erkende vakbond totdat er weer een vakbond volgens de normale spelregels erkenning heeft gevonden.</w:t>
      </w:r>
      <w:r>
        <w:rPr>
          <w:rStyle w:val="EndnoteCharacters"/>
          <w:rStyle w:val="EndnoteAnchor"/>
          <w:rFonts w:cs="Times New Roman" w:ascii="Times New Roman" w:hAnsi="Times New Roman"/>
          <w:spacing w:val="-3"/>
          <w:lang w:val="nl-NL"/>
        </w:rPr>
        <w:endnoteReference w:id="502"/>
      </w:r>
      <w:r>
        <w:rPr>
          <w:rFonts w:cs="Times New Roman" w:ascii="Times New Roman" w:hAnsi="Times New Roman"/>
          <w:spacing w:val="-3"/>
          <w:lang w:val="nl-NL"/>
        </w:rPr>
        <w:t xml:space="preserve"> Het is een rechtspraak die de positie van de erkende vakbeweging niet bepaald heeft verstevigd.</w:t>
      </w:r>
      <w:r>
        <w:rPr>
          <w:rStyle w:val="EndnoteCharacters"/>
          <w:rStyle w:val="EndnoteAnchor"/>
          <w:rFonts w:cs="Times New Roman" w:ascii="Times New Roman" w:hAnsi="Times New Roman"/>
          <w:spacing w:val="-3"/>
          <w:lang w:val="nl-NL"/>
        </w:rPr>
        <w:endnoteReference w:id="503"/>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8.13</w:t>
        <w:tab/>
        <w:t>Ambtenarenrech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Sinds de tweede helft van de 19</w:t>
      </w:r>
      <w:r>
        <w:rPr>
          <w:rFonts w:cs="Times New Roman" w:ascii="Times New Roman" w:hAnsi="Times New Roman"/>
          <w:spacing w:val="-3"/>
          <w:vertAlign w:val="superscript"/>
          <w:lang w:val="nl-NL"/>
        </w:rPr>
        <w:t>e</w:t>
      </w:r>
      <w:r>
        <w:rPr>
          <w:rFonts w:cs="Times New Roman" w:ascii="Times New Roman" w:hAnsi="Times New Roman"/>
          <w:spacing w:val="-3"/>
          <w:lang w:val="nl-NL"/>
        </w:rPr>
        <w:t xml:space="preserve"> eeuw is in de VS op federaal niveau en pas later op het niveau van de staten, het nodige ambtenarenrecht ontstaan. Rode draad daarin was het idee, dat de op vriendjespolitiek gebaseerde ambtenarenstatus vervangen moest worden door een op verdienste gebaseerde status. Belangrijke mijlpalen in die ontwikkeling waren de Classification Act van 1923 en de Civil Service Reform Act van 1978. Momenteel werkt de helft van de Amerikaanse federale ambtenaren in functies die worden vervuld nadat is deelgenomen aan een vergelijkend exam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it op verdiensten gebaseerde systeem staat echter op gespannen voet met de verwezenlijking van andere belangen, zoals het voorrang geven aan oorlogsveteranen, het beleid van positieve discriminatie en de betrokkenheid van vakbond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8.14</w:t>
        <w:tab/>
        <w:t>Evaluatie</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Amerikaanse werknemers hebben een redelijk sterke rechtspositie, wanneer ze onder een cao vallen. Vallen ze daarbuiten dan worden ze meteen geconfronteerd met het gebrek van enkele beschermingen, die in Europa c.q. in Nederland wél door alle werknemers worden genoten: er geldt in Amerika, anders dan in Nederland (art. 7:655 BW) geen vereiste om de essentialia van de arbeidsovereenkomst op schrift te zetten, er bestaat niet zoals in Nederland (art. 7:610a BW) een ‘rechtsvermoeden’, dat op arbeidsovereenkomst wordt gewerkt en er is niet, zoals in Nederland (art. 7:662 BW) een duidelijke regeling met betrekking tot overname van de arbeidsovereenkomst bij overname van de onderneming.</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Dat alles maakt, dat de Amerikaanse werknemers, buiten het door cao’s beheerste segment van de arbeidsmarkt, heel wat zwakker staan tegen de ondernemer dan in Nederland.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r>
        <w:br w:type="page"/>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t>9</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t>----------------------------------------------------- LOO</w:t>
        <w:softHyphen/>
        <w:t>N</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sz w:val="48"/>
          <w:szCs w:val="48"/>
          <w:lang w:val="nl-NL"/>
        </w:rPr>
      </w:pPr>
      <w:r>
        <w:rPr>
          <w:rFonts w:cs="Times New Roman" w:ascii="Times New Roman" w:hAnsi="Times New Roman"/>
          <w:b/>
          <w:bCs/>
          <w:spacing w:val="-3"/>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9.1</w:t>
        <w:tab/>
        <w:t>Inleiding</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inhoud van de arbeidsovereenkomst wordt in de VS net als in Neder</w:t>
        <w:softHyphen/>
        <w:t>land nog altijd primair bepaald door de partijen die haar sluiten. Partijen zijn daarbij gebonden aan het algemene Amerikaanse contractenrecht, dat vereist, dat ze de over</w:t>
        <w:softHyphen/>
        <w:t>eengekomen condi</w:t>
        <w:softHyphen/>
        <w:t>ties naleven. Anders is er sprake van wan</w:t>
        <w:softHyphen/>
        <w:t xml:space="preserve">prestatie ('breach of contract') en dat is aan te vallen bij de civiele gerechten van de staat.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De VS kennen geen algemene federale wettelijke regeling van de arbeidsovereen</w:t>
        <w:softHyphen/>
        <w:t>komst, zoals we die in Nederland in titel 10 van boek 7 BW kennen. De rechten en plichten van de werknemers, voor zover die niet in de incidentele wetten van federatie of staat zijn vastgelegd (bijv. het minimum</w:t>
        <w:softHyphen/>
        <w:t xml:space="preserve">loon), moeten vastgesteld worden met behulp van de zgn. </w:t>
      </w:r>
      <w:r>
        <w:rPr>
          <w:rFonts w:cs="Times New Roman" w:ascii="Times New Roman" w:hAnsi="Times New Roman"/>
          <w:i/>
          <w:iCs/>
          <w:spacing w:val="-3"/>
          <w:sz w:val="20"/>
          <w:lang w:val="nl-NL"/>
        </w:rPr>
        <w:t xml:space="preserve">common law. </w:t>
      </w:r>
      <w:r>
        <w:rPr>
          <w:rFonts w:cs="Times New Roman" w:ascii="Times New Roman" w:hAnsi="Times New Roman"/>
          <w:spacing w:val="-3"/>
          <w:sz w:val="20"/>
          <w:lang w:val="nl-NL"/>
        </w:rPr>
        <w:t>Zie dit bijv. in de paragraaf over privacy (§ 10.6). Een van de problemen daarvan is, dat de uitleg van de common law geen aangelegenheid is voor de federale overheid en rechtspraak. Het gebeurt door de rechtspraak van de diverse staten. En dat betekent, dat daarin nog wel eens verschillen kunnen voorkom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Plattetekst2"/>
        <w:jc w:val="left"/>
        <w:rPr>
          <w:rFonts w:ascii="Times New Roman" w:hAnsi="Times New Roman" w:cs="Times New Roman"/>
        </w:rPr>
      </w:pPr>
      <w:r>
        <w:rPr>
          <w:rFonts w:cs="Times New Roman" w:ascii="Times New Roman" w:hAnsi="Times New Roman"/>
        </w:rPr>
        <w:t>Hiervoor (zie § 8.8) werd er al op gewezen, dat het in de VS een overheersende praktijk is om arbeidscontracten niet op schrift te stellen, zodat ook niet makkelijk vast te stellen is, wat partijen precies zijn overeenge</w:t>
        <w:softHyphen/>
        <w:t xml:space="preserve">komen. Dit schept een navenant grote ruimte voor de werkgever om zijn wil tot gelding te brengen m.b.t. de inhoud van de arbeidsovereenkomst.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9.2</w:t>
        <w:tab/>
        <w:t>De personeelsgids (‘company handbook’)</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grote onderne</w:t>
        <w:softHyphen/>
        <w:t>mingen zal omtrent de rechten en plichten van werkgever en werknemer het nodige kunnen worden afgeleid uit reglementen of personeelsgidsen. In de VS wordt dat soort documenten aangeduid met een veelheid van termen zoals 'hand</w:t>
        <w:softHyphen/>
        <w:t>books', company personnel hand</w:t>
        <w:softHyphen/>
        <w:t>books', 'company manuals', 'employment (policy) manuals/handbooks', 'person</w:t>
        <w:softHyphen/>
        <w:t>nel policies' etcetera. Ze bevatten regels omtrent tertiaire, secundaire en soms ook primaire ar</w:t>
        <w:softHyphen/>
        <w:t>beidsvoor</w:t>
        <w:softHyphen/>
        <w:t>waarden, zoals de arbeidstijden, disciplinaire proce</w:t>
        <w:softHyphen/>
        <w:t>dures, ontslagver</w:t>
        <w:softHyphen/>
        <w:t>goedingen, enzovoor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Slechts zelden zijn die documenten vrucht van onderhandeling met werkne</w:t>
        <w:softHyphen/>
        <w:t>mersvertegenwoordigers en veelal kunnen ze eenzijdig door de werkgever veran</w:t>
        <w:softHyphen/>
        <w:t>derd worden. Daarom hebben de rechters lange tijd weinig betekenis aan deze documenten gehecht. De laatste decennia echter is er in de rechtspraak van een aantal staten een groeiende tendens om er toch wel waarde aan te hechten mits de personeelsgids ook aan de werknemers bekend is gemaakt en ze duidelijke toezeggingen bevat. Als reactie daarop bevatten de personeelsgidsen nu steeds vaker uitdrukkelijke passages, die hen het karakter van toezeggingen ontnemen ('disclaimers').</w:t>
      </w:r>
      <w:r>
        <w:rPr>
          <w:rStyle w:val="EndnoteCharacters"/>
          <w:rStyle w:val="EndnoteAnchor"/>
          <w:rFonts w:cs="Times New Roman" w:ascii="Times New Roman" w:hAnsi="Times New Roman"/>
          <w:spacing w:val="-3"/>
          <w:lang w:val="nl-NL"/>
        </w:rPr>
        <w:endnoteReference w:id="504"/>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Het is evenwel moeilijk om dit voor de hele VS te generalise</w:t>
        <w:softHyphen/>
        <w:t>ren, aangezien er geen federale wet is, die een duidelijke richtlijn geeft over het verplichtende karakter ervan. Het hangt helemaal af van de 'common law' opvattingen van de rechters in de verschillen</w:t>
        <w:softHyphen/>
        <w:t>de staten.</w:t>
      </w:r>
      <w:r>
        <w:rPr>
          <w:rStyle w:val="EndnoteCharacters"/>
          <w:rStyle w:val="EndnoteAnchor"/>
          <w:rFonts w:cs="Times New Roman" w:ascii="Times New Roman" w:hAnsi="Times New Roman"/>
          <w:spacing w:val="-3"/>
          <w:lang w:val="nl-NL"/>
        </w:rPr>
        <w:endnoteReference w:id="505"/>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b/>
          <w:bCs/>
          <w:spacing w:val="-3"/>
          <w:lang w:val="nl-NL"/>
        </w:rPr>
        <w:t>9.3</w:t>
        <w:tab/>
        <w:t>De gelding van cao's</w:t>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Heel wat voor werknemers belangrijke zaken, zoals doorbetaling van loon bij ziekte en vakantie, ziekenfonds, aanvullend pensioen, medezeggenschap, zijn terug te vinden in de collectieve arbeidsovereenkomst. Echter, collectieve arbeidsovereenkomsten gelden voor hooguit 15% van het Amerikaanse arbeidsleven.</w:t>
      </w:r>
      <w:r>
        <w:rPr>
          <w:rStyle w:val="EndnoteCharacters"/>
          <w:rStyle w:val="EndnoteAnchor"/>
          <w:rFonts w:cs="Times New Roman" w:ascii="Times New Roman" w:hAnsi="Times New Roman"/>
          <w:spacing w:val="-3"/>
          <w:lang w:val="nl-NL"/>
        </w:rPr>
        <w:endnoteReference w:id="506"/>
      </w:r>
      <w:r>
        <w:rPr>
          <w:rFonts w:cs="Times New Roman" w:ascii="Times New Roman" w:hAnsi="Times New Roman"/>
          <w:spacing w:val="-3"/>
          <w:lang w:val="nl-NL"/>
        </w:rPr>
        <w:t xml:space="preserve"> De VS kennen geen systeem van algemeen verbindend verklaring van cao’s.</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Hoewel in de VS - anders dan in Nederland - geen duidelijke algemene wetgeving bestaat over het effect van cao's op de individuele arbeidsover</w:t>
        <w:softHyphen/>
        <w:t>eenkomst, is de rechtspraak ten deze duidelijk. De Amerikaanse Supreme Court</w:t>
      </w:r>
      <w:r>
        <w:rPr>
          <w:rStyle w:val="EndnoteCharacters"/>
          <w:rStyle w:val="EndnoteAnchor"/>
          <w:rFonts w:cs="Times New Roman" w:ascii="Times New Roman" w:hAnsi="Times New Roman"/>
          <w:spacing w:val="-3"/>
          <w:lang w:val="nl-NL"/>
        </w:rPr>
        <w:endnoteReference w:id="507"/>
      </w:r>
      <w:r>
        <w:rPr>
          <w:rFonts w:cs="Times New Roman" w:ascii="Times New Roman" w:hAnsi="Times New Roman"/>
          <w:spacing w:val="-3"/>
          <w:lang w:val="nl-NL"/>
        </w:rPr>
        <w:t xml:space="preserve"> heeft bepaald, dat de normatieve bepalin</w:t>
        <w:softHyphen/>
        <w:t>gen van cao's geïncorporeerd worden in de individuele arbeidsovereen</w:t>
        <w:softHyphen/>
        <w:t>komsten van alle leden van de 'bargaining unit' (zie voor dat begrip § 3.7), dus van alle werknemers ten behoeve van wie de cao is afgesloten, ongeacht of dat georganiseerden of ongeorgani</w:t>
        <w:softHyphen/>
        <w:t>seerden zijn. Dergelijke bepalingen vullen de individuele arbeidscontracten aan en zetten de bepalingen in de individuele arbeids</w:t>
        <w:softHyphen/>
        <w:t>overeen</w:t>
        <w:softHyphen/>
        <w:t>komst, die er niet mee in overeen</w:t>
        <w:softHyphen/>
        <w:t>stemming zijn, opzij (zie § 4.9). Dat is net zo als in Nederland. Maar anders dan in Nederland kunnen de werknemers de uit de cao voortvloeiende rechten niet zonder meer opeisen bij civiele rechtbanken. De meeste cao's verplichten tot een behandeling via de grievance/arbitrage-procedure (zie hierna § 11.3).</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9.4</w:t>
        <w:tab/>
        <w:t>Wetgeving</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belangrijkste federale wetten, die regels bevat m.b.t. de inhoudelijkheid van de arbeidsvoorwaarden en de arbeidsomstandigheden, zijn de Fair Labor Standards Act van 1938, de Occupational Safety and Health Act 1970 en de Family and Medical Leave Act 1993. Daarnaast kennen ook de meeste staten nog eigen wettelijke regelin</w:t>
        <w:softHyphen/>
        <w:t>gen m.b.t. de arbeidsvoorwaarden en de arbeidsomstandighed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Een hele belangrijke brok wetgeving, die bepalend is voor de inhoud van de arbeidscontracten, wordt gevormd door de anti-discriminatiewetgeving van federatie en staat. Als werkgevers bepaalde arbeidsvoorwaarden hanteren, dan moeten ze die zonder discriminatie toekennen aan al hun werknemers die behoren tot de beschermde groepen van de diverse anti-discriminatiewetten (zie hfdst. 7).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9.5</w:t>
        <w:tab/>
        <w:t>Het gunstigheidsbeginsel?</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de meeste West-Europese landen geldt als vuistregel, dat het recht, zoals dat is vastgelegd in een hogere bron van arbeidsrecht het recht verdringt, dat in een lagere bron van arbeidsrecht besloten is, tenzij die lagere bron recht bevat, dat gunstiger is voor de werknemer dan in de hogere bron vervat is (het zg. gunstigheidsbeginsel). Weliswaar zijn er uitzonderingen op die vuistregel, maar als hoofdregel geldt ze.</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de Verenigde Staten is dit gunstigheidsbeginsel veel zwakker ontwikkeld. Het geldt bijvoorbeeld niet zonder meer in de verhouding tussen het recht van de federatie en het recht van de staten. Dat wordt bepaald door het leerstuk van preemption (zie § 1.2). En het geldt ook nauwelijks in de verhouding tussen de collectieve arbeidsovereenkomst en de individuele arbeidsovereenkomst (zie § 4.9).</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b/>
          <w:bCs/>
          <w:spacing w:val="-3"/>
          <w:lang w:val="nl-NL"/>
        </w:rPr>
        <w:t>9.6</w:t>
        <w:tab/>
        <w:t>Het loo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In de Verenigde Staten wordt de bepaling van het loon grotendeels overgelaten aan de individuele contractspartij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de ca. 15% van het bedrijfsleven, waar de werkgevers gebonden zijn aan loonschalen, vastge</w:t>
        <w:softHyphen/>
        <w:t>legd in cao's, moeten zij die uiteraard toepassen (zie § 4.9). Maar buiten het cao-gebied hebben de werkgevers een grote mate van vrijheid in de loonbepaling.</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Het feitelijke loonpeil loopt in de VS enorm uiteen.</w:t>
      </w:r>
      <w:r>
        <w:rPr>
          <w:rStyle w:val="EndnoteCharacters"/>
          <w:rStyle w:val="EndnoteAnchor"/>
          <w:rFonts w:cs="Times New Roman" w:ascii="Times New Roman" w:hAnsi="Times New Roman"/>
          <w:spacing w:val="-3"/>
          <w:lang w:val="nl-NL"/>
        </w:rPr>
        <w:endnoteReference w:id="508"/>
      </w:r>
      <w:r>
        <w:rPr>
          <w:rFonts w:cs="Times New Roman" w:ascii="Times New Roman" w:hAnsi="Times New Roman"/>
          <w:spacing w:val="-3"/>
          <w:lang w:val="nl-NL"/>
        </w:rPr>
        <w:t xml:space="preserve"> Hoewel dat ook gezegd kan worden voor de Europese landen, lijken de inkomensverschillen in de VS toch nog groter te zijn dan in Europa. In de periode volgend op het einde van de Tweede Wereldoorlog was er een duidelijke trend tot vermindering van de inkomensverschillen in de VS. Dat werd veroorzaakt door de snelle toename van de organisatiegraad, die in de hand was gewerkt door de NLRA-LMRA. Als gevolg van de teruglopende organisatiegraad en het verval van de werkingssfeer van de cao zijn die inkomens</w:t>
        <w:softHyphen/>
        <w:t>verschillen de laatste twee decennia weer toegenomen. Net als in Europa overigens, maar in de VS gebeurde het heftiger.</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de VS moet een minimumloner (zie hieronder § 9.7) vaak rondkomen van niet meer dan $ 14.000 per jaar. Een schoon</w:t>
        <w:softHyphen/>
        <w:t>maakster ontvangt $ 320 bruto per week. Een strijker in een wasserette in Manhat</w:t>
        <w:softHyphen/>
        <w:t>tan verdient voor een 48-urige werkweek $ 420 per week ($ 9 per uur). Admini</w:t>
        <w:softHyphen/>
        <w:t>stratief werk op een bank in New York betaalt $ 500 bruto per week. Een doorsnee reisbureau-medewerker in de San Francis</w:t>
        <w:softHyphen/>
        <w:t>co regio verdient $ 29.000 per jaar. In New York verdient een onderwijzer tussen de $ 31.000 en $ 70.000 per jaar en gemiddeld $ 50.000; dat is ook het jaarloon van een metro</w:t>
        <w:softHyphen/>
        <w:t>trein-bestuurder in San Fran</w:t>
        <w:softHyphen/>
        <w:t>cisco. Een havenarbeider aan de Amerikaanse Westkust verdient $ 107.000 dollar per jaar.  Een beginnend journalist neemt $ 50.000 per jaar mee naar huis, een ervaren journa</w:t>
        <w:softHyphen/>
        <w:t>list: $ 125.000. Een Delta Airlines piloot verdient jaarlijks $ 240.000.</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Het gemiddelde jaarloon van de Amerikaanse werknemer bedraagt $ 42.000; het gemiddelde gezinsinkomen in San Diego wordt op ca. $ 45.000 gescha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Uitgaand van 1 dollar = 1 euro laten deze bedragen zien, dat de lonen in Amerika ongeveer dubbel zo hoog liggen als die in Nederland. Daar staat tegenover, dat ook vele (maar lang niet alle!) prijzen in de VS de helft meer of zelfs het dubbele zijn van die in Nederland.</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koopkracht steken dus de Amerikaanse lonen nu ook weer niet zo heel veel gunstiger af bij die in Neder</w:t>
        <w:softHyphen/>
        <w:t xml:space="preserve">land, maar ruimer dan Nederlanders in vergelijkbare banen hebben de meeste Amerikanen het wel.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Wat de beloningssystemen betreft is er in de VS de laatste jaren sprake van een duidelijke toename van flexibele beloningssystemen (individual performan</w:t>
        <w:softHyphen/>
        <w:t>ce plans). Het aantal werkgevers dat die hanteren is toegenomen van 17% in 1996 tot 40% in 2000. Het presta</w:t>
        <w:softHyphen/>
        <w:t xml:space="preserve">tieloon ('merit pay') begint zelfs door te dringen in het onderwijs ondanks het taaie verzet ertegen van de vakbond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In de jaren 80 namen vele werkgevers, die aan geen cao gebonden waren, hun toevlucht tot een ‘two-tier’ systeem van beloningen, waaronder nieuwe werknemers aanzienlijk lager beloond werden dan oudere; soms wel 50% minder.</w:t>
      </w:r>
      <w:r>
        <w:rPr>
          <w:rStyle w:val="EndnoteCharacters"/>
          <w:rStyle w:val="EndnoteAnchor"/>
          <w:rFonts w:cs="Times New Roman" w:ascii="Times New Roman" w:hAnsi="Times New Roman"/>
          <w:spacing w:val="-3"/>
          <w:lang w:val="nl-NL"/>
        </w:rPr>
        <w:endnoteReference w:id="509"/>
      </w:r>
      <w:r>
        <w:rPr>
          <w:rFonts w:cs="Times New Roman" w:ascii="Times New Roman" w:hAnsi="Times New Roman"/>
          <w:spacing w:val="-3"/>
          <w:lang w:val="nl-NL"/>
        </w:rPr>
        <w:t xml:space="preserve"> In de negentiger jaren zullen, vanwege de krappe arbeidsmarkt, die loonstelsels wel weer verdwenen zijn, maar ze kunnen makkelijk terugkeren, nu ook de economische wind weer gedraaid is.</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9.7</w:t>
        <w:tab/>
        <w:t xml:space="preserve">Minimumloon </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Amerika stond in het voorste gelid wat betreft het tot stand brengen van wettelijke minimumlonen. Zulks gebeurde op het niveau van de staten vanaf 1912, toen de eerste wet op het minimumloon van kracht werd in de staat  Massa</w:t>
        <w:softHyphen/>
        <w:t>chussetts. Het ging daarbij meestal om wetten, die alleen van toepassing waren op vrouwen en kinderen. Nadat al 17 staten zo'n wetgeving tot stand gebracht hadden werd deze trend in 1923 abrupt onderbroken door een uitspraak van de Amerikaanse Supreme Court, die zo'n wet ongrondwettig verklaarde omdat ze veel te veel inbreuk maakte op het beginsel van de contractsvrijheid.</w:t>
      </w:r>
      <w:r>
        <w:rPr>
          <w:rStyle w:val="EndnoteCharacters"/>
          <w:rStyle w:val="EndnoteAnchor"/>
          <w:rFonts w:cs="Times New Roman" w:ascii="Times New Roman" w:hAnsi="Times New Roman"/>
          <w:spacing w:val="-3"/>
          <w:lang w:val="nl-NL"/>
        </w:rPr>
        <w:endnoteReference w:id="510"/>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Uiteindelijk kreeg heel Amerika zijn federale wetgeving op het minimumloon in de jaren dertig van de vorige eeuw: de Fair Labor Standards Act (FLSA) van 1938.</w:t>
      </w:r>
      <w:r>
        <w:rPr>
          <w:rStyle w:val="EndnoteCharacters"/>
          <w:rStyle w:val="EndnoteAnchor"/>
          <w:rFonts w:cs="Times New Roman" w:ascii="Times New Roman" w:hAnsi="Times New Roman"/>
          <w:spacing w:val="-3"/>
          <w:lang w:val="nl-NL"/>
        </w:rPr>
        <w:endnoteReference w:id="511"/>
      </w:r>
      <w:r>
        <w:rPr>
          <w:rFonts w:cs="Times New Roman" w:ascii="Times New Roman" w:hAnsi="Times New Roman"/>
          <w:spacing w:val="-3"/>
          <w:lang w:val="nl-NL"/>
        </w:rPr>
        <w:t xml:space="preserve"> Deze wet die toepasselijk is op de meerderheid van de werknemers in de VS,  stelt o.a. een minimumloon vast.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de eerste 40 jaar werd het minimumloon door jaarlijkse aanpassingen gehou</w:t>
        <w:softHyphen/>
        <w:t>den op ca. 40% van het gemiddelde loon in de Amerikaanse industrie. Sinds ca. 1980 zijn de aanpassingen vaak uitgebleven, waardoor het huidige wettelijke federale minimum</w:t>
        <w:softHyphen/>
        <w:t>loon in koop</w:t>
        <w:softHyphen/>
        <w:t>kracht wat is achtergebleven. Rond 1990 stond dit minimumloon een tijd lang op $ 4,25 per uur. Tijdens het bewind van President Clinton werd het in 1996 en 1997 in twee etappes verhoogd tot $ 5.15 per uur en daarop staat het nu nog steeds.</w:t>
      </w:r>
      <w:r>
        <w:rPr>
          <w:rStyle w:val="EndnoteCharacters"/>
          <w:rStyle w:val="EndnoteAnchor"/>
          <w:rFonts w:cs="Times New Roman" w:ascii="Times New Roman" w:hAnsi="Times New Roman"/>
          <w:spacing w:val="-3"/>
          <w:lang w:val="nl-NL"/>
        </w:rPr>
        <w:endnoteReference w:id="512"/>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Het voorafgaande laat zien, dat in de VS, anders dan in Nederland, het federale minimumloon niet automatisch wordt aangepast aan prijs- of loonstij</w:t>
        <w:softHyphen/>
        <w:t>gingen, maar dat zulks telkens weer onderwerp moet zijn van een wetswijzi</w:t>
        <w:softHyphen/>
        <w:t>ging met alle strubbelingen van di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TextBody"/>
        <w:jc w:val="left"/>
        <w:rPr/>
      </w:pPr>
      <w:r>
        <w:rPr>
          <w:rFonts w:cs="Times New Roman" w:ascii="Times New Roman" w:hAnsi="Times New Roman"/>
        </w:rPr>
        <w:t>Lagere minimumloonschalen zijn er voor leerlin</w:t>
        <w:softHyphen/>
        <w:t>gen en gehandicapten en voor werknemers in specifieke sectoren, zoals bijv. het personeel, dat deels van fooien leeft en waarvoor een minimumloon geldt van $ 2,13 per uur. Ook geldt er een minimumloon van slechts $ 4.25 voor personen onder de 20 jaar. De FLSA verbiedt het de werkgever om ouderen te ontslaan of in arbeidstijd terug te zetten teneinde goedkopere jongeren aan te nemen.</w:t>
      </w:r>
      <w:r>
        <w:rPr>
          <w:rStyle w:val="EndnoteCharacters"/>
          <w:rStyle w:val="EndnoteAnchor"/>
          <w:rFonts w:cs="Times New Roman" w:ascii="Times New Roman" w:hAnsi="Times New Roman"/>
        </w:rPr>
        <w:endnoteReference w:id="513"/>
      </w:r>
      <w:r>
        <w:rPr>
          <w:rFonts w:cs="Times New Roman" w:ascii="Times New Roman" w:hAnsi="Times New Roman"/>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Verder schrijft de wet voor, dat er een overwerkbeloning moet worden gegeven van 150% van het overeengekomen uurloon voor elk gewerkt uur dat de 40 uren per week overtreft. Er is gedetailleerde regelgeving en rechtspraak over hoe dat alles gemeten moet worden.</w:t>
      </w:r>
      <w:r>
        <w:rPr>
          <w:rStyle w:val="EndnoteCharacters"/>
          <w:rStyle w:val="EndnoteAnchor"/>
          <w:rFonts w:cs="Times New Roman" w:ascii="Times New Roman" w:hAnsi="Times New Roman"/>
          <w:spacing w:val="-3"/>
          <w:lang w:val="nl-NL"/>
        </w:rPr>
        <w:endnoteReference w:id="514"/>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betreffende overwerkbepaling is de afgelopen decennia onder vuur komen te liggen, omdat ze haaks zou staan op meer flexibele arbeidspatronen. Maar alle pogingen om de federale regeling te flexibiliseren zijn gestrand. De vergelijk</w:t>
        <w:softHyphen/>
        <w:t>bare staatswet</w:t>
        <w:softHyphen/>
        <w:t>geving is op dit punt soms wel geflexibiliseerd.</w:t>
      </w:r>
      <w:r>
        <w:rPr>
          <w:rStyle w:val="EndnoteCharacters"/>
          <w:rStyle w:val="EndnoteAnchor"/>
          <w:rFonts w:cs="Times New Roman" w:ascii="Times New Roman" w:hAnsi="Times New Roman"/>
          <w:spacing w:val="-3"/>
          <w:lang w:val="nl-NL"/>
        </w:rPr>
        <w:endnoteReference w:id="515"/>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Vanwege de beperkte bevoegdheid van de federale wetgever tot regelgeving op dit punt, is de FLSA niet van toepassing op alle arbeid in de VS.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De FLSA geldt weer de ondernemingen c.q. werknemers, die betrokken zijn bij ‘commer</w:t>
        <w:softHyphen/>
        <w:t>ce’. De precieze afbakening is moeilijk met een pennestreek weer te geven, maar in grote lijnen komt het erop neer, dat de wet geldt voor ondernemingen met een jaarlijkse omzet van tenminste $ 500.000,-.</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Voorts geldt de FLSA voor de werknemers van  staats- en locale over</w:t>
        <w:softHyphen/>
        <w:t>he</w:t>
        <w:softHyphen/>
        <w:t>den en de werknemers in onderwijs en gezondheidszorg.</w:t>
      </w:r>
      <w:r>
        <w:rPr>
          <w:rStyle w:val="EndnoteCharacters"/>
          <w:rStyle w:val="EndnoteAnchor"/>
          <w:rFonts w:cs="Times New Roman" w:ascii="Times New Roman" w:hAnsi="Times New Roman"/>
          <w:spacing w:val="-3"/>
          <w:sz w:val="20"/>
          <w:lang w:val="nl-NL"/>
        </w:rPr>
        <w:endnoteReference w:id="516"/>
      </w:r>
      <w:r>
        <w:rPr>
          <w:rFonts w:cs="Times New Roman" w:ascii="Times New Roman" w:hAnsi="Times New Roman"/>
          <w:spacing w:val="-3"/>
          <w:sz w:val="20"/>
          <w:lang w:val="nl-NL"/>
        </w:rPr>
        <w:t xml:space="preserve"> Ook huis</w:t>
        <w:softHyphen/>
        <w:t>houdelijk personeel valt onder deze wetgeving</w:t>
      </w:r>
      <w:r>
        <w:rPr>
          <w:rStyle w:val="EndnoteCharacters"/>
          <w:rStyle w:val="EndnoteAnchor"/>
          <w:rFonts w:cs="Times New Roman" w:ascii="Times New Roman" w:hAnsi="Times New Roman"/>
          <w:spacing w:val="-3"/>
          <w:sz w:val="20"/>
          <w:lang w:val="nl-NL"/>
        </w:rPr>
        <w:endnoteReference w:id="517"/>
      </w:r>
      <w:r>
        <w:rPr>
          <w:rFonts w:cs="Times New Roman" w:ascii="Times New Roman" w:hAnsi="Times New Roman"/>
          <w:spacing w:val="-3"/>
          <w:sz w:val="20"/>
          <w:lang w:val="nl-NL"/>
        </w:rPr>
        <w:t>, maar enkele andere categorieën zijn nog altijd uitgezonderd, o.a. beroepsbeoefenaren als artsen en advocaten, full-time studenten werkzaam in de kleinhandel, krantenbezor</w:t>
        <w:softHyphen/>
        <w:t>gers, gehandicapten, enzovoort Voorts is uitgezonderd het hogerbetaalde administratieve, leidinggevende en professionele perso</w:t>
        <w:softHyphen/>
        <w:t>neel.</w:t>
      </w:r>
      <w:r>
        <w:rPr>
          <w:rStyle w:val="EndnoteCharacters"/>
          <w:rStyle w:val="EndnoteAnchor"/>
          <w:rFonts w:cs="Times New Roman" w:ascii="Times New Roman" w:hAnsi="Times New Roman"/>
          <w:spacing w:val="-3"/>
          <w:sz w:val="20"/>
          <w:lang w:val="nl-NL"/>
        </w:rPr>
        <w:endnoteReference w:id="518"/>
      </w:r>
      <w:r>
        <w:rPr>
          <w:rFonts w:cs="Times New Roman" w:ascii="Times New Roman" w:hAnsi="Times New Roman"/>
          <w:spacing w:val="-3"/>
          <w:sz w:val="20"/>
          <w:lang w:val="nl-NL"/>
        </w:rPr>
        <w:t xml:space="preserve"> Wat onder dat laatste moet worden verstaan wordt nader gedefinieerd door het Ministerie van Arbeid en is maatschappelijk altijd sterk omstreden, niet zozeer vanwege het aspect minimumloon, maar wel vanwege de overwerkregels van de FLSA, die natuurlijk wel relevant kunnen zijn voor dit soort personeel.</w:t>
      </w:r>
      <w:r>
        <w:rPr>
          <w:rStyle w:val="EndnoteCharacters"/>
          <w:rStyle w:val="EndnoteAnchor"/>
          <w:rFonts w:cs="Times New Roman" w:ascii="Times New Roman" w:hAnsi="Times New Roman"/>
          <w:spacing w:val="-3"/>
          <w:sz w:val="20"/>
          <w:lang w:val="nl-NL"/>
        </w:rPr>
        <w:endnoteReference w:id="519"/>
      </w:r>
      <w:r>
        <w:rPr>
          <w:rFonts w:cs="Times New Roman" w:ascii="Times New Roman" w:hAnsi="Times New Roman"/>
          <w:spacing w:val="-3"/>
          <w:sz w:val="20"/>
          <w:lang w:val="nl-NL"/>
        </w:rPr>
        <w:t xml:space="preserve"> Een andere belangrijke bron van geschil is de vraag of een werkende wel een werkne</w:t>
        <w:softHyphen/>
        <w:t>mer is, die dus aanspraak heeft op de rechten, vervat in de FLSA (zie § 8.10). Hierover worden zeer vaak rechtszaken gevoerd.</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Plattetekst2"/>
        <w:jc w:val="left"/>
        <w:rPr>
          <w:rFonts w:ascii="Times New Roman" w:hAnsi="Times New Roman" w:cs="Times New Roman"/>
        </w:rPr>
      </w:pPr>
      <w:r>
        <w:rPr>
          <w:rFonts w:cs="Times New Roman" w:ascii="Times New Roman" w:hAnsi="Times New Roman"/>
        </w:rPr>
        <w:t>Uit onderzoek blijkt, dat het federale minimumloon effectief wordt genoten door maar ruim 1 miljoen werknemers! Ca. 10 miljoen werknemers zitten een fractie boven het minimumloon en worden dus ook direct geraakt door verho</w:t>
        <w:softHyphen/>
        <w:t>gingen ervan. Bovendien is de uitstraling van het federale minimumloon natuur</w:t>
        <w:softHyphen/>
        <w:t xml:space="preserve">lijk vrij groot.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komst van de FLSA in 1938 deed ook de belangstelling van de staten voor minimumloon-wetgeving weer opleven. De meeste staten herzagen en verbeterden sinds 1938 hun eigen minimumloon-wetgeving.</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Het gevolg is, dat werknemers in bedrijven, die niet onder de werking van de FLSA vallen, tegenwoordig in de meeste staten onder staatswetten op het minimum</w:t>
        <w:softHyphen/>
        <w:t>loon zullen vallen.</w:t>
      </w:r>
      <w:r>
        <w:rPr>
          <w:rStyle w:val="EndnoteCharacters"/>
          <w:rStyle w:val="EndnoteAnchor"/>
          <w:rFonts w:cs="Times New Roman" w:ascii="Times New Roman" w:hAnsi="Times New Roman"/>
          <w:spacing w:val="-3"/>
          <w:lang w:val="nl-NL"/>
        </w:rPr>
        <w:endnoteReference w:id="520"/>
      </w:r>
      <w:r>
        <w:rPr>
          <w:rFonts w:cs="Times New Roman" w:ascii="Times New Roman" w:hAnsi="Times New Roman"/>
          <w:spacing w:val="-3"/>
          <w:lang w:val="nl-NL"/>
        </w:rPr>
        <w:t xml:space="preserve"> Er is echter nog altijd een handvol staten zonder minimumloon-wetgeving.</w:t>
      </w:r>
      <w:r>
        <w:rPr>
          <w:rStyle w:val="EndnoteCharacters"/>
          <w:rStyle w:val="EndnoteAnchor"/>
          <w:rFonts w:cs="Times New Roman" w:ascii="Times New Roman" w:hAnsi="Times New Roman"/>
          <w:spacing w:val="-3"/>
          <w:lang w:val="nl-NL"/>
        </w:rPr>
        <w:endnoteReference w:id="521"/>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meeste staten hebben hun wette</w:t>
        <w:softHyphen/>
        <w:t>lij</w:t>
        <w:softHyphen/>
        <w:t>ke mini</w:t>
        <w:softHyphen/>
        <w:t>mumloon vastgesteld op hetzelfde niveau als de FLSA, maar er zijn uit</w:t>
        <w:softHyphen/>
        <w:t>schieters naar boven en beneden: van $ 2.65 per uur in Kansas tot $ 6,75 in Californië en $ 6,90 in Washington DC.</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xml:space="preserve">Wanneer het minimumloon van de FLSA hoger is dan dat van de staat moet het minimumloon van de FLSA worden betaald voor werknemers, die onder de FLSA vallen. Maar als het minimumloon van de staat hoger is dan de FLSA dan moet het minimumloon van de staat ook betaald worden aan werknemers die onder de FLSA vallen.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Plattetekst2"/>
        <w:jc w:val="left"/>
        <w:rPr>
          <w:rFonts w:ascii="Times New Roman" w:hAnsi="Times New Roman" w:cs="Times New Roman"/>
        </w:rPr>
      </w:pPr>
      <w:r>
        <w:rPr>
          <w:rFonts w:cs="Times New Roman" w:ascii="Times New Roman" w:hAnsi="Times New Roman"/>
        </w:rPr>
        <w:t>Uit onvrede met het niveau van het minimumloon is er sinds begin negentiger jaren onder 'progressieve' gemeenten een beweging aan de gang om bij ge</w:t>
        <w:softHyphen/>
        <w:t>meenteverordening hogere 'living wages' vast te stellen, die dan meestal ergens in de buurt van $ 9 tot $ 11 per uur liggen. Dergelijke verorde</w:t>
        <w:softHyphen/>
        <w:t>ningen - die reeds getroffen zijn in Baltimore, Pittsburg, San Francisco en andere steden - kunnen zo'n ‘living wage’ uiteraard niet opleggen aan alle ondernemers in deze gemeenten, maar ze wordt opgedrongen aan alle ondernemin</w:t>
        <w:softHyphen/>
        <w:t>gen, die in aanzienlijke mate zaken doen met de gemeente (zie § 9.12).</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Werkgevers en vele economen zijn tegenstanders van verhoging van het minimumloon. Velen achten tegemoetkomingen in de belastingsfeer (zoals de EITC, zie § 18.7) een beter alternatief, omdat die minder negatieve effecten zouden hebben op de werkgele</w:t>
        <w:softHyphen/>
        <w:t xml:space="preserve">genheid.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Vakbonden en sommige economen zijn voor verhoging van het minimumloon. Hun argument is, dat verhoging van het minimumloon zal leiden tot een terugdringing van  laagbetaalde en ongeschoolde banen. Het nadelig effect dat dit zou hebben op de werkgelegenheid wordt door deze voorstanders ontkend of voor lief genomen.</w:t>
      </w:r>
      <w:r>
        <w:rPr>
          <w:rStyle w:val="EndnoteCharacters"/>
          <w:rStyle w:val="EndnoteAnchor"/>
          <w:rFonts w:cs="Times New Roman" w:ascii="Times New Roman" w:hAnsi="Times New Roman"/>
          <w:spacing w:val="-3"/>
          <w:lang w:val="nl-NL"/>
        </w:rPr>
        <w:endnoteReference w:id="522"/>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De naleving van de FLSA wordt gecontroleerd door het federale Ministerie van Arbeid (Wage and Hour Division). Individuen kunnen daar klachten indienen, waarna het ministerie zal controleren.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De loonbepalingen van de FLSA worden - anders dan de Nederlandse Wet Minimumloon - publiekrechtelijk gesanctioneerd, met boetes tot $ 1000 per overtreding.</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Het zwaartepunt ligt echter op handhaving via schadevergoedingsacties in de rechtbanken van federatie en staat. Die acties kunnen zowel worden ingesteld door de afzonderlijke werknemers, groepen van werknemers ('class action')</w:t>
      </w:r>
      <w:r>
        <w:rPr>
          <w:rStyle w:val="EndnoteCharacters"/>
          <w:rStyle w:val="EndnoteAnchor"/>
          <w:rFonts w:cs="Times New Roman" w:ascii="Times New Roman" w:hAnsi="Times New Roman"/>
          <w:spacing w:val="-3"/>
          <w:sz w:val="20"/>
          <w:lang w:val="nl-NL"/>
        </w:rPr>
        <w:endnoteReference w:id="523"/>
      </w:r>
      <w:r>
        <w:rPr>
          <w:rFonts w:cs="Times New Roman" w:ascii="Times New Roman" w:hAnsi="Times New Roman"/>
          <w:spacing w:val="-3"/>
          <w:sz w:val="20"/>
          <w:lang w:val="nl-NL"/>
        </w:rPr>
        <w:t xml:space="preserve"> als door de Minister van Arbeid (Secretary of Labor), die zo nodig ook een voorziening in kort geding ('injunctive relief') kan verzoe</w:t>
        <w:softHyphen/>
        <w:t xml:space="preserve">ken. De werknemer, die een rechtsvordering wint, kan nabetaling van het te weinig betaalde loon verkrijgen, bovendien eenzelfde bedrag aan civiele boete (liquidated damages) plus vergoeding van advocatenkosten en proceskosten.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Opmerkelijkerwijze geldt hier het idee, dat acties door de werknemer en de Minister alternatief zijn. Als de Minister actie neemt wordt de actie door de werknemer stilgelegd.</w:t>
      </w:r>
      <w:r>
        <w:rPr>
          <w:rStyle w:val="EndnoteCharacters"/>
          <w:rStyle w:val="EndnoteAnchor"/>
          <w:rFonts w:cs="Times New Roman" w:ascii="Times New Roman" w:hAnsi="Times New Roman"/>
          <w:spacing w:val="-3"/>
          <w:sz w:val="20"/>
          <w:lang w:val="nl-NL"/>
        </w:rPr>
        <w:endnoteReference w:id="524"/>
      </w:r>
      <w:r>
        <w:rPr>
          <w:rFonts w:cs="Times New Roman" w:ascii="Times New Roman" w:hAnsi="Times New Roman"/>
          <w:spacing w:val="-3"/>
          <w:sz w:val="20"/>
          <w:lang w:val="nl-NL"/>
        </w:rPr>
        <w:t xml:space="preserve"> In de praktijk komt het erop neer, dat het Ministerie jaarlijks vele tienduizenden klachten over overtredingen binnenkrijgt en vervolgens onderzoekt. Als ze geheel of ten dele juist worden bevonden, proberen de Inspecteurs van het Ministerie de werkgevers tot nabetaling of tot een schikking te bewegen.  Het wordt dan aan de werknemer overgelaten om te beslissen of hij daarmee genoegen neemt of verder gerechtelijke actie wil voer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De Wage and Hour Division van het Ministerie van Arbeid haalde in 1999 $ 131 miljoen aan loonnabetaling op voor 260.000 werknemers.</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Om de autoriteiten in staat te stellen de naleving van de FLSA te controleren eist deze wet van de werkge</w:t>
        <w:softHyphen/>
        <w:t>vers dat ze een bepaalde loonadministratie voe</w:t>
        <w:softHyphen/>
        <w:t>ren.</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Loonvorderingen op basis van de FLSA moeten worden ingesteld binnen 2 jaar; als opzettelijk te laat betaald is geldt een termijn van 3 jaar.</w:t>
      </w:r>
      <w:r>
        <w:rPr>
          <w:rStyle w:val="EndnoteCharacters"/>
          <w:rStyle w:val="EndnoteAnchor"/>
          <w:rFonts w:cs="Times New Roman" w:ascii="Times New Roman" w:hAnsi="Times New Roman"/>
          <w:spacing w:val="-3"/>
          <w:sz w:val="20"/>
          <w:lang w:val="nl-NL"/>
        </w:rPr>
        <w:endnoteReference w:id="525"/>
      </w: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9.8</w:t>
        <w:tab/>
        <w:t>Gelijk loon voor mannen en vrouwen</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De Verenigde Staten stonden andermaal internationaal gezien in het voorste gelid bij de introductie van wetgeving aangaande gelijke beloning van mannen en vrouwen: de Equal Pay Act (EPA) van 1963. Deze wet verbiedt de werkgevers om aan een werknemer van het ene geslacht een lager loon te betalen dan aan een werknemer van het andere geslacht, die hetzelfde werk doet.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De Equal Pay Act, die in feite een amendering is van de Fair Labor Standards Act, staat echter ongelijke betaling toe, wanneer die voorvloeit uit een bona fide belo</w:t>
        <w:softHyphen/>
        <w:t>ningsstelsel, stukloonstelsel, anciënni</w:t>
        <w:softHyphen/>
        <w:t>teitstelsel of wanneer het verschil gebaseerd is op een andere factor dan sekse.</w:t>
      </w:r>
      <w:r>
        <w:rPr>
          <w:rStyle w:val="EndnoteCharacters"/>
          <w:rStyle w:val="EndnoteAnchor"/>
          <w:rFonts w:cs="Times New Roman" w:ascii="Times New Roman" w:hAnsi="Times New Roman"/>
          <w:spacing w:val="-3"/>
          <w:sz w:val="20"/>
          <w:lang w:val="nl-NL"/>
        </w:rPr>
        <w:endnoteReference w:id="526"/>
      </w:r>
      <w:r>
        <w:rPr>
          <w:rFonts w:cs="Times New Roman" w:ascii="Times New Roman" w:hAnsi="Times New Roman"/>
          <w:spacing w:val="-3"/>
          <w:sz w:val="20"/>
          <w:lang w:val="nl-NL"/>
        </w:rPr>
        <w:t xml:space="preserve"> Ook kostwinnersvoordelen worden in Amerika niet per definitie strijdig met de EPA geacht.</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Vergeleken met de wetgeving in Nederland en de EU toont de Amerikaanse Equal Pay Act als belangrijkste zwakte, dat ze beperkt is tot gelijk loon voor gelijk werk en niet tevens ook slaat op 'werk van gelijke waarde'.</w:t>
      </w:r>
      <w:r>
        <w:rPr>
          <w:rStyle w:val="EndnoteCharacters"/>
          <w:rStyle w:val="EndnoteAnchor"/>
          <w:rFonts w:cs="Times New Roman" w:ascii="Times New Roman" w:hAnsi="Times New Roman"/>
          <w:spacing w:val="-3"/>
          <w:lang w:val="nl-NL"/>
        </w:rPr>
        <w:endnoteReference w:id="527"/>
      </w:r>
      <w:r>
        <w:rPr>
          <w:rFonts w:cs="Times New Roman" w:ascii="Times New Roman" w:hAnsi="Times New Roman"/>
          <w:spacing w:val="-3"/>
          <w:lang w:val="nl-NL"/>
        </w:rPr>
        <w:t xml:space="preserve"> In Amerika zijn velen van oordeel, dat dat laatste concept moeilijk in wetgeving is te vangen.</w:t>
      </w:r>
      <w:r>
        <w:rPr>
          <w:rStyle w:val="EndnoteCharacters"/>
          <w:rStyle w:val="EndnoteAnchor"/>
          <w:rFonts w:cs="Times New Roman" w:ascii="Times New Roman" w:hAnsi="Times New Roman"/>
          <w:spacing w:val="-3"/>
          <w:lang w:val="nl-NL"/>
        </w:rPr>
        <w:endnoteReference w:id="528"/>
      </w:r>
      <w:r>
        <w:rPr>
          <w:rFonts w:cs="Times New Roman" w:ascii="Times New Roman" w:hAnsi="Times New Roman"/>
          <w:spacing w:val="-3"/>
          <w:lang w:val="nl-NL"/>
        </w:rPr>
        <w:t xml:space="preserve"> Enkele staten kennen echter wetgeving, die het gelijk-loon concept toch wel in deze richting oprek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In werkelijkheid is de beloning van mannen en vrouwen nog verre van gelijk.  Momen</w:t>
        <w:softHyphen/>
        <w:t>teel blijkt, dat het loon van vrouwen in de VS nog altijd pas ca. 76% bedraagt van dat van mannen. Overi</w:t>
        <w:softHyphen/>
        <w:t>gens wel een hele verbetering t.o.v. 1963, doen het nog geen 60% bedroeg van het loon van mannen. De belangrijk</w:t>
        <w:softHyphen/>
        <w:t>ste reden voor het achterblijven van de vrouwenlo</w:t>
        <w:softHyphen/>
        <w:t>nen is - net als in Neder</w:t>
        <w:softHyphen/>
        <w:t>land en West-Europa - gelegen in het feit, dat vrouwen nog steeds onderverte</w:t>
        <w:softHyphen/>
        <w:t>gen</w:t>
        <w:softHyphen/>
        <w:t>woordigd zijn in de hogerbetaal</w:t>
        <w:softHyphen/>
        <w:t>de functies. Zo bestaat de top van het bedrijfsle</w:t>
        <w:softHyphen/>
        <w:t>ven in de VS nog slechts voor 12,5% uit vrouwen.</w:t>
      </w:r>
      <w:r>
        <w:rPr>
          <w:rStyle w:val="EndnoteCharacters"/>
          <w:rStyle w:val="EndnoteAnchor"/>
          <w:rFonts w:cs="Times New Roman" w:ascii="Times New Roman" w:hAnsi="Times New Roman"/>
          <w:spacing w:val="-3"/>
          <w:lang w:val="nl-NL"/>
        </w:rPr>
        <w:endnoteReference w:id="529"/>
      </w:r>
      <w:r>
        <w:rPr>
          <w:rFonts w:cs="Times New Roman" w:ascii="Times New Roman" w:hAnsi="Times New Roman"/>
          <w:spacing w:val="-3"/>
          <w:lang w:val="nl-NL"/>
        </w:rPr>
        <w:t xml:space="preserve"> Maar ook dit is een cijfer, dat geleidelijkaan verbeter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De werkingssfeer van de Equal Pay Act is iets ruimer dan voor de rest van de FLSA.</w:t>
      </w:r>
      <w:r>
        <w:rPr>
          <w:rStyle w:val="EndnoteCharacters"/>
          <w:rStyle w:val="EndnoteAnchor"/>
          <w:rFonts w:cs="Times New Roman" w:ascii="Times New Roman" w:hAnsi="Times New Roman"/>
          <w:spacing w:val="-3"/>
          <w:sz w:val="20"/>
          <w:lang w:val="nl-NL"/>
        </w:rPr>
        <w:endnoteReference w:id="530"/>
      </w:r>
      <w:r>
        <w:rPr>
          <w:rFonts w:cs="Times New Roman" w:ascii="Times New Roman" w:hAnsi="Times New Roman"/>
          <w:spacing w:val="-3"/>
          <w:sz w:val="20"/>
          <w:lang w:val="nl-NL"/>
        </w:rPr>
        <w:t xml:space="preserve"> De handhaving van deze wet gaat via dezelfde procedures als beschreven bij de FLSA, zij het dat in casu de rol van de Wage and Hour Division van het Ministerie van Arbeid is overgenomen door de EEOC (zie § 11.5), die dus ook onderzoeken en gerechtelijke acties kan instel</w:t>
        <w:softHyphen/>
        <w:t xml:space="preserve">len. </w:t>
      </w:r>
    </w:p>
    <w:p>
      <w:pPr>
        <w:pStyle w:val="TextBody"/>
        <w:jc w:val="left"/>
        <w:rPr>
          <w:rFonts w:ascii="Times New Roman" w:hAnsi="Times New Roman" w:cs="Times New Roman"/>
        </w:rPr>
      </w:pPr>
      <w:r>
        <w:rPr>
          <w:rFonts w:cs="Times New Roman" w:ascii="Times New Roman" w:hAnsi="Times New Roman"/>
        </w:rPr>
        <w:t xml:space="preserve">Wanneer de beloning in strijd wordt bevonden met de EPA-normen dan moet het lage loon met terugwerkende kracht tot maximaal 2, soms 3 jaar, worden opgetrokken naar het niveau van het hogere loon. Het verschil moet worden nabetaald te samen met een soort civielrechtelijke boete (‘liquidated damages’), welke echter gematigd kan word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9.9</w:t>
        <w:tab/>
        <w:t>Bescherming van het loo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Een der oudste misstanden op de arbeidsmarkt had te maken met allerlei gerommel rondom de loonbetaling. Werknemers werden niet op tijd uitbetaald, werkgevers hielden gedeelten van het loon in of dwongen hun werknemers om hun geld op een bepaalde manier te besteden, bijv. in de eigen winkel van de werkgever (de zgn. gedwongen winkelnering).</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In de Verenigde Staten zijn het eerst en vooral de afzonderlijke staten ge</w:t>
        <w:softHyphen/>
        <w:t>weest, die zich deze materie hebben aangetrokken.  Heden ten dage heeft nagenoeg elke staat zijn eigen wetgeving m.b.t. loonbeta</w:t>
        <w:softHyphen/>
        <w:t>ling en loonbescher</w:t>
        <w:softHyphen/>
        <w:t>ming ('wage payments statu</w:t>
        <w:softHyphen/>
        <w:t>tes').</w:t>
      </w:r>
      <w:r>
        <w:rPr>
          <w:rStyle w:val="EndnoteCharacters"/>
          <w:rStyle w:val="EndnoteAnchor"/>
          <w:rFonts w:cs="Times New Roman" w:ascii="Times New Roman" w:hAnsi="Times New Roman"/>
          <w:spacing w:val="-3"/>
          <w:lang w:val="nl-NL"/>
        </w:rPr>
        <w:endnoteReference w:id="531"/>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Die ‘wage payments statutes’ eisen in bijv. de helft van de staten, dat verdiend loon niet later dan de volgende reguliere betalingsperio</w:t>
        <w:softHyphen/>
        <w:t>de betaald mag worden. Ook schrijven de 'wage payments statutes' vaak voor hoe het loon moet worden betaald. Zo is in een aantal staten verboden, dat loon wordt betaald in de vorm van bonnen of goederen. Loonbetaling per cheque of bankoverschrijving wordt door deze wetgevin</w:t>
        <w:softHyphen/>
        <w:t>gen toegestaan en is in de Verenigde Staten de laatste jaren ook de gewoonte geworden. Voorts geven de ‘wage payments statutes’ regels m.b.t. inhoudingen en terugvordering van te veel betaald loon. Sommige staten schrijven de afgifte van loonstrookjes voor.</w:t>
      </w:r>
      <w:r>
        <w:rPr>
          <w:rStyle w:val="EndnoteCharacters"/>
          <w:rStyle w:val="EndnoteAnchor"/>
          <w:rFonts w:cs="Times New Roman" w:ascii="Times New Roman" w:hAnsi="Times New Roman"/>
          <w:spacing w:val="-3"/>
          <w:sz w:val="20"/>
          <w:lang w:val="nl-NL"/>
        </w:rPr>
        <w:endnoteReference w:id="532"/>
      </w:r>
      <w:r>
        <w:rPr>
          <w:rFonts w:cs="Times New Roman" w:ascii="Times New Roman" w:hAnsi="Times New Roman"/>
          <w:spacing w:val="-3"/>
          <w:sz w:val="20"/>
          <w:lang w:val="nl-NL"/>
        </w:rPr>
        <w:t xml:space="preserve"> Soms gebieden de staatswetten de werkgevers ook om bij einde dienstbetrekking onmiddellijk alles af te rekenen.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Tenslotte voorzien vele staten in hun 'wage payment statute' voor de werkne</w:t>
        <w:softHyphen/>
        <w:t>mers in de mogelijkheid om hun onbetaalde lonen van hun werkgever op te eisen, ongeacht de hoogte van het bedrag, door een claim in te dienen bij een over</w:t>
        <w:softHyphen/>
        <w:t>heidsorgaan of bij een hof van de betreffende staat (zie § 11.6).</w:t>
      </w:r>
      <w:r>
        <w:rPr>
          <w:rStyle w:val="EndnoteCharacters"/>
          <w:rStyle w:val="EndnoteAnchor"/>
          <w:rFonts w:cs="Times New Roman" w:ascii="Times New Roman" w:hAnsi="Times New Roman"/>
          <w:spacing w:val="-3"/>
          <w:sz w:val="20"/>
          <w:lang w:val="nl-NL"/>
        </w:rPr>
        <w:endnoteReference w:id="533"/>
      </w: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De afzonderlijke staten hebben alle wetgevingen m.b.t. loonbeslag ('wage garnishment').</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Naast deze regelingen op het niveau van de staten heeft op federaal niveau de wetgever met de FLSA nog de loonbetaling beschermd tegen bepaalde inhoudingen. Soms evenwel zijn de werkgevers juist tot inhoudingen verplicht, bijv. wanneer de werknemer alimentatie ('support payments') moet betalen. Ook is van belang de federale Consumer Credit Protection Act</w:t>
      </w:r>
      <w:r>
        <w:rPr>
          <w:rStyle w:val="EndnoteCharacters"/>
          <w:rStyle w:val="EndnoteAnchor"/>
          <w:rFonts w:cs="Times New Roman" w:ascii="Times New Roman" w:hAnsi="Times New Roman"/>
          <w:spacing w:val="-3"/>
          <w:sz w:val="20"/>
          <w:lang w:val="nl-NL"/>
        </w:rPr>
        <w:endnoteReference w:id="534"/>
      </w:r>
      <w:r>
        <w:rPr>
          <w:rFonts w:cs="Times New Roman" w:ascii="Times New Roman" w:hAnsi="Times New Roman"/>
          <w:spacing w:val="-3"/>
          <w:sz w:val="20"/>
          <w:lang w:val="nl-NL"/>
        </w:rPr>
        <w:t>, die grenzen stelt aan loonbeslag.</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Fooien worden doorgaans beschouwd als toekomend aan de werknemer, die ze ontvangen heeft. Bonussen en gratificaties worden pas gezien als een recht van de werknemer wanneer aan bepaalde voorwaarden is voldaa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TextBody"/>
        <w:jc w:val="left"/>
        <w:rPr>
          <w:rFonts w:ascii="Times New Roman" w:hAnsi="Times New Roman" w:cs="Times New Roman"/>
        </w:rPr>
      </w:pPr>
      <w:r>
        <w:rPr>
          <w:rFonts w:cs="Times New Roman" w:ascii="Times New Roman" w:hAnsi="Times New Roman"/>
        </w:rPr>
        <w:t>Een actueel probleem vormen de aandelenopties, welke de laatste jaren in Amerika steeds meer in zwang zijn gekomen ('workers stock options'). Nu de opties niet zoveel waard blijken te zijn (vooral na de instorting van de aandelenkoersen) kunnen werknemers in grote problemen komen. Weliswaar wordt dan meestal gesteld, dat de werknemers in volle vrijheid dit soort optieregelin</w:t>
        <w:softHyphen/>
        <w:t>gen zijn aangegaan, maar anderzijds zijn zij ook vaak tot deze 'belo</w:t>
        <w:softHyphen/>
        <w:t>ningsvorm' verlokt. Geeft dit ook niet bepaalde rechten (op schadevergoe</w:t>
        <w:softHyphen/>
        <w:t>ding bijv.) t.o.v. de werkgever (bij tekortschietende zorgvuldigheid van diens kant)? Het is een geheel nieuw probleem, waar het Amerikaanse arbeids</w:t>
        <w:softHyphen/>
        <w:t>recht nog geen vast antwoord op heeft.</w:t>
      </w:r>
    </w:p>
    <w:p>
      <w:pPr>
        <w:pStyle w:val="Normal"/>
        <w:tabs>
          <w:tab w:val="clear" w:pos="720"/>
          <w:tab w:val="left" w:pos="-1440" w:leader="none"/>
          <w:tab w:val="left" w:pos="-720" w:leader="none"/>
        </w:tabs>
        <w:spacing w:lineRule="atLeast" w:line="240"/>
        <w:rPr>
          <w:rFonts w:ascii="Times New Roman" w:hAnsi="Times New Roman" w:cs="Times New Roman"/>
          <w:spacing w:val="-3"/>
          <w:u w:val="single"/>
          <w:lang w:val="nl-NL"/>
        </w:rPr>
      </w:pPr>
      <w:r>
        <w:rPr>
          <w:rFonts w:cs="Times New Roman" w:ascii="Times New Roman" w:hAnsi="Times New Roman"/>
          <w:spacing w:val="-3"/>
          <w:u w:val="single"/>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u w:val="single"/>
          <w:lang w:val="nl-NL"/>
        </w:rPr>
      </w:pPr>
      <w:r>
        <w:rPr>
          <w:rFonts w:cs="Times New Roman" w:ascii="Times New Roman" w:hAnsi="Times New Roman"/>
          <w:spacing w:val="-3"/>
          <w:u w:val="single"/>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9.10</w:t>
        <w:tab/>
        <w:t>Loonbetaling bij faillissement en surséance van betaling</w:t>
      </w:r>
    </w:p>
    <w:p>
      <w:pPr>
        <w:pStyle w:val="Normal"/>
        <w:tabs>
          <w:tab w:val="clear" w:pos="720"/>
          <w:tab w:val="left" w:pos="-1440" w:leader="none"/>
          <w:tab w:val="left" w:pos="-720" w:leader="none"/>
        </w:tabs>
        <w:spacing w:lineRule="atLeast" w:line="240"/>
        <w:rPr>
          <w:rFonts w:ascii="Times New Roman" w:hAnsi="Times New Roman" w:cs="Times New Roman"/>
          <w:b/>
          <w:b/>
          <w:bCs/>
          <w:spacing w:val="-3"/>
          <w:u w:val="single"/>
          <w:lang w:val="nl-NL"/>
        </w:rPr>
      </w:pPr>
      <w:r>
        <w:rPr>
          <w:rFonts w:cs="Times New Roman" w:ascii="Times New Roman" w:hAnsi="Times New Roman"/>
          <w:b/>
          <w:bCs/>
          <w:spacing w:val="-3"/>
          <w:u w:val="single"/>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In West-Europa en ook in Nederland bestaan al meer dan honderd jaar regelingen, die aan loonvorderingen van werknemers in faillissement een bepaalde voorrang geven boven die vorderingen van andere schuldeisers.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Vergelijkbare regels  bestaan er ook in het Amerikaanse faillissementsrecht:</w:t>
      </w:r>
      <w:r>
        <w:rPr>
          <w:rStyle w:val="EndnoteCharacters"/>
          <w:rStyle w:val="EndnoteAnchor"/>
          <w:rFonts w:cs="Times New Roman" w:ascii="Times New Roman" w:hAnsi="Times New Roman"/>
          <w:spacing w:val="-3"/>
          <w:lang w:val="nl-NL"/>
        </w:rPr>
        <w:endnoteReference w:id="535"/>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Wanneer het definitief komt tot een faillissement krijgen</w:t>
      </w:r>
    </w:p>
    <w:p>
      <w:pPr>
        <w:pStyle w:val="Normal"/>
        <w:numPr>
          <w:ilvl w:val="0"/>
          <w:numId w:val="2"/>
        </w:numPr>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de eerste $ 4.650 aan loonvorderingen van elke werknemer, opgebouwd over de laatste 90 dagen vóór de faillissementsdatum de derde plaats van voorrang op de boedel;</w:t>
      </w:r>
    </w:p>
    <w:p>
      <w:pPr>
        <w:pStyle w:val="Normal"/>
        <w:numPr>
          <w:ilvl w:val="0"/>
          <w:numId w:val="2"/>
        </w:numPr>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xml:space="preserve">de werkgeversbijdragen, verschuldigd t.b.v. de ‘employee benefit plans’ (zie § 13.3), ontstaan over de laatste 180 dagen vóór de faillissementsdatum, de vierde plaats van voorrang op de boedel.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Loonvorderingen, die ontstaan zijn na de faillissementsaanvraag hebben de eerste prioriteit, maar dat geldt weer niet voor vorderingen uit het ‘benefits plan’.</w:t>
      </w:r>
      <w:r>
        <w:rPr>
          <w:rStyle w:val="EndnoteCharacters"/>
          <w:rStyle w:val="EndnoteAnchor"/>
          <w:rFonts w:cs="Times New Roman" w:ascii="Times New Roman" w:hAnsi="Times New Roman"/>
          <w:spacing w:val="-3"/>
          <w:sz w:val="20"/>
          <w:lang w:val="nl-NL"/>
        </w:rPr>
        <w:endnoteReference w:id="536"/>
      </w: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Aangezien in de praktijk gebleken is, dat met name de voorrangsregels voor schulden aan de werknemers die van vóór het faillissement dateren toch heel weinig baten, zijn er in Nederland en in de EU inmiddels voorzieningen getroffen, die ervoor moeten zorgen, dat de uitbetaling van de lonen van de werknemers van een bedrijf, dat in betalingsonmacht komt te verkeren, wordt overgenomen door een garantiefonds. In Nederland doet dat de UWV krachtens de WW. In de VS ontbreekt een dergelijke regeling geheel. Wél wordt in enkele staten van de VS de werknemer met enkele technieken redelijk beschermd. Bijvoorbeeld doordat het topmanagement van het bedrijf persoonlijk aansprakelijk is gesteld voor de betaling van de lonen</w:t>
      </w:r>
      <w:r>
        <w:rPr>
          <w:rStyle w:val="EndnoteCharacters"/>
          <w:rStyle w:val="EndnoteAnchor"/>
          <w:rFonts w:cs="Times New Roman" w:ascii="Times New Roman" w:hAnsi="Times New Roman"/>
          <w:spacing w:val="-3"/>
          <w:lang w:val="nl-NL"/>
        </w:rPr>
        <w:endnoteReference w:id="537"/>
      </w:r>
      <w:r>
        <w:rPr>
          <w:rFonts w:cs="Times New Roman" w:ascii="Times New Roman" w:hAnsi="Times New Roman"/>
          <w:spacing w:val="-3"/>
          <w:lang w:val="nl-NL"/>
        </w:rPr>
        <w:t>, of doordat de werknemer een wettelijke zekerheidsstelling heeft gekregen voor zijn loonvorderingen.</w:t>
      </w:r>
      <w:r>
        <w:rPr>
          <w:rStyle w:val="EndnoteCharacters"/>
          <w:rStyle w:val="EndnoteAnchor"/>
          <w:rFonts w:cs="Times New Roman" w:ascii="Times New Roman" w:hAnsi="Times New Roman"/>
          <w:spacing w:val="-3"/>
          <w:lang w:val="nl-NL"/>
        </w:rPr>
        <w:endnoteReference w:id="538"/>
      </w:r>
      <w:r>
        <w:rPr>
          <w:rFonts w:cs="Times New Roman" w:ascii="Times New Roman" w:hAnsi="Times New Roman"/>
          <w:spacing w:val="-3"/>
          <w:lang w:val="nl-NL"/>
        </w:rPr>
        <w:t xml:space="preserve"> Daar lijken de werknemers dus op de eerste rang te zitten, maar in de praktijk kan dat toch weer tegenvallen (zie § 11.6).</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Wél kennen de VS een federale voorziening met betrekking tot de pensioenverplichtin</w:t>
        <w:softHyphen/>
        <w:t>gen van het failliete bedrijf. Wanneer die niet kunnen worden nagekomen worden ze overgenomen door de Pension Benefit Guarantee Corporation (PBG</w:t>
        <w:softHyphen/>
        <w:t>C), die tot uitbetaling van de pensioenen overgaat (zie § 13.3).</w:t>
      </w:r>
      <w:r>
        <w:rPr>
          <w:rStyle w:val="EndnoteCharacters"/>
          <w:rStyle w:val="EndnoteAnchor"/>
          <w:rFonts w:cs="Times New Roman" w:ascii="Times New Roman" w:hAnsi="Times New Roman"/>
          <w:spacing w:val="-3"/>
          <w:lang w:val="nl-NL"/>
        </w:rPr>
        <w:endnoteReference w:id="539"/>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VS kent net als Nederland een regeling m.b.t. de herstructurering van bedrijven in moeilijkheden: in Nederland is dat de surséance van betaling, in de VS is het Chapter 11 Bankruptcy Act, welke laatste regeling in de VS veel vaker wordt gebruik dan haar zuster in Nederland.</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Wanneer deze regeling door de rechtbank op een onderneming van toepassing is verklaard moeten de belangrijkste transacties, die de positie van de credi</w:t>
        <w:softHyphen/>
        <w:t>teuren kunnen schaden, door een rechter worden goedgekeurd. De vorderingen van alle crediteuren, die geen zekerheden hebben, worden bevroren totdat de rechter een akkoord heeft uitgewerkt. Het gevolg is, dat aan werknemers, die tijdens de Chapter 11-fase worden ontslagen, ook geen ontslagvergoeding kan worden meegegev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xml:space="preserve">Wel kan de rechter tijdens het lopen van de Chapter 11 bescherming toestemming geven voor het doen van bepaalde uitgaven. Dat zou kunnen zijn: het toch wel verstrekken van de ontslagvergoedingen, bijvoorbeeld tot het plafond van $ 4650. Ook kan hij akkoord gaan met een extra verhoging van de salarissen van bijv. de sleutelwerknemers van zo'n bedrijf om de betreffende werknemers te overreden voor het bedrijf te blijven werken (in elk geval tot de overgang/verkoop geregeld is).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Eveneens in het kader van een surséance kan een bedrijf aan het Bankruptcy Court vragen om een einde te maken aan de gelding van een bestaande cao teneinde een herstructureringsplan te kunnen uitvoeren, doch alleen nadat de ondernemer en de bewindvoerder eerst een goed onderbouwd wijzigings</w:t>
        <w:softHyphen/>
        <w:t>voorstel aan de vakbond hebben gedaan en deze dat voorstel 'without good cause' verworpen zou hebben.</w:t>
      </w:r>
      <w:r>
        <w:rPr>
          <w:rStyle w:val="EndnoteCharacters"/>
          <w:rStyle w:val="EndnoteAnchor"/>
          <w:rFonts w:cs="Times New Roman" w:ascii="Times New Roman" w:hAnsi="Times New Roman"/>
          <w:spacing w:val="-3"/>
          <w:sz w:val="20"/>
          <w:lang w:val="nl-NL"/>
        </w:rPr>
        <w:endnoteReference w:id="540"/>
      </w:r>
      <w:r>
        <w:rPr>
          <w:rFonts w:cs="Times New Roman" w:ascii="Times New Roman" w:hAnsi="Times New Roman"/>
          <w:spacing w:val="-3"/>
          <w:sz w:val="20"/>
          <w:lang w:val="nl-NL"/>
        </w:rPr>
        <w:t xml:space="preserve"> Een vergelijkbare regeling is voorzien m.b.t. de bestaande afspraken omtrent de betaling van de gezondheidskosten van gepensioneerde werknemers door hun vroegere werkgever. </w:t>
      </w:r>
      <w:r>
        <w:rPr>
          <w:rStyle w:val="EndnoteCharacters"/>
          <w:rStyle w:val="EndnoteAnchor"/>
          <w:rFonts w:cs="Times New Roman" w:ascii="Times New Roman" w:hAnsi="Times New Roman"/>
          <w:spacing w:val="-3"/>
          <w:sz w:val="20"/>
          <w:lang w:val="nl-NL"/>
        </w:rPr>
        <w:endnoteReference w:id="541"/>
      </w: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Uitzonderingen daargelaten is, evenmin als in Nederland, in de VS de moedermaatschappij aansprakelijk voor de schuldeisers van de failliete dochteronderneming (zie § 8.11). Die realiteit leidt ook in de VS net als in Nederland tot de bekende 'sterfhuisconstructie': binnen het concern worden allerlei zwakke onderdelen naar een bepaalde onderneming toegeschoven, die men vervolgens failliet laat gaan. Als ook werknemers met hun vorderingen daarbij zitten, gaan zij mede het schip in.</w:t>
      </w:r>
    </w:p>
    <w:p>
      <w:pPr>
        <w:pStyle w:val="Normal"/>
        <w:tabs>
          <w:tab w:val="clear" w:pos="720"/>
          <w:tab w:val="left" w:pos="-1440" w:leader="none"/>
          <w:tab w:val="left" w:pos="-720" w:leader="none"/>
        </w:tabs>
        <w:spacing w:lineRule="atLeast" w:line="240"/>
        <w:rPr>
          <w:rFonts w:ascii="Times New Roman" w:hAnsi="Times New Roman" w:cs="Times New Roman"/>
          <w:spacing w:val="-3"/>
          <w:u w:val="single"/>
          <w:lang w:val="nl-NL"/>
        </w:rPr>
      </w:pPr>
      <w:r>
        <w:rPr>
          <w:rFonts w:cs="Times New Roman" w:ascii="Times New Roman" w:hAnsi="Times New Roman"/>
          <w:spacing w:val="-3"/>
          <w:u w:val="single"/>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u w:val="single"/>
          <w:lang w:val="nl-NL"/>
        </w:rPr>
      </w:pPr>
      <w:r>
        <w:rPr>
          <w:rFonts w:cs="Times New Roman" w:ascii="Times New Roman" w:hAnsi="Times New Roman"/>
          <w:spacing w:val="-3"/>
          <w:u w:val="single"/>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9.11</w:t>
        <w:tab/>
        <w:t>Loon bij verhindering.</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Geen arbeid geen loon' was in de 19e eeuw een vaste stelregel in arbeidscon</w:t>
        <w:softHyphen/>
        <w:t>tracten. In Nederland en in andere West-Europese landen is die nogal harde regel in de loop van de 20ste eeuw verzacht of zelfs opgeheven ten aanzien van tal van oorzaken van 'geen werk', zoals ziekte en vakantie en ten aanzien van oorzaken die in de risicosfeer van de werkgever ligg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de VS is de stelregel 'geen arbeid geen loon' veel vaker overeind gebleven. Zoals we nog zullen zien (zie §§ 10.2 en 15.5) bestaan er geen federale wettelijke regelingen m.b.t. doorbetaling van loon tijdens ziekte en vakantie van de werknemer en er zijn ook geen federale wettelijke bepalingen m.b.t. doorbeta</w:t>
        <w:softHyphen/>
        <w:t>ling van loon wanneer er niet gewerkt kan worden wegens oorzaken die de werkge</w:t>
        <w:softHyphen/>
        <w:t xml:space="preserve">ver kunnen worden aangerekend.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enkele gevallen bevat het recht van de afzonderlijke staten enige normering op dit vlak, zoals bijvoorbeeld in Californië ten aanzien van looninhou</w:t>
        <w:softHyphen/>
        <w:t>ding van de werknemer, die te laat op zijn werk komt.</w:t>
      </w:r>
      <w:r>
        <w:rPr>
          <w:rStyle w:val="EndnoteCharacters"/>
          <w:rStyle w:val="EndnoteAnchor"/>
          <w:rFonts w:cs="Times New Roman" w:ascii="Times New Roman" w:hAnsi="Times New Roman"/>
          <w:spacing w:val="-3"/>
          <w:lang w:val="nl-NL"/>
        </w:rPr>
        <w:endnoteReference w:id="542"/>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Ook kunnen afwijkingen van het beginsel 'geen arbeid geen loon' vervat zijn in de cao's, in de personeelsgidsen (‘company manuals’) van de ondernemingen of in individuele arbeidscontracten. Ze bevatten veelal recht op een bepaalde tijd van loondoorbetaling tijdens ziekte en vakantie en geven vaak een loongarantie voor een bepaal</w:t>
        <w:softHyphen/>
        <w:t>de tijd</w:t>
        <w:softHyphen/>
        <w:t>spanne (bijv. een week of een maand) wanneer tijdelijk niet gewerkt kan worden tengevolge van technische oorzaken of andere omstandigheden.</w:t>
      </w:r>
      <w:r>
        <w:rPr>
          <w:rStyle w:val="EndnoteCharacters"/>
          <w:rStyle w:val="EndnoteAnchor"/>
          <w:rFonts w:cs="Times New Roman" w:ascii="Times New Roman" w:hAnsi="Times New Roman"/>
          <w:spacing w:val="-3"/>
          <w:lang w:val="nl-NL"/>
        </w:rPr>
        <w:endnoteReference w:id="543"/>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Maar als dergelijke bronnen er niet zijn of niet bindend zijn dan geldt het beginsel: geen arbeid geen loon.</w:t>
      </w:r>
      <w:r>
        <w:rPr>
          <w:rStyle w:val="EndnoteCharacters"/>
          <w:rStyle w:val="EndnoteAnchor"/>
          <w:rFonts w:cs="Times New Roman" w:ascii="Times New Roman" w:hAnsi="Times New Roman"/>
          <w:spacing w:val="-3"/>
          <w:lang w:val="nl-NL"/>
        </w:rPr>
        <w:endnoteReference w:id="544"/>
      </w:r>
      <w:r>
        <w:rPr>
          <w:rFonts w:cs="Times New Roman" w:ascii="Times New Roman" w:hAnsi="Times New Roman"/>
          <w:spacing w:val="-3"/>
          <w:lang w:val="nl-NL"/>
        </w:rPr>
        <w:t xml:space="preserve"> En dan kan het voorkomen, dat een bedrijf, waarmee het tijdelijk slecht gaat, zijn werknemers meerdere dagen onbetaald thuis laat zitten (zie ook § 16.6).</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9.12</w:t>
        <w:tab/>
        <w:t>Arbeidsvoorwaarden bij bedrijven die met de overheid zaken doen</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In de loop der jaren hebben verschillende Amerikaanse staten wetten tot stand gebracht, die het uitzetten van overheidsopdrachten en het financieren van instellingen benutten om de doorwer</w:t>
        <w:softHyphen/>
        <w:t>king van behoorlijke arbeidsvoorwaarden te bevorderen.</w:t>
      </w:r>
      <w:r>
        <w:rPr>
          <w:rStyle w:val="EndnoteCharacters"/>
          <w:rStyle w:val="EndnoteAnchor"/>
          <w:rFonts w:cs="Times New Roman" w:ascii="Times New Roman" w:hAnsi="Times New Roman"/>
          <w:spacing w:val="-3"/>
          <w:lang w:val="nl-NL"/>
        </w:rPr>
        <w:endnoteReference w:id="545"/>
      </w:r>
      <w:r>
        <w:rPr>
          <w:rFonts w:cs="Times New Roman" w:ascii="Times New Roman" w:hAnsi="Times New Roman"/>
          <w:spacing w:val="-3"/>
          <w:lang w:val="nl-NL"/>
        </w:rPr>
        <w:t xml:space="preserve"> De staat Kansas ging hierin in 1891 voor en werd allengs door diverse andere staten gevolgd. Vanaf 1931 is ook de Amerikaanse federale overheid in dezen actief geworden met een reeks van wett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wetten hebben met elkaar gemeen, dat ze alle eisen, dat de betreffende werkgevers  moeten garanderen, dat ze producten zullen vervaardigen c.q. diensten zullen verrichten onder omstandigheden die niet ongezond en gevaar</w:t>
        <w:softHyphen/>
        <w:t xml:space="preserve">lijk zijn. En dat ze de door de FLSA vereiste overwerktoeslag (zie § 9.7) betal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Maar ze verschillen, doordat enkele wetten van deze ondernemers de naleving van de ‘ter plaatse geldende lonen’ eisen, maar andere wetten alleen maar die van de ter plaatse geldende minimumlon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e oudste federale wet is de Davis-Bacon Act van 1931</w:t>
      </w:r>
      <w:r>
        <w:rPr>
          <w:rStyle w:val="EndnoteCharacters"/>
          <w:rStyle w:val="EndnoteAnchor"/>
          <w:rFonts w:cs="Times New Roman" w:ascii="Times New Roman" w:hAnsi="Times New Roman"/>
          <w:spacing w:val="-3"/>
          <w:lang w:val="nl-NL"/>
        </w:rPr>
        <w:endnoteReference w:id="546"/>
      </w:r>
      <w:r>
        <w:rPr>
          <w:rFonts w:cs="Times New Roman" w:ascii="Times New Roman" w:hAnsi="Times New Roman"/>
          <w:spacing w:val="-3"/>
          <w:lang w:val="nl-NL"/>
        </w:rPr>
        <w:t>, die voorziet dat een uitvoerder van door de federale overheid aanbestede bouwkundige werken, die een bedrag van § 2000 te boven gaan, ten minste de 'prevailing wages' moet betalen. Daaronder vallen ook de in Amerika behoorlijk omvangrij</w:t>
        <w:softHyphen/>
        <w:t>ke secundaire arbeidsvoorwaarden ('fringe benefits', zie § 13.3).</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En wat 'prevailing wages' verder nog zijn wordt vastgesteld door het Departement van Arbeid. Vroeger legde het Departement het niveau van 'prevailing wages' vaak op het peil van de cao-lonen, geleidelijk is men terugge</w:t>
        <w:softHyphen/>
        <w:t xml:space="preserve">vallen op 'average wage', wat lager is.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In 1965 kreeg de Davis-Bacon Act een vervolg met de uitvaardiging van de McNamara-O’Hara Service Contract Act</w:t>
      </w:r>
      <w:r>
        <w:rPr>
          <w:rStyle w:val="EndnoteCharacters"/>
          <w:rStyle w:val="EndnoteAnchor"/>
          <w:rFonts w:cs="Times New Roman" w:ascii="Times New Roman" w:hAnsi="Times New Roman"/>
          <w:spacing w:val="-3"/>
          <w:sz w:val="20"/>
          <w:lang w:val="nl-NL"/>
        </w:rPr>
        <w:endnoteReference w:id="547"/>
      </w:r>
      <w:r>
        <w:rPr>
          <w:rFonts w:cs="Times New Roman" w:ascii="Times New Roman" w:hAnsi="Times New Roman"/>
          <w:spacing w:val="-3"/>
          <w:sz w:val="20"/>
          <w:lang w:val="nl-NL"/>
        </w:rPr>
        <w:t>, welke de betaling van de 'prevailing wages' en de ‘fringe benefits’ ook voorschrijft aan ondernemers die andere diensten dan bouwkundige werken aan de overheid leveren, welke de $ 2500 in waarde te boven gaan.</w:t>
      </w:r>
      <w:r>
        <w:rPr>
          <w:rStyle w:val="EndnoteCharacters"/>
          <w:rStyle w:val="EndnoteAnchor"/>
          <w:rFonts w:cs="Times New Roman" w:ascii="Times New Roman" w:hAnsi="Times New Roman"/>
          <w:spacing w:val="-3"/>
          <w:sz w:val="20"/>
          <w:lang w:val="nl-NL"/>
        </w:rPr>
        <w:endnoteReference w:id="548"/>
      </w:r>
      <w:r>
        <w:rPr>
          <w:rFonts w:cs="Times New Roman" w:ascii="Times New Roman" w:hAnsi="Times New Roman"/>
          <w:spacing w:val="-3"/>
          <w:sz w:val="20"/>
          <w:lang w:val="nl-NL"/>
        </w:rPr>
        <w:t xml:space="preserve"> Voor contracten lager dan dit bedrag moet ten minste het federale minimumloon betaald worden. Bij deze wetgeving moet men vooral denken aan het werk van bewakers, portiers, schoonmakers, catering, enzovoort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Op beide type ondernemers is voorts van toepassing de Contract Work Hours and Safety Standards Act (CWHSSA)</w:t>
      </w:r>
      <w:r>
        <w:rPr>
          <w:rStyle w:val="EndnoteCharacters"/>
          <w:rStyle w:val="EndnoteAnchor"/>
          <w:rFonts w:cs="Times New Roman" w:ascii="Times New Roman" w:hAnsi="Times New Roman"/>
          <w:spacing w:val="-3"/>
          <w:sz w:val="20"/>
          <w:lang w:val="nl-NL"/>
        </w:rPr>
        <w:endnoteReference w:id="549"/>
      </w:r>
      <w:r>
        <w:rPr>
          <w:rFonts w:cs="Times New Roman" w:ascii="Times New Roman" w:hAnsi="Times New Roman"/>
          <w:spacing w:val="-3"/>
          <w:sz w:val="20"/>
          <w:lang w:val="nl-NL"/>
        </w:rPr>
        <w:t>, die regels omtrent overwerkbeloning en arbeids</w:t>
        <w:softHyphen/>
        <w:t>omstandigheden voor de betreffende werkgevers bevatten m.b.t. werkzaamheden boven de $ 100.000.</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TextBody"/>
        <w:jc w:val="left"/>
        <w:rPr/>
      </w:pPr>
      <w:r>
        <w:rPr>
          <w:rFonts w:cs="Times New Roman" w:ascii="Times New Roman" w:hAnsi="Times New Roman"/>
        </w:rPr>
        <w:t>Tenslotte kwam er nog tot stand de Walsh-Healey Public Contracts Act</w:t>
      </w:r>
      <w:r>
        <w:rPr>
          <w:rStyle w:val="EndnoteCharacters"/>
          <w:rStyle w:val="EndnoteAnchor"/>
          <w:rFonts w:cs="Times New Roman" w:ascii="Times New Roman" w:hAnsi="Times New Roman"/>
        </w:rPr>
        <w:endnoteReference w:id="550"/>
      </w:r>
      <w:r>
        <w:rPr>
          <w:rFonts w:cs="Times New Roman" w:ascii="Times New Roman" w:hAnsi="Times New Roman"/>
        </w:rPr>
        <w:t>, die slaat op ondernemers, die aan de overheid voor meer dan $ 10.000 goederen verkopen. Zij moeten garan</w:t>
        <w:softHyphen/>
        <w:t>de</w:t>
        <w:softHyphen/>
        <w:t>ren dat die goederen gemaakt zijn met toepassing van minstens de geldende minimum</w:t>
        <w:softHyphen/>
        <w:t>lonen. Wat dat is wordt ook weer bepaald door het Departe</w:t>
        <w:softHyphen/>
        <w:t>ment van Arbeid, maar door</w:t>
        <w:softHyphen/>
        <w:t>gaans worden daarvoor de FLSA-normen aange</w:t>
        <w:softHyphen/>
        <w:t xml:space="preserve">houden.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Precisering en handhaving van deze wetten berust bij de Contracts Standards Operations Division, een afdeling van de Employment Standards Administration van het Ministerie van Arbeid. Wanneer deze dienst vaststelt, dat een werkgever te kort is geschoten, mag de overheid de betreffende bedragen afhouden van de garantiesom, die de werkgever aan de overheid had moeten betalen voor zijn opdracht of inhouden op de betaling, die de overheid nog aan die werkgever verschuldigd is. Ook kan de betreffende ondernemer voor 3 jaar worden uitgesloten van het doen van zaken met de federale overheid.</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Vergelijkbare wetten bestaan er nu ook in de meeste Amerikaanse staten. Hun exacte inhoud verschilt nog wel wat.</w:t>
      </w:r>
      <w:r>
        <w:rPr>
          <w:rStyle w:val="EndnoteCharacters"/>
          <w:rStyle w:val="EndnoteAnchor"/>
          <w:rFonts w:cs="Times New Roman" w:ascii="Times New Roman" w:hAnsi="Times New Roman"/>
          <w:spacing w:val="-3"/>
          <w:lang w:val="nl-NL"/>
        </w:rPr>
        <w:endnoteReference w:id="551"/>
      </w:r>
      <w:r>
        <w:rPr>
          <w:rFonts w:cs="Times New Roman" w:ascii="Times New Roman" w:hAnsi="Times New Roman"/>
          <w:spacing w:val="-3"/>
          <w:lang w:val="nl-NL"/>
        </w:rPr>
        <w:t xml:space="preserve"> Ook een aantal gemeenten hebben dit soort voorzieningen getroffen (zie hierboven onder § 9.7). Maar er zijn ook staten, die dat soort wetgeving hadden en er weer van zijn terug</w:t>
        <w:softHyphen/>
        <w:t>gekom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Al deze wetgeving staat namelijk voortdurend ter discussie. Ze wordt aange</w:t>
        <w:softHyphen/>
        <w:t>vallen door economen, die er een onnodige opdrijving van de prijs van overheidsproducten en –diensten in zien, ten nadele van consumenten en belastingbetalers.</w:t>
      </w:r>
      <w:r>
        <w:rPr>
          <w:rStyle w:val="EndnoteCharacters"/>
          <w:rStyle w:val="EndnoteAnchor"/>
          <w:rFonts w:cs="Times New Roman" w:ascii="Times New Roman" w:hAnsi="Times New Roman"/>
          <w:spacing w:val="-3"/>
          <w:lang w:val="nl-NL"/>
        </w:rPr>
        <w:endnoteReference w:id="552"/>
      </w:r>
      <w:r>
        <w:rPr>
          <w:rFonts w:cs="Times New Roman" w:ascii="Times New Roman" w:hAnsi="Times New Roman"/>
          <w:spacing w:val="-3"/>
          <w:lang w:val="nl-NL"/>
        </w:rPr>
        <w:t xml:space="preserve"> Vele Republikeinen moeten er niets van hebben en proberen haar steeds weer uit te hollen.</w:t>
      </w:r>
      <w:r>
        <w:rPr>
          <w:rStyle w:val="EndnoteCharacters"/>
          <w:rStyle w:val="EndnoteAnchor"/>
          <w:rFonts w:cs="Times New Roman" w:ascii="Times New Roman" w:hAnsi="Times New Roman"/>
          <w:spacing w:val="-3"/>
          <w:lang w:val="nl-NL"/>
        </w:rPr>
        <w:endnoteReference w:id="553"/>
      </w:r>
      <w:r>
        <w:rPr>
          <w:rFonts w:cs="Times New Roman" w:ascii="Times New Roman" w:hAnsi="Times New Roman"/>
          <w:spacing w:val="-3"/>
          <w:lang w:val="nl-NL"/>
        </w:rPr>
        <w:t xml:space="preserve"> </w:t>
      </w:r>
    </w:p>
    <w:p>
      <w:pPr>
        <w:pStyle w:val="Normal"/>
        <w:tabs>
          <w:tab w:val="clear" w:pos="720"/>
          <w:tab w:val="center" w:pos="4513"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ab/>
        <w:t xml:space="preserve">    </w:t>
      </w:r>
      <w:r>
        <w:br w:type="page"/>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t>10</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t>-------------------------------------------------------</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t>OVERIGE ARBEIDSVOOR</w:t>
        <w:softHyphen/>
        <w:t>WAARDEN</w:t>
      </w:r>
    </w:p>
    <w:p>
      <w:pPr>
        <w:pStyle w:val="Normal"/>
        <w:tabs>
          <w:tab w:val="clear" w:pos="720"/>
          <w:tab w:val="left" w:pos="-1440" w:leader="none"/>
          <w:tab w:val="left" w:pos="-720" w:leader="none"/>
        </w:tabs>
        <w:spacing w:lineRule="atLeast" w:line="240"/>
        <w:rPr>
          <w:rFonts w:ascii="Times New Roman" w:hAnsi="Times New Roman" w:cs="Times New Roman"/>
          <w:b/>
          <w:b/>
          <w:bCs/>
          <w:spacing w:val="-3"/>
          <w:sz w:val="48"/>
          <w:szCs w:val="48"/>
          <w:lang w:val="nl-NL"/>
        </w:rPr>
      </w:pPr>
      <w:r>
        <w:rPr>
          <w:rFonts w:cs="Times New Roman" w:ascii="Times New Roman" w:hAnsi="Times New Roman"/>
          <w:b/>
          <w:bCs/>
          <w:spacing w:val="-3"/>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10.1</w:t>
        <w:tab/>
        <w:t>Arbeidstijd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De VS hebben, wereldwijd gezien, voorop gelopen in de uitvaardiging van wetten ter beperking van de arbeidsduur. Reeds in de eerste helft van de 19e eeuw ontstond bij de Amerikaanse werknemers verzet tegen de werkdag 'from sun-up to sun-down' en ijverden zij, onder andere met stakingen, voor een 10-urige werkdag. De Amerikaanse President Van Buren vaardigde in 1840 een Executive Order uit, waarin de werkdag op de werven van de marine werd teruggebracht tot 10 uur, zonder inlevering van loon! Het vroegste staaltje van federaal Amerikaans arbeidsrecht, meer dan 30 jaar voor het begin van het moderne arbeidsrecht in Nederland (het Kinderwetje van Van Houten, 1874). Maar voor het overige kwamen de ontwikkelingen in de VS tot stand op het niveau van de staten. New Hampshire nam in 1847 een wet aan, welke de 10-urige werkdag bracht voor mannen en vrouwen, tenzij contractueel een langere werktijd was afgesproken. Nog niet erg hard dus. Pas de wet van 1879 in Massachusetts stelde een 10-urige werkdag verplicht en afdwingbaar i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Intussen was de Amerikaanse arbeidersbeweging al aan het ijveren voor een nieuw doel: de 8-urige werkdag voor alle werkenden, die zij vooral via cao's probeerde af te dwing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Wettelijke regulering op staatniveau kwamen er steeds meer vanaf 1890, maar de meeste wetten beperkten zich tot het werk van vrouwen en kinderen in de industrie. Voor wat de mannen betreft werd de arbeidsduur alleen beperkt in de bedrijfs</w:t>
        <w:softHyphen/>
        <w:t>tak</w:t>
        <w:softHyphen/>
        <w:t xml:space="preserve">ken, waar lange werkdagen gevaarlijk werden geacht voor de veiligheid, zoals de spoorwegen en de mijn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Pas een wet van 1913 in Oregon stelde voor het eerst een 10-urige werkdag in voor mannen zowel als vrouwen.</w:t>
      </w:r>
      <w:r>
        <w:rPr>
          <w:rStyle w:val="EndnoteCharacters"/>
          <w:rStyle w:val="EndnoteAnchor"/>
          <w:rFonts w:cs="Times New Roman" w:ascii="Times New Roman" w:hAnsi="Times New Roman"/>
          <w:spacing w:val="-3"/>
          <w:lang w:val="nl-NL"/>
        </w:rPr>
        <w:endnoteReference w:id="554"/>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Overigens reguleerden de betreffende wetten niet alleen de dagelijkse en weke</w:t>
        <w:softHyphen/>
        <w:t>lijkse arbeidsduur, maar gaven ze ook bepalingen terzake van pauze- en schafttij</w:t>
        <w:softHyphen/>
        <w:t xml:space="preserve">den, dagelijkse rust, nachtarbeid, enzovoort.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Op federaal niveau borduurde de wetgever voort op de benadering van President Van Buren: de befaamde 8-uren-wetten (1868, 1892, 1912) schreven een 8-urige werkdag voor aan alle bedrijven, die zaken wilden doen met de Federale overheid.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En tot op de dag van vandaag bestaan er in de VS op federaal niveau slechts in enkele sectoren,  voor enkele groepen en in een paar situaties regels met betrekking tot de arbeidstijd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Federale regels m.b.t. de arbeidstijden bestaan</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 in de sector vervoer, met name voor het vliegend personeel, het goederenvervoer over de weg en de spoorwegen</w:t>
      </w:r>
      <w:r>
        <w:rPr>
          <w:rStyle w:val="EndnoteCharacters"/>
          <w:rStyle w:val="EndnoteAnchor"/>
          <w:rFonts w:cs="Times New Roman" w:ascii="Times New Roman" w:hAnsi="Times New Roman"/>
          <w:spacing w:val="-3"/>
          <w:sz w:val="20"/>
          <w:lang w:val="nl-NL"/>
        </w:rPr>
        <w:endnoteReference w:id="555"/>
      </w:r>
      <w:r>
        <w:rPr>
          <w:rFonts w:cs="Times New Roman" w:ascii="Times New Roman" w:hAnsi="Times New Roman"/>
          <w:spacing w:val="-3"/>
          <w:sz w:val="20"/>
          <w:lang w:val="nl-NL"/>
        </w:rPr>
        <w:t>;</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ten aanzien van jeugdi</w:t>
        <w:softHyphen/>
        <w:t>gen: de FLSA verbiedt de arbeid van jeugdigen van 14 en 15 jaar tijdens schooluren; zij mogen op schooldagen maar maximaal 3 uur per dag werken (tot maximaal 18 uur per week); op niet-schooldagen mogen ze maximaal 8 uur per dag werken (tot 40 uur per week). Voorts mogen ze niet werken voor 7.00 en na 19.00 uur (21.00 uur in de zomer).</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 in de vorm van een reflexwerking, die uitgaat van de federale anti-discrimi</w:t>
        <w:softHyphen/>
        <w:t>natie-wetgeving. Zo kan de verplichting tot 'reasonable accomodati</w:t>
        <w:softHyphen/>
        <w:t>on' (zie § 7.4) van de Civil Rights Act leiden tot een recht van de werknemers om niet te hoeven werken op voor hen geldende religieuze dagen</w:t>
      </w:r>
      <w:r>
        <w:rPr>
          <w:rStyle w:val="EndnoteCharacters"/>
          <w:rStyle w:val="EndnoteAnchor"/>
          <w:rFonts w:cs="Times New Roman" w:ascii="Times New Roman" w:hAnsi="Times New Roman"/>
          <w:spacing w:val="-3"/>
          <w:sz w:val="20"/>
          <w:lang w:val="nl-NL"/>
        </w:rPr>
        <w:endnoteReference w:id="556"/>
      </w:r>
      <w:r>
        <w:rPr>
          <w:rFonts w:cs="Times New Roman" w:ascii="Times New Roman" w:hAnsi="Times New Roman"/>
          <w:spacing w:val="-3"/>
          <w:sz w:val="20"/>
          <w:lang w:val="nl-NL"/>
        </w:rPr>
        <w:t>; hetzelfde recht in de ADA kan gevolgen hebben voor de werktijden van gehandicapt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En de wetgeving op gelijke behandeling van mannen en vrouwen heeft zekere gevolgen voor zwangere werknemers, hoewel er in de VS geen specifieke bescherming voor zwangere vrouwen bestaat.</w:t>
      </w:r>
    </w:p>
    <w:p>
      <w:pPr>
        <w:pStyle w:val="Plattetekst2"/>
        <w:jc w:val="left"/>
        <w:rPr>
          <w:rFonts w:ascii="Times New Roman" w:hAnsi="Times New Roman" w:cs="Times New Roman"/>
          <w:sz w:val="20"/>
        </w:rPr>
      </w:pPr>
      <w:r>
        <w:rPr>
          <w:rFonts w:cs="Times New Roman" w:ascii="Times New Roman" w:hAnsi="Times New Roman"/>
          <w:sz w:val="20"/>
        </w:rPr>
        <w:t>Tenslotte zij er nog aan herinnerd dat de federale Fair Labor Standards Act van 1938 en ook de wetgeving voor de sectoren, die zaken doen met de overheid (zie § 9.12), geen federale regulering van de arbeidstijden scheppen (afgezien van die van jeugdigen). Wel hebben zij - met het oog op het voorschrift van overwerk-beloning - de standaard werkweek gesteld op 40 uur. Alles waarin langer gewerkt wordt, moet worden vergoed tegen een toeslag voor overwerk van tenminste 50% (zie § 9.7).  Indirect werkt deze normering natuurlijk wel een beperking van de arbeidstijden in de hand.</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Maar dat is het. Voor het overige gelden geen federale regelingen voor de arbeidstijden, ook bijv. niet terzake van zondagsarbeid.</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Wél beschikken hedentendage verreweg de meeste Amerikaanse staten over een arbeidstijdenwetgeving, welke in recente jaren vaak is geflexibiliseerd en soms ook sekse-neutraal is gemaakt.</w:t>
      </w:r>
      <w:r>
        <w:rPr>
          <w:rStyle w:val="EndnoteCharacters"/>
          <w:rStyle w:val="EndnoteAnchor"/>
          <w:rFonts w:cs="Times New Roman" w:ascii="Times New Roman" w:hAnsi="Times New Roman"/>
          <w:spacing w:val="-3"/>
          <w:lang w:val="nl-NL"/>
        </w:rPr>
        <w:endnoteReference w:id="557"/>
      </w:r>
      <w:r>
        <w:rPr>
          <w:rFonts w:cs="Times New Roman" w:ascii="Times New Roman" w:hAnsi="Times New Roman"/>
          <w:spacing w:val="-3"/>
          <w:lang w:val="nl-NL"/>
        </w:rPr>
        <w:t xml:space="preserve"> Maar dergelijke wetten zijn meestal wel aanzien</w:t>
        <w:softHyphen/>
        <w:t>lijk minder omvattend dan de huidige Nederlandse arbeidstijdenwetgeving.</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Plattetekst2"/>
        <w:jc w:val="left"/>
        <w:rPr/>
      </w:pPr>
      <w:r>
        <w:rPr>
          <w:rFonts w:cs="Times New Roman" w:ascii="Times New Roman" w:hAnsi="Times New Roman"/>
          <w:sz w:val="20"/>
        </w:rPr>
        <w:t>Zo kent Californië slechts arbeids- en rusttij</w:t>
        <w:softHyphen/>
        <w:t>den regelingen voor enkele bijzondere groepen, waaronder de houtin</w:t>
        <w:softHyphen/>
        <w:t>dustrie</w:t>
      </w:r>
      <w:r>
        <w:rPr>
          <w:rStyle w:val="EndnoteCharacters"/>
          <w:rStyle w:val="EndnoteAnchor"/>
          <w:rFonts w:cs="Times New Roman" w:ascii="Times New Roman" w:hAnsi="Times New Roman"/>
          <w:sz w:val="20"/>
        </w:rPr>
        <w:endnoteReference w:id="558"/>
      </w:r>
      <w:r>
        <w:rPr>
          <w:rFonts w:cs="Times New Roman" w:ascii="Times New Roman" w:hAnsi="Times New Roman"/>
          <w:sz w:val="20"/>
        </w:rPr>
        <w:t xml:space="preserve"> alsmede enkele algemene bepalingen die werkne</w:t>
        <w:softHyphen/>
        <w:t>mers het recht geven op minstens één wekelijk</w:t>
        <w:softHyphen/>
        <w:t>se rustdag.</w:t>
      </w:r>
      <w:r>
        <w:rPr>
          <w:rStyle w:val="EndnoteCharacters"/>
          <w:rStyle w:val="EndnoteAnchor"/>
          <w:rFonts w:cs="Times New Roman" w:ascii="Times New Roman" w:hAnsi="Times New Roman"/>
          <w:sz w:val="20"/>
        </w:rPr>
        <w:endnoteReference w:id="559"/>
      </w:r>
      <w:r>
        <w:rPr>
          <w:rFonts w:cs="Times New Roman" w:ascii="Times New Roman" w:hAnsi="Times New Roman"/>
          <w:sz w:val="20"/>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Ook bevatten de cao’s doorgaans de nodige regelingen met betrekking tot arbeids- en rusttijden. Maar de dekkingsgraad van cao’s is slechts gering. En gevoegd bij het vaak weinig regulerende karakter van de arbeidstijdenwetge</w:t>
        <w:softHyphen/>
        <w:t>ving van de staten, de zwakke vakantierechten in Amerika (zie § 10.2) en het verschijnsel, dat vele Amerikanen meer dan één baan hebben, ligt daar de oorzaak van het gegeven, dat er in Amerika veel langere werkjaren worden gemaakt dan in Europa: in de VS werken de werknemers gemiddeld 2000 uur per jaar. In Nederland ca. 1600 uur per jaar.</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Tegelijkertijd ligt daar ook een van de oorzaken van de gemiddeld hogere looninkomsten van Amerikaanse werknemers in vergelijking tot hun Europese evenknieën (zie § 9.6)!</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10.2</w:t>
        <w:tab/>
        <w:t>Vakantie en verlof</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Ook wetgeving met betrekking tot vakantie en verlof is in de VS zwak ontwik</w:t>
        <w:softHyphen/>
        <w:t>keld, zeker op federaal niveau. Geen enkele federale wet geeft werknemers een recht op vakantie met behoud van loon.</w:t>
      </w:r>
      <w:r>
        <w:rPr>
          <w:rStyle w:val="EndnoteCharacters"/>
          <w:rStyle w:val="EndnoteAnchor"/>
          <w:rFonts w:cs="Times New Roman" w:ascii="Times New Roman" w:hAnsi="Times New Roman"/>
          <w:spacing w:val="-3"/>
          <w:lang w:val="nl-NL"/>
        </w:rPr>
        <w:endnoteReference w:id="560"/>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Toch vormt loondoorbetaling tijdens vakantie een bestendig onderdeel van het pakket van arbeidsvoorwaarden. De cao’s bevatten daar veel bepalingen over. Maar ook de talloze ondernemingen, die niet onder een cao vallen kennen hun werknemers meestal wel als basis gemiddeld 2 weken vakantie per jaar toe. Naargelang de dienstbetrekking langer duurt komen daar nog enkele dagen bij.</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In grote ondernemingen liggen de vakantieaanspraken doorgaans wat hoger dan in de klein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Niettemin blijft het gemiddelde in Amerika zeker achter bij de situatie in Europa, waar alle werknemers recht hebben op minstens 4 weken vakantie per jaar en het gemiddelde daar dus nog wat boven lig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Voorts betalen de meeste werkgevers het loon door over de erkende feestdagen, die door de weeks vallen.</w:t>
      </w:r>
      <w:r>
        <w:rPr>
          <w:rStyle w:val="EndnoteCharacters"/>
          <w:rStyle w:val="EndnoteAnchor"/>
          <w:rFonts w:cs="Times New Roman" w:ascii="Times New Roman" w:hAnsi="Times New Roman"/>
          <w:spacing w:val="-3"/>
          <w:lang w:val="nl-NL"/>
        </w:rPr>
        <w:endnoteReference w:id="561"/>
      </w:r>
      <w:r>
        <w:rPr>
          <w:rFonts w:cs="Times New Roman" w:ascii="Times New Roman" w:hAnsi="Times New Roman"/>
          <w:spacing w:val="-3"/>
          <w:lang w:val="nl-NL"/>
        </w:rPr>
        <w:t xml:space="preserve"> Ook wordt vaak enkele dagen loon doorbetaald wegens kort verzuim (personal leave/fu</w:t>
        <w:softHyphen/>
        <w:t>neral leave, etcetera.).</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Veel minder verbreid is het idee van betaald zwangerschap- en bevallingsverlof.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Maar nogmaals: een wettelijke plicht is er voor al deze regelingen niet. Als ze bestaan is het omdat de cao ze vereist of omdat de ondernemer ze meent te moeten aanbieden vanuit zijn eigen sociale verantwoordelijkheid of zijn concurrentiepositie op de arbeidsmark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Uit onderzoek blijkt, dat 1 op de 8 kleine bedrijven geen voorzieningen terzake kent. Ook voor veel deeltijders en atypische arbeidsrelaties is niets geregeld.</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Omdat er geen federale wettelijke regels bestaan m.b.t. doorbetaalde vakantie ontbreken er dus ook federale regels ten aanzien van de opbouw en het opne</w:t>
        <w:softHyphen/>
        <w:t>men van vakantieaanspraken. Waar cao’s bestaan worden dat soort zaken doorgaans in de cao geregeld. In het andere geval moet de werkgever ze zelf vastleggen. Geschillen erover komen dan voor de gerechten van de afzonderlijke staten. Hun interpretaties van het recht terzake verschillen nog al eens.</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Sommige werkgevers mengen de aanspraken op betaalde vakantie en kort verzuim met aanspra</w:t>
        <w:softHyphen/>
        <w:t>ken op doorbetaling van loon tijdens ziekte (zie § 15.5).</w:t>
      </w:r>
      <w:r>
        <w:rPr>
          <w:rStyle w:val="EndnoteCharacters"/>
          <w:rStyle w:val="EndnoteAnchor"/>
          <w:rFonts w:cs="Times New Roman" w:ascii="Times New Roman" w:hAnsi="Times New Roman"/>
          <w:spacing w:val="-3"/>
          <w:sz w:val="20"/>
          <w:lang w:val="nl-NL"/>
        </w:rPr>
        <w:endnoteReference w:id="562"/>
      </w:r>
      <w:r>
        <w:rPr>
          <w:rFonts w:cs="Times New Roman" w:ascii="Times New Roman" w:hAnsi="Times New Roman"/>
          <w:spacing w:val="-3"/>
          <w:sz w:val="20"/>
          <w:lang w:val="nl-NL"/>
        </w:rPr>
        <w:t xml:space="preserve"> </w:t>
      </w:r>
    </w:p>
    <w:p>
      <w:pPr>
        <w:pStyle w:val="Plattetekst2"/>
        <w:jc w:val="left"/>
        <w:rPr>
          <w:rFonts w:ascii="Times New Roman" w:hAnsi="Times New Roman" w:cs="Times New Roman"/>
          <w:sz w:val="20"/>
        </w:rPr>
      </w:pPr>
      <w:r>
        <w:rPr>
          <w:rFonts w:cs="Times New Roman" w:ascii="Times New Roman" w:hAnsi="Times New Roman"/>
          <w:sz w:val="20"/>
        </w:rPr>
        <w:t>De werkgever kan al deze modaliteiten netjes onderbrengen in zijn 'benefit-plan' en als hij dat doet zijn de betreffende regelingen onderworpen aan de eisen van ERISA (zie § 13.3). Vele werkgevers geven hun vakantierechten echter het karakter van loonaanspraken: bijv. drie weken arbeid geeft recht op één betaalde vrije dag. In dat geval zijn de aanspraken niet onderworpen aan ERISA maar aan de loonbetalingsregels van de diverse staten (zie § 9.9), bijv. t.a.v. de uitbetaling van onbenutte vakantieaanspraken bij het einde van de dienstbetrek</w:t>
        <w:softHyphen/>
        <w:t>king.</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Te allen tijde moeten de vakantie-aanspraken die de werkgever zijn werkne</w:t>
        <w:softHyphen/>
        <w:t xml:space="preserve">mers toekent, voldoen aan het beginsel van gelijke behandeling (hoofdstuk 7).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Pas in 1993 kwam de federale Family and Medical Leave Act (FM</w:t>
        <w:softHyphen/>
        <w:t>LA) to stand.</w:t>
      </w:r>
      <w:r>
        <w:rPr>
          <w:rStyle w:val="EndnoteCharacters"/>
          <w:rStyle w:val="EndnoteAnchor"/>
          <w:rFonts w:cs="Times New Roman" w:ascii="Times New Roman" w:hAnsi="Times New Roman"/>
          <w:spacing w:val="-3"/>
          <w:lang w:val="nl-NL"/>
        </w:rPr>
        <w:endnoteReference w:id="563"/>
      </w:r>
      <w:r>
        <w:rPr>
          <w:rFonts w:cs="Times New Roman" w:ascii="Times New Roman" w:hAnsi="Times New Roman"/>
          <w:spacing w:val="-3"/>
        </w:rPr>
        <w:t xml:space="preserve"> </w:t>
      </w:r>
      <w:r>
        <w:rPr>
          <w:rFonts w:cs="Times New Roman" w:ascii="Times New Roman" w:hAnsi="Times New Roman"/>
          <w:spacing w:val="-3"/>
          <w:lang w:val="nl-NL"/>
        </w:rPr>
        <w:t xml:space="preserve">Zij biedt de werknemers recht op </w:t>
      </w:r>
      <w:r>
        <w:rPr>
          <w:rFonts w:cs="Times New Roman" w:ascii="Times New Roman" w:hAnsi="Times New Roman"/>
          <w:spacing w:val="-3"/>
          <w:u w:val="single"/>
          <w:lang w:val="nl-NL"/>
        </w:rPr>
        <w:t>on</w:t>
      </w:r>
      <w:r>
        <w:rPr>
          <w:rFonts w:cs="Times New Roman" w:ascii="Times New Roman" w:hAnsi="Times New Roman"/>
          <w:spacing w:val="-3"/>
          <w:lang w:val="nl-NL"/>
        </w:rPr>
        <w:t>betaald verlof</w:t>
      </w:r>
      <w:r>
        <w:rPr>
          <w:rStyle w:val="EndnoteCharacters"/>
          <w:rStyle w:val="EndnoteAnchor"/>
          <w:rFonts w:cs="Times New Roman" w:ascii="Times New Roman" w:hAnsi="Times New Roman"/>
          <w:spacing w:val="-3"/>
          <w:lang w:val="nl-NL"/>
        </w:rPr>
        <w:endnoteReference w:id="564"/>
      </w:r>
      <w:r>
        <w:rPr>
          <w:rFonts w:cs="Times New Roman" w:ascii="Times New Roman" w:hAnsi="Times New Roman"/>
          <w:spacing w:val="-3"/>
          <w:lang w:val="nl-NL"/>
        </w:rPr>
        <w:t xml:space="preserve"> tot in totaal 12 weken per jaar ten behoeve van ouderlijke zorg voor een nieuw geboren kind, plaatsing van een pleegkind of een adoptief kind bij de werknemer, zorg voor echtgenote, kind of ouder van de werknemer wegens diens ernstige gezondheidstoestand of de eigen ernstige gezondheidstoestand van de werknemer.</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Tot dit verlof zijn alleen gerechtigd werknemers, die minstens één jaar lang gedurende tenminste 1250 uur bij hun werkgever gewerkt hebben en die werken in ondernemingen met 50 of meer werkne</w:t>
        <w:softHyphen/>
        <w:t>mers.</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Sommige staten hebben deze wetgeving uitgestrekt tot ondernemingen met minder dan 50 werknemers en/of tot werknemers, die minder gewerkt hebben dan de FLMA-drempels; en/of ze hebben een recht op betaald verlof ingesteld.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pPr>
      <w:r>
        <w:rPr>
          <w:rFonts w:cs="Times New Roman" w:ascii="Times New Roman" w:hAnsi="Times New Roman"/>
          <w:sz w:val="20"/>
          <w:lang w:val="nl-NL"/>
        </w:rPr>
        <w:t>Ook met betrekking tot bepaalde eventualiteiten bestaat er zowel federale als staat-wetgeving, die werkgevers tot het geven van onbetaald verzuim ver</w:t>
        <w:softHyphen/>
        <w:t>plicht, bijvoorbeeld voor afwezigheid wegens militaire verplichtingen</w:t>
      </w:r>
      <w:r>
        <w:rPr>
          <w:rStyle w:val="EndnoteCharacters"/>
          <w:rStyle w:val="EndnoteAnchor"/>
          <w:rFonts w:cs="Times New Roman" w:ascii="Times New Roman" w:hAnsi="Times New Roman"/>
          <w:spacing w:val="-3"/>
          <w:sz w:val="20"/>
          <w:lang w:val="nl-NL"/>
        </w:rPr>
        <w:endnoteReference w:id="565"/>
      </w:r>
      <w:r>
        <w:rPr>
          <w:rFonts w:cs="Times New Roman" w:ascii="Times New Roman" w:hAnsi="Times New Roman"/>
          <w:sz w:val="20"/>
          <w:lang w:val="nl-NL"/>
        </w:rPr>
        <w:t>, voor het zitten in jury's van rechtbanken (meestal krachtens staatswetten)</w:t>
      </w:r>
      <w:r>
        <w:rPr>
          <w:rStyle w:val="EndnoteCharacters"/>
          <w:rStyle w:val="EndnoteAnchor"/>
          <w:rFonts w:cs="Times New Roman" w:ascii="Times New Roman" w:hAnsi="Times New Roman"/>
          <w:spacing w:val="-3"/>
          <w:sz w:val="20"/>
          <w:lang w:val="nl-NL"/>
        </w:rPr>
        <w:endnoteReference w:id="566"/>
      </w:r>
      <w:r>
        <w:rPr>
          <w:rFonts w:cs="Times New Roman" w:ascii="Times New Roman" w:hAnsi="Times New Roman"/>
          <w:sz w:val="20"/>
          <w:lang w:val="nl-NL"/>
        </w:rPr>
        <w:t xml:space="preserve"> en voor het stemmen tijdens verkiezingen (meestal betaald verlof).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10.3</w:t>
        <w:tab/>
        <w:t>Arbeidsomstandigheden -  algemeen</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Zoals in alle moderne staten bracht ook in de VS de industrialisatie een scherpe toename met zich van het aantal arbeidsongevallen en beroepsziekten. Met de loop der jaren is dat verbeterd, maar nog altijd worden er in de VS ca. 6000 dodelijke arbeidsongelukken per jaar gemeld (= ca. 5 doden per 100.000 werknemers) (1999). Daarnaast zijn er de vele tienduizenden gewonden en de honderddui</w:t>
        <w:softHyphen/>
        <w:t>zen</w:t>
        <w:softHyphen/>
        <w:t xml:space="preserve">den die in hun arbeid toch de nodige schade oplopen (slijtage, rsi, stress, etcetera.).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Het zal hun een schrale troost zijn dat er in California jaarlijks op 28 april een Workers' Memorial Day wordt gehouden ter nachtedachtenis van de slachtoffers van arbeidsongevallen.</w:t>
      </w:r>
      <w:r>
        <w:rPr>
          <w:rStyle w:val="EndnoteCharacters"/>
          <w:rStyle w:val="EndnoteAnchor"/>
          <w:rFonts w:cs="Times New Roman" w:ascii="Times New Roman" w:hAnsi="Times New Roman"/>
          <w:spacing w:val="-3"/>
          <w:lang w:val="nl-NL"/>
        </w:rPr>
        <w:endnoteReference w:id="567"/>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Ook in de Verenigde Staten behoren de wettelijke regels met betrekking tot de veiligheid van werknemers op de arbeidsplaats tot de oudste materies van het arbeidsrecht. Aanvankelijk waren zij alleen vervat in wetgeving van de onder</w:t>
        <w:softHyphen/>
        <w:t>scheiden staten. Die wetgeving breidde zich uit in omvang en intensi</w:t>
        <w:softHyphen/>
        <w:t>teit - een onophoudelijk proces gedurende de hele twintigste eeuw, omdat nu eenmaal ook de ontwikke</w:t>
        <w:softHyphen/>
        <w:t>ling van de technolo</w:t>
        <w:softHyphen/>
        <w:t>gie en de medische wetenschap gevolgd moest worden. En dat gebeurde zoals overal elders via dwingende wetgeving van publiekrechtelijke aard. Voor de individuele en collectieve arbeidsovereen</w:t>
        <w:softHyphen/>
        <w:t>komst was hier slechts een geringe rol weggelegd.</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e federale wetgever betrad - afgezien van enkele eerdere fragmentarische initiatieven - voor het eerst dit terrein in 1969 met de federale Mine Safety and Health Act van 1969.</w:t>
      </w:r>
      <w:r>
        <w:rPr>
          <w:rStyle w:val="EndnoteCharacters"/>
          <w:rStyle w:val="EndnoteAnchor"/>
          <w:rFonts w:cs="Times New Roman" w:ascii="Times New Roman" w:hAnsi="Times New Roman"/>
          <w:spacing w:val="-3"/>
          <w:lang w:val="nl-NL"/>
        </w:rPr>
        <w:endnoteReference w:id="568"/>
      </w:r>
      <w:r>
        <w:rPr>
          <w:rFonts w:cs="Times New Roman" w:ascii="Times New Roman" w:hAnsi="Times New Roman"/>
          <w:spacing w:val="-3"/>
          <w:lang w:val="nl-NL"/>
        </w:rPr>
        <w:t xml:space="preserve"> Een jaar later werd die gevolgd door de meer algeme</w:t>
        <w:softHyphen/>
        <w:t>ne federale Occupa</w:t>
        <w:softHyphen/>
        <w:t>tional Safety and Health Act (OSHA) van 1970.</w:t>
      </w:r>
      <w:r>
        <w:rPr>
          <w:rStyle w:val="EndnoteCharacters"/>
          <w:rStyle w:val="EndnoteAnchor"/>
          <w:rFonts w:cs="Times New Roman" w:ascii="Times New Roman" w:hAnsi="Times New Roman"/>
          <w:spacing w:val="-3"/>
          <w:lang w:val="nl-NL"/>
        </w:rPr>
        <w:endnoteReference w:id="569"/>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Sedertdien is de OSHA diverse keren geamendeerd. Eerst - begin tachtiger jaren - om de eisen aan veiligheid en gezondheid op de werkplek te matigen, daarna om er meer zelf-regulering in te brengen</w:t>
      </w:r>
      <w:r>
        <w:rPr>
          <w:rStyle w:val="EndnoteCharacters"/>
          <w:rStyle w:val="EndnoteAnchor"/>
          <w:rFonts w:cs="Times New Roman" w:ascii="Times New Roman" w:hAnsi="Times New Roman"/>
          <w:spacing w:val="-3"/>
          <w:sz w:val="20"/>
          <w:lang w:val="nl-NL"/>
        </w:rPr>
        <w:endnoteReference w:id="570"/>
      </w:r>
      <w:r>
        <w:rPr>
          <w:rFonts w:cs="Times New Roman" w:ascii="Times New Roman" w:hAnsi="Times New Roman"/>
          <w:spacing w:val="-3"/>
          <w:sz w:val="20"/>
          <w:lang w:val="nl-NL"/>
        </w:rPr>
        <w:t xml:space="preserve"> en om de wetgeving aan de passen aan de techno</w:t>
        <w:softHyphen/>
        <w:t>lo</w:t>
        <w:softHyphen/>
        <w:t>gische veranderingen.</w:t>
      </w:r>
      <w:r>
        <w:rPr>
          <w:rStyle w:val="EndnoteCharacters"/>
          <w:rStyle w:val="EndnoteAnchor"/>
          <w:rFonts w:cs="Times New Roman" w:ascii="Times New Roman" w:hAnsi="Times New Roman"/>
          <w:spacing w:val="-3"/>
          <w:sz w:val="20"/>
          <w:lang w:val="nl-NL"/>
        </w:rPr>
        <w:endnoteReference w:id="571"/>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De OSHA is ook weer in principe van toepassing op alle werkgevers die zich bewegen in de ‘commerce’</w:t>
      </w:r>
      <w:r>
        <w:rPr>
          <w:rStyle w:val="EndnoteCharacters"/>
          <w:rStyle w:val="EndnoteAnchor"/>
          <w:rFonts w:cs="Times New Roman" w:ascii="Times New Roman" w:hAnsi="Times New Roman"/>
          <w:spacing w:val="-3"/>
          <w:sz w:val="20"/>
          <w:lang w:val="nl-NL"/>
        </w:rPr>
        <w:endnoteReference w:id="572"/>
      </w:r>
      <w:r>
        <w:rPr>
          <w:rFonts w:cs="Times New Roman" w:ascii="Times New Roman" w:hAnsi="Times New Roman"/>
          <w:spacing w:val="-3"/>
          <w:sz w:val="20"/>
          <w:lang w:val="nl-NL"/>
        </w:rPr>
        <w:t xml:space="preserve"> , maar dat begrip wordt ruim uitgelegd.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OSHA is ook van toepassing op de werknemers van de federale overheid, maar niet op die van de staten en de gemeenten.</w:t>
      </w:r>
      <w:r>
        <w:rPr>
          <w:rStyle w:val="EndnoteCharacters"/>
          <w:rStyle w:val="EndnoteAnchor"/>
          <w:rFonts w:cs="Times New Roman" w:ascii="Times New Roman" w:hAnsi="Times New Roman"/>
          <w:spacing w:val="-3"/>
          <w:sz w:val="20"/>
          <w:lang w:val="nl-NL"/>
        </w:rPr>
        <w:endnoteReference w:id="573"/>
      </w: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Ook verder zijn er nog de nodige uitzonderingen, zoals voor boerderijen en bedrij</w:t>
        <w:softHyphen/>
        <w:t>ven met minder dan 10 man personeel. Ook zijn enkele (onderdelen van) bedrijfstakken uitgezonderd, zoals in de mijnbouw, het vervoer en de kernenergie, waarvoor afzonderlijke federale wetgeving geldt.</w:t>
      </w:r>
      <w:r>
        <w:rPr>
          <w:rStyle w:val="EndnoteCharacters"/>
          <w:rStyle w:val="EndnoteAnchor"/>
          <w:rFonts w:cs="Times New Roman" w:ascii="Times New Roman" w:hAnsi="Times New Roman"/>
          <w:spacing w:val="-3"/>
          <w:sz w:val="20"/>
          <w:lang w:val="nl-NL"/>
        </w:rPr>
        <w:endnoteReference w:id="574"/>
      </w: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Wat de arbeidsomstandigheden van jongeren betreft zij nog gewezen op hun specifieke bescherming in het kader van de FLSA.</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Met de komst van de OSHA hebben de staatswetten op dit vlak niet hun betekenis verloren. De staten houden hun eigen regelende bevoegdheid, mits hun regels voldoen aan bepaalde criteria. Diverse staten blijven inderdaad van die bevoegdheid gebruik maken. Ze hebben eigen regels uitgevaardigd hetzij met betrekking tot werkgevers en werknemers, die niet door de federale  rege</w:t>
        <w:softHyphen/>
        <w:t xml:space="preserve">ling gedekt worden, hetzij met het doel om de federale regels aan te vullen of nog wat scherper te stellen.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Zo is wel ongeveer 1/5 deel van de California Labor Code gewijd aan het onderwerp 'Safety in Employment'.</w:t>
      </w:r>
      <w:r>
        <w:rPr>
          <w:rStyle w:val="EndnoteCharacters"/>
          <w:rStyle w:val="EndnoteAnchor"/>
          <w:rFonts w:cs="Times New Roman" w:ascii="Times New Roman" w:hAnsi="Times New Roman"/>
          <w:spacing w:val="-3"/>
          <w:lang w:val="nl-NL"/>
        </w:rPr>
        <w:endnoteReference w:id="575"/>
      </w:r>
      <w:r>
        <w:rPr>
          <w:rFonts w:cs="Times New Roman" w:ascii="Times New Roman" w:hAnsi="Times New Roman"/>
          <w:spacing w:val="-3"/>
          <w:lang w:val="nl-NL"/>
        </w:rPr>
        <w:t xml:space="preserve"> Het bevat vele bepalingen over de inrichting en werkzaamheden van de California Division of Occupatio</w:t>
        <w:softHyphen/>
        <w:t>nal Safety and Health, maar geeft ook vele algemene voorschriften m.b.t. verant</w:t>
        <w:softHyphen/>
        <w:t>woordelijkheden van werkgevers en werknemers op dit gebied alsmede concrete materiële voorschriften over de veiligheid van steigers, beeldscherm</w:t>
        <w:softHyphen/>
        <w:t>werk, het werken met asbest, etcetera.</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Het laat zich begrijpen, dat werkgevers soms problemen hebben met de staats-variaties op het federale regelwerk, wat dan tot de nodige rechtspraak leidt over het aspect van preemption (zie § 1.2).</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10.4</w:t>
        <w:tab/>
        <w:t>OSHA - Inhoud en handhaving</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OSHA legt twee basisverplichtingen op de werkge</w:t>
        <w:softHyphen/>
        <w:t>ver:</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 elke werknemer arbeid en een arbeidsplaats te verschaffen, die vrij is van erkende risico's welke (waarschijnlijk) de dood van of ernstige fysieke schade aan de werkne</w:t>
        <w:softHyphen/>
        <w:t>mers kunnen veroorzaken</w:t>
      </w:r>
      <w:r>
        <w:rPr>
          <w:rStyle w:val="EndnoteCharacters"/>
          <w:rStyle w:val="EndnoteAnchor"/>
          <w:rFonts w:cs="Times New Roman" w:ascii="Times New Roman" w:hAnsi="Times New Roman"/>
          <w:spacing w:val="-3"/>
          <w:lang w:val="nl-NL"/>
        </w:rPr>
        <w:endnoteReference w:id="576"/>
      </w:r>
      <w:r>
        <w:rPr>
          <w:rFonts w:cs="Times New Roman" w:ascii="Times New Roman" w:hAnsi="Times New Roman"/>
          <w:spacing w:val="-3"/>
          <w:lang w:val="nl-NL"/>
        </w:rPr>
        <w: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de arbeidsveiligheids- en -gezondheidsnormen te volgen, die krachtens deze wet zijn uitgevaardigd door de Minister van Arbeid.</w:t>
      </w:r>
      <w:r>
        <w:rPr>
          <w:rStyle w:val="EndnoteCharacters"/>
          <w:rStyle w:val="EndnoteAnchor"/>
          <w:rFonts w:cs="Times New Roman" w:ascii="Times New Roman" w:hAnsi="Times New Roman"/>
          <w:spacing w:val="-3"/>
          <w:lang w:val="nl-NL"/>
        </w:rPr>
        <w:endnoteReference w:id="577"/>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Op hun beurt zijn ook de werknemers verplicht om alle normen van de OSHA na te leven,</w:t>
      </w:r>
      <w:r>
        <w:rPr>
          <w:rStyle w:val="EndnoteCharacters"/>
          <w:rStyle w:val="EndnoteAnchor"/>
          <w:rFonts w:cs="Times New Roman" w:ascii="Times New Roman" w:hAnsi="Times New Roman"/>
          <w:spacing w:val="-3"/>
          <w:lang w:val="nl-NL"/>
        </w:rPr>
        <w:endnoteReference w:id="578"/>
      </w:r>
      <w:r>
        <w:rPr>
          <w:rFonts w:cs="Times New Roman" w:ascii="Times New Roman" w:hAnsi="Times New Roman"/>
          <w:spacing w:val="-3"/>
          <w:lang w:val="nl-NL"/>
        </w:rPr>
        <w:t xml:space="preserve"> maar die bepaling is niet specifiek gesanctioneerd.</w:t>
      </w:r>
      <w:r>
        <w:rPr>
          <w:rStyle w:val="EndnoteCharacters"/>
          <w:rStyle w:val="EndnoteAnchor"/>
          <w:rFonts w:cs="Times New Roman" w:ascii="Times New Roman" w:hAnsi="Times New Roman"/>
          <w:spacing w:val="-3"/>
          <w:lang w:val="nl-NL"/>
        </w:rPr>
        <w:endnoteReference w:id="579"/>
      </w:r>
      <w:r>
        <w:rPr>
          <w:rFonts w:cs="Times New Roman" w:ascii="Times New Roman" w:hAnsi="Times New Roman"/>
          <w:spacing w:val="-3"/>
          <w:lang w:val="nl-NL"/>
        </w:rPr>
        <w:t xml:space="preserve"> Wél geeft OSHA enkele  duidelijke rechten aan de werknemers, bijvoorbeeld om onveilige arbeidsomstandigheden aan de orde te stellen en inspectie te vragen</w:t>
      </w:r>
      <w:r>
        <w:rPr>
          <w:rStyle w:val="EndnoteCharacters"/>
          <w:rStyle w:val="EndnoteAnchor"/>
          <w:rFonts w:cs="Times New Roman" w:ascii="Times New Roman" w:hAnsi="Times New Roman"/>
          <w:spacing w:val="-3"/>
          <w:lang w:val="nl-NL"/>
        </w:rPr>
        <w:endnoteReference w:id="580"/>
      </w:r>
      <w:r>
        <w:rPr>
          <w:rFonts w:cs="Times New Roman" w:ascii="Times New Roman" w:hAnsi="Times New Roman"/>
          <w:spacing w:val="-3"/>
          <w:lang w:val="nl-NL"/>
        </w:rPr>
        <w:t xml:space="preserve"> en om in beperkte mate de arbeidsinspecteurs te vergezellen.</w:t>
      </w:r>
      <w:r>
        <w:rPr>
          <w:rStyle w:val="EndnoteCharacters"/>
          <w:rStyle w:val="EndnoteAnchor"/>
          <w:rFonts w:cs="Times New Roman" w:ascii="Times New Roman" w:hAnsi="Times New Roman"/>
          <w:spacing w:val="-3"/>
          <w:lang w:val="nl-NL"/>
        </w:rPr>
        <w:endnoteReference w:id="581"/>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Aan de werkgever is de verplichting opgelegd om gegevens omtrent arbeidsongevallen bij te houden.</w:t>
      </w:r>
      <w:r>
        <w:rPr>
          <w:rStyle w:val="EndnoteCharacters"/>
          <w:rStyle w:val="EndnoteAnchor"/>
          <w:rFonts w:cs="Times New Roman" w:ascii="Times New Roman" w:hAnsi="Times New Roman"/>
          <w:spacing w:val="-3"/>
          <w:lang w:val="nl-NL"/>
        </w:rPr>
        <w:endnoteReference w:id="582"/>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secundaire regelgeving op basis van OSHA, omvat met name</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a. regels welke direct slaan op het gebruik van gevaarlijke stoffen. Dit soort regels beperken de blootstelling van werknemers aan meer dan 350 gevaar</w:t>
        <w:softHyphen/>
        <w:t>lijke stoffen</w:t>
      </w:r>
      <w:r>
        <w:rPr>
          <w:rStyle w:val="EndnoteCharacters"/>
          <w:rStyle w:val="EndnoteAnchor"/>
          <w:rFonts w:cs="Times New Roman" w:ascii="Times New Roman" w:hAnsi="Times New Roman"/>
          <w:spacing w:val="-3"/>
          <w:lang w:val="nl-NL"/>
        </w:rPr>
        <w:endnoteReference w:id="583"/>
      </w:r>
      <w:r>
        <w:rPr>
          <w:rFonts w:cs="Times New Roman" w:ascii="Times New Roman" w:hAnsi="Times New Roman"/>
          <w:spacing w:val="-3"/>
          <w:lang w:val="nl-NL"/>
        </w:rPr>
        <w:t>;</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b. regels welke arbeidsongevallen en beroepsziekten meer indirect proberen te voorkomen, o.a. door van werkgevers te verlangen, dat ze de werknemers informeren over het gebruik van gevaarlijke substanties en hen opleiden om daarmee om te gaan.</w:t>
      </w:r>
      <w:r>
        <w:rPr>
          <w:rStyle w:val="EndnoteCharacters"/>
          <w:rStyle w:val="EndnoteAnchor"/>
          <w:rFonts w:cs="Times New Roman" w:ascii="Times New Roman" w:hAnsi="Times New Roman"/>
          <w:spacing w:val="-3"/>
          <w:lang w:val="nl-NL"/>
        </w:rPr>
        <w:endnoteReference w:id="584"/>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Zo werd onder de Clinton-regering op de valreep, eind 2000, nog een hele set nieuwe regels uitgevaardigd met ergonomische eisen aan de werkplekken van werkne</w:t>
        <w:softHyphen/>
        <w:t>mers, die repeteren</w:t>
        <w:softHyphen/>
        <w:t>de handelingen verrichten, zoals typen, werken aan de lopende band en het heffen van zware gewichten. Deze regels zouden van toepassing zijn op 6 miljoen werkplaatsen en meer dan 100 miljoen Amerikanen betref</w:t>
        <w:softHyphen/>
        <w:t>fen. Het bedrijfsleven was furieus. Het beweerde dat de naleving van de nieuwe regels 90 miljard dollar zou gaan kosten. Onder de opvolgende Republikein</w:t>
        <w:softHyphen/>
        <w:t>se regering werden deze regels dan ook weer prompt ingetrokken (maart 2001), ofschoon wel verdere aandacht voor het probleem werd beloofd.</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Andere onderwerpen, die de laatste tijd in de aandacht van OSHA zijn geko</w:t>
        <w:softHyphen/>
        <w:t>men, zijn seksuele intimidatie (zie hoofdstuk 7) en het roken op de werkplek. Wat dit laatste aangaat bestaat er nog geen federale wetgeving maar wel kennen vele staten wetgeving, die van de werkgever eist, dat hij minimaal een 'rookbeleid' moet vaststellen. Soms schrijven die wetten ook het inrichten van rookvrije ruimtes voor.</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De secundaire regelgeving krachtens OSHA wordt opgesteld door de Occupational Safety and Health  Administration, die deel uitmaakt van het Ministerie van Arbeid. Deze administration is ook belast met het toezicht op de naleving van de regels (zie hierna).</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Er is een National Advisory Committee on Occupational Safety and Health, die de Minister van Arbeid van advies dient in OSHA-zaken en er is ook nog het National Institute for Occupational Safety and Health (NIOSH), dat onderzoek en voorlichting op dit vlak verzorgt.</w:t>
      </w:r>
      <w:r>
        <w:rPr>
          <w:rStyle w:val="EndnoteCharacters"/>
          <w:rStyle w:val="EndnoteAnchor"/>
          <w:rFonts w:cs="Times New Roman" w:ascii="Times New Roman" w:hAnsi="Times New Roman"/>
          <w:spacing w:val="-3"/>
          <w:sz w:val="20"/>
          <w:lang w:val="nl-NL"/>
        </w:rPr>
        <w:endnoteReference w:id="585"/>
      </w: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Tegen de uitvaardiging van de secundaire regels kan beroep worden aangetekend bij de Occupational Safety and Health Review Commission - een onafhankelijk orgaan van drie leden. Ook geeft die Commission interpretaties van regels, maar als die verschillen van die van de Minister van Arbeid geeft het standpunt van de laatste de doorslag. Uiteindelijk zal de Supreme Court alle secundaire regelgeving en de bevelen om haar na te leven toetsen aan de maatstaf of ze een antwoord geven op betekenisvolle risico’s, die zijn onderkend door een college van befaamde deskundigen, of de voorzorgen, die ze eisen, technisch haalbaar zijn en of de kosten in een redelijke verhouding staan tot de te bereiken bescherming.</w:t>
      </w:r>
      <w:r>
        <w:rPr>
          <w:rStyle w:val="EndnoteCharacters"/>
          <w:rStyle w:val="EndnoteAnchor"/>
          <w:rFonts w:cs="Times New Roman" w:ascii="Times New Roman" w:hAnsi="Times New Roman"/>
          <w:spacing w:val="-3"/>
          <w:sz w:val="20"/>
          <w:lang w:val="nl-NL"/>
        </w:rPr>
        <w:endnoteReference w:id="586"/>
      </w: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Toezicht op de naleving van de Amerikaanse arbowetgeving wordt gehouden door de inspectieafdeling van de Occupational Safety and Health Administration van het Ministerie van Arbeid, die ook - net als de wet - veelal wordt afgekort met OSHA. Deze dienst kan bevelen geven tot naleving van de wet of tot verbetering van de arbeidsomstandigheden.</w:t>
      </w:r>
      <w:r>
        <w:rPr>
          <w:rStyle w:val="EndnoteCharacters"/>
          <w:rStyle w:val="EndnoteAnchor"/>
          <w:rFonts w:cs="Times New Roman" w:ascii="Times New Roman" w:hAnsi="Times New Roman"/>
          <w:spacing w:val="-3"/>
          <w:lang w:val="nl-NL"/>
        </w:rPr>
        <w:endnoteReference w:id="587"/>
      </w:r>
      <w:r>
        <w:rPr>
          <w:rFonts w:cs="Times New Roman" w:ascii="Times New Roman" w:hAnsi="Times New Roman"/>
          <w:spacing w:val="-3"/>
          <w:lang w:val="nl-NL"/>
        </w:rPr>
        <w:t xml:space="preserve"> Omgekeerd kan ze ook tijdelijke of permanente ontheffingen verlenen. Ze kan ter plekke inspecties houden, maar moet daar</w:t>
        <w:softHyphen/>
        <w:t>voor wel steeds een specifiek bevel ('warrant') hebben.</w:t>
      </w:r>
      <w:r>
        <w:rPr>
          <w:rStyle w:val="EndnoteCharacters"/>
          <w:rStyle w:val="EndnoteAnchor"/>
          <w:rFonts w:cs="Times New Roman" w:ascii="Times New Roman" w:hAnsi="Times New Roman"/>
          <w:spacing w:val="-3"/>
          <w:lang w:val="nl-NL"/>
        </w:rPr>
        <w:endnoteReference w:id="588"/>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De arbeidsomstandighedenwetgeving is in de Verenigde Staten net als in Nederland strafrechtelijk gesancti</w:t>
        <w:softHyphen/>
        <w:t>onneerd, waarbij strafvervolging alleen pleegt plaats te vinden bij zeer zware overtredingen, die de dood van de werknemer ten gevolge hebben. Veel vaker komt het voor, dat OSHA optreedt door het geven van bekeuringen (citations) en het opleggen van administratieve boetes ('fines'), die tot $ 250.000 kunnen oplopen bij geconsta</w:t>
        <w:softHyphen/>
        <w:t>teerde opzettelijke wetsovertre</w:t>
        <w:softHyphen/>
        <w:t>dingen.</w:t>
      </w:r>
      <w:r>
        <w:rPr>
          <w:rStyle w:val="EndnoteCharacters"/>
          <w:rStyle w:val="EndnoteAnchor"/>
          <w:rFonts w:cs="Times New Roman" w:ascii="Times New Roman" w:hAnsi="Times New Roman"/>
          <w:spacing w:val="-3"/>
          <w:sz w:val="20"/>
          <w:lang w:val="nl-NL"/>
        </w:rPr>
        <w:endnoteReference w:id="589"/>
      </w: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Wanneer een bevel tot naleving of een boete wordt betwist houdt de bestuursrechter (Administrative Law Judge) een hoorzitting en neemt een beslissing. Daartegen kan men in beroep gaan bij de Occupational  Safety and Health Review Commission en tegen haar uitspra</w:t>
        <w:softHyphen/>
        <w:t>ken is dan verder weer appèl mogelijk bij de federale hoven van appèl.</w:t>
      </w:r>
      <w:r>
        <w:rPr>
          <w:rStyle w:val="EndnoteCharacters"/>
          <w:rStyle w:val="EndnoteAnchor"/>
          <w:rFonts w:cs="Times New Roman" w:ascii="Times New Roman" w:hAnsi="Times New Roman"/>
          <w:spacing w:val="-3"/>
          <w:sz w:val="20"/>
          <w:lang w:val="nl-NL"/>
        </w:rPr>
        <w:endnoteReference w:id="590"/>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Wanneer er sprake is van onveilige arbeidsomstandigheden moeten de werkne</w:t>
        <w:softHyphen/>
        <w:t>mers in principe primair een beroep doen op tussenkomst van de Arbeidsinpectie.</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 xml:space="preserve">In arbitrage-zaken toonden arbiters zich zuinig met het erkennen van een recht op werkweigering bij gevaarlijke werksituaties. </w:t>
      </w:r>
      <w:r>
        <w:rPr>
          <w:rFonts w:cs="Times New Roman" w:ascii="Times New Roman" w:hAnsi="Times New Roman"/>
          <w:spacing w:val="-3"/>
        </w:rPr>
        <w:t>Hun motto was steeds: 'work first, grieve later'!</w:t>
      </w:r>
      <w:r>
        <w:rPr>
          <w:rStyle w:val="EndnoteCharacters"/>
          <w:rStyle w:val="EndnoteAnchor"/>
          <w:rFonts w:cs="Times New Roman" w:ascii="Times New Roman" w:hAnsi="Times New Roman"/>
          <w:spacing w:val="-3"/>
          <w:lang w:val="nl-NL"/>
        </w:rPr>
        <w:endnoteReference w:id="591"/>
      </w:r>
      <w:r>
        <w:rPr>
          <w:rFonts w:cs="Times New Roman" w:ascii="Times New Roman" w:hAnsi="Times New Roman"/>
          <w:spacing w:val="-3"/>
        </w:rPr>
        <w:t xml:space="preserve"> </w:t>
      </w:r>
      <w:r>
        <w:rPr>
          <w:rFonts w:cs="Times New Roman" w:ascii="Times New Roman" w:hAnsi="Times New Roman"/>
          <w:spacing w:val="-3"/>
          <w:lang w:val="nl-NL"/>
        </w:rPr>
        <w:t>Alleen bij zeer ernstige gevaren erkenden zij een recht op werkweigering, waarbij de werknemer dan werd opgezadeld met de bewijs</w:t>
        <w:softHyphen/>
        <w:t>last.</w:t>
      </w:r>
      <w:r>
        <w:rPr>
          <w:rStyle w:val="EndnoteCharacters"/>
          <w:rStyle w:val="EndnoteAnchor"/>
          <w:rFonts w:cs="Times New Roman" w:ascii="Times New Roman" w:hAnsi="Times New Roman"/>
          <w:spacing w:val="-3"/>
          <w:lang w:val="nl-NL"/>
        </w:rPr>
        <w:endnoteReference w:id="592"/>
      </w:r>
      <w:r>
        <w:rPr>
          <w:rFonts w:cs="Times New Roman" w:ascii="Times New Roman" w:hAnsi="Times New Roman"/>
          <w:spacing w:val="-3"/>
          <w:lang w:val="nl-NL"/>
        </w:rPr>
        <w:t xml:space="preserve"> Uiteindelijk heeft ook de Supreme Court van Amerika het recht erkend van de werknemer om de hem toegewezen taak niet te verrichten, wanneer er een redelijke vrees bestaat voor dood of ernstige verwonding, gepaard gaand met een redelijk geloof dat geen minder dramatisch alternatief beschikbaar is.</w:t>
      </w:r>
      <w:r>
        <w:rPr>
          <w:rStyle w:val="EndnoteCharacters"/>
          <w:rStyle w:val="EndnoteAnchor"/>
          <w:rFonts w:cs="Times New Roman" w:ascii="Times New Roman" w:hAnsi="Times New Roman"/>
          <w:spacing w:val="-3"/>
          <w:lang w:val="nl-NL"/>
        </w:rPr>
        <w:endnoteReference w:id="593"/>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10.5</w:t>
        <w:tab/>
        <w:t>De OSHA - een evaluatie</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 xml:space="preserve">Er wordt nog wel eens beweerd, dat men in Amerika veel strikter de hand houdt aan de naleving van de veiligheidsvoorschriften dan in menig Europees land. In Amerika zelf verleidt dat sommige commentatoren om de toenemende regelzucht van de Amerikaanse overheid op het gebied van de arbeidsomstandigheden te hekelen. </w:t>
      </w:r>
      <w:r>
        <w:rPr>
          <w:rStyle w:val="EndnoteCharacters"/>
          <w:rStyle w:val="EndnoteAnchor"/>
          <w:rFonts w:cs="Times New Roman" w:ascii="Times New Roman" w:hAnsi="Times New Roman"/>
          <w:spacing w:val="-3"/>
          <w:lang w:val="nl-NL"/>
        </w:rPr>
        <w:endnoteReference w:id="594"/>
      </w:r>
      <w:r>
        <w:rPr>
          <w:rFonts w:cs="Times New Roman" w:ascii="Times New Roman" w:hAnsi="Times New Roman"/>
          <w:spacing w:val="-3"/>
          <w:lang w:val="nl-NL"/>
        </w:rPr>
        <w:t xml:space="preserve"> Er zouden alleen al 4000 voorschriften zijn omtrent de veiligheid in fabrieken. De hoogte van de hekken, die staan naast machines die gevaar kunnen opleveren, is tot op de centimeter vastgelegd. Eén centimeter te veel betekent onverbiddelijk een boete, want de Amerikaanse arbeidsinspecteurs werken volgens het boekje. De Arbeidsinspectie in bijvoorbeeld Zweden zou minder aan regels gebonden zijn dan haar Amerikaanse tegenhanger, terwijl de veiligheid in Zweedse bedrijven niet onderdoet voor die in de VS.</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Anderen stellen veeleer vraagtekens bij de effectiviteit van het regelwerk van OSHA.</w:t>
      </w:r>
      <w:r>
        <w:rPr>
          <w:rStyle w:val="EndnoteCharacters"/>
          <w:rStyle w:val="EndnoteAnchor"/>
          <w:rFonts w:cs="Times New Roman" w:ascii="Times New Roman" w:hAnsi="Times New Roman"/>
          <w:spacing w:val="-3"/>
          <w:lang w:val="nl-NL"/>
        </w:rPr>
        <w:endnoteReference w:id="595"/>
      </w:r>
      <w:r>
        <w:rPr>
          <w:rFonts w:cs="Times New Roman" w:ascii="Times New Roman" w:hAnsi="Times New Roman"/>
          <w:spacing w:val="-3"/>
          <w:lang w:val="nl-NL"/>
        </w:rPr>
        <w:t xml:space="preserve"> Zo werd ooit geschat</w:t>
      </w:r>
      <w:r>
        <w:rPr>
          <w:rStyle w:val="EndnoteCharacters"/>
          <w:rStyle w:val="EndnoteAnchor"/>
          <w:rFonts w:cs="Times New Roman" w:ascii="Times New Roman" w:hAnsi="Times New Roman"/>
          <w:spacing w:val="-3"/>
          <w:lang w:val="nl-NL"/>
        </w:rPr>
        <w:endnoteReference w:id="596"/>
      </w:r>
      <w:r>
        <w:rPr>
          <w:rFonts w:cs="Times New Roman" w:ascii="Times New Roman" w:hAnsi="Times New Roman"/>
          <w:spacing w:val="-3"/>
          <w:lang w:val="nl-NL"/>
        </w:rPr>
        <w:t>, dat minder dan 20% van alle ongelukken op de werkplek onder de specifieke regels van OSHA valt, zodat - zelfs als alle werkgevers haar regels goed zouden volgen - er nog maar een geringe vermindering van de arbeidsongevallen van uit zou gaan.</w:t>
      </w:r>
      <w:r>
        <w:rPr>
          <w:rStyle w:val="EndnoteCharacters"/>
          <w:rStyle w:val="EndnoteAnchor"/>
          <w:rFonts w:cs="Times New Roman" w:ascii="Times New Roman" w:hAnsi="Times New Roman"/>
          <w:spacing w:val="-3"/>
          <w:lang w:val="nl-NL"/>
        </w:rPr>
        <w:endnoteReference w:id="597"/>
      </w:r>
      <w:r>
        <w:rPr>
          <w:rFonts w:cs="Times New Roman" w:ascii="Times New Roman" w:hAnsi="Times New Roman"/>
          <w:spacing w:val="-3"/>
          <w:lang w:val="nl-NL"/>
        </w:rPr>
        <w:t xml:space="preserve"> En de algeme</w:t>
        <w:softHyphen/>
        <w:t>ne regels van de OSHA zijn dermate onnauwkeurig, dat geen van de betrok</w:t>
        <w:softHyphen/>
        <w:t>kenen op voorhand kan inschatten of men aan de wet voldoet, met alle mogelijkheden op rechtszaken van di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Het uitvaardigen van nieuwe regels gaat langzaam.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inspectiedienst OSHA is zwaar onderbemand - maar een paar duizend inspecteurs om 5 miljoen bedrijven met vele tientallen miljoenen arbeidsplaatsen te controleren - en de eerste straffen, die de dienst uit kan delen (boetes), zijn betrekke</w:t>
        <w:softHyphen/>
        <w:t>lijk mild.</w:t>
      </w:r>
      <w:r>
        <w:rPr>
          <w:rStyle w:val="EndnoteCharacters"/>
          <w:rStyle w:val="EndnoteAnchor"/>
          <w:rFonts w:cs="Times New Roman" w:ascii="Times New Roman" w:hAnsi="Times New Roman"/>
          <w:spacing w:val="-3"/>
          <w:lang w:val="nl-NL"/>
        </w:rPr>
        <w:endnoteReference w:id="598"/>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Voorts blijkt dat de naleving van de OSHA-regels beter gaat in bedrijven waarin wél dan waarin geen vakbond erkend is.</w:t>
      </w:r>
      <w:r>
        <w:rPr>
          <w:rStyle w:val="EndnoteCharacters"/>
          <w:rStyle w:val="EndnoteAnchor"/>
          <w:rFonts w:cs="Times New Roman" w:ascii="Times New Roman" w:hAnsi="Times New Roman"/>
          <w:spacing w:val="-3"/>
          <w:lang w:val="nl-NL"/>
        </w:rPr>
        <w:endnoteReference w:id="599"/>
      </w:r>
      <w:r>
        <w:rPr>
          <w:rFonts w:cs="Times New Roman" w:ascii="Times New Roman" w:hAnsi="Times New Roman"/>
          <w:spacing w:val="-3"/>
          <w:lang w:val="nl-NL"/>
        </w:rPr>
        <w:t xml:space="preserve"> En dat is een sombere conclusie gegeven het feit, dat in meer dan 80% van de Amerikaanse private sector geen vakbond erkend is.</w:t>
      </w:r>
      <w:r>
        <w:rPr>
          <w:rFonts w:cs="Times New Roman" w:ascii="Times New Roman" w:hAnsi="Times New Roman"/>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lang w:val="nl-NL"/>
        </w:rPr>
        <w:t>Als reactie op de kritiek op haar functioneren en om haar beperkte menskracht doeltreffender te kunnen inzetten is OSHA begonnen de ondernemers die aan bepaalde eisen voldoen, zoals beneden gemiddelde ongevalcijfers, een schriftelijk arboplan en regelmatige trainingen van hun werknemers, onder te brengen in een Voluntary Protection Program. Ze worden dan uitgezonderd van de geplande OSHA-Inspecties. Omgekeerd heeft OSHA een  lijst opgesteld van de 14000 ondernemingen met de hoogste ziekte- en ongevallencijfers, die extra gecontroleerd word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10.6</w:t>
        <w:tab/>
        <w:t>Privacy en de eer en goede naam van de werknemer</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Een onderwerp, dat de afgelopen decennia steeds meer aandacht heeft gekre</w:t>
        <w:softHyphen/>
        <w:t>gen in de Amerikaanse wetgeving en rechtspraak, is de privacy. Ook de privacy in het arbeidsleven. Privacybescherming speelt al in de sollicitatiefase (zie § 8.6) maar ook in het hele verdere verloop van de arbeidsver</w:t>
        <w:softHyphen/>
        <w:t xml:space="preserve">houding alsook na afloop van de dienstbetrekking. Met name de opkomst van de informatietechnologie heeft de problemen op dit vlak oneindig vermeerderd.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Zo werd al in de tachtiger jaren van de vorige eeuw bericht</w:t>
      </w:r>
      <w:r>
        <w:rPr>
          <w:rStyle w:val="EndnoteCharacters"/>
          <w:rStyle w:val="EndnoteAnchor"/>
          <w:rFonts w:cs="Times New Roman" w:ascii="Times New Roman" w:hAnsi="Times New Roman"/>
          <w:spacing w:val="-3"/>
          <w:lang w:val="nl-NL"/>
        </w:rPr>
        <w:endnoteReference w:id="600"/>
      </w:r>
      <w:r>
        <w:rPr>
          <w:rFonts w:cs="Times New Roman" w:ascii="Times New Roman" w:hAnsi="Times New Roman"/>
          <w:spacing w:val="-3"/>
          <w:lang w:val="nl-NL"/>
        </w:rPr>
        <w:t xml:space="preserve">, dat werkgevers op miljoenen Amerikaanse werknemers toezicht houden met behulp van elektronische apparatuur. Productieafdelingen zijn in staat om met computers de productiviteit van elke werknemer tot in details na te gaan.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In Nederland heeft men deze problematiek recentelijk aangepakt door de ondernemingsraden invloed te geven op het aanwenden van deze technieken.</w:t>
      </w:r>
      <w:r>
        <w:rPr>
          <w:rStyle w:val="EndnoteCharacters"/>
          <w:rStyle w:val="EndnoteAnchor"/>
          <w:rFonts w:cs="Times New Roman" w:ascii="Times New Roman" w:hAnsi="Times New Roman"/>
          <w:spacing w:val="-3"/>
          <w:lang w:val="nl-NL"/>
        </w:rPr>
        <w:endnoteReference w:id="601"/>
      </w:r>
      <w:r>
        <w:rPr>
          <w:rFonts w:cs="Times New Roman" w:ascii="Times New Roman" w:hAnsi="Times New Roman"/>
          <w:spacing w:val="-3"/>
          <w:lang w:val="nl-NL"/>
        </w:rPr>
        <w:t xml:space="preserve"> In Amerika bestaat die route niet (zie Hfdst. 6) en is men – tenzij de cao’s er iets over zeggen – aangewezen op wetgeving en rechtspraak.</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De bescherming van de privacy in het arbeidsleven loopt in de VS over vele schijv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Het recht op privacy</w:t>
      </w:r>
      <w:r>
        <w:rPr>
          <w:rStyle w:val="EndnoteCharacters"/>
          <w:rStyle w:val="EndnoteAnchor"/>
          <w:rFonts w:cs="Times New Roman" w:ascii="Times New Roman" w:hAnsi="Times New Roman"/>
          <w:spacing w:val="-3"/>
          <w:sz w:val="20"/>
          <w:lang w:val="nl-NL"/>
        </w:rPr>
        <w:endnoteReference w:id="602"/>
      </w:r>
      <w:r>
        <w:rPr>
          <w:rFonts w:cs="Times New Roman" w:ascii="Times New Roman" w:hAnsi="Times New Roman"/>
          <w:spacing w:val="-3"/>
          <w:sz w:val="20"/>
          <w:lang w:val="nl-NL"/>
        </w:rPr>
        <w:t xml:space="preserve"> wordt niet uitdrukkelijk genoemd in de Amerikaanse Grondwet, maar er zijn daarin wel diverse andere bepalingen, die alles bijeen 'zones van privacy' waarborgen. Denk bijv. aan het Vierde Amendement op de Constitutie, dat het recht beschermt op veiligheid in persoon, huizen, papie</w:t>
        <w:softHyphen/>
        <w:t>ren en effecten tegen onredelijke doorzoekingen en in beslagname.</w:t>
      </w:r>
      <w:r>
        <w:rPr>
          <w:rStyle w:val="EndnoteCharacters"/>
          <w:rStyle w:val="EndnoteAnchor"/>
          <w:rFonts w:cs="Times New Roman" w:ascii="Times New Roman" w:hAnsi="Times New Roman"/>
          <w:spacing w:val="-3"/>
          <w:sz w:val="20"/>
          <w:lang w:val="nl-NL"/>
        </w:rPr>
        <w:endnoteReference w:id="603"/>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Bovendien zijn er specifieke bepalin</w:t>
        <w:softHyphen/>
        <w:t>gen over het recht op privacy in de constitu</w:t>
        <w:softHyphen/>
        <w:t xml:space="preserve">ties van diverse Staten.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Wie zich wil baseren op deze bronnen moet zich ervan vergewissen of ze wel toepasselijk zijn. Zoals gezegd (§ 1.6) werken de rechten van de Ameri</w:t>
        <w:softHyphen/>
        <w:t xml:space="preserve">kaanse constitutie alleen door in de verhoudingen, waar de overheid bij betrokken is, zelden in de private werkgever-werknemer verhouding.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Soms zijn die bepalingen echter uitgewerkt in federale wetten, zoals</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de Privacy Act van 1974, die misbruik van informatie, die federale instan</w:t>
        <w:softHyphen/>
        <w:t>ties hebben over particulieren, tegengaat;</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 de Fair Credit Reporting Act</w:t>
      </w:r>
      <w:r>
        <w:rPr>
          <w:rStyle w:val="EndnoteCharacters"/>
          <w:rStyle w:val="EndnoteAnchor"/>
          <w:rFonts w:cs="Times New Roman" w:ascii="Times New Roman" w:hAnsi="Times New Roman"/>
          <w:spacing w:val="-3"/>
          <w:sz w:val="20"/>
          <w:lang w:val="nl-NL"/>
        </w:rPr>
        <w:endnoteReference w:id="604"/>
      </w:r>
      <w:r>
        <w:rPr>
          <w:rFonts w:cs="Times New Roman" w:ascii="Times New Roman" w:hAnsi="Times New Roman"/>
          <w:spacing w:val="-3"/>
          <w:sz w:val="20"/>
          <w:lang w:val="nl-NL"/>
        </w:rPr>
        <w:t xml:space="preserve"> die onder andere werknemers en sollicitanten beschermt tegen toegang van de werkgevers tot gegevens die kredietmaatschappijen over hen hebben;</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 de Omnibus Crime Control and Safe Streets Act (Wiretap Act) en de Electronic Communication Privacy Act</w:t>
      </w:r>
      <w:r>
        <w:rPr>
          <w:rStyle w:val="EndnoteCharacters"/>
          <w:rStyle w:val="EndnoteAnchor"/>
          <w:rFonts w:cs="Times New Roman" w:ascii="Times New Roman" w:hAnsi="Times New Roman"/>
          <w:spacing w:val="-3"/>
          <w:sz w:val="20"/>
          <w:lang w:val="nl-NL"/>
        </w:rPr>
        <w:endnoteReference w:id="605"/>
      </w:r>
      <w:r>
        <w:rPr>
          <w:rFonts w:cs="Times New Roman" w:ascii="Times New Roman" w:hAnsi="Times New Roman"/>
          <w:spacing w:val="-3"/>
          <w:sz w:val="20"/>
          <w:lang w:val="nl-NL"/>
        </w:rPr>
        <w:t xml:space="preserve">, die een zekere bescherming biedt van telefoongesprekken en e-mail.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De ADA (zie § 7.9) gebiedt  werkgevers de resultaten van keuringen van werknemers geheim te houden.</w:t>
      </w:r>
      <w:r>
        <w:rPr>
          <w:rStyle w:val="EndnoteCharacters"/>
          <w:rStyle w:val="EndnoteAnchor"/>
          <w:rFonts w:cs="Times New Roman" w:ascii="Times New Roman" w:hAnsi="Times New Roman"/>
          <w:spacing w:val="-3"/>
          <w:sz w:val="20"/>
          <w:lang w:val="nl-NL"/>
        </w:rPr>
        <w:endnoteReference w:id="606"/>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En ook op het niveau van de staten zijn er diverse wetten op dit vlak.</w:t>
      </w:r>
      <w:r>
        <w:rPr>
          <w:rStyle w:val="EndnoteCharacters"/>
          <w:rStyle w:val="EndnoteAnchor"/>
          <w:rFonts w:cs="Times New Roman" w:ascii="Times New Roman" w:hAnsi="Times New Roman"/>
          <w:spacing w:val="-3"/>
          <w:sz w:val="20"/>
          <w:lang w:val="nl-NL"/>
        </w:rPr>
        <w:endnoteReference w:id="607"/>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Bijv. in Californië de bepaling</w:t>
      </w:r>
      <w:r>
        <w:rPr>
          <w:rStyle w:val="EndnoteCharacters"/>
          <w:rStyle w:val="EndnoteAnchor"/>
          <w:rFonts w:cs="Times New Roman" w:ascii="Times New Roman" w:hAnsi="Times New Roman"/>
          <w:spacing w:val="-3"/>
          <w:sz w:val="20"/>
          <w:lang w:val="nl-NL"/>
        </w:rPr>
        <w:endnoteReference w:id="608"/>
      </w:r>
      <w:r>
        <w:rPr>
          <w:rFonts w:cs="Times New Roman" w:ascii="Times New Roman" w:hAnsi="Times New Roman"/>
          <w:spacing w:val="-3"/>
          <w:sz w:val="20"/>
          <w:lang w:val="nl-NL"/>
        </w:rPr>
        <w:t>, die het de werkgever verbiedt audiovisuele opnames te maken van werknemers op toiletten, in kleedkamers, enzovoort. Diverse staten hebben wetgeving m.b.t. het recht op inzage zijdens de werknemer of door derden van de personeelsdos</w:t>
        <w:softHyphen/>
        <w:t>siers, die de werkgever houdt.</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Ook kan de 'common law' worden ingeroepen ter bescherming van de privacy van de werkne</w:t>
        <w:softHyphen/>
        <w:t>mer. In de sfeer van sollicitaties zal een beroep op een bepaald soort 'tort-law' ('personal injury law') in aanmerking komen wanneer de werkgever onheuse vragen stelt. En na afloop van een dienstbe</w:t>
        <w:softHyphen/>
        <w:t>trekking kunnen de doctrines van 'defamation'</w:t>
      </w:r>
      <w:r>
        <w:rPr>
          <w:rStyle w:val="EndnoteCharacters"/>
          <w:rStyle w:val="EndnoteAnchor"/>
          <w:rFonts w:cs="Times New Roman" w:ascii="Times New Roman" w:hAnsi="Times New Roman"/>
          <w:spacing w:val="-3"/>
          <w:sz w:val="20"/>
          <w:lang w:val="nl-NL"/>
        </w:rPr>
        <w:endnoteReference w:id="609"/>
      </w:r>
      <w:r>
        <w:rPr>
          <w:rFonts w:cs="Times New Roman" w:ascii="Times New Roman" w:hAnsi="Times New Roman"/>
          <w:spacing w:val="-3"/>
          <w:sz w:val="20"/>
          <w:lang w:val="nl-NL"/>
        </w:rPr>
        <w:t xml:space="preserve"> en 'invasion of privacy' de werkne</w:t>
        <w:softHyphen/>
        <w:t>mer van pas komen om hem te beschermen tegen inbreu</w:t>
        <w:softHyphen/>
        <w:t>ken op zijn eer en goede naam ('reputation') zijdens de werkgever, wanneer deze ten onrechte negatie</w:t>
        <w:softHyphen/>
        <w:t>ve informatie over de presta</w:t>
        <w:softHyphen/>
        <w:t>ties van de werknemer of zijn ontslag ver</w:t>
        <w:softHyphen/>
        <w:t>strekt (zie § 12.19).</w:t>
      </w:r>
      <w:r>
        <w:rPr>
          <w:rStyle w:val="EndnoteCharacters"/>
          <w:rStyle w:val="EndnoteAnchor"/>
          <w:rFonts w:cs="Times New Roman" w:ascii="Times New Roman" w:hAnsi="Times New Roman"/>
          <w:spacing w:val="-3"/>
          <w:sz w:val="20"/>
          <w:lang w:val="nl-NL"/>
        </w:rPr>
        <w:endnoteReference w:id="610"/>
      </w: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essentiële vraag bij dit alles is: tot op welke hoogte ver</w:t>
        <w:softHyphen/>
        <w:t>dient de werknemer privacybescherming en waar begint de schadeplichtig</w:t>
        <w:softHyphen/>
        <w:t>heid van de werkgever voor te ver gaande inbreu</w:t>
        <w:softHyphen/>
        <w:t>ken? Dit moet grotendeels ontleend worden aan rechtspraak, waarbij men zich moet realiseren, dat de wetten van staat tot staat verschillen en dat ook de interpretatie van de 'common law' van staat tot staat kan verschillen (zie ook § 8.6).</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De totaliteit biedt een zeer verbrokkeld beeld, waarbij soms werknemers gelijk zullen krijgen in hun beroep op privacy, maar toch ook heel vaak niet. Het punt is, dat het Amerikaanse recht evenmin als het Nederlandse recht een absolute bescherming van privacy kan bied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Soms zal de bescherming van de privacy worden afgewogen tegen andere belangen:</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 de strijd tegen het gebruik van alcohol en drugs werpt weliswaar vragen op van privacy, maar wordt toch gezien als noodzakelijk voor de realisatie van een 'drug-vrije' werkomgeving</w:t>
      </w:r>
      <w:r>
        <w:rPr>
          <w:rStyle w:val="EndnoteCharacters"/>
          <w:rStyle w:val="EndnoteAnchor"/>
          <w:rFonts w:cs="Times New Roman" w:ascii="Times New Roman" w:hAnsi="Times New Roman"/>
          <w:spacing w:val="-3"/>
          <w:lang w:val="nl-NL"/>
        </w:rPr>
        <w:endnoteReference w:id="611"/>
      </w:r>
      <w:r>
        <w:rPr>
          <w:rFonts w:cs="Times New Roman" w:ascii="Times New Roman" w:hAnsi="Times New Roman"/>
          <w:spacing w:val="-3"/>
          <w:lang w:val="nl-NL"/>
        </w:rPr>
        <w:t xml:space="preserve"> of ter bevor</w:t>
        <w:softHyphen/>
        <w:t>dering van de verkeers</w:t>
        <w:softHyphen/>
        <w:t>veilig</w:t>
        <w:softHyphen/>
        <w:t>heid; deze materie is in veel staatswetgeving geregeld, die in de ene staat het accent iets meer legt op bescherming van de privacy en in de andere staat het afnemen van alcohol- en drugstesten aanmoedigt</w:t>
      </w:r>
      <w:r>
        <w:rPr>
          <w:rStyle w:val="EndnoteCharacters"/>
          <w:rStyle w:val="EndnoteAnchor"/>
          <w:rFonts w:cs="Times New Roman" w:ascii="Times New Roman" w:hAnsi="Times New Roman"/>
          <w:spacing w:val="-3"/>
          <w:lang w:val="nl-NL"/>
        </w:rPr>
        <w:endnoteReference w:id="612"/>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 het bestrijden van misdadig gedrag van zijn werknemers is een plicht die de werkgever heeft tegenover de medewerknemers, klanten, aandeelhouders, enzovoort maar hoever mag hij daarin gaan? Het onderwerpen van de werknemer aan een test met een leugendetector is vanwege de federale Employee Polygraph Protecti</w:t>
        <w:softHyphen/>
        <w:t>on Act</w:t>
      </w:r>
      <w:r>
        <w:rPr>
          <w:rStyle w:val="EndnoteCharacters"/>
          <w:rStyle w:val="EndnoteAnchor"/>
          <w:rFonts w:cs="Times New Roman" w:ascii="Times New Roman" w:hAnsi="Times New Roman"/>
          <w:spacing w:val="-3"/>
          <w:lang w:val="nl-NL"/>
        </w:rPr>
        <w:endnoteReference w:id="613"/>
      </w:r>
      <w:r>
        <w:rPr>
          <w:rFonts w:cs="Times New Roman" w:ascii="Times New Roman" w:hAnsi="Times New Roman"/>
          <w:spacing w:val="-3"/>
          <w:lang w:val="nl-NL"/>
        </w:rPr>
        <w:t xml:space="preserve"> en staatswetgeving op dit punt slechts in uitzon</w:t>
        <w:softHyphen/>
        <w:t xml:space="preserve">derlijke gevallen toegestaan (zie ook § 8.6).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Het nieuwste probleem wordt opgeleverd door Internet. Amerikaanse bedrijven beweren, dat ze jaarlijks miljoenen dollars verliezen doordat werknemers over het Internet surfen in de tijd van de baas. Ook willen werkgevers zich indekken tegen de aansprakelijkheid die zij lopen (zie § 10.9) wanneer hun werknemers anderen lastig vallen, bijvoorbeeld met ranzige e-mails.</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aarom heeft nu reeds 60% van de Amerikaanse bedrijven software in gebruik om de gangen van hun werknemers op Internet te kunnen nagaan. Op misbruik reageren ze vaak met ontslag. Rechters stellen hen daarin meestal nog in het gelijk, omdat de computers eigendom zijn van het bedrijf en de werkgever het recht heeft om het Internetverkeer van zijn werknemer te controler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Tot nu toe heeft pas één staat, Connecticut, dit spanningsveld met wetgeving aangepakt: elektronisch gesnuffel door de baas is toegestaan, mits de werkgever zijn personeel heeft gewaarschuwd dat hun Internet-verbindingen worden bekeken.</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10.7</w:t>
        <w:tab/>
        <w:t>Het concurrentiebeding</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Concurrentiebedingen, de zgn. non-compete agreements of de Covenants Not to Compete, komen in de VS veelvuldig voor.</w:t>
      </w:r>
      <w:r>
        <w:rPr>
          <w:rStyle w:val="EndnoteCharacters"/>
          <w:rStyle w:val="EndnoteAnchor"/>
          <w:rFonts w:cs="Times New Roman" w:ascii="Times New Roman" w:hAnsi="Times New Roman"/>
          <w:spacing w:val="-3"/>
          <w:lang w:val="nl-NL"/>
        </w:rPr>
        <w:endnoteReference w:id="614"/>
      </w:r>
      <w:r>
        <w:rPr>
          <w:rFonts w:cs="Times New Roman" w:ascii="Times New Roman" w:hAnsi="Times New Roman"/>
          <w:spacing w:val="-3"/>
          <w:lang w:val="nl-NL"/>
        </w:rPr>
        <w:t xml:space="preserve"> Ze worden met name benut om werknemers met vertrouwelijke kennis of speciale technische vaar</w:t>
        <w:softHyphen/>
        <w:t xml:space="preserve">digheden te verhinderen om over te stappen naar een concurrent. </w:t>
      </w:r>
      <w:r>
        <w:rPr>
          <w:rFonts w:cs="Times New Roman" w:ascii="Times New Roman" w:hAnsi="Times New Roman"/>
          <w:b/>
          <w:bCs/>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Er is geen federale wetgeving die deze materie beheerst. Elke staat heeft zijn eigen regiem, dat soms gebaseerd is op wetgeving van die staat, soms louter op rechtspraak, welke dan toepassing geeft aan de beginselen van de 'common law'. </w:t>
      </w:r>
    </w:p>
    <w:p>
      <w:pPr>
        <w:pStyle w:val="TextBody"/>
        <w:jc w:val="left"/>
        <w:rPr>
          <w:rFonts w:ascii="Times New Roman" w:hAnsi="Times New Roman" w:cs="Times New Roman"/>
          <w:sz w:val="24"/>
        </w:rPr>
      </w:pPr>
      <w:r>
        <w:rPr>
          <w:rFonts w:cs="Times New Roman" w:ascii="Times New Roman" w:hAnsi="Times New Roman"/>
          <w:sz w:val="24"/>
        </w:rPr>
        <w:t>In zijn algemeenheid kan men zeggen, dat concurrentiebedingen slechts in beperkte mate afdwingbaar worden geacht, omdat ze in wezen haaks staan op het in Amerika geliefde idee van 'freedom of enterprise'.</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Doorgaans eisen de wetgevers/rechtbanken voor de afdwingbaarheid van een concurren</w:t>
        <w:softHyphen/>
        <w:t>tiebeding:</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dat de werkgever een wezenlijk recht te beschermen heeft, dat uniek is voor zijn onderne</w:t>
        <w:softHyphen/>
        <w:t>ming;</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dat het beding een redelijke omvang heeft in termen van tijd en geografische werking; wat tijd betreft worden periodes langer dan 3 jaar zelden redelijk gevonden; wat geografische werking betreft moet het concurrentiebe</w:t>
        <w:softHyphen/>
        <w:t>ding beperkt blijven tot het gebied, waarin de werknemer heeft gewerkt.</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Concurrentiebedingen kunnen in sommige staten alleen maar afdwingbaar zijn als ze bij het begin van de arbeidsovereenkomst zijn aangegaan. In de meeste staten evenwel worden ook concurrentiebedingen, die zijn gesloten tijdens de arbeids</w:t>
        <w:softHyphen/>
        <w:t>overeen</w:t>
        <w:softHyphen/>
        <w:t xml:space="preserve">komst, afdwingbaar geacht.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10.8</w:t>
        <w:tab/>
        <w:t>Arbeidstuchtrecht</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de VS beschikken werkgevers over een vrij grote vrijheid om tuchtrechtelij</w:t>
        <w:softHyphen/>
        <w:t>ke maatregelen te nemen tegen hun werkne</w:t>
        <w:softHyphen/>
        <w:t xml:space="preserve">mers. Die vrijheid wordt echter in twee opzichten beperkt.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de eerste plaats door de reflexwerking van algemene wetgeving. Zo bevatten de meeste arbeidswetten anti-vergeldingsbepalingen (zie § 11.7). Op grond daarvan mag de werkgever geen tuchtrechtelijke maatregelen nemen die de werknemer bestraffen voor het feit, dat hij zijn rechten, bijv. op vrijaf, heeft uitgeoefend. De anti-discriminatiewetten verbieden het de werkgever om de beschermde groepen van werknemers verschillend te behandelen, en dat geldt ook bij het nemen van tuchtrechtelijke maatregel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de tweede plaats door beperkingen in de cao of door beperkingen, die de werkgever zichzelf heeft opgelegd. Cao's plegen bepalingen te bevatten m.b.t. de tuchtrechtelijke maatregelen, die een werkgever mag nemen. Maar ook buiten het cao-gebied is menig bona fide ondernemer gezind om zijn tuchtrechtelijke bevoegdheid te kanaliseren door bepalingen in bijv. de personeelsgids (company manual). De rechtskracht van die zelfbe</w:t>
        <w:softHyphen/>
        <w:t>perkin</w:t>
        <w:softHyphen/>
        <w:t>gen hangt dan af van de rechtskracht van de personeelgids (het 'company manual', zie daarover § 9.2).</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Wanneer de werkgever tegen de werknemer disciplinaire maatregelen wil nemen (ontslag, of anderszins) dan kan de werknemer in een onderneming waar een cao geldt, als hij door de werkgever wordt ontboden voor een 'investigatory' gesprek (d.w.z. een gesprek waarvan hij in redelijk</w:t>
        <w:softHyphen/>
        <w:t>heid kan aannemen, dat die tot disciplinerings</w:t>
        <w:softHyphen/>
        <w:t>maat</w:t>
        <w:softHyphen/>
        <w:t>regelen kan leiden), de tegen</w:t>
        <w:softHyphen/>
        <w:t>woordigheid daarbij van een vak</w:t>
        <w:softHyphen/>
        <w:t>bondsverte</w:t>
        <w:softHyphen/>
        <w:t>genwoor</w:t>
        <w:softHyphen/>
        <w:t>diger verlan</w:t>
        <w:softHyphen/>
        <w:t>gen.</w:t>
      </w:r>
      <w:r>
        <w:rPr>
          <w:rStyle w:val="EndnoteCharacters"/>
          <w:rStyle w:val="EndnoteAnchor"/>
          <w:rFonts w:cs="Times New Roman" w:ascii="Times New Roman" w:hAnsi="Times New Roman"/>
          <w:spacing w:val="-3"/>
          <w:lang w:val="nl-NL"/>
        </w:rPr>
        <w:endnoteReference w:id="615"/>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ondernemingen waar geen cao geldt, kan zo'n werknemer verlangen dat hij wordt vergezeld door een medewerknemer van zijn keuze.</w:t>
      </w:r>
      <w:r>
        <w:rPr>
          <w:rStyle w:val="EndnoteCharacters"/>
          <w:rStyle w:val="EndnoteAnchor"/>
          <w:rFonts w:cs="Times New Roman" w:ascii="Times New Roman" w:hAnsi="Times New Roman"/>
          <w:spacing w:val="-3"/>
          <w:lang w:val="nl-NL"/>
        </w:rPr>
        <w:endnoteReference w:id="616"/>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10.9</w:t>
        <w:tab/>
        <w:t>Werkgeversaansprakelijkheid voor fouten van de werknemer</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Het Amerikaanse arbeidsrecht gaat net als het Nederlandse uit van aansprake</w:t>
        <w:softHyphen/>
        <w:t xml:space="preserve">lijkheid van de werkgever voor fouten, die door zijn werknemer gemaakt zijn in de vervulling van de arbeidsovereenkomst, ook wanneer de werknemer zich niet aan de opdrachten en richtlijnen van de werkgever zou hebben gehouden: het </w:t>
      </w:r>
      <w:r>
        <w:rPr>
          <w:rFonts w:cs="Times New Roman" w:ascii="Times New Roman" w:hAnsi="Times New Roman"/>
          <w:i/>
          <w:iCs/>
          <w:spacing w:val="-3"/>
          <w:lang w:val="nl-NL"/>
        </w:rPr>
        <w:t>respondeat superior</w:t>
      </w:r>
      <w:r>
        <w:rPr>
          <w:rFonts w:cs="Times New Roman" w:ascii="Times New Roman" w:hAnsi="Times New Roman"/>
          <w:spacing w:val="-3"/>
          <w:lang w:val="nl-NL"/>
        </w:rPr>
        <w:t xml:space="preserve">-beginsel.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De werkgever kan die aansprakelijkheid niet totaal uitsluiten. Wel kan die aansprakelijkheid beperkt worden ingeval er opzet van de werknemer in het spel is of wanneer de werkgever de werknemer hele duidelijke gedragsregels heeft gegeven.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Zo proberen sommige Amerikaanse werkgevers zich in te dekken tegen aan</w:t>
        <w:softHyphen/>
        <w:t>sprakelijkheden als gevolg van romances op het werk door hun werknemers verklaringen terzake te laten tekenen ('lief</w:t>
        <w:softHyphen/>
        <w:t>descon</w:t>
        <w:softHyphen/>
        <w:t>tracten') (zie § 7.7).</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Meer in het algemeen plegen Amerikaanse werkgevers zich tegen de kosten voortvloeiend uit werkgeversaansprakelijkheid te verzekeren door middel van een 'business owner's policy' of een 'commercial policy'.</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10.10</w:t>
        <w:tab/>
        <w:t>Auteursrechten en uitvindingen van werknemers</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TextBody"/>
        <w:jc w:val="left"/>
        <w:rPr>
          <w:rFonts w:ascii="Times New Roman" w:hAnsi="Times New Roman" w:cs="Times New Roman"/>
          <w:sz w:val="24"/>
        </w:rPr>
      </w:pPr>
      <w:r>
        <w:rPr>
          <w:rFonts w:cs="Times New Roman" w:ascii="Times New Roman" w:hAnsi="Times New Roman"/>
          <w:sz w:val="24"/>
        </w:rPr>
        <w:t>Naar Amerikaans recht komen in beginsel alle voortbrengselen, inkomsten en winsten, die de werknemer tijdens zijn dienstuitoefening binnenbrengt, toe aan zijn werkgever.</w:t>
      </w:r>
    </w:p>
    <w:p>
      <w:pPr>
        <w:pStyle w:val="TextBody"/>
        <w:jc w:val="left"/>
        <w:rPr>
          <w:rFonts w:ascii="Times New Roman" w:hAnsi="Times New Roman" w:cs="Times New Roman"/>
          <w:sz w:val="24"/>
        </w:rPr>
      </w:pPr>
      <w:r>
        <w:rPr>
          <w:rFonts w:cs="Times New Roman" w:ascii="Times New Roman" w:hAnsi="Times New Roman"/>
          <w:sz w:val="24"/>
        </w:rPr>
        <w:t>Dat geldt ook ten aanzien van auteursrechten. De werkgever heeft in beginsel de beschikking over het auteursrecht op al hetgeen de werknemer in dienstbetrekking (‘in the scope of employment’) geschreven heeft, afgezien van enkele uitzonderingen.</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Iets genuanceerder ligt het met betrekking tot de uitvindingen, die de werknemer tijdens zijn dienstbetrekking heeft gedaan. De werknemer heeft recht op zijn eigen uitvinding, ook al deed hij ze binnen zijn dienstverband, tenzij de arbeidsovereenkomst iets anders bepaalt of de werknemer speciaal te werk gesteld werd om zijn inventieve bekwaamheden voor een bepaald doel in te zetten. Maar als de werkgever geheel met zijn investeringen de uitvinding van de werknemer mogelijk heeft gemaakt, dan mag hij er wel gebruik van maken zonder verdere betalingen aan de werknemer (het ‘shop right’ van de werkgever).</w:t>
      </w:r>
    </w:p>
    <w:p>
      <w:pPr>
        <w:pStyle w:val="TextBody"/>
        <w:jc w:val="left"/>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center" w:pos="4513" w:leader="none"/>
        </w:tabs>
        <w:spacing w:lineRule="atLeast" w:line="240"/>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10.11</w:t>
        <w:tab/>
        <w:t>Verandering van de arbeidsvoorwaarden</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het Amerikaanse arbeidsrecht bestaat er een tamelijk grote vrijheid voor de werkgever om de arbeidsvoorwaarden eenzijdig te veranderen. Deze vrijheid hebben de werkgevers ook, wanneer de arbeidsvoorwaarden zijn vastgelegd in personeelsgidsen ('company rule books'), tenzij daarin keiharde garanties gegeven zijn voor de bestendigheid van de arbeidsvoorwaarden (zie § 9.2).</w:t>
      </w:r>
      <w:r>
        <w:rPr>
          <w:rStyle w:val="EndnoteCharacters"/>
          <w:rStyle w:val="EndnoteAnchor"/>
          <w:rFonts w:cs="Times New Roman" w:ascii="Times New Roman" w:hAnsi="Times New Roman"/>
          <w:spacing w:val="-3"/>
          <w:lang w:val="nl-NL"/>
        </w:rPr>
        <w:endnoteReference w:id="617"/>
      </w:r>
      <w:r>
        <w:rPr>
          <w:rFonts w:cs="Times New Roman" w:ascii="Times New Roman" w:hAnsi="Times New Roman"/>
          <w:spacing w:val="-3"/>
          <w:lang w:val="nl-NL"/>
        </w:rPr>
        <w:t xml:space="preserve"> Wél vinden de laatste jaren de rechters steeds meer, dat de werkgever een redelijke periode van kennisgeving aan de werknemer in acht moet nemen alvorens veranderingen in de arbeidsvoorwaarden worden doorgevoerd en ook geen gerealiseerde vergoedingen van de verrichte arbeid mag aantasten. Ook mogen zulke eenzijdige veranderingen niet voortspruiten uit ‘kwade trouw’ (bad faith). Een minderheid van de rechters en juristen in Amerika wil nog een stap verder gaan en ook de zwaardere eis van ‘instemming van de werknemer’ met de verandering stellen, maar daar wil de meerderheid niet aan, omdat dat een te grote beperking zou zijn van de ondernemersvrijheid.</w:t>
      </w:r>
      <w:r>
        <w:rPr>
          <w:rStyle w:val="EndnoteCharacters"/>
          <w:rStyle w:val="EndnoteAnchor"/>
          <w:rFonts w:cs="Times New Roman" w:ascii="Times New Roman" w:hAnsi="Times New Roman"/>
          <w:spacing w:val="-3"/>
          <w:lang w:val="nl-NL"/>
        </w:rPr>
        <w:endnoteReference w:id="618"/>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Dit meerderheidsstandpunt wijkt ook niet zeer af van de nieuwe Nederlandse regel op dit vlak in art. 7:613 BW.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Alleen wanneer er een cao van kracht is, is de werkgeversvrijheid tot eenzijdig veranderen van de arbeidsvoorwaarden zwaar beperkt. Hij moet met de bonden onderhandelen over elke verandering die hij wenst aan te brengen in de bestaande arbeidsvoorwaarden en mag pas, als het moment van 'impasse' is aangebroken, veranderingen eenzijdig doorvoeren (zie § 4.7). Wél bevatten de cao's soms een zgn. 'management-right-clause', die de werkgever het recht geeft eenzijdig wijziging te brengen in bepaalde arbeidsvoorwaarden van meer secundaire of tertiaire aard.</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Het directierecht van de werkgever is in de VS een belangrijke bron, die de rechten en plichten in de arbeidsverhouding bepaalt. Bijna elke cao heeft een brede directierecht-clausule ('management-rights') en men mag aanne</w:t>
        <w:softHyphen/>
        <w:t>men, dat buiten het cao-gebied zeker geen beperkter concept zal geld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Ook kan er nog een rol weggelegd zijn voor het gebruik, of, zoals men in Amerika zegt, de 'employer practices'.</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10.12</w:t>
        <w:tab/>
        <w:t>Het goed werkgeversbeginsel/goed werknemersbeginsel</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Sluitstuk van alle rechten en plichten in de arbeidsrelatie vormt in Nederland het beginsel, dat de werkgever en de werknemer zich hebben te gedragen als een goed werkgever/werknemer (art. 7:611 BW).</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de VS leeft dat idee ook wel maar veel minder sterk dan in Nederland. Weliswaar bevat het algemene contracten</w:t>
        <w:softHyphen/>
        <w:t>recht een 'duty of good faith and fair dealing' en zijn rechters ook wel bereid om een uitstraling daarvan in het arbeidsovereenkomstenrecht te erkennen, maar toch doen ze er uiteindelijk weinig mee. Met name de poging om er het ontslag</w:t>
        <w:softHyphen/>
        <w:t>recht mee aan te steken, is wel degelijk veel bepleit en geprobeerd, maar is weinig succesvol gebleken (zie § 12.7). Slechts in enkele staten is dit concept door de rechtbanken overgenomen. Maar in de meeste staten vinden de rechters dat het goed werkgeversbeginsel onwenselijke beperkingen aanbrengt op het management en een inbreuk zou maken op de rechtmatige uitoefening van het directierecht ('management discretion') van de werkgever.</w:t>
      </w:r>
      <w:r>
        <w:rPr>
          <w:rStyle w:val="EndnoteCharacters"/>
          <w:rStyle w:val="EndnoteAnchor"/>
          <w:rFonts w:cs="Times New Roman" w:ascii="Times New Roman" w:hAnsi="Times New Roman"/>
          <w:spacing w:val="-3"/>
          <w:lang w:val="nl-NL"/>
        </w:rPr>
        <w:endnoteReference w:id="619"/>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Tegenhanger van het goedwerkgeversbeginsel is het goedwerknemersbeginsel. Ook dat kent men in de VS en wel als ‘duty of loyalty’.</w:t>
      </w:r>
      <w:r>
        <w:rPr>
          <w:rStyle w:val="EndnoteCharacters"/>
          <w:rStyle w:val="EndnoteAnchor"/>
          <w:rFonts w:cs="Times New Roman" w:ascii="Times New Roman" w:hAnsi="Times New Roman"/>
          <w:spacing w:val="-3"/>
          <w:lang w:val="nl-NL"/>
        </w:rPr>
        <w:endnoteReference w:id="620"/>
      </w:r>
      <w:r>
        <w:rPr>
          <w:rFonts w:cs="Times New Roman" w:ascii="Times New Roman" w:hAnsi="Times New Roman"/>
          <w:spacing w:val="-3"/>
          <w:lang w:val="nl-NL"/>
        </w:rPr>
        <w:t xml:space="preserve"> De rechtspraak zal daar vaak uit afleid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dat nevenwerkzaamheden (in de VS spreekt men van ‘moonlighting’) alleen maar toelaatbaar zijn wanneer ze de eerste werkgever niet schad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dat een werknemer zijn werkgever niet met bepaalde activiteiten concurrentie mag aandoen;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 dat de werknemer bedrijfsgeheimen moet bewaren, bijv. ook wanneer hij naar een nieuwe werkgever overstapt.</w:t>
      </w:r>
      <w:r>
        <w:rPr>
          <w:rStyle w:val="EndnoteCharacters"/>
          <w:rStyle w:val="EndnoteAnchor"/>
          <w:rFonts w:cs="Times New Roman" w:ascii="Times New Roman" w:hAnsi="Times New Roman"/>
          <w:spacing w:val="-3"/>
          <w:lang w:val="nl-NL"/>
        </w:rPr>
        <w:endnoteReference w:id="621"/>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TextBody"/>
        <w:jc w:val="left"/>
        <w:rPr>
          <w:rFonts w:ascii="Times New Roman" w:hAnsi="Times New Roman" w:cs="Times New Roman"/>
          <w:spacing w:val="-3"/>
          <w:lang w:val="nl-NL"/>
        </w:rPr>
      </w:pPr>
      <w:r>
        <w:rPr>
          <w:rFonts w:cs="Times New Roman" w:ascii="Times New Roman" w:hAnsi="Times New Roman"/>
          <w:spacing w:val="-3"/>
          <w:lang w:val="nl-NL"/>
        </w:rPr>
      </w:r>
      <w:r>
        <w:br w:type="page"/>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t>11</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t>-------------------------------------------------------</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t>HET INDIVIDUELE ARBEIDSGESCHIL</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sz w:val="48"/>
          <w:szCs w:val="48"/>
          <w:lang w:val="nl-NL"/>
        </w:rPr>
      </w:pPr>
      <w:r>
        <w:rPr>
          <w:rFonts w:cs="Times New Roman" w:ascii="Times New Roman" w:hAnsi="Times New Roman"/>
          <w:b/>
          <w:bCs/>
          <w:spacing w:val="-3"/>
          <w:sz w:val="48"/>
          <w:szCs w:val="48"/>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b/>
          <w:bCs/>
          <w:spacing w:val="-3"/>
          <w:lang w:val="nl-NL"/>
        </w:rPr>
        <w:t>11.1</w:t>
        <w:tab/>
        <w:t>Inleiding</w:t>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u w:val="single"/>
          <w:lang w:val="nl-NL"/>
        </w:rPr>
      </w:pPr>
      <w:r>
        <w:rPr>
          <w:rFonts w:cs="Times New Roman" w:ascii="Times New Roman" w:hAnsi="Times New Roman"/>
          <w:spacing w:val="-3"/>
          <w:u w:val="single"/>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Een van de lastigste kanten van het Amerikaanse sociaal recht is, dat er zo vreselijk veel rechtswegen naast elkaar en door elkaar heen lopen. Dit omdat sociale rechten in Amerika hun oorsprong kunnen hebben in zoveel verschillende bronnen (zie §§ 1.6): in federaal recht, in het wettelijk recht van de staten, in de collectieve arbeidsovereenkomst of in de individuele arbeidsrelatie, welke laatste dan weer per staat zelfstandig wordt geïnterpreteerd vanuit de ‘common law’.</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Al die verschillende bronnen verwijzen naar allerlei verschillende rechtsprekende instanties en procedures, hetgeen betekent, dat de handhaving van het individuele arbeidsrecht in vele handen kan ligg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in die van de gewone rechtbanken van zowel de federatie als de staat (11.2);</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in de sfeer van de grievances procedures, die kunnen uitmonden in bindende arbitrage (11.3);</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bij een speciale dienst: de National Labor Relations Board (NLRB) (11.4);</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bij diverse laagdrempelige instanties (11.5).</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Gelet op deze veelheid van mogelijkheden doen zich herhaaldelijk allerlei problematische varianten voor (11.6).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Voor een niet-ingewijde is het bijna onmogelijk daarin de weg te vinden. Soms zijn er laagdrempelige instanties om hierin een handje te helpen. Maar als die niet voor het gestelde doel beschikbaar zijn, is de handhaving van het Amerikaanse sociaal recht een waar ‘lawyers paradise’. Mensen met kleine inkomens en/of kleine vorderingen kunnen vaak moeilijk hun recht halen, omdat ook de mogelijkheden van gesubsidieerde rechtsbijstand beperkt zijn (§ 11.10). Tenzij ze onder een cao vallen of – buiten dat domein – hun vorderingen samen met anderen (‘class actions’) kunnen presenteren.</w:t>
      </w:r>
    </w:p>
    <w:p>
      <w:pPr>
        <w:pStyle w:val="Heading1"/>
        <w:jc w:val="left"/>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11.2</w:t>
        <w:tab/>
        <w:t>Procederen via de gewone rechtbanken</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Er bestaan in de VS in beginsel twee lijnen van rechtbanken, waar men met arbeidsgeschillen terecht ka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die van de afzonderlijke staten, uitmondend in beslissingen van de Supreme Court van de betreffende staa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de federale rechtbanken, uitmondend in beslissingen van de Supreme Court van de VS.</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Plattetekst2"/>
        <w:jc w:val="left"/>
        <w:rPr>
          <w:rFonts w:ascii="Times New Roman" w:hAnsi="Times New Roman" w:cs="Times New Roman"/>
        </w:rPr>
      </w:pPr>
      <w:r>
        <w:rPr>
          <w:rFonts w:cs="Times New Roman" w:ascii="Times New Roman" w:hAnsi="Times New Roman"/>
        </w:rPr>
        <w:t>Wie een beroep doet op rechten, die vervat zijn in arbeidswetgeving van de staat of die gebaseerd moeten worden op de 'common law', kan alleen maar terecht bij de rechtbanken van de afzonderlijke staten. Die laatste zijn in het algemeen civiele rechtban</w:t>
        <w:softHyphen/>
        <w:t xml:space="preserve">ken, waar gewerkt wordt met een jury!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Men kan zich tot de federale rechtbanken wenden wanneer de partijen bij de arbeidsovereenkomst gevestigd zijn in verschillende staten van de VS of wanneer de toepasselijkheid van federaal recht in het geding is, zoals rechten vervat in FLSA, de Civil Rights Act, de ADEA, de FMLA, etcetera.</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Maar ook in de beide laatstgenoemde gevallen kan men zich tot de rechtbanken van de staat wenden.</w:t>
      </w:r>
    </w:p>
    <w:p>
      <w:pPr>
        <w:pStyle w:val="Plattetekst2"/>
        <w:jc w:val="left"/>
        <w:rPr>
          <w:rFonts w:ascii="Times New Roman" w:hAnsi="Times New Roman" w:cs="Times New Roman"/>
        </w:rPr>
      </w:pPr>
      <w:r>
        <w:rPr>
          <w:rFonts w:cs="Times New Roman" w:ascii="Times New Roman" w:hAnsi="Times New Roman"/>
        </w:rPr>
        <w:t>De rechtspraak van de staatsrechtbanken van de ene staat is niet verbindend voor rechters in een andere staat. Maar men kijkt voor de vergelijkbare problemen wel naar elkaars oplossingen. Van al deze staatsrechters is ongetwijfeld de Supreme Court van Californië een van de meest gezaghebbende. Californië is immers de volkrijkste staat en en de leden van haar Supreme Court behoren tot de beste juristen van de VS.</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Processen bij Amerikaanse rechtbanken moeten doorgaans worden aangespannen binnen 2 jaar; het moet binnen 3 jaar, wanneer er opzet ('willful'/'reckless disregard')</w:t>
      </w:r>
      <w:r>
        <w:rPr>
          <w:rStyle w:val="EndnoteCharacters"/>
          <w:rStyle w:val="EndnoteAnchor"/>
          <w:rFonts w:cs="Times New Roman" w:ascii="Times New Roman" w:hAnsi="Times New Roman"/>
          <w:spacing w:val="-3"/>
          <w:sz w:val="20"/>
          <w:lang w:val="nl-NL"/>
        </w:rPr>
        <w:endnoteReference w:id="622"/>
      </w:r>
      <w:r>
        <w:rPr>
          <w:rFonts w:cs="Times New Roman" w:ascii="Times New Roman" w:hAnsi="Times New Roman"/>
          <w:spacing w:val="-3"/>
          <w:sz w:val="20"/>
          <w:lang w:val="nl-NL"/>
        </w:rPr>
        <w:t xml:space="preserve"> bij de werkgever in het spel was.</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xml:space="preserve">Ook in Amerika moeten in beginsel civiele rechtsgedingen worden aangespannen door de betrokkenen, maar in diverse wetten zijn ook overheidsdiensten gemachtigd om acties aan te spannen. Ook hebben we gezien, dat zgn. groepsacties in de VS veel voorkomen. De vakbonden kunnen meestal niet op eigen naam kunnen procederen ten behoeve van de vorderingen van de werknemers, behalve wanneer het gaat om rechten uit de cao.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TextBody"/>
        <w:jc w:val="left"/>
        <w:rPr>
          <w:rFonts w:ascii="Times New Roman" w:hAnsi="Times New Roman" w:cs="Times New Roman"/>
        </w:rPr>
      </w:pPr>
      <w:r>
        <w:rPr>
          <w:rFonts w:cs="Times New Roman" w:ascii="Times New Roman" w:hAnsi="Times New Roman"/>
        </w:rPr>
        <w:t xml:space="preserve">Vorderingen van werknemer zullen doorgaans tegen de werkgever gericht zijn. Opmerkelijk in het Amerikaanse recht is, dat onder enkele wetten, met name de FLSA, niet alleen de rechtspersoon, die de onderneming in stand houdt, aansprakelijk is voor de naleving, maar ook, op persoonlijke titel, de bestuurders en het leidinggevende personeel, dat controle had over de arbeidssituatie. Dit schijnt vooral van pas te komen wanneer de werkgever/rechtspersoon failliet is gegaa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Succesvolle klagers in arbeidszaken kunnen bij deze rechtbanken aanspraak maken op nabeta</w:t>
        <w:softHyphen/>
        <w:t>ling van loon ('lost wages and benefits'). Bovendien hebben zij veelal recht op een gelijk bedrag bij wijze van een soort civielrechtelijke boete ('liquidated damages'), tenzij de werkgever kan aantonen, dat hij te goeder trouw handel</w:t>
        <w:softHyphen/>
        <w:t>de en op redelijke gronden (bijvoor</w:t>
        <w:softHyphen/>
        <w:t>beeld doordat hij was afgegaan op officiële interpre</w:t>
        <w:softHyphen/>
        <w:t>taties van de genoemde wetten).</w:t>
      </w:r>
      <w:r>
        <w:rPr>
          <w:rStyle w:val="EndnoteCharacters"/>
          <w:rStyle w:val="EndnoteAnchor"/>
          <w:rFonts w:cs="Times New Roman" w:ascii="Times New Roman" w:hAnsi="Times New Roman"/>
          <w:spacing w:val="-3"/>
          <w:lang w:val="nl-NL"/>
        </w:rPr>
        <w:endnoteReference w:id="623"/>
      </w:r>
      <w:r>
        <w:rPr>
          <w:rFonts w:cs="Times New Roman" w:ascii="Times New Roman" w:hAnsi="Times New Roman"/>
          <w:spacing w:val="-3"/>
          <w:lang w:val="nl-NL"/>
        </w:rPr>
        <w:t xml:space="preserve"> Soms zijn ook nog andere sancties mogelijk (§§ 7.12 en 12.15). En tenslotte kunnen werknemers in arbeidszaken vaak ook hun advocatenkosten nog vergoed krijg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11.3</w:t>
        <w:tab/>
        <w:t>De grievance arbitration procedure</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Geschillen, die te maken hebben met rechten vervat in de collectieve arbeids</w:t>
        <w:softHyphen/>
        <w:t>overeenkomsten, plegen in de VS te worden behandeld in het kader van grie</w:t>
        <w:softHyphen/>
        <w:t>vance/arbitration procedu</w:t>
        <w:softHyphen/>
        <w:t>res.</w:t>
      </w:r>
      <w:r>
        <w:rPr>
          <w:rStyle w:val="EndnoteCharacters"/>
          <w:rStyle w:val="EndnoteAnchor"/>
          <w:rFonts w:cs="Times New Roman" w:ascii="Times New Roman" w:hAnsi="Times New Roman"/>
          <w:spacing w:val="-3"/>
          <w:lang w:val="nl-NL"/>
        </w:rPr>
        <w:endnoteReference w:id="624"/>
      </w:r>
      <w:r>
        <w:rPr>
          <w:rFonts w:cs="Times New Roman" w:ascii="Times New Roman" w:hAnsi="Times New Roman"/>
          <w:spacing w:val="-3"/>
          <w:lang w:val="nl-NL"/>
        </w:rPr>
        <w:t xml:space="preserve"> Deze wijze van geschillenbeslechting is lange jaren hét boegbeeld geweest van het Amerikaanse systeem van arbeidsrecht. De U.S. Supreme Court noemde haar eens 'the substitute for industrial strife'. Het Hof meende dat uit de trends van de oordelen van de arbiters over een lange reeks van jaren zich nu iets afte</w:t>
        <w:softHyphen/>
        <w:t>kent van een 'common law of a particular industry or of a particular plant'.</w:t>
      </w:r>
      <w:r>
        <w:rPr>
          <w:rStyle w:val="EndnoteCharacters"/>
          <w:rFonts w:cs="Times New Roman" w:ascii="Times New Roman" w:hAnsi="Times New Roman"/>
          <w:spacing w:val="-3"/>
          <w:lang w:val="nl-NL"/>
        </w:rPr>
        <w:t xml:space="preserve"> </w:t>
      </w:r>
      <w:r>
        <w:rPr>
          <w:rStyle w:val="EndnoteCharacters"/>
          <w:rStyle w:val="EndnoteAnchor"/>
          <w:rFonts w:cs="Times New Roman" w:ascii="Times New Roman" w:hAnsi="Times New Roman"/>
          <w:spacing w:val="-3"/>
          <w:lang w:val="nl-NL"/>
        </w:rPr>
        <w:endnoteReference w:id="625"/>
      </w:r>
      <w:r>
        <w:rPr>
          <w:rFonts w:cs="Times New Roman" w:ascii="Times New Roman" w:hAnsi="Times New Roman"/>
          <w:spacing w:val="-3"/>
          <w:lang w:val="nl-NL"/>
        </w:rPr>
        <w:t xml:space="preserve"> Maar door de teruggang van het geldingsbereik van Amerikaanse cao's heeft deze procesgang inmiddels veel van haar glans verloren, hoewel de trends in de grievance/arbitration procedure natuurlijk nog wel een zekere uitstraling hebben op het recht in het gedeelte van het Amerikaanse bedrijfsleven, waar geen cao's geld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Omdat de grievance/arbitration procedures zijn neergelegd in de cao's, kunnen ze onderling verschillen.</w:t>
      </w:r>
      <w:r>
        <w:rPr>
          <w:rStyle w:val="EndnoteCharacters"/>
          <w:rStyle w:val="EndnoteAnchor"/>
          <w:rFonts w:cs="Times New Roman" w:ascii="Times New Roman" w:hAnsi="Times New Roman"/>
          <w:spacing w:val="-3"/>
          <w:sz w:val="20"/>
          <w:lang w:val="nl-NL"/>
        </w:rPr>
        <w:endnoteReference w:id="626"/>
      </w:r>
      <w:r>
        <w:rPr>
          <w:rFonts w:cs="Times New Roman" w:ascii="Times New Roman" w:hAnsi="Times New Roman"/>
          <w:spacing w:val="-3"/>
          <w:sz w:val="20"/>
          <w:lang w:val="nl-NL"/>
        </w:rPr>
        <w:t xml:space="preserve"> Dat betreft bijvoorbeeld de macht die aan de arbiter wordt gegeven. Nu eens mag hij conflicten ten volle beslis</w:t>
        <w:softHyphen/>
        <w:t>sen, dan weer moet hij zich bepalen tot de uitleg van de woorden en de toepassing van de cao. Sommige cao's onttrekken bepaalde onderwerpen aan arbitrage of stellen andersoortige beperkingen op de beslis</w:t>
        <w:softHyphen/>
        <w:t>sing van de arbiter. Sommige cao's voorzien in een permanente arbiter, maar de meeste houden het bij ad hoc arbiters. In het laatste geval worden die arbiters doorgaans aangewezen door beide partijen gezamenlijk.</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Voor de spoorwegen en de luchtvaart, die niet onder de NLRA vallen, gelden, krachtens de Railway Labor Act eigen procedures voor de oplossing van grievances.</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In zijn algemeenheid zijn grievance/arbitrage procedures minder formeel dan gerechtelij</w:t>
        <w:softHyphen/>
        <w:t>ke procedures. Ook de bewijsregels zijn soepeler.</w:t>
      </w:r>
      <w:r>
        <w:rPr>
          <w:rStyle w:val="EndnoteCharacters"/>
          <w:rStyle w:val="EndnoteAnchor"/>
          <w:rFonts w:cs="Times New Roman" w:ascii="Times New Roman" w:hAnsi="Times New Roman"/>
          <w:spacing w:val="-3"/>
          <w:lang w:val="nl-NL"/>
        </w:rPr>
        <w:endnoteReference w:id="627"/>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Meestal voorzien de procedurevoorschriften erin, dat het geschil eerst moet worden bezien door vertegenwoordigers van de werkgever en van de bond op een lager niveau (supervisor en union shop steward). Dan volgt eventueel beroep op dergelijke vertegenwoordigers op een hoger niveau (plant manager en union president). In verreweg de meeste gevallen wordt er op die niveaus een oplos</w:t>
        <w:softHyphen/>
        <w:t>sing voor de klacht bereik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beginfasen van de grievance/arbitration procedures kunnen doorgaans benut worden zowel door indivi</w:t>
        <w:softHyphen/>
        <w:t>du</w:t>
        <w:softHyphen/>
        <w:t xml:space="preserve">ele werknemers als door groepen van werknemers, dan wel door de vakbond namens een individuele werknemer, een groep van werknemers of namens zichzelf. Soms staan ze ook voor de werkgever op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Wordt men het niet eens, dat heeft de betreffende cao-partij (meestal zal dat de vakbond zijn) het recht om de zaak in arbitrage aanhangig te maken.</w:t>
      </w:r>
      <w:r>
        <w:rPr>
          <w:rStyle w:val="EndnoteCharacters"/>
          <w:rStyle w:val="EndnoteAnchor"/>
          <w:rFonts w:cs="Times New Roman" w:ascii="Times New Roman" w:hAnsi="Times New Roman"/>
          <w:spacing w:val="-3"/>
          <w:lang w:val="nl-NL"/>
        </w:rPr>
        <w:endnoteReference w:id="628"/>
      </w:r>
      <w:r>
        <w:rPr>
          <w:rFonts w:cs="Times New Roman" w:ascii="Times New Roman" w:hAnsi="Times New Roman"/>
          <w:spacing w:val="-3"/>
          <w:lang w:val="nl-NL"/>
        </w:rPr>
        <w:t xml:space="preserve"> De werkne</w:t>
        <w:softHyphen/>
        <w:t>mer zelf kan dat niet; hij is daarin helemaal afhankelijk van de vak</w:t>
        <w:softHyphen/>
        <w:t>bond wat het handhaven van zijn cao-rechten via arbitrage betreft. Als de vakbond besluit om genoegen te nemen met de uitkomst van de grievance-procedure en geen arbitrage te zoeken, dan moet de werknemer zich daar ook in principe bij neerleggen. Slechts binnen zeer smalle marges kan hij die beslissing aanvechten bij de gewone rechtbanken (zie § 4.10).</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Weigert de wederpartij van de cao-partij, die om arbitrage gevraagd heeft, de arbitrageprocedure aan te gaan, dan kunnen zowel de betreffende cao-partij als de individuele werknemer of werkgever die het aangaat</w:t>
      </w:r>
      <w:r>
        <w:rPr>
          <w:rStyle w:val="EndnoteCharacters"/>
          <w:rStyle w:val="EndnoteAnchor"/>
          <w:rFonts w:cs="Times New Roman" w:ascii="Times New Roman" w:hAnsi="Times New Roman"/>
          <w:spacing w:val="-3"/>
          <w:sz w:val="20"/>
          <w:lang w:val="nl-NL"/>
        </w:rPr>
        <w:endnoteReference w:id="629"/>
      </w:r>
      <w:r>
        <w:rPr>
          <w:rFonts w:cs="Times New Roman" w:ascii="Times New Roman" w:hAnsi="Times New Roman"/>
          <w:spacing w:val="-3"/>
          <w:sz w:val="20"/>
          <w:lang w:val="nl-NL"/>
        </w:rPr>
        <w:t xml:space="preserve"> zich tot de gewone rechter wenden om de wederpartij aan de arbitrage-clausule in de cao te houden. Slechts in zeer weinig gevallen mag de rechter zo'n verzoek afwijz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e vakbond en de werkgeverspartij hebben een gelijke stem in de keuze van arbiters, die doorgaans wordt gemaakt uit een neutraal opgestelde pool van gevestigde arbiters.</w:t>
      </w:r>
      <w:r>
        <w:rPr>
          <w:rStyle w:val="EndnoteCharacters"/>
          <w:rStyle w:val="EndnoteAnchor"/>
          <w:rFonts w:cs="Times New Roman" w:ascii="Times New Roman" w:hAnsi="Times New Roman"/>
          <w:spacing w:val="-3"/>
          <w:lang w:val="nl-NL"/>
        </w:rPr>
        <w:endnoteReference w:id="630"/>
      </w:r>
      <w:r>
        <w:rPr>
          <w:rFonts w:cs="Times New Roman" w:ascii="Times New Roman" w:hAnsi="Times New Roman"/>
          <w:spacing w:val="-3"/>
          <w:lang w:val="nl-NL"/>
        </w:rPr>
        <w:t xml:space="preserve"> De arbiters zullen uiteindelijk uitspraak over de zaak doen, welke bindend is.</w:t>
      </w:r>
      <w:r>
        <w:rPr>
          <w:rStyle w:val="EndnoteCharacters"/>
          <w:rStyle w:val="EndnoteAnchor"/>
          <w:rFonts w:cs="Times New Roman" w:ascii="Times New Roman" w:hAnsi="Times New Roman"/>
          <w:spacing w:val="-3"/>
          <w:lang w:val="nl-NL"/>
        </w:rPr>
        <w:endnoteReference w:id="631"/>
      </w:r>
      <w:r>
        <w:rPr>
          <w:rFonts w:cs="Times New Roman" w:ascii="Times New Roman" w:hAnsi="Times New Roman"/>
          <w:spacing w:val="-3"/>
          <w:lang w:val="nl-NL"/>
        </w:rPr>
        <w:t xml:space="preserve"> Het is niet mogelijk daartegen in beroep te komen bij de gewone rechtban</w:t>
        <w:softHyphen/>
        <w:t>ken of de NLRB, tenzij er duidelijke partijdigheid, fraude, corruptie e.d. in het spel was</w:t>
      </w:r>
      <w:r>
        <w:rPr>
          <w:rStyle w:val="EndnoteCharacters"/>
          <w:rStyle w:val="EndnoteAnchor"/>
          <w:rFonts w:cs="Times New Roman" w:ascii="Times New Roman" w:hAnsi="Times New Roman"/>
          <w:spacing w:val="-3"/>
          <w:lang w:val="nl-NL"/>
        </w:rPr>
        <w:endnoteReference w:id="632"/>
      </w:r>
      <w:r>
        <w:rPr>
          <w:rFonts w:cs="Times New Roman" w:ascii="Times New Roman" w:hAnsi="Times New Roman"/>
          <w:spacing w:val="-3"/>
          <w:lang w:val="nl-NL"/>
        </w:rPr>
        <w:t xml:space="preserve"> of de arbitrale uitspraak indruist tegen 'public policy'.</w:t>
      </w:r>
      <w:r>
        <w:rPr>
          <w:rStyle w:val="EndnoteCharacters"/>
          <w:rStyle w:val="EndnoteAnchor"/>
          <w:rFonts w:cs="Times New Roman" w:ascii="Times New Roman" w:hAnsi="Times New Roman"/>
          <w:spacing w:val="-3"/>
          <w:lang w:val="nl-NL"/>
        </w:rPr>
        <w:endnoteReference w:id="633"/>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Die arbitrale uitspraak houdt veelal ook de sancties in, zoals herstel van dienstbe</w:t>
        <w:softHyphen/>
        <w:t>trek</w:t>
        <w:softHyphen/>
        <w:t>king, nabetaling van loon, schadevergoeding, enzovoort.</w:t>
      </w:r>
      <w:r>
        <w:rPr>
          <w:rStyle w:val="EndnoteCharacters"/>
          <w:rStyle w:val="EndnoteAnchor"/>
          <w:rFonts w:cs="Times New Roman" w:ascii="Times New Roman" w:hAnsi="Times New Roman"/>
          <w:spacing w:val="-3"/>
          <w:sz w:val="20"/>
          <w:lang w:val="nl-NL"/>
        </w:rPr>
        <w:endnoteReference w:id="634"/>
      </w:r>
      <w:r>
        <w:rPr>
          <w:rFonts w:cs="Times New Roman" w:ascii="Times New Roman" w:hAnsi="Times New Roman"/>
          <w:spacing w:val="-3"/>
          <w:sz w:val="20"/>
          <w:lang w:val="nl-NL"/>
        </w:rPr>
        <w:t xml:space="preserve"> Afdwinging van die sanc</w:t>
        <w:softHyphen/>
        <w:t>ties kan door de gewone rechter gebeur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TextBody"/>
        <w:jc w:val="left"/>
        <w:rPr>
          <w:rFonts w:ascii="Times New Roman" w:hAnsi="Times New Roman" w:cs="Times New Roman"/>
        </w:rPr>
      </w:pPr>
      <w:r>
        <w:rPr>
          <w:rFonts w:cs="Times New Roman" w:ascii="Times New Roman" w:hAnsi="Times New Roman"/>
        </w:rPr>
        <w:t>De vakbonden zetten tegenwoordig meestal een arbeidsrechtelijk geschoolde jurist in, wanneer het tot arbitration komt. De kosten van grievance en arbitration, en met name is dat de ‘fee’ voor de arbiters, worden doorgaans ongeacht de uitkomst gelijkelijk gedragen door de werkgever en de vakbond. De werknemer hoeft hier dus niet voor te betal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11.4</w:t>
        <w:tab/>
        <w:t>Procederen bij de NLRB</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Zoals we gezien hebben (§ 2.2.) moeten klachten over ‘unfair labor practices’ in het verband van de NLRA-LMRA aangebracht worden bij de National Labor Relations Board. Daar komen  collectieve arbeidscon</w:t>
        <w:softHyphen/>
        <w:t>flic</w:t>
        <w:softHyphen/>
        <w:t xml:space="preserve">ten terecht, maar niet minder individuele arbeidsgeschillen, aangezien de scheidslijn tussen collectieve en individuele conflicten in de VS niet scherp te trekken is. Immers, ook een individueel arbeidsconflict kan een element van een ‘unfair labor practice’ in zich hebben. Bijvoorbeeld het uitbetalen van een lager loon, dan vermeld in de cao. Of het ontslag van een werknemer omdat hij tijdens een collectief arbeidsconflict zijn werkgever heeft uitgescholden. In feite draait bijna de helft van de ‘case load’ van de NLRB (15.000 tot 25.000 klachten per jaar) over ontslagen die worden betwist als zijnde ‘unfair labor practices’, dus verband houden met vakbondslidmaatschap, -activiteit of staking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11.5</w:t>
        <w:tab/>
        <w:t>Laagdrempelige instanties</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hele opzet van de NLRB is uitdrukkelijk bedoeld als een laagdrempeli</w:t>
        <w:softHyphen/>
        <w:t>ge instantie om de naleving van de NLRA-LMRA zo veel mogelijk te bevorder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Ook de naleving van andere arbeidswetten hoeft niet alleen te worden gezocht via gerechtsprocedures. Diverse arbeidswetten, vooral in de sfeer van de lonen en de arbeidsomstandigheden, worden gecontroleerd door overheidsinstanties. Werknemers, die menen dat deze wetten worden overtreden kunnen bij die instanties klachten indienen, die dan vaak zelf tot rechtsacties overgaa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Dergelijke instanties zijn, voor wat de federale wetten betreft, op federaal niveau: de Wage and Hours Division en OSHA (Occupational Safety and Health Administration) – beide onderdelen van het Ministerie van Arbeid - die over de hele VS op tal van kantoren de nodige  inspecteurs hebben, die onderzoekingen instellen, boetes opleggen en zonodig rechtsgedingen aanspannen (zie §§ 9.7 en 10.4)  en die vooral ook veel doen aan informatie aan het publiek.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Dergelijke instanties zijn er ook,  voor wat de staat-wetgeving betreft op het niveau van de afzonderlijke staten. In Californië is het bijv. de State Labor Commissioner (zie § 9.7).</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Deze voorzieningen zijn een zeer opmerkelijk aspect van het Amerikaanse sociale recht. Ze stellen de werknemers in staat om zonder noemenswaardige kosten vast te stellen wat voor rechten ze hebben en of die zijn overtreden door hun werkgevers.</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de sfeer van het anti-discriminatierecht is deze ervaring doorgetrokken met de Equal Employment Opportu</w:t>
        <w:softHyphen/>
        <w:t>nity Commission, inge</w:t>
        <w:softHyphen/>
        <w:t>steld in 1964 krach</w:t>
        <w:softHyphen/>
        <w:t>tens Titel VII van de Civil Rights Act. Het voorbeeld van deze Commissie is later ook in Nederland gevolgd met de opzet van de Commissie Gelijke Behandeling. De EEOC is een onafhanke</w:t>
        <w:softHyphen/>
        <w:t>lijke instel</w:t>
        <w:softHyphen/>
        <w:t>ling, bestaande uit 5 leden, die benoemd worden door de President onder goedkeu</w:t>
        <w:softHyphen/>
        <w:t xml:space="preserve">ring van de Senaat.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De EEOC houdt zich bezig met gevallen van discriminatie onder alle Amerikaanse anti-discriminatiewetten (Civil Rights Act, ADEA, ADA, Equal Pay Act, Vocational Rehabilitation Act) bij werkge</w:t>
        <w:softHyphen/>
        <w:t>vers in zowel de publieke als de private sector die aan deze wetten onderworpen zijn. Ze onderzoekt klachten en bemiddelt. Als dat niet tot succes leidt kan ze een formele rechts</w:t>
        <w:softHyphen/>
        <w:t>actie instellen bij de federale rechtbank.</w:t>
      </w:r>
      <w:r>
        <w:rPr>
          <w:rStyle w:val="EndnoteCharacters"/>
          <w:rStyle w:val="EndnoteAnchor"/>
          <w:rFonts w:cs="Times New Roman" w:ascii="Times New Roman" w:hAnsi="Times New Roman"/>
          <w:spacing w:val="-3"/>
          <w:sz w:val="20"/>
          <w:lang w:val="nl-NL"/>
        </w:rPr>
        <w:endnoteReference w:id="635"/>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Verder vaardigt de Commissie Richtlijnen uit voor de interpretatie en de toepassing van de anti-discriminatiewetgeving en bevordert zij programma's van positieve discriminatie.</w:t>
      </w:r>
      <w:r>
        <w:rPr>
          <w:rStyle w:val="EndnoteCharacters"/>
          <w:rStyle w:val="EndnoteAnchor"/>
          <w:rFonts w:cs="Times New Roman" w:ascii="Times New Roman" w:hAnsi="Times New Roman"/>
          <w:spacing w:val="-3"/>
          <w:sz w:val="20"/>
          <w:lang w:val="nl-NL"/>
        </w:rPr>
        <w:endnoteReference w:id="636"/>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De Commissie beschikt over een uitvoerig apparaat met kantoren overal in de VS. Jaarlijks ontvangt ze rond 100.000 klachten. De afwikkeling van die klachten door de EEOC kan echter vele maanden of wel meer dan een jaar duren! Er is een achterstand van 100.000 zak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11.6</w:t>
        <w:tab/>
        <w:t>Varianten</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De vorenbeschreven 4-tand van proceduremogelijkheden geeft aanleiding tot lastige varianten  ('problems of multiple forums').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Plattetekst2"/>
        <w:jc w:val="left"/>
        <w:rPr/>
      </w:pPr>
      <w:r>
        <w:rPr>
          <w:rFonts w:cs="Times New Roman" w:ascii="Times New Roman" w:hAnsi="Times New Roman"/>
        </w:rPr>
        <w:t>* Wanneer er een cao met een grievance/arbitration procedure van kracht is, die deze procedure bindend voorschrijft - hetgeen doorgaans het geval is - dan is dat in beginsel ook dé weg om te bewandelen. Afgezien van enkele uitzonderlij</w:t>
        <w:softHyphen/>
        <w:t>ke gevallen kan men zich dan niet met klachten over cao-rechten vervoegen bij de gewone rechtbanken.</w:t>
      </w:r>
      <w:r>
        <w:rPr>
          <w:rStyle w:val="EndnoteCharacters"/>
          <w:rStyle w:val="EndnoteAnchor"/>
          <w:rFonts w:cs="Times New Roman" w:ascii="Times New Roman" w:hAnsi="Times New Roman"/>
        </w:rPr>
        <w:endnoteReference w:id="637"/>
      </w:r>
      <w:r>
        <w:rPr>
          <w:rFonts w:cs="Times New Roman" w:ascii="Times New Roman" w:hAnsi="Times New Roman"/>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Maar het kan geredelijk voorkomen, dat een individueel arbeidsgeschil tegelijkertijd draait om een recht, dat gebaseerd kan worden op een wet of op de 'common law', maar ook op een cao-recht. Bijv. een vermeende discriminatie. Kunnen werknemers, wanneer er een bindende grievan</w:t>
        <w:softHyphen/>
        <w:t>ce arbitration procedure in de cao is voorge</w:t>
        <w:softHyphen/>
        <w:t>schreven, dan toch met een dergelijk geschil naar de gewone rechtbanken? Eventueel zelfs, nadat men eerst bij de arbiter is geweest en daar de kous op de kop heeft gekregen? Of zelfs nadat men al in arbitrage gelijk heeft gekregen!</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Inderdaad zijn al die mogelijkheden in beginsel erkend door de U.S. Supreme Court</w:t>
      </w:r>
      <w:r>
        <w:rPr>
          <w:rStyle w:val="EndnoteCharacters"/>
          <w:rStyle w:val="EndnoteAnchor"/>
          <w:rFonts w:cs="Times New Roman" w:ascii="Times New Roman" w:hAnsi="Times New Roman"/>
          <w:spacing w:val="-3"/>
          <w:lang w:val="nl-NL"/>
        </w:rPr>
        <w:endnoteReference w:id="638"/>
      </w:r>
      <w:r>
        <w:rPr>
          <w:rFonts w:cs="Times New Roman" w:ascii="Times New Roman" w:hAnsi="Times New Roman"/>
          <w:spacing w:val="-3"/>
          <w:lang w:val="nl-NL"/>
        </w:rPr>
        <w:t xml:space="preserve"> vanuit het idee, dat de deskundigheid van de arbiters ligt 'in the law of the shop, not the law of the land'. Daarmee heeft de Supreme Court de betrokke</w:t>
        <w:softHyphen/>
        <w:t>nen dus eigenlijk de kans gegeven om van twee walletjes te eten ('two bites at the apple'), wanneer er naast cao-rechten ook wettelijke rechten in het geding zijn.</w:t>
      </w:r>
      <w:r>
        <w:rPr>
          <w:rStyle w:val="EndnoteCharacters"/>
          <w:rStyle w:val="EndnoteAnchor"/>
          <w:rFonts w:cs="Times New Roman" w:ascii="Times New Roman" w:hAnsi="Times New Roman"/>
          <w:spacing w:val="-3"/>
          <w:lang w:val="nl-NL"/>
        </w:rPr>
        <w:endnoteReference w:id="639"/>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Een element dat in deze kwestie meespeelt is het feit, dat er - althans in de ogen van advocaten - bij de gewone rechtbanken vaak hogere schadevergoe</w:t>
        <w:softHyphen/>
        <w:t>dingen in de wacht te slepen zijn dan in de grievance/arbitration procedures.</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Deze doctrine is ook in beginsel van toepassing, wanneer het een samenloop betreft van rechten gebaseerd op de cao en op het wettelijk recht van de afzonderlijke staten: werknemers kunnen zich wenden tot de rechtbank van de staat, zolang die in zijn uitspraak een interpretatie van de cao kan vermijden.</w:t>
      </w:r>
      <w:r>
        <w:rPr>
          <w:rStyle w:val="EndnoteCharacters"/>
          <w:rStyle w:val="EndnoteAnchor"/>
          <w:rFonts w:cs="Times New Roman" w:ascii="Times New Roman" w:hAnsi="Times New Roman"/>
          <w:spacing w:val="-3"/>
          <w:sz w:val="20"/>
          <w:lang w:val="nl-NL"/>
        </w:rPr>
        <w:endnoteReference w:id="640"/>
      </w:r>
      <w:r>
        <w:rPr>
          <w:rFonts w:cs="Times New Roman" w:ascii="Times New Roman" w:hAnsi="Times New Roman"/>
          <w:spacing w:val="-3"/>
          <w:sz w:val="20"/>
          <w:lang w:val="nl-NL"/>
        </w:rPr>
        <w:t xml:space="preserve">  Maar over wanneer dat laatste het geval is kan geredelijk geschil ontstaan, zoals aan het einde van deze paragraaf wordt geïllustreerd.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Een andere vraag is of werknemers en vakbonden met hun grieven ook meteen naar de NLRB kunnen, wanneer er een 'unfair labor practice' in het geding is, of dat men toch de weg van grievance/arbitration moet volg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Bijvoorbeeld: de werkgever betaalt loon uit onder de cao. Dat is een ‘unfair labor practice’, dus een zaak voor de NLRB; maar het is ook een geschil over een cao-recht en dus een zaak voor grievance/arbitration. Of een ander voorbeeld: de werknemer maakt een grievance aanhangig. Hij wordt deswege ontslagen door de werkgever. Dat laatste is een ‘unfair labor practice’, dus iets voor de NLRB. Maar de werkgever maakt zich ook schuldig aan een 'breach of contract' en dat is voor de grievance/arbitration procedure.</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Er is inmiddels een uitvoerige en gecompli</w:t>
        <w:softHyphen/>
        <w:t>ceerde recht</w:t>
        <w:softHyphen/>
        <w:t>spraak gegroeid over wie in dat soort situaties de competente instantie is.</w:t>
      </w:r>
      <w:r>
        <w:rPr>
          <w:rStyle w:val="EndnoteCharacters"/>
          <w:rStyle w:val="EndnoteAnchor"/>
          <w:rFonts w:cs="Times New Roman" w:ascii="Times New Roman" w:hAnsi="Times New Roman"/>
          <w:spacing w:val="-3"/>
          <w:lang w:val="nl-NL"/>
        </w:rPr>
        <w:endnoteReference w:id="641"/>
      </w:r>
      <w:r>
        <w:rPr>
          <w:rFonts w:cs="Times New Roman" w:ascii="Times New Roman" w:hAnsi="Times New Roman"/>
          <w:spacing w:val="-3"/>
          <w:lang w:val="nl-NL"/>
        </w:rPr>
        <w:t xml:space="preserve"> Soms leidt ze er ook in deze variant toe, dat de klagende partij ‘two bites at the apple’ heeft. De koers van de NLRB is enigszins zigzag en krijgt vaak kritiek.</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Het beroep op grievance/arbitration procedure in arbeidsgeschillen is in de VS traditio</w:t>
        <w:softHyphen/>
        <w:t>neel iets voor de ondernemingen die vallen onder de cao. Buiten het cao-domein kwamen verwijzingen naar de arbitrage-lijn vroeger zelden voor.</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Sinds een aantal jaren hebben evenwel ook in grotere, niet aan een cao gebon</w:t>
        <w:softHyphen/>
        <w:t>den ondernemingen de interne klachtenprocedures een grote vlucht genomen.</w:t>
      </w:r>
      <w:r>
        <w:rPr>
          <w:rStyle w:val="EndnoteCharacters"/>
          <w:rStyle w:val="EndnoteAnchor"/>
          <w:rFonts w:cs="Times New Roman" w:ascii="Times New Roman" w:hAnsi="Times New Roman"/>
          <w:spacing w:val="-3"/>
          <w:lang w:val="nl-NL"/>
        </w:rPr>
        <w:endnoteReference w:id="642"/>
      </w:r>
      <w:r>
        <w:rPr>
          <w:rFonts w:cs="Times New Roman" w:ascii="Times New Roman" w:hAnsi="Times New Roman"/>
          <w:spacing w:val="-3"/>
          <w:lang w:val="nl-NL"/>
        </w:rPr>
        <w:t xml:space="preserve"> De betreffende ondernemers zien dat als een onderdeel van positief 'human relations-beleid', dat er mede op gericht is om werknemers de lust te ontnemen om voor erkenning van een vakbond en een cao te gaan ijver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Over het algemeen zijn tegen die ontwikkeling geen bezwaren in te brengen. Dat wordt echter anders, wanneer de niet aan de cao gebonden onderneming ook gaat proberen om haar werknemers tot bindende arbitrage te verplichten, waardoor ze met hun arbeidsgeschillen niet of veel minder toegang tot de gewone rechter zouden hebben. Die trend is in de VS in opkomst sinds de Supreme Court in 1991</w:t>
      </w:r>
      <w:r>
        <w:rPr>
          <w:rStyle w:val="EndnoteCharacters"/>
          <w:rStyle w:val="EndnoteAnchor"/>
          <w:rFonts w:cs="Times New Roman" w:ascii="Times New Roman" w:hAnsi="Times New Roman"/>
          <w:spacing w:val="-3"/>
          <w:sz w:val="20"/>
          <w:lang w:val="nl-NL"/>
        </w:rPr>
        <w:endnoteReference w:id="643"/>
      </w:r>
      <w:r>
        <w:rPr>
          <w:rFonts w:cs="Times New Roman" w:ascii="Times New Roman" w:hAnsi="Times New Roman"/>
          <w:spacing w:val="-3"/>
          <w:sz w:val="20"/>
          <w:lang w:val="nl-NL"/>
        </w:rPr>
        <w:t xml:space="preserve"> de geldig</w:t>
        <w:softHyphen/>
        <w:t>heid had erkend van 'kleine lettertjes' in personeelsgidsen ('company handbooks') of individuele arbeidscontracten, waarbij de toegang tot de gewone rechter weggetekend wordt ten behoeve van arbitrage. Steeds meer werkgevers buiten het cao-gebied laten hun werknemers arbitra</w:t>
        <w:softHyphen/>
        <w:t>gebedingen onderteke</w:t>
        <w:softHyphen/>
        <w:t>nen uit afkeer van de rechts</w:t>
        <w:softHyphen/>
        <w:t>gang bij de gewone recht</w:t>
        <w:softHyphen/>
        <w:t>banken. Ze menen, dat arbitrage goedko</w:t>
        <w:softHyphen/>
        <w:t>per, sneller en minder traumati</w:t>
        <w:softHyphen/>
        <w:t>serend voor de partijen is. Met name hebben ze het land aan jury-rechtspraak, aangezien jury's onevenredig vaak op de hand van de werknemers zouden zijn en erg royaal zijn met het toewijzen van schade</w:t>
        <w:softHyphen/>
        <w:t>claims.</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Uiteraard is die ontwikkeling op tegenspraak gestoten. Dat in de VS arbitrage vaak verkozen wordt boven de gang naar de gewone rechter is niet zo bedenkelijk in ondernemin</w:t>
        <w:softHyphen/>
        <w:t>gen met een cao, omdat daar de vakbonden hebben kunnen zorgen voor arbitrageprocedu</w:t>
        <w:softHyphen/>
        <w:t>res die fair zijn.</w:t>
      </w:r>
    </w:p>
    <w:p>
      <w:pPr>
        <w:pStyle w:val="TextBody"/>
        <w:jc w:val="left"/>
        <w:rPr>
          <w:rFonts w:ascii="Times New Roman" w:hAnsi="Times New Roman" w:cs="Times New Roman"/>
        </w:rPr>
      </w:pPr>
      <w:r>
        <w:rPr>
          <w:rFonts w:cs="Times New Roman" w:ascii="Times New Roman" w:hAnsi="Times New Roman"/>
        </w:rPr>
        <w:t>Maar buiten die sfeer kunnen er vraagtekens rijzen, want is de fairheid van arbitrageprocedures daar wel gewaarborgd? Middels pre-fab arbitrage-bedingen kunnen werkgevers zorgen voor arbitrage-procedures, die hen zelf goed uitko</w:t>
        <w:softHyphen/>
        <w:t>men - bijv. met spelre</w:t>
        <w:softHyphen/>
        <w:t>gels, waarin zij de arbiters benoemen of waarin een maximum gesteld wordt aan schadeclaims of waarin de uitkomsten informeel worden gegeven en niet bekend worden gemaak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ze trend</w:t>
      </w:r>
      <w:r>
        <w:rPr>
          <w:rStyle w:val="EndnoteCharacters"/>
          <w:rStyle w:val="EndnoteAnchor"/>
          <w:rFonts w:cs="Times New Roman" w:ascii="Times New Roman" w:hAnsi="Times New Roman"/>
          <w:spacing w:val="-3"/>
          <w:lang w:val="nl-NL"/>
        </w:rPr>
        <w:endnoteReference w:id="644"/>
      </w:r>
      <w:r>
        <w:rPr>
          <w:rFonts w:cs="Times New Roman" w:ascii="Times New Roman" w:hAnsi="Times New Roman"/>
          <w:spacing w:val="-3"/>
          <w:lang w:val="nl-NL"/>
        </w:rPr>
        <w:t xml:space="preserve"> is dan ook op grote weerstand gestoten bij de werknemersgezin</w:t>
        <w:softHyphen/>
        <w:t>de advo</w:t>
        <w:softHyphen/>
        <w:t>ca</w:t>
        <w:softHyphen/>
        <w:t>tuur en ook bij bepaalde instanties zoals de EEOC. Door hun verzet hebben sommige rechters al bepaalde eisen geformuleerd waaraan de arbitrage-proce</w:t>
        <w:softHyphen/>
        <w:t>dures moeten voldoen, willen zij betrokkenen afhouden van de toegang tot de gewone rechter.</w:t>
      </w:r>
      <w:r>
        <w:rPr>
          <w:rStyle w:val="EndnoteCharacters"/>
          <w:rStyle w:val="EndnoteAnchor"/>
          <w:rFonts w:cs="Times New Roman" w:ascii="Times New Roman" w:hAnsi="Times New Roman"/>
          <w:spacing w:val="-3"/>
          <w:lang w:val="nl-NL"/>
        </w:rPr>
        <w:endnoteReference w:id="645"/>
      </w:r>
      <w:r>
        <w:rPr>
          <w:rFonts w:cs="Times New Roman" w:ascii="Times New Roman" w:hAnsi="Times New Roman"/>
          <w:spacing w:val="-3"/>
          <w:lang w:val="nl-NL"/>
        </w:rPr>
        <w:t xml:space="preserve"> Maar tot nu toe heeft de US Supreme Court  deze arbitragebedingen nog geen strobreed in de weg gelegd.</w:t>
      </w:r>
      <w:r>
        <w:rPr>
          <w:rStyle w:val="EndnoteCharacters"/>
          <w:rStyle w:val="EndnoteAnchor"/>
          <w:rFonts w:cs="Times New Roman" w:ascii="Times New Roman" w:hAnsi="Times New Roman"/>
          <w:spacing w:val="-3"/>
          <w:lang w:val="nl-NL"/>
        </w:rPr>
        <w:endnoteReference w:id="646"/>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Tenslotte moet nog gewezen worden op de zeer ontregelende invloed, die het leerstuk van preemption kan hebben op een rechtsprocedure. Op het eerste gezicht lijkt dat leerstuk niet zo ingewikkeld: staatswetgeving kan alleen maar worden toegepast wanneer hetzelfde onderwerp niet al uitputtend is geregeld door federaal recht en ten aanzien van personen, die ook niet onder die federale regeling vallen (zie § 1.2).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Een en ander kan echter leiden tot een geweldige frustratie van rechten. Laat ik dat toelichten met een recent voorbeeld.</w:t>
      </w:r>
      <w:r>
        <w:rPr>
          <w:rStyle w:val="EndnoteCharacters"/>
          <w:rStyle w:val="EndnoteAnchor"/>
          <w:rFonts w:cs="Times New Roman" w:ascii="Times New Roman" w:hAnsi="Times New Roman"/>
          <w:spacing w:val="-3"/>
          <w:lang w:val="nl-NL"/>
        </w:rPr>
        <w:endnoteReference w:id="647"/>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Bij een faillissement van een onderneming in de staat Indiana denken de werknemers daar sterk te staan in hun vorderingen terzake van loon, vakantie en bijdragen aan hun verzekeringen voor ziektekosten en pensioen, omdat de wetgeving van de staat Indiana werknemers een eersterangs zekerheidsrecht heeft toegekend op hetgeen de werkgever de werknemers verschuldigd is voor het werk dat ze daar gedaan hebben (zie § 9.9). Maar hun vorderingen zelf zijn gebaseerd op enerzijds de federale WARN-Act (zie § 12.11) en anderzijds op de cao, die berust op de federale NLRA-LMRA. De rechters oordeelden nu, dat beide federale wetten zgn. preemption-bepalingen bevatten, die gaan vóór de wetgeving van de staat Indiana. De vorderingen, die gegrond waren op de WARN en op de cao worden dan ook niet versterkt door dat zekerheidsrecht van de staat Indiana. Het resultaat van die uitspraak is, dat andere crediteuren, die wel vorderingen met zekerheidsrechten hebben, voorgaan en de werknemers dus waarschijnlijk geen cent van hun vordering terugzi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hooggeleerde annotator veegt de vloer aan met deze uitspraak, die volgens hem een hele verkeerde toepassing van de preemption-leer is (zie § 2.4). Maar ja, voor de werknemers is dat een schrale troos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it voorbeeld moge duidelijk maken hoe enorm ingewikkeld het in de VS is om te bepalen wat nu precies de rechten en verplichtingen in een bepaalde  arbeidsverhouding zij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11.7</w:t>
        <w:tab/>
        <w:t>Anti-vergeldingsbepalingen</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Vele federale</w:t>
      </w:r>
      <w:r>
        <w:rPr>
          <w:rStyle w:val="EndnoteCharacters"/>
          <w:rStyle w:val="EndnoteAnchor"/>
          <w:rFonts w:cs="Times New Roman" w:ascii="Times New Roman" w:hAnsi="Times New Roman"/>
          <w:spacing w:val="-3"/>
          <w:lang w:val="nl-NL"/>
        </w:rPr>
        <w:endnoteReference w:id="648"/>
      </w:r>
      <w:r>
        <w:rPr>
          <w:rFonts w:cs="Times New Roman" w:ascii="Times New Roman" w:hAnsi="Times New Roman"/>
          <w:spacing w:val="-3"/>
          <w:lang w:val="nl-NL"/>
        </w:rPr>
        <w:t xml:space="preserve"> en staat-wetten</w:t>
      </w:r>
      <w:r>
        <w:rPr>
          <w:rStyle w:val="EndnoteCharacters"/>
          <w:rStyle w:val="EndnoteAnchor"/>
          <w:rFonts w:cs="Times New Roman" w:ascii="Times New Roman" w:hAnsi="Times New Roman"/>
          <w:spacing w:val="-3"/>
          <w:lang w:val="nl-NL"/>
        </w:rPr>
        <w:endnoteReference w:id="649"/>
      </w:r>
      <w:r>
        <w:rPr>
          <w:rFonts w:cs="Times New Roman" w:ascii="Times New Roman" w:hAnsi="Times New Roman"/>
          <w:spacing w:val="-3"/>
          <w:lang w:val="nl-NL"/>
        </w:rPr>
        <w:t xml:space="preserve"> bevatten anti-vergeldingsbepalingen, die o.m. in houden, dat de werkgever werknemers niet mag ontslaan en ook niet mag weigeren in dienst te nemen op de enkele grond, dat de betrokkene in rechte is opgekomen voor zijn rechten.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Zo wordt het in alle anti-discriminatiewetten de werkgever verboden om de werknemer te discrimineren voor het feit, dat hij zich verzet heeft tegen praktijken, die door die wetten zijn verboden of omdat hij daarover een aanklacht heeft ingediend of heeft deelgenomen aan onderzoeken en procedures onder het anti-discri</w:t>
        <w:softHyphen/>
        <w:t>minatie</w:t>
        <w:softHyphen/>
        <w:t>recht.</w:t>
      </w:r>
      <w:r>
        <w:rPr>
          <w:rStyle w:val="EndnoteCharacters"/>
          <w:rFonts w:cs="Times New Roman" w:ascii="Times New Roman" w:hAnsi="Times New Roman"/>
          <w:spacing w:val="-3"/>
          <w:sz w:val="20"/>
          <w:lang w:val="nl-NL"/>
        </w:rPr>
        <w:t xml:space="preserve"> </w:t>
      </w:r>
      <w:r>
        <w:rPr>
          <w:rStyle w:val="EndnoteCharacters"/>
          <w:rStyle w:val="EndnoteAnchor"/>
          <w:rFonts w:cs="Times New Roman" w:ascii="Times New Roman" w:hAnsi="Times New Roman"/>
          <w:spacing w:val="-3"/>
          <w:sz w:val="20"/>
          <w:lang w:val="nl-NL"/>
        </w:rPr>
        <w:endnoteReference w:id="650"/>
      </w:r>
      <w:r>
        <w:rPr>
          <w:rFonts w:cs="Times New Roman" w:ascii="Times New Roman" w:hAnsi="Times New Roman"/>
          <w:spacing w:val="-3"/>
          <w:sz w:val="20"/>
          <w:lang w:val="nl-NL"/>
        </w:rPr>
        <w:t xml:space="preserve"> De werkgever mag de werknemer daar dus niet voor straffen met ont</w:t>
        <w:softHyphen/>
        <w:t>slag, vermin</w:t>
        <w:softHyphen/>
        <w:t>derde belo</w:t>
        <w:softHyphen/>
        <w:t>ning, overplaatsing naar een andere functie, enzovoort Ook mag hij niet om die reden aan latere werkgevers slechte referenties geven.</w:t>
      </w:r>
      <w:r>
        <w:rPr>
          <w:rStyle w:val="EndnoteCharacters"/>
          <w:rStyle w:val="EndnoteAnchor"/>
          <w:rFonts w:cs="Times New Roman" w:ascii="Times New Roman" w:hAnsi="Times New Roman"/>
          <w:spacing w:val="-3"/>
          <w:sz w:val="20"/>
          <w:lang w:val="nl-NL"/>
        </w:rPr>
        <w:endnoteReference w:id="651"/>
      </w: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Uiter</w:t>
        <w:softHyphen/>
        <w:t>aard is deze be</w:t>
        <w:softHyphen/>
        <w:t>scher</w:t>
        <w:softHyphen/>
        <w:t>ming voor de werkne</w:t>
        <w:softHyphen/>
        <w:t>mers geen vrijbrief om zich op een onwettige wijze te gedra</w:t>
        <w:softHyphen/>
        <w:t>gen.</w:t>
      </w:r>
      <w:r>
        <w:rPr>
          <w:rStyle w:val="EndnoteCharacters"/>
          <w:rStyle w:val="EndnoteAnchor"/>
          <w:rFonts w:cs="Times New Roman" w:ascii="Times New Roman" w:hAnsi="Times New Roman"/>
          <w:spacing w:val="-3"/>
          <w:sz w:val="20"/>
          <w:lang w:val="nl-NL"/>
        </w:rPr>
        <w:endnoteReference w:id="652"/>
      </w:r>
      <w:r>
        <w:rPr>
          <w:rFonts w:cs="Times New Roman" w:ascii="Times New Roman" w:hAnsi="Times New Roman"/>
          <w:spacing w:val="-3"/>
          <w:sz w:val="20"/>
          <w:lang w:val="nl-NL"/>
        </w:rPr>
        <w:t xml:space="preserve"> Als ze onredelijk of te kwader trouw gehandeld hebben kunnen ze wel degelijk worden ontslagen.</w:t>
      </w:r>
      <w:r>
        <w:rPr>
          <w:rStyle w:val="EndnoteCharacters"/>
          <w:rStyle w:val="EndnoteAnchor"/>
          <w:rFonts w:cs="Times New Roman" w:ascii="Times New Roman" w:hAnsi="Times New Roman"/>
          <w:spacing w:val="-3"/>
          <w:sz w:val="20"/>
          <w:lang w:val="nl-NL"/>
        </w:rPr>
        <w:endnoteReference w:id="653"/>
      </w:r>
    </w:p>
    <w:p>
      <w:pPr>
        <w:pStyle w:val="Dokument1"/>
        <w:keepNext w:val="false"/>
        <w:keepLines w:val="false"/>
        <w:tabs>
          <w:tab w:val="left" w:pos="-1440" w:leader="none"/>
          <w:tab w:val="left" w:pos="-720" w:leader="none"/>
        </w:tabs>
        <w:suppressAutoHyphens w:val="false"/>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e Minister van Arbeid bewaakt de anti-vergeldingsbepalingen in de federale wetten. Werknemers kunnen bij zijn Ministerie klachten indienen, die dan worden onderzocht.</w:t>
      </w:r>
      <w:r>
        <w:rPr>
          <w:rStyle w:val="EndnoteCharacters"/>
          <w:rStyle w:val="EndnoteAnchor"/>
          <w:rFonts w:cs="Times New Roman" w:ascii="Times New Roman" w:hAnsi="Times New Roman"/>
          <w:spacing w:val="-3"/>
          <w:lang w:val="nl-NL"/>
        </w:rPr>
        <w:endnoteReference w:id="654"/>
      </w:r>
      <w:r>
        <w:rPr>
          <w:rFonts w:cs="Times New Roman" w:ascii="Times New Roman" w:hAnsi="Times New Roman"/>
          <w:spacing w:val="-3"/>
          <w:lang w:val="nl-NL"/>
        </w:rPr>
        <w:t xml:space="preserve"> Als ze gegrond worden bevonden kan de Minister dien</w:t>
        <w:softHyphen/>
        <w:t>aan</w:t>
        <w:softHyphen/>
        <w:t xml:space="preserve">gaande een actie instellen bij de civiele rechtbank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11.8</w:t>
        <w:tab/>
        <w:t>Handhaving van het speciale recht voor bedrijven, die zaken doen met de overheid</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Zoals we al op diverse plaatsen in deze studie hebben gemeld, worden in de VS aan bedrijven en instellingen, die met de overheid zaken doen of met overheidsgeld gefinancierd worden, extra eisen gesteld wat betreft de arbeidsvoorwaarden van de werknemers. Die extra eisen zijn vervat in speciale wetgeving, zoals de Davis-Bacon-Act (zie § 9.12) en in Executive Orders van de President (zie bijv. in § 7.1). Hetzelfde gebeurt ook op het niveau van de staat, ja zelfs tot op dat van de gemeente to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dividuele werknemers kunnen de naleving van die speciale eisen niet afdwin</w:t>
        <w:softHyphen/>
        <w:t>gen via rechtszaken bij de gewone rechtbanken. Maar wel kunnen ze een klacht deponeren bij de overheidsdienst, die belast is met de handhaving van die speciale eisen. Voor de federale overheid is dat het Office of Federal Con</w:t>
        <w:softHyphen/>
        <w:t>tract Compliance Programs (OFCCP) van het Ministerie van Arbeid. Die dienst stelt dan een onderzoek in; de dienst kan trouwens ook eigener beweging onderzoe</w:t>
        <w:softHyphen/>
        <w:t>ken instellen. Een onder</w:t>
        <w:softHyphen/>
        <w:t>zoek mondt uit in een 'decision'. Als de betrokken onderne</w:t>
        <w:softHyphen/>
        <w:t>mer het daar niet mee eens is kan hij ertegen in beroep komen bij een bestuursrechter (Admini</w:t>
        <w:softHyphen/>
        <w:t>strative Law Judge). Tegen diens uitspraak kan weer in beroep worden gegaan bij het Ministerie van Arbeid; tegen diens beslissing is beroep mogelijk bij een federale rechtbank.</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Wanneer de overheid bevindt, dat de betreffende ondernemer inderdaad gehan</w:t>
        <w:softHyphen/>
        <w:t>deld heeft in strijd met een van die speciale eisen voor deze bedrijven en instellingen,  kan de ondernemer verplicht worden om geëigen</w:t>
        <w:softHyphen/>
        <w:t>de actie te ondernemen om zijn gedrag in overeenstemming met de eisen te brengen; ook is het mogelijk, dat het lopende contract van de overheid met die ondernemer wordt beëindigd</w:t>
      </w:r>
      <w:r>
        <w:rPr>
          <w:rStyle w:val="EndnoteCharacters"/>
          <w:rStyle w:val="EndnoteAnchor"/>
          <w:rFonts w:cs="Times New Roman" w:ascii="Times New Roman" w:hAnsi="Times New Roman"/>
          <w:spacing w:val="-3"/>
          <w:lang w:val="nl-NL"/>
        </w:rPr>
        <w:endnoteReference w:id="655"/>
      </w:r>
      <w:r>
        <w:rPr>
          <w:rFonts w:cs="Times New Roman" w:ascii="Times New Roman" w:hAnsi="Times New Roman"/>
          <w:spacing w:val="-3"/>
          <w:lang w:val="nl-NL"/>
        </w:rPr>
        <w:t xml:space="preserve"> en/of dat de ondernemer wordt uitgesloten van toekomstig zaken doen met de overheid.</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Het voorafgaande geldt echter alleen maar ten aanzien van schendingen door de betrokken bedrijven van de specifieke eisen, die gesteld worden aan ondernemers die met de overheid zaken doen (zie § 9.12).</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De regering-Clinton had bovendien nog een Executive Order uitgevaardigd, die bepaalde, dat de betreffende bedrijven hun over</w:t>
        <w:softHyphen/>
        <w:t>heidsop</w:t>
        <w:softHyphen/>
        <w:t>dracht zouden verliezen c.q. niet meer in aanmerking zouden komen voor een nieuwe over</w:t>
        <w:softHyphen/>
        <w:t>heidsopdracht, wanneer ze betrapt zouden worden op ernstige niet-naleving van de arbeidswet</w:t>
        <w:softHyphen/>
        <w:t xml:space="preserve">geving in het algemeen. De regering-Bush heeft deze Executive Order echter weer opgeschort (maart 2001).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Dokument1"/>
        <w:keepNext w:val="false"/>
        <w:keepLines w:val="false"/>
        <w:tabs>
          <w:tab w:val="left" w:pos="-1440" w:leader="none"/>
          <w:tab w:val="left" w:pos="-720" w:leader="none"/>
        </w:tabs>
        <w:suppressAutoHyphens w:val="false"/>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11.9</w:t>
        <w:tab/>
        <w:t>Rechtspraak in ambtenarenzaken</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Klachten over schending van rechten van overheidspersoneel kunnen ter kennis worden gebracht van 'commissions', die bij alle over</w:t>
        <w:softHyphen/>
        <w:t>heidsdiensten en -organen zijn ingesteld. De rol en de werkzaamheden van dergelijke 'commissi</w:t>
        <w:softHyphen/>
        <w:t>ons', die neergelegd zijn in de ambtenarenwetten ('civil service laws') van de staten en van de federale over</w:t>
        <w:softHyphen/>
        <w:t>heid, verschil</w:t>
        <w:softHyphen/>
        <w:t>len van staat tot staat en ook tussen de staten en de federale overheidsdien</w:t>
        <w:softHyphen/>
        <w:t xml:space="preserve">st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Met betrekkingen tot benoemingen en promotiebeleid in de federale overheidsdienst is er beroep mogelijk op de Merit Systems Protection Board. </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11.10</w:t>
        <w:tab/>
        <w:t>De kosten van procederen in arbeidszaken</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Advocaten berekenen in arbeidszaken doorgaans een uurtarief. In grote zaken met een gok-karakter (Workers’ Compensation zaken (zie par. 15.2) en in vorderingen uit onrechtmatige daad ('tort claims'), vooral als ze in groepsverband worden ingediend ('class actions', zie § 7.12) vragen zij een eventualiteitstarif ('contingency-fee' – ‘no cure-no-pay): wordt gewonnen, dan moet klager een bepaald percentage (gemiddeld ca. 25%) van het gewonnen bedrag aan de advocaat laten. Wordt verloren, dan is klager alleen een vergoeding van door de advocaat gemaakte kosten verschul</w:t>
        <w:softHyphen/>
        <w:t>digd, niet van diens honorarium.</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meeste arbeidswetten voorzien erin, dat wanneer de klager de zaak wint, gedaagde ook de advocatenkosten van klager moet betal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Gesubsidieerde rechtshulp ('Legal aid', verschaft door de Legal Services Corporation) bestaat sedert 1974, maar werd meerdere malen ingeperkt, o.a. door de Reagan-regering, begin jaren '80.</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11.11</w:t>
        <w:tab/>
        <w:t>Het interstatelijke en internationaal privaatrecht in arbeidszaken</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Aangezien de Verenigde Staten een federatie zijn van staten, waarvan het sociaal recht van staat tot staat uiteenloopt, rijst in de eerste plaats een vraag van interstatelijk privaatrecht: het recht van welke Amerikaanse staat regeert een arbeidsovereenkomst in de VS, bijvoorbeeld van iemand die in de staat New Jersey woont en in New York in de staat New York werk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Het antwoord daarop luid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A: als partijen daaromtrent niets hebben afgesproken geldt het recht van de staat, waar het werk grotendeels wordt verricht (de zgn. ‘lex laboris’-regel) c.q. de onrechtmatige daad heeft plaatsgevond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B. als partijen daaromtrent wel iets hebben afgesproken geldt het recht van de afgesproken staat, tenzij die keuze indruist tegen de openbare orde (‘public policy’) of het arbeidscontract geen redelijke relatie heeft met het recht van die staa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Het zijn beginselen, die sterk overeenkomen met de beginselen, die onder de Conventie van Rome ook in Europa gehanteerd worden. In Europa is onderkend, dat die beginselen mogelijkheden openlaten voor sociale dumping, maar over dat verschijnsel leest men in Amerika niet veel (zie Hfdst. 19).</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Ook het Amerikaanse internationaal privaatrecht in arbeidszaken gaat in beginsel uit van de twee boven gegeven vuistregels. Dat betekent dat buitenlandse ondernemin</w:t>
        <w:softHyphen/>
        <w:t>gen, die in de VS opereren, in principe het Amerikaanse arbeids</w:t>
        <w:softHyphen/>
        <w:t>recht moeten toepassen. In speciale gevallen worden wel uitzonderingen toegestaan.</w:t>
      </w:r>
      <w:r>
        <w:rPr>
          <w:rStyle w:val="EndnoteCharacters"/>
          <w:rStyle w:val="EndnoteAnchor"/>
          <w:rFonts w:cs="Times New Roman" w:ascii="Times New Roman" w:hAnsi="Times New Roman"/>
          <w:spacing w:val="-3"/>
          <w:lang w:val="nl-NL"/>
        </w:rPr>
        <w:endnoteReference w:id="656"/>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Omgekeerd hoeven Amerikaanse ondernemingen het Amerikaanse arbeidsrecht niet toe te passen in hun vestigingen buiten de VS.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De rechtspraak in de VS is vanouds afkerig van het geven van extra-territori</w:t>
        <w:softHyphen/>
        <w:t>ale toepassing aan de wetgeving van de VS</w:t>
      </w:r>
      <w:r>
        <w:rPr>
          <w:rStyle w:val="EndnoteCharacters"/>
          <w:rStyle w:val="EndnoteAnchor"/>
          <w:rFonts w:cs="Times New Roman" w:ascii="Times New Roman" w:hAnsi="Times New Roman"/>
          <w:spacing w:val="-3"/>
          <w:sz w:val="20"/>
          <w:lang w:val="nl-NL"/>
        </w:rPr>
        <w:endnoteReference w:id="657"/>
      </w:r>
      <w:r>
        <w:rPr>
          <w:rFonts w:cs="Times New Roman" w:ascii="Times New Roman" w:hAnsi="Times New Roman"/>
          <w:spacing w:val="-3"/>
          <w:sz w:val="20"/>
          <w:lang w:val="nl-NL"/>
        </w:rPr>
        <w:t xml:space="preserve"> en vanaf 1925 heeft de Supreme Court die lijn ook doorgetrokken naar de Amerikaanse arbeidswetgeving.</w:t>
      </w:r>
      <w:r>
        <w:rPr>
          <w:rStyle w:val="EndnoteCharacters"/>
          <w:rStyle w:val="EndnoteAnchor"/>
          <w:rFonts w:cs="Times New Roman" w:ascii="Times New Roman" w:hAnsi="Times New Roman"/>
          <w:spacing w:val="-3"/>
          <w:sz w:val="20"/>
          <w:lang w:val="nl-NL"/>
        </w:rPr>
        <w:endnoteReference w:id="658"/>
      </w: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Dus, buiten de VS geen toepassing van de Amerikaanse minimumloon-wetge</w:t>
        <w:softHyphen/>
        <w:t>ving (FLSA)</w:t>
      </w:r>
      <w:r>
        <w:rPr>
          <w:rStyle w:val="EndnoteCharacters"/>
          <w:rStyle w:val="EndnoteAnchor"/>
          <w:rFonts w:cs="Times New Roman" w:ascii="Times New Roman" w:hAnsi="Times New Roman"/>
          <w:spacing w:val="-3"/>
          <w:sz w:val="20"/>
          <w:lang w:val="nl-NL"/>
        </w:rPr>
        <w:endnoteReference w:id="659"/>
      </w:r>
      <w:r>
        <w:rPr>
          <w:rFonts w:cs="Times New Roman" w:ascii="Times New Roman" w:hAnsi="Times New Roman"/>
          <w:spacing w:val="-3"/>
          <w:sz w:val="20"/>
          <w:lang w:val="nl-NL"/>
        </w:rPr>
        <w:t xml:space="preserve"> en de wetgeving op de collectieve arbeidsverhoudingen (NLR</w:t>
        <w:softHyphen/>
        <w:t>A-LMRA</w:t>
        <w:softHyphen/>
        <w:t>).</w:t>
      </w:r>
      <w:r>
        <w:rPr>
          <w:rStyle w:val="EndnoteCharacters"/>
          <w:rStyle w:val="EndnoteAnchor"/>
          <w:rFonts w:cs="Times New Roman" w:ascii="Times New Roman" w:hAnsi="Times New Roman"/>
          <w:spacing w:val="-3"/>
          <w:sz w:val="20"/>
          <w:lang w:val="nl-NL"/>
        </w:rPr>
        <w:endnoteReference w:id="660"/>
      </w: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Het is iets anders, wanneer een Amerikaanse wet met zoveel woorden zegt, dat ze zich ook tot buiten de Amerikaanse grenzen uitstrekt.</w:t>
      </w:r>
      <w:r>
        <w:rPr>
          <w:rStyle w:val="EndnoteCharacters"/>
          <w:rStyle w:val="EndnoteAnchor"/>
          <w:rFonts w:cs="Times New Roman" w:ascii="Times New Roman" w:hAnsi="Times New Roman"/>
          <w:spacing w:val="-3"/>
          <w:sz w:val="20"/>
          <w:lang w:val="nl-NL"/>
        </w:rPr>
        <w:endnoteReference w:id="661"/>
      </w:r>
      <w:r>
        <w:rPr>
          <w:rFonts w:cs="Times New Roman" w:ascii="Times New Roman" w:hAnsi="Times New Roman"/>
          <w:spacing w:val="-3"/>
          <w:sz w:val="20"/>
          <w:lang w:val="nl-NL"/>
        </w:rPr>
        <w:t xml:space="preserve"> Daarom is in de drie grote anti-discriminatiewetten uitdrukkelijk bepaald</w:t>
      </w:r>
      <w:r>
        <w:rPr>
          <w:rStyle w:val="EndnoteCharacters"/>
          <w:rStyle w:val="EndnoteAnchor"/>
          <w:rFonts w:cs="Times New Roman" w:ascii="Times New Roman" w:hAnsi="Times New Roman"/>
          <w:spacing w:val="-3"/>
          <w:sz w:val="20"/>
          <w:lang w:val="nl-NL"/>
        </w:rPr>
        <w:endnoteReference w:id="662"/>
      </w:r>
      <w:r>
        <w:rPr>
          <w:rFonts w:cs="Times New Roman" w:ascii="Times New Roman" w:hAnsi="Times New Roman"/>
          <w:spacing w:val="-3"/>
          <w:sz w:val="20"/>
          <w:lang w:val="nl-NL"/>
        </w:rPr>
        <w:t>, dat de werking van deze wetten zich uitstrekt naar werknemers van Ameri</w:t>
        <w:softHyphen/>
        <w:t>kaanse bedrijven, die in het buitenland voor dat bedrijf of voor een dochter</w:t>
        <w:softHyphen/>
        <w:t>onderne</w:t>
        <w:softHyphen/>
        <w:t>ming werkzaam zijn, tenzij aldus buitenlands recht geschonden zou word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beperkte gelding van het Amerikaanse recht buiten de VS is voor Ameri</w:t>
        <w:softHyphen/>
        <w:t>kaan</w:t>
        <w:softHyphen/>
        <w:t>se multinationals natuurlijk mooi meegenomen omdat ze daardoor in hun buitenlandse dochtermaatschappijen het Amerikaanse sociaal recht goeddeels buiten toepassing kunnen laten. Dat maakt het voor Nikes, Coca Cola en al die andere grote multinationale ondernemingen mogelijk om in vestigingen over de hele wereld producten te fabriceren tegen loonkosten die ver onder de Amerikaanse ligg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Overigens merken diezelfde Amerikaanse bedrijven, dat hun Amerikaanse werknemers, die ze naar het buitenland uitzen</w:t>
        <w:softHyphen/>
        <w:t>den, wel graag een doorlopende toepassing van het Ameri</w:t>
        <w:softHyphen/>
        <w:t xml:space="preserve">kaanse recht zien. Die werken daar dan veelal ook op expatriate contracten, waarin een uitdrukkelijke keuze voor het Amerikaanse recht is gemaakt.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11.12</w:t>
        <w:tab/>
        <w:t>Evaluatie</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Wat de handhaving van het arbeidsrecht betreft is het in de VS goed gesteld vergeleken althans met minder ontwikkelde landen. Er is redelijk wat contro</w:t>
        <w:softHyphen/>
        <w:t>le, goede toegang tot rechtspraak/arbitrage en ook de straffen op overtreding zijn betrekkelijk hoog.</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Vooral aan de laagdrempelige instanties in de sfeer van de loonbetaling kan Nederland nog een puntje zuig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Ook de bekendheid van de werknemer met de Amerikaanse arbeidswetten moet niet worden onderschat. Veel wetten bevatten de bepaling, dat ze op de arbeids</w:t>
        <w:softHyphen/>
        <w:t>plaats moeten worden opgehang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Ondanks deze positieve punten is de hele handhaving van het Amerikaan</w:t>
        <w:softHyphen/>
        <w:t>se arbeidsrecht echter erg onsamenhangend, ingewikkeld en ouderwets. Nu eens hebben werknemers wel 'two bites at the apple' en dat lijkt mij toch erg onbevredigend voor werkgevers en bovendien ook onhandig voor de werknemers.</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grievance/arbitrage procedure lijkt enerzijds heel soepel en laagdrempelig, maar het is m.i. niet meer van deze tijd, dat de individue</w:t>
        <w:softHyphen/>
        <w:t>le werkne</w:t>
        <w:softHyphen/>
        <w:t>mer geen enkele zelfstandige actiemogelijkheid heeft en helemaal afhankelijk is van de precesbereidheid van de vakbond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En de kronkelwegen van de ‘preemption’-doctrine kunnen ook verbijsterende resultaten opleveren, wat zowel voor werkgever als werknemer onbevredigend kan uitpakk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r>
        <w:br w:type="page"/>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t>12</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t>-------------------------------------------------------</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t>ONTSLAG</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r>
    </w:p>
    <w:p>
      <w:pPr>
        <w:sectPr>
          <w:endnotePr>
            <w:numFmt w:val="decimal"/>
          </w:end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 w:val="left" w:pos="-720" w:leader="none"/>
        </w:tabs>
        <w:spacing w:lineRule="atLeast" w:line="240"/>
        <w:rPr>
          <w:rFonts w:ascii="Times New Roman" w:hAnsi="Times New Roman" w:cs="Times New Roman"/>
          <w:b/>
          <w:b/>
          <w:bCs/>
          <w:spacing w:val="-3"/>
          <w:sz w:val="48"/>
          <w:szCs w:val="48"/>
          <w:lang w:val="nl-NL"/>
        </w:rPr>
      </w:pPr>
      <w:r>
        <w:rPr>
          <w:rFonts w:cs="Times New Roman" w:ascii="Times New Roman" w:hAnsi="Times New Roman"/>
          <w:b/>
          <w:bCs/>
          <w:spacing w:val="-3"/>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12.1</w:t>
        <w:tab/>
        <w:t>Inleiding - de 'employment-at-will'</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Reeds in hoofdstuk 8 werd de oude slogan van het Amerikaanse bedrijfsleven geciteerd: 'Freedom to hire and fire'. De basis voor het tweede deel van die slogan wordt gevormd door de opvatting, dat de doorsnee ar</w:t>
        <w:softHyphen/>
        <w:t>beidsover</w:t>
        <w:softHyphen/>
        <w:t>eenkomst wordt geacht te zijn aangegaan 'at-will'. Dat bete</w:t>
        <w:softHyphen/>
        <w:t>kent, dat ze door elk van beide partijen beëindigd kan worden, op elk moment (dus zonder noodzaak van een opzegtermijn) en voor welke reden dan ook, ja zelfs zonder een red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xml:space="preserve">Dit idee van de arbeidsovereenkomst als een employment-at-will is in de loop van de 19e eeuw in de VS doorgebroken o.a. op basis van het gezaghebbende boek van H. Wood, Master and Servant. </w:t>
      </w:r>
      <w:r>
        <w:rPr>
          <w:rFonts w:cs="Times New Roman" w:ascii="Times New Roman" w:hAnsi="Times New Roman"/>
          <w:spacing w:val="-3"/>
          <w:sz w:val="20"/>
        </w:rPr>
        <w:t>In 1884 formuleerde en motiveerde de Supre</w:t>
        <w:softHyphen/>
        <w:t>me Court van de staat Tennessee deze employment-at-will doctrine aldus: ‘All may dismiss their employ</w:t>
        <w:softHyphen/>
        <w:t>ees at will, be they many or few, for good cause, for no cause or even for cause morally wrong, without being thereby guilty of legal wrong...Trade is free, so is employment...This secures to all civil and industrial liberty. A contrary rule would lead to a judicial tyranny....’</w:t>
      </w:r>
      <w:r>
        <w:rPr>
          <w:rStyle w:val="EndnoteCharacters"/>
          <w:rFonts w:cs="Times New Roman" w:ascii="Times New Roman" w:hAnsi="Times New Roman"/>
          <w:spacing w:val="-3"/>
          <w:sz w:val="20"/>
        </w:rPr>
        <w:t xml:space="preserve"> </w:t>
      </w:r>
      <w:r>
        <w:rPr>
          <w:rStyle w:val="EndnoteCharacters"/>
          <w:rStyle w:val="EndnoteAnchor"/>
          <w:rFonts w:cs="Times New Roman" w:ascii="Times New Roman" w:hAnsi="Times New Roman"/>
          <w:spacing w:val="-3"/>
          <w:sz w:val="20"/>
          <w:lang w:val="nl-NL"/>
        </w:rPr>
        <w:endnoteReference w:id="663"/>
      </w:r>
      <w:r>
        <w:rPr>
          <w:rFonts w:cs="Times New Roman" w:ascii="Times New Roman" w:hAnsi="Times New Roman"/>
          <w:spacing w:val="-3"/>
          <w:sz w:val="20"/>
        </w:rPr>
        <w:t xml:space="preserve"> In 1908 beaamde de Amerikaanse Supre</w:t>
        <w:softHyphen/>
        <w:t>me Court deze opvatting</w:t>
      </w:r>
      <w:r>
        <w:rPr>
          <w:rStyle w:val="EndnoteCharacters"/>
          <w:rStyle w:val="EndnoteAnchor"/>
          <w:rFonts w:cs="Times New Roman" w:ascii="Times New Roman" w:hAnsi="Times New Roman"/>
          <w:spacing w:val="-3"/>
          <w:sz w:val="20"/>
          <w:lang w:val="nl-NL"/>
        </w:rPr>
        <w:endnoteReference w:id="664"/>
      </w:r>
      <w:r>
        <w:rPr>
          <w:rFonts w:cs="Times New Roman" w:ascii="Times New Roman" w:hAnsi="Times New Roman"/>
          <w:spacing w:val="-3"/>
          <w:sz w:val="20"/>
        </w:rPr>
        <w:t>: ‘The right of the employee to quit the service of the employ</w:t>
        <w:softHyphen/>
        <w:t xml:space="preserve">er, for whatever reason, is the same as the right of the employer, for whatever reason, to dispense with the service of such employee.’ </w:t>
      </w:r>
      <w:r>
        <w:rPr>
          <w:rFonts w:cs="Times New Roman" w:ascii="Times New Roman" w:hAnsi="Times New Roman"/>
          <w:spacing w:val="-3"/>
          <w:sz w:val="20"/>
          <w:lang w:val="nl-NL"/>
        </w:rPr>
        <w:t>Federale of staatswetten die op dit beginsel inbreuk maakten, werden door de rechters als in strijd met de grondwet terzijde geschoven.</w:t>
      </w:r>
      <w:r>
        <w:rPr>
          <w:rStyle w:val="EndnoteCharacters"/>
          <w:rStyle w:val="EndnoteAnchor"/>
          <w:rFonts w:cs="Times New Roman" w:ascii="Times New Roman" w:hAnsi="Times New Roman"/>
          <w:spacing w:val="-3"/>
          <w:sz w:val="20"/>
          <w:lang w:val="nl-NL"/>
        </w:rPr>
        <w:endnoteReference w:id="665"/>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consequentie van de at-will-doctrine is, dat werknemers, die ontslagen worden, geen enkele actie toekomt, noch uit wanprestatie ('breach of con</w:t>
        <w:softHyphen/>
        <w:t>tract') noch uit onrechtmatige daad ('tort'), al is het ontslag nog zo willekeu</w:t>
        <w:softHyphen/>
        <w:t>rig, geba</w:t>
        <w:softHyphen/>
        <w:t xml:space="preserve">seerd op valse informaties, enzovoort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Vanaf de dertiger jaren zijn er evenwel geleidelijkaan steeds meer bressen in deze opvatting geschoten - in de Ameri</w:t>
        <w:softHyphen/>
        <w:t>kaanse rechtsliteratuur wordt dat hele proces vaak beschreven onder de noemer 'the rise and decline of employment at will'.</w:t>
      </w:r>
      <w:r>
        <w:rPr>
          <w:rStyle w:val="EndnoteCharacters"/>
          <w:rStyle w:val="EndnoteAnchor"/>
          <w:rFonts w:cs="Times New Roman" w:ascii="Times New Roman" w:hAnsi="Times New Roman"/>
          <w:spacing w:val="-3"/>
          <w:lang w:val="nl-NL"/>
        </w:rPr>
        <w:endnoteReference w:id="666"/>
      </w:r>
      <w:r>
        <w:rPr>
          <w:rFonts w:cs="Times New Roman" w:ascii="Times New Roman" w:hAnsi="Times New Roman"/>
          <w:spacing w:val="-3"/>
          <w:lang w:val="nl-NL"/>
        </w:rPr>
        <w:t xml:space="preserve"> Toch is het goed om van stonde af aan te beseffen, dat de doctrine van 'employment at will' nooit radicaal is afgeschaft. Ze blijft het grondpatroon, d.w.z. ze geldt, wanneer geen van de uitzonderin</w:t>
        <w:softHyphen/>
        <w:t>gen toepas</w:t>
        <w:softHyphen/>
        <w:t>selijk is. En dat is het geval in naar schatting 50% van de beëindigingen van arbeidsrelaties in de VS.</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uitzonderingen op de at-will-doctrine zijn in te delen in  6 groep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afwijkingen in het individuele arbeidscontract (§ 12.2)</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afwijking wegens een personeelsgids (‘company handbook’) (§ 12.3)</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afwijking bij cao (§ 12.4)</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afwijkingen wegens wettelijke bepalingen (§ 12.5)</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afwijkingen wegens public policy  of bijkomende omstandigheden (§ 12.6)</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afwijkingen wegens het 'good cause' beginsel  (§ 12.7).</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12.2</w:t>
        <w:tab/>
        <w:t>De individueel-contractuele afwijking</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Het idee, dat een arbeidsovereenkomst is aangegaan 'at will' is een weerlegbaar rechtsvermoeden. Het wordt verdrongen, wanneer de partijen bij het arbeidscontract zelf iets anders overeenkomen: ‘The employment relationship is fundamentally contractual’.</w:t>
      </w:r>
      <w:r>
        <w:rPr>
          <w:rStyle w:val="EndnoteCharacters"/>
          <w:rStyle w:val="EndnoteAnchor"/>
          <w:rFonts w:cs="Times New Roman" w:ascii="Times New Roman" w:hAnsi="Times New Roman"/>
          <w:spacing w:val="-3"/>
          <w:lang w:val="nl-NL"/>
        </w:rPr>
        <w:endnoteReference w:id="667"/>
      </w:r>
      <w:r>
        <w:rPr>
          <w:rFonts w:cs="Times New Roman" w:ascii="Times New Roman" w:hAnsi="Times New Roman"/>
          <w:spacing w:val="-3"/>
          <w:lang w:val="nl-NL"/>
        </w:rPr>
        <w:t xml:space="preserve"> Als die partijen een bepaalde duur voor het contract overeenkomen, of overeenkomen, dat de arbeidsovereenkomst alleen maar zal worden beëindigd op bepaalde gronden of volgens bepaalde procedu</w:t>
        <w:softHyphen/>
        <w:t>res, dan gelden de betreffende afspraken.</w:t>
      </w:r>
      <w:r>
        <w:rPr>
          <w:rStyle w:val="EndnoteCharacters"/>
          <w:rStyle w:val="EndnoteAnchor"/>
          <w:rFonts w:cs="Times New Roman" w:ascii="Times New Roman" w:hAnsi="Times New Roman"/>
          <w:spacing w:val="-3"/>
          <w:lang w:val="nl-NL"/>
        </w:rPr>
        <w:endnoteReference w:id="668"/>
      </w:r>
      <w:r>
        <w:rPr>
          <w:rFonts w:cs="Times New Roman" w:ascii="Times New Roman" w:hAnsi="Times New Roman"/>
          <w:spacing w:val="-3"/>
          <w:lang w:val="nl-NL"/>
        </w:rPr>
        <w:t xml:space="preserve"> Het liefst zouden de partijen zoiets uitdrukkelijk, dus zeg maar: schriftelijk, moeten doen. Maar - zoals al eerder geschreven (zie § 8.8) – in de VS zijn schriftelijke arbeidscontracten schaars; ze komen vooral voor bij het hoger en leidinggevend personeel. Maar voor het overige personeel laten de Amerikaanse werkgevers meestal alle schriftelijkheid achterwege juist met het oog op dit punt!</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Nu hoeft dat nog niet per se het einde van het verhaal te zijn. Rechters zijn in beginsel bereid om ook uit de omstandigheden van het geval af te leiden, dat het gedrag van de partijen er toch wel op wees, dat er beperkingen zijn overeengekomen op de vrijheid om te ontslaan. Men spreekt van: ‘implied by fact’. De partij, die tegen een ontslag opkomt, zal de rechter van zulke omstandigheden moeten overtuigen. Dus meestal ligt de bewijslast dan op de werknemerspartij.</w:t>
      </w:r>
      <w:r>
        <w:rPr>
          <w:rStyle w:val="EndnoteCharacters"/>
          <w:rStyle w:val="EndnoteAnchor"/>
          <w:rFonts w:cs="Times New Roman" w:ascii="Times New Roman" w:hAnsi="Times New Roman"/>
          <w:spacing w:val="-3"/>
          <w:lang w:val="nl-NL"/>
        </w:rPr>
        <w:endnoteReference w:id="669"/>
      </w:r>
      <w:r>
        <w:rPr>
          <w:rFonts w:cs="Times New Roman" w:ascii="Times New Roman" w:hAnsi="Times New Roman"/>
          <w:spacing w:val="-3"/>
          <w:lang w:val="nl-NL"/>
        </w:rPr>
        <w:t xml:space="preserve"> En die is niet licht. De meeste rechters zijn hierin toch bijzonder terughoudend</w:t>
      </w:r>
      <w:r>
        <w:rPr>
          <w:rStyle w:val="EndnoteCharacters"/>
          <w:rStyle w:val="EndnoteAnchor"/>
          <w:rFonts w:cs="Times New Roman" w:ascii="Times New Roman" w:hAnsi="Times New Roman"/>
          <w:spacing w:val="-3"/>
          <w:lang w:val="nl-NL"/>
        </w:rPr>
        <w:endnoteReference w:id="670"/>
      </w:r>
      <w:r>
        <w:rPr>
          <w:rFonts w:cs="Times New Roman" w:ascii="Times New Roman" w:hAnsi="Times New Roman"/>
          <w:spacing w:val="-3"/>
          <w:lang w:val="nl-NL"/>
        </w:rPr>
        <w:t xml:space="preserve"> dus men moet echt wel met hele ondubbelzinnige bewijzen komen.</w:t>
      </w:r>
      <w:r>
        <w:rPr>
          <w:rStyle w:val="EndnoteCharacters"/>
          <w:rStyle w:val="EndnoteAnchor"/>
          <w:rFonts w:cs="Times New Roman" w:ascii="Times New Roman" w:hAnsi="Times New Roman"/>
          <w:spacing w:val="-3"/>
          <w:lang w:val="nl-NL"/>
        </w:rPr>
        <w:endnoteReference w:id="671"/>
      </w:r>
      <w:r>
        <w:rPr>
          <w:rFonts w:cs="Times New Roman" w:ascii="Times New Roman" w:hAnsi="Times New Roman"/>
          <w:spacing w:val="-3"/>
          <w:lang w:val="nl-NL"/>
        </w:rPr>
        <w:t xml:space="preserve"> Maar omdat Amerikaanse rechters wat dit betref niet te voorspellen zijn, nemen veel werkgevers op dit punt geen risico’s en zorgen zij er op advies van hun advocaten</w:t>
      </w:r>
      <w:r>
        <w:rPr>
          <w:rStyle w:val="EndnoteCharacters"/>
          <w:rStyle w:val="EndnoteAnchor"/>
          <w:rFonts w:cs="Times New Roman" w:ascii="Times New Roman" w:hAnsi="Times New Roman"/>
          <w:spacing w:val="-3"/>
          <w:lang w:val="nl-NL"/>
        </w:rPr>
        <w:endnoteReference w:id="672"/>
      </w:r>
      <w:r>
        <w:rPr>
          <w:rFonts w:cs="Times New Roman" w:ascii="Times New Roman" w:hAnsi="Times New Roman"/>
          <w:spacing w:val="-3"/>
          <w:lang w:val="nl-NL"/>
        </w:rPr>
        <w:t xml:space="preserve"> voor, dat al in de sollicitatiefase hele duidelijke verklaringen worden gedaan, dat de arbeidsrelatie 'at will' is, zodat deze afwijking duidelijk de pas wordt afgesne</w:t>
        <w:softHyphen/>
        <w:t>den.</w:t>
      </w:r>
      <w:r>
        <w:rPr>
          <w:rStyle w:val="EndnoteCharacters"/>
          <w:rStyle w:val="EndnoteAnchor"/>
          <w:rFonts w:cs="Times New Roman" w:ascii="Times New Roman" w:hAnsi="Times New Roman"/>
          <w:spacing w:val="-3"/>
          <w:lang w:val="nl-NL"/>
        </w:rPr>
        <w:endnoteReference w:id="673"/>
      </w:r>
      <w:r>
        <w:rPr>
          <w:rFonts w:cs="Times New Roman" w:ascii="Times New Roman" w:hAnsi="Times New Roman"/>
          <w:spacing w:val="-3"/>
          <w:lang w:val="nl-NL"/>
        </w:rPr>
        <w:t xml:space="preserve"> Waarbij men dan maar weer moet afwachten of zulke ‘disclaimers’ voor de rechters beslissend zijn……</w:t>
      </w:r>
      <w:r>
        <w:rPr>
          <w:rStyle w:val="EndnoteCharacters"/>
          <w:rStyle w:val="EndnoteAnchor"/>
          <w:rFonts w:cs="Times New Roman" w:ascii="Times New Roman" w:hAnsi="Times New Roman"/>
          <w:spacing w:val="-3"/>
          <w:lang w:val="nl-NL"/>
        </w:rPr>
        <w:endnoteReference w:id="674"/>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12.3</w:t>
        <w:tab/>
        <w:t>Afwijking in een personeelsgids (company handbook)</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Een andere omstandigheid, die een werknemer naar voren kan brengen om te beweren, dat er contractueel beperkingen zouden zijn aangebracht op de vrijheden van de employment-at-will kan gelegen zijn in de personeelsgids ('company manuel') van het bedrijf. Als die bindende beloftes zou bevatten omtrent de stabiliteit van de dienstbetrekking of de procedures of redenen voor ontslagverlening dan kunnen die zeker in beginsel als 'implied con</w:t>
        <w:softHyphen/>
        <w:t>tract terms' worden voorgedragen.</w:t>
      </w:r>
      <w:r>
        <w:rPr>
          <w:rStyle w:val="EndnoteCharacters"/>
          <w:rStyle w:val="EndnoteAnchor"/>
          <w:rFonts w:cs="Times New Roman" w:ascii="Times New Roman" w:hAnsi="Times New Roman"/>
          <w:spacing w:val="-3"/>
          <w:lang w:val="nl-NL"/>
        </w:rPr>
        <w:endnoteReference w:id="675"/>
      </w:r>
      <w:r>
        <w:rPr>
          <w:rFonts w:cs="Times New Roman" w:ascii="Times New Roman" w:hAnsi="Times New Roman"/>
          <w:spacing w:val="-3"/>
          <w:lang w:val="nl-NL"/>
        </w:rPr>
        <w:t xml:space="preserve"> Maar ook hier zullen vele rechters terughoudend zijn om die interpretatie over te nemen. Er kan alleen een beroep op deze afwijking van de at-will doctrine gedaan wor</w:t>
        <w:softHyphen/>
        <w:t>den, wanneer de personeelsgids ('company manuel') ondubbelzinnig is over het feit, dat het om bindende beloftes gaat en de personeelsgids niet later weer is gewijzigd. Immers, vele rechters gaan ervan uit, dat de werkgevers achteraf eenzijdig veranderingen mogen aanbrengen in hun personeelsgidsen (zie §§ 9.2 en 10.11). Maar niet alle rechters zijn zo terughoudend</w:t>
      </w:r>
      <w:r>
        <w:rPr>
          <w:rStyle w:val="EndnoteCharacters"/>
          <w:rStyle w:val="EndnoteAnchor"/>
          <w:rFonts w:cs="Times New Roman" w:ascii="Times New Roman" w:hAnsi="Times New Roman"/>
          <w:spacing w:val="-3"/>
          <w:lang w:val="nl-NL"/>
        </w:rPr>
        <w:endnoteReference w:id="676"/>
      </w:r>
      <w:r>
        <w:rPr>
          <w:rFonts w:cs="Times New Roman" w:ascii="Times New Roman" w:hAnsi="Times New Roman"/>
          <w:spacing w:val="-3"/>
          <w:lang w:val="nl-NL"/>
        </w:rPr>
        <w:t xml:space="preserve"> en daarom nemen veel werkgevers ook op dit punt geen risico’s en zorgen zij ervoor, dat ook de personeelsgids een hele duidelijke ‘disclaimer’ bevat. Waarbij men dan maar weer moet afwachten of dat voor de rechters beslissend is…….. </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12.4</w:t>
        <w:tab/>
        <w:t>Afwijking bij cao</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e krachtigste omstandigheid, die het rechtsvermoeden van een employment-at-will kan doorbreken, is de cao. Immers, de cao die dwingend van toepassing is (zie §§ 4.9 en 4.10), bevat meestal de bepaling, dat er voor ontslag een 'good cause' moet zijn.</w:t>
      </w:r>
      <w:r>
        <w:rPr>
          <w:rStyle w:val="EndnoteCharacters"/>
          <w:rStyle w:val="EndnoteAnchor"/>
          <w:rFonts w:cs="Times New Roman" w:ascii="Times New Roman" w:hAnsi="Times New Roman"/>
          <w:spacing w:val="-3"/>
          <w:lang w:val="nl-NL"/>
        </w:rPr>
        <w:endnoteReference w:id="677"/>
      </w:r>
      <w:r>
        <w:rPr>
          <w:rFonts w:cs="Times New Roman" w:ascii="Times New Roman" w:hAnsi="Times New Roman"/>
          <w:spacing w:val="-3"/>
          <w:lang w:val="nl-NL"/>
        </w:rPr>
        <w:t xml:space="preserve"> Wordt een werknemer ontslagen, dan kan die bepaling voor hem grondslag zijn om het ontslag aan te vechten. Bij bedrijfseconomische ontslagen zal 'good cause' niet makkelijk aangevochten kunnen worden, behalve wanneer de in de cao afge</w:t>
        <w:softHyphen/>
        <w:t>sproken opzegtermijnen, anciënniteitregels en opzegverhoudingen niet aange</w:t>
        <w:softHyphen/>
        <w:t xml:space="preserve">houden zij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Het aanvechten van een ontslag wegens strijdigheid met het 'good cause'-beginsel zal meestal niet lopen via de rechter, maar via de zgn. grievance/arbitrati</w:t>
        <w:softHyphen/>
        <w:t>on procedu</w:t>
        <w:softHyphen/>
        <w:t>re, die de cao bevat (zie §§  4.10 en 11.3).</w:t>
      </w:r>
      <w:r>
        <w:rPr>
          <w:rStyle w:val="EndnoteCharacters"/>
          <w:rStyle w:val="EndnoteAnchor"/>
          <w:rFonts w:cs="Times New Roman" w:ascii="Times New Roman" w:hAnsi="Times New Roman"/>
          <w:spacing w:val="-3"/>
          <w:lang w:val="nl-NL"/>
        </w:rPr>
        <w:endnoteReference w:id="678"/>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Het werkt dan zó, dat de werknemer een 'grievance' aanhangig maakt tegen het ontslag door de werkgever en vraagt om herstel van dienstbetrekking en nabetaling van het loon ('reinstatement and backpay'). Werkgever en vak</w:t>
        <w:softHyphen/>
        <w:t>bond moeten dan de kwestie bespreken.</w:t>
      </w:r>
      <w:r>
        <w:rPr>
          <w:rStyle w:val="EndnoteCharacters"/>
          <w:rStyle w:val="EndnoteAnchor"/>
          <w:rFonts w:cs="Times New Roman" w:ascii="Times New Roman" w:hAnsi="Times New Roman"/>
          <w:spacing w:val="-3"/>
          <w:sz w:val="20"/>
          <w:lang w:val="nl-NL"/>
        </w:rPr>
        <w:endnoteReference w:id="679"/>
      </w:r>
      <w:r>
        <w:rPr>
          <w:rFonts w:cs="Times New Roman" w:ascii="Times New Roman" w:hAnsi="Times New Roman"/>
          <w:spacing w:val="-3"/>
          <w:sz w:val="20"/>
          <w:lang w:val="nl-NL"/>
        </w:rPr>
        <w:t xml:space="preserve"> Wanneer de werk</w:t>
        <w:softHyphen/>
        <w:t xml:space="preserve">gever in dit gesprek er niet van overtuigd kan worden, dat het ontslag tegen het 'good cause' vereiste indruist en zijn beslissing dus niet herziet, dan </w:t>
      </w:r>
      <w:r>
        <w:rPr>
          <w:rFonts w:cs="Times New Roman" w:ascii="Times New Roman" w:hAnsi="Times New Roman"/>
          <w:spacing w:val="-3"/>
          <w:sz w:val="20"/>
          <w:u w:val="single"/>
          <w:lang w:val="nl-NL"/>
        </w:rPr>
        <w:t>kan</w:t>
      </w:r>
      <w:r>
        <w:rPr>
          <w:rFonts w:cs="Times New Roman" w:ascii="Times New Roman" w:hAnsi="Times New Roman"/>
          <w:spacing w:val="-3"/>
          <w:sz w:val="20"/>
          <w:lang w:val="nl-NL"/>
        </w:rPr>
        <w:t xml:space="preserve"> vervolgens de vakbond vragen om de ontslagkwestie in arbitra</w:t>
        <w:softHyphen/>
        <w:t>ge te geven.  Let wel: ‘kan’. Het hoeft niet zo te zijn, dat de vakbond de zaak doorzet naar arbitrage, bijv. omdat de vakbond inziet, dat er aan het ontslag toch niets meer te doen valt. Ingeval de vakbond de zaak niet doorzet naar arbitrage is de kwestie voor de werknemer praktisch zeker over.</w:t>
      </w:r>
      <w:r>
        <w:rPr>
          <w:rStyle w:val="EndnoteCharacters"/>
          <w:rStyle w:val="EndnoteAnchor"/>
          <w:rFonts w:cs="Times New Roman" w:ascii="Times New Roman" w:hAnsi="Times New Roman"/>
          <w:spacing w:val="-3"/>
          <w:sz w:val="20"/>
          <w:lang w:val="nl-NL"/>
        </w:rPr>
        <w:endnoteReference w:id="680"/>
      </w:r>
      <w:r>
        <w:rPr>
          <w:rFonts w:cs="Times New Roman" w:ascii="Times New Roman" w:hAnsi="Times New Roman"/>
          <w:spacing w:val="-3"/>
          <w:sz w:val="20"/>
          <w:lang w:val="nl-NL"/>
        </w:rPr>
        <w:t xml:space="preserve"> Zet de vakbond de zaak wel door, dan moet in arbitrage de werkgever de arbiter ervan overtuigen dat er sprake is van ontslag for just cause. Op hem rust de bewijslast.</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Het is dan ook in het kader van deze 'jurisprudentie' van de arbiters dat men het nodige te weten kan komen over wanneer men in de VS een ontslag acht te voldoen aan de eis van 'good cause', hoe dat bewezen moet worden, etcetera.</w:t>
      </w:r>
      <w:r>
        <w:rPr>
          <w:rStyle w:val="EndnoteCharacters"/>
          <w:rStyle w:val="EndnoteAnchor"/>
          <w:rFonts w:cs="Times New Roman" w:ascii="Times New Roman" w:hAnsi="Times New Roman"/>
          <w:spacing w:val="-3"/>
          <w:sz w:val="20"/>
          <w:lang w:val="nl-NL"/>
        </w:rPr>
        <w:endnoteReference w:id="681"/>
      </w: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ze belangrijke afwijking van het idee van 'termination-at-will' baat echter alleen maar de werknemers van bedrijven waarvoor een cao geldt, en in de huidige realiteit is dat alles bijeen genomen hooguit ca. 15% van het private Ameri</w:t>
        <w:softHyphen/>
        <w:t xml:space="preserve">kaanse bedrijfslev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12.5</w:t>
        <w:tab/>
        <w:t>Afwijkingen wegens wettelijke bepaling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In de loop der jaren is de wetgeving steeds meer bepalingen gaan bevatten, die gronden noemen, waarop de werkgever niet mág ontslaan (in Nederland zouden wij zeggen: opzegverbod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In de eerste plaats bevatten de federale anti-discriminatiewetten (Titel VII Civil Rights Act, ADEA, ADA) en de NLRA-LMRA bepalingen die discriminatoir ontslag van werkne</w:t>
        <w:softHyphen/>
        <w:t>mers op grond van ras, religie, geslacht</w:t>
      </w:r>
      <w:r>
        <w:rPr>
          <w:rStyle w:val="EndnoteCharacters"/>
          <w:rStyle w:val="EndnoteAnchor"/>
          <w:rFonts w:cs="Times New Roman" w:ascii="Times New Roman" w:hAnsi="Times New Roman"/>
          <w:spacing w:val="-3"/>
          <w:lang w:val="nl-NL"/>
        </w:rPr>
        <w:endnoteReference w:id="682"/>
      </w:r>
      <w:r>
        <w:rPr>
          <w:rFonts w:cs="Times New Roman" w:ascii="Times New Roman" w:hAnsi="Times New Roman"/>
          <w:spacing w:val="-3"/>
          <w:lang w:val="nl-NL"/>
        </w:rPr>
        <w:t>, leeftijd, handicap, vakbondslid</w:t>
        <w:softHyphen/>
        <w:t>maat</w:t>
        <w:softHyphen/>
        <w:t>schap, deelname aan 'concerted activities'</w:t>
      </w:r>
      <w:r>
        <w:rPr>
          <w:rStyle w:val="EndnoteCharacters"/>
          <w:rStyle w:val="EndnoteAnchor"/>
          <w:rFonts w:cs="Times New Roman" w:ascii="Times New Roman" w:hAnsi="Times New Roman"/>
          <w:spacing w:val="-3"/>
          <w:lang w:val="nl-NL"/>
        </w:rPr>
        <w:endnoteReference w:id="683"/>
      </w:r>
      <w:r>
        <w:rPr>
          <w:rFonts w:cs="Times New Roman" w:ascii="Times New Roman" w:hAnsi="Times New Roman"/>
          <w:spacing w:val="-3"/>
          <w:lang w:val="nl-NL"/>
        </w:rPr>
        <w:t>, e.d. verbieden. In een aantal staatswetten worden nog meer gronden van discriminatoir gedrag ge</w:t>
        <w:softHyphen/>
        <w:t>noemd (zie §§ 7.10 en 7.11), die ook aan ontslag in de weg staa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Plattetekst2"/>
        <w:jc w:val="left"/>
        <w:rPr>
          <w:rFonts w:ascii="Times New Roman" w:hAnsi="Times New Roman" w:cs="Times New Roman"/>
          <w:sz w:val="20"/>
        </w:rPr>
      </w:pPr>
      <w:r>
        <w:rPr>
          <w:rFonts w:cs="Times New Roman" w:ascii="Times New Roman" w:hAnsi="Times New Roman"/>
          <w:sz w:val="20"/>
        </w:rPr>
        <w:t>In dit verband zij ook gewezen op de bepaling in de ADEA, die gedwongen ontslag wegens het bereiken van de pensioengerechtigde leeftijd verbiedt, afgezien van enkele uitzonderingen (zoals het hoger leidinggevend personeel); 'aangemoedigd vrijwillig vertrek' is binnen de door ADEA aangegeven grenzen wel toegestaan (zie § 12.13); ERISA (zie § 13.3) verbiedt een ontslag, dat is ingegeven om de samenloop van pensioenrechten en sociale zekerheidsuit</w:t>
        <w:softHyphen/>
        <w:t>keringen te voorko</w:t>
        <w:softHyphen/>
        <w:t>m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In alle gevallen die door deze federale wetten worden gedekt en ook in verge</w:t>
        <w:softHyphen/>
        <w:t>lijkbare gevallen, die door de vergelijkbare, maar ruimere staatswetten worden gedekt, mag er niet ontslagen worden.</w:t>
      </w:r>
      <w:r>
        <w:rPr>
          <w:rStyle w:val="EndnoteCharacters"/>
          <w:rStyle w:val="EndnoteAnchor"/>
          <w:rFonts w:cs="Times New Roman" w:ascii="Times New Roman" w:hAnsi="Times New Roman"/>
          <w:spacing w:val="-3"/>
          <w:sz w:val="20"/>
          <w:lang w:val="nl-NL"/>
        </w:rPr>
        <w:endnoteReference w:id="684"/>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de tweede plaats zijn er de bepalingen in wetten, die het de werkgever verbie</w:t>
        <w:softHyphen/>
        <w:t>den om werknemers te ontslaan in bepaalde specifieke situaties of om specifieke redenen, zoals in het geval hun werknemers moeten dienen als leden van recht</w:t>
        <w:softHyphen/>
        <w:t>bank-ju</w:t>
        <w:softHyphen/>
        <w:t>ry's</w:t>
      </w:r>
      <w:r>
        <w:rPr>
          <w:rStyle w:val="EndnoteCharacters"/>
          <w:rStyle w:val="EndnoteAnchor"/>
          <w:rFonts w:cs="Times New Roman" w:ascii="Times New Roman" w:hAnsi="Times New Roman"/>
          <w:spacing w:val="-3"/>
          <w:lang w:val="nl-NL"/>
        </w:rPr>
        <w:endnoteReference w:id="685"/>
      </w:r>
      <w:r>
        <w:rPr>
          <w:rFonts w:cs="Times New Roman" w:ascii="Times New Roman" w:hAnsi="Times New Roman"/>
          <w:spacing w:val="-3"/>
          <w:lang w:val="nl-NL"/>
        </w:rPr>
        <w:t xml:space="preserve"> en in het leger.</w:t>
      </w:r>
      <w:r>
        <w:rPr>
          <w:rStyle w:val="EndnoteCharacters"/>
          <w:rStyle w:val="EndnoteAnchor"/>
          <w:rFonts w:cs="Times New Roman" w:ascii="Times New Roman" w:hAnsi="Times New Roman"/>
          <w:spacing w:val="-3"/>
          <w:lang w:val="nl-NL"/>
        </w:rPr>
        <w:endnoteReference w:id="686"/>
      </w:r>
      <w:r>
        <w:rPr>
          <w:rFonts w:cs="Times New Roman" w:ascii="Times New Roman" w:hAnsi="Times New Roman"/>
          <w:spacing w:val="-3"/>
          <w:lang w:val="nl-NL"/>
        </w:rPr>
        <w:t xml:space="preserve"> Of wanneer de werknemers onbetaald ziekte of zwangerschaps- en beval</w:t>
        <w:softHyphen/>
        <w:t>lingsverlof krachtens de FMLA (zie § 10.2) hebben opgenomen. Ook is het verboden een werknemer te ontslaan wegens het feit, dat er beslag is gelegd op zijn loon.</w:t>
      </w:r>
      <w:r>
        <w:rPr>
          <w:rStyle w:val="EndnoteCharacters"/>
          <w:rStyle w:val="EndnoteAnchor"/>
          <w:rFonts w:cs="Times New Roman" w:ascii="Times New Roman" w:hAnsi="Times New Roman"/>
          <w:spacing w:val="-3"/>
          <w:lang w:val="nl-NL"/>
        </w:rPr>
        <w:endnoteReference w:id="687"/>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Ook wetten op het niveau van de staten omvatten vaak dergelijke opzegverbo</w:t>
        <w:softHyphen/>
        <w:t>den.</w:t>
      </w:r>
      <w:r>
        <w:rPr>
          <w:rStyle w:val="EndnoteCharacters"/>
          <w:rStyle w:val="EndnoteAnchor"/>
          <w:rFonts w:cs="Times New Roman" w:ascii="Times New Roman" w:hAnsi="Times New Roman"/>
          <w:spacing w:val="-3"/>
          <w:lang w:val="nl-NL"/>
        </w:rPr>
        <w:endnoteReference w:id="688"/>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de derde plaats zijn er de anti-vergeldings-bepalingen (in Neder</w:t>
        <w:softHyphen/>
        <w:t>land victimi</w:t>
        <w:softHyphen/>
        <w:t>sa</w:t>
        <w:softHyphen/>
        <w:t>tie-ontslag geheten) welke in tal van arbeidswetten van de federatie en de afzonderlijke staten zijn opgenomen (zie § 11.7) en die een ontslag, dat een ‘vergelding’ is voor het staan op je recht, ongeoorloofd doen zij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Tenslotte zijn er de federale Wistleblower Protection Act</w:t>
      </w:r>
      <w:r>
        <w:rPr>
          <w:rStyle w:val="EndnoteCharacters"/>
          <w:rStyle w:val="EndnoteAnchor"/>
          <w:rFonts w:cs="Times New Roman" w:ascii="Times New Roman" w:hAnsi="Times New Roman"/>
          <w:spacing w:val="-3"/>
          <w:lang w:val="nl-NL"/>
        </w:rPr>
        <w:endnoteReference w:id="689"/>
      </w:r>
      <w:r>
        <w:rPr>
          <w:rFonts w:cs="Times New Roman" w:ascii="Times New Roman" w:hAnsi="Times New Roman"/>
          <w:spacing w:val="-3"/>
          <w:lang w:val="nl-NL"/>
        </w:rPr>
        <w:t xml:space="preserve"> en de Wistleblower Acts in 30 staten. Dat zijn wetten, die het de werkgever verbieden om werknemers te ontslaan, die vermeende overtre</w:t>
        <w:softHyphen/>
        <w:t>dingen van wettelijke verbodsbepalingen aan de grote klok gehangen hebben.</w:t>
      </w:r>
      <w:r>
        <w:rPr>
          <w:rStyle w:val="EndnoteCharacters"/>
          <w:rStyle w:val="EndnoteAnchor"/>
          <w:rFonts w:cs="Times New Roman" w:ascii="Times New Roman" w:hAnsi="Times New Roman"/>
          <w:spacing w:val="-3"/>
          <w:lang w:val="nl-NL"/>
        </w:rPr>
        <w:endnoteReference w:id="690"/>
      </w:r>
      <w:r>
        <w:rPr>
          <w:rFonts w:cs="Times New Roman" w:ascii="Times New Roman" w:hAnsi="Times New Roman"/>
          <w:spacing w:val="-3"/>
          <w:lang w:val="nl-NL"/>
        </w:rPr>
        <w:t xml:space="preserve"> Maar meestal omvatten deze wetten slechts het overheids</w:t>
        <w:softHyphen/>
        <w:t>personeel, soms ook het personeel van werkgevers, die zaken doen met of gefinancierd worden door de overheid. In een paar staten omvatten ze alle werknemers.</w:t>
      </w:r>
      <w:r>
        <w:rPr>
          <w:rStyle w:val="EndnoteCharacters"/>
          <w:rStyle w:val="EndnoteAnchor"/>
          <w:rFonts w:cs="Times New Roman" w:ascii="Times New Roman" w:hAnsi="Times New Roman"/>
          <w:spacing w:val="-3"/>
          <w:lang w:val="nl-NL"/>
        </w:rPr>
        <w:endnoteReference w:id="691"/>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Het grote probleem van al deze rechtsbeschermingscategorieën is: uit te maken of een ontslag is ingegeven door deze onwettige motieven of op andere motieven is gebaseerd. Werkgevers zullen doorgaans het laatste bewer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rechtspraak volgt de lijn, dat het simpelweg behoren tot een beschermde categorie niet voldoende is om een ontslag als discriminatoir en dus verboden aan te duiden. Hoogstens is dat voldoende als uitgangsstelling, die dan maakt dat het verder aan de werkgever is om aan te tonen, dat hij de betrokkene niet onwettig behandeld heeft. Hij kan dat doen door aan te tonen, dat zijn ontslaggedrag ten opzichte van betrokkene overeenkomt met zijn ontslaggedrag ten opzichte van andere werknemers, die niet tot de beschermde groep behor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12.6</w:t>
        <w:tab/>
        <w:t>Afwijkingen wegens de openbare orde (‘public policy’) en wegens bijkomstige omstandigheden</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meer dan 30 staten zijn de rechters nog een stapje verder gegaan en hebben ze in de loop der jaren de 'public policy excepti</w:t>
        <w:softHyphen/>
        <w:t>on' ontwikkeld. Dat wil zeggen, dat een ontslag niet rechtmatig wordt geacht, wanneer het gegeven wordt om een reden, die min of meer in strijd wordt geacht met de openbare orde, goede zeden en openbare belangen. Ze baseren dit op het beginsel, dat 'niemand rechtmatig iets kan doen wat de strek</w:t>
        <w:softHyphen/>
        <w:t>king heeft om schadelijk te zijn aan het publiek of aan publie</w:t>
        <w:softHyphen/>
        <w:t>ke goeder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Volgens dat algemene beginsel wordt de ontslagbescherming vermeld onder § 12.5. dan nog een beetje verder uitgestrekt tot alle situaties, waarin werkne</w:t>
        <w:softHyphen/>
        <w:t>mers ontslagen worden vanwege een gedrag, waartegen eigenlijk, bezien vanuit het algemeen belang, geen bezwaar moet bestaan. Men denke aan het ontslag van een werknemer,</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 die geweigerd heeft om onwettige daden te begaan, bijvoorbeeld meineed te plegen in een rechtszaak tegen de werkge</w:t>
        <w:softHyphen/>
        <w:t>ver</w:t>
      </w:r>
      <w:r>
        <w:rPr>
          <w:rStyle w:val="EndnoteCharacters"/>
          <w:rStyle w:val="EndnoteAnchor"/>
          <w:rFonts w:cs="Times New Roman" w:ascii="Times New Roman" w:hAnsi="Times New Roman"/>
          <w:spacing w:val="-3"/>
          <w:lang w:val="nl-NL"/>
        </w:rPr>
        <w:endnoteReference w:id="692"/>
      </w:r>
      <w:r>
        <w:rPr>
          <w:rFonts w:cs="Times New Roman" w:ascii="Times New Roman" w:hAnsi="Times New Roman"/>
          <w:spacing w:val="-3"/>
          <w:lang w:val="nl-NL"/>
        </w:rPr>
        <w:t>;</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 die niet wilde meewerken aan een test met een leugen-detector, aangezien dat wettelijk verboden was</w:t>
      </w:r>
      <w:r>
        <w:rPr>
          <w:rStyle w:val="EndnoteCharacters"/>
          <w:rStyle w:val="EndnoteAnchor"/>
          <w:rFonts w:cs="Times New Roman" w:ascii="Times New Roman" w:hAnsi="Times New Roman"/>
          <w:spacing w:val="-3"/>
          <w:lang w:val="nl-NL"/>
        </w:rPr>
        <w:endnoteReference w:id="693"/>
      </w:r>
      <w:r>
        <w:rPr>
          <w:rFonts w:cs="Times New Roman" w:ascii="Times New Roman" w:hAnsi="Times New Roman"/>
          <w:spacing w:val="-3"/>
          <w:lang w:val="nl-NL"/>
        </w:rPr>
        <w:t>;</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 die klaagde jegens de werkgever over onwettige en onjuiste etikettering van verpakte goederen</w:t>
      </w:r>
      <w:r>
        <w:rPr>
          <w:rStyle w:val="EndnoteCharacters"/>
          <w:rStyle w:val="EndnoteAnchor"/>
          <w:rFonts w:cs="Times New Roman" w:ascii="Times New Roman" w:hAnsi="Times New Roman"/>
          <w:spacing w:val="-3"/>
          <w:lang w:val="nl-NL"/>
        </w:rPr>
        <w:endnoteReference w:id="694"/>
      </w:r>
      <w:r>
        <w:rPr>
          <w:rFonts w:cs="Times New Roman" w:ascii="Times New Roman" w:hAnsi="Times New Roman"/>
          <w:spacing w:val="-3"/>
          <w:lang w:val="nl-NL"/>
        </w:rPr>
        <w:t>;</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 die de advocaat van de werkgever ervan verwittigd had, dat de werkgever in een disciplinaire procedure valse bewijzen had geleverd</w:t>
      </w:r>
      <w:r>
        <w:rPr>
          <w:rStyle w:val="EndnoteCharacters"/>
          <w:rStyle w:val="EndnoteAnchor"/>
          <w:rFonts w:cs="Times New Roman" w:ascii="Times New Roman" w:hAnsi="Times New Roman"/>
          <w:spacing w:val="-3"/>
          <w:lang w:val="nl-NL"/>
        </w:rPr>
        <w:endnoteReference w:id="695"/>
      </w:r>
      <w:r>
        <w:rPr>
          <w:rFonts w:cs="Times New Roman" w:ascii="Times New Roman" w:hAnsi="Times New Roman"/>
          <w:spacing w:val="-3"/>
          <w:lang w:val="nl-NL"/>
        </w:rPr>
        <w: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die als 'klokkenluider' ('whistleblower') was opgetreden</w:t>
      </w:r>
      <w:r>
        <w:rPr>
          <w:rStyle w:val="EndnoteCharacters"/>
          <w:rStyle w:val="EndnoteAnchor"/>
          <w:rFonts w:cs="Times New Roman" w:ascii="Times New Roman" w:hAnsi="Times New Roman"/>
          <w:spacing w:val="-3"/>
          <w:lang w:val="nl-NL"/>
        </w:rPr>
        <w:endnoteReference w:id="696"/>
      </w:r>
      <w:r>
        <w:rPr>
          <w:rFonts w:cs="Times New Roman" w:ascii="Times New Roman" w:hAnsi="Times New Roman"/>
          <w:spacing w:val="-3"/>
          <w:lang w:val="nl-NL"/>
        </w:rPr>
        <w:t xml:space="preserve"> of dit dreigde te doen.</w:t>
      </w:r>
      <w:r>
        <w:rPr>
          <w:rStyle w:val="EndnoteCharacters"/>
          <w:rStyle w:val="EndnoteAnchor"/>
          <w:rFonts w:cs="Times New Roman" w:ascii="Times New Roman" w:hAnsi="Times New Roman"/>
          <w:spacing w:val="-3"/>
          <w:lang w:val="nl-NL"/>
        </w:rPr>
        <w:endnoteReference w:id="697"/>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Maar niet in alle staten, waarin een dergelijke 'public policy' bescherming uit de rechtspraak kan worden afgeleid, gebeurt dat ook altijd in soortgelijke gevallen. De rechters hanteren uiteenlopende definities van 'public policy' en verschillen ook in het gewicht dat ze eraan geven tegenover het gewicht dat ze geven aan het belang van de werkgever.</w:t>
      </w:r>
      <w:r>
        <w:rPr>
          <w:rStyle w:val="EndnoteCharacters"/>
          <w:rStyle w:val="EndnoteAnchor"/>
          <w:rFonts w:cs="Times New Roman" w:ascii="Times New Roman" w:hAnsi="Times New Roman"/>
          <w:spacing w:val="-3"/>
          <w:lang w:val="nl-NL"/>
        </w:rPr>
        <w:endnoteReference w:id="698"/>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Bovendien: in 6 staten hebben de rechtbanken nog steeds nagela</w:t>
        <w:softHyphen/>
        <w:t>ten dergelijke uitbreidingen van de strikte ontslagbe</w:t>
        <w:softHyphen/>
        <w:t xml:space="preserve">scherming te maken.    </w:t>
      </w:r>
    </w:p>
    <w:p>
      <w:pPr>
        <w:pStyle w:val="TextBody"/>
        <w:jc w:val="left"/>
        <w:rPr>
          <w:rFonts w:ascii="Times New Roman" w:hAnsi="Times New Roman" w:cs="Times New Roman"/>
          <w:spacing w:val="-3"/>
          <w:lang w:val="nl-NL"/>
        </w:rPr>
      </w:pPr>
      <w:r>
        <w:rPr>
          <w:rFonts w:cs="Times New Roman" w:ascii="Times New Roman" w:hAnsi="Times New Roman"/>
          <w:spacing w:val="-3"/>
          <w:lang w:val="nl-NL"/>
        </w:rPr>
      </w:r>
    </w:p>
    <w:p>
      <w:pPr>
        <w:pStyle w:val="TextBody"/>
        <w:jc w:val="left"/>
        <w:rPr>
          <w:rFonts w:ascii="Times New Roman" w:hAnsi="Times New Roman" w:cs="Times New Roman"/>
          <w:sz w:val="24"/>
        </w:rPr>
      </w:pPr>
      <w:r>
        <w:rPr>
          <w:rFonts w:cs="Times New Roman" w:ascii="Times New Roman" w:hAnsi="Times New Roman"/>
          <w:sz w:val="24"/>
        </w:rPr>
        <w:t>Ook is het mogelijk, dat rechters ontslagen onrechtmatig achten vanwege allerlei bijkomende omstandigheden die liggen in het vlak van onrechtmatige daden ten opzichte van betrokkene en die uit dien hoofde aanleiding kunnen geven tot zgn. ‘tort’-acties.</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rPr>
      </w:pPr>
      <w:r>
        <w:rPr>
          <w:rFonts w:cs="Times New Roman" w:ascii="Times New Roman" w:hAnsi="Times New Roman"/>
        </w:rPr>
        <w:t>Bijvoorbeeld bij ontslagen, die plaatsvind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onder aantasting van de eer en goede naam van de werknemer (defamatio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onder openbaarmaking van private informatie over de werknemer;</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onder opzettelijke veroorzaking van ernstige emotionele nood bij de werknemer;</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na een oneerlijk disciplinair onderzoek;</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nadat de werknemer eerder onder valse voorspiegelingen naar de baan was toegelokt;</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nadat de werknemer eerder tussentijds was weggelokt bij een andere werkgever.</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12.7</w:t>
        <w:tab/>
        <w:t>Afwijkingen wegens 'good cause' beginsel</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pas enkele gevallen is het voorgekomen, dat de rechter nóg verder is gegaan en uit het algeme</w:t>
        <w:softHyphen/>
        <w:t>ne contractenrechtelijke beginsel van 'goede trouw' (the implied-in-law-covenant of good faith and fair dealing)</w:t>
      </w:r>
      <w:r>
        <w:rPr>
          <w:rStyle w:val="EndnoteCharacters"/>
          <w:rStyle w:val="EndnoteAnchor"/>
          <w:rFonts w:cs="Times New Roman" w:ascii="Times New Roman" w:hAnsi="Times New Roman"/>
          <w:spacing w:val="-3"/>
          <w:lang w:val="nl-NL"/>
        </w:rPr>
        <w:endnoteReference w:id="699"/>
      </w:r>
      <w:r>
        <w:rPr>
          <w:rFonts w:cs="Times New Roman" w:ascii="Times New Roman" w:hAnsi="Times New Roman"/>
          <w:spacing w:val="-3"/>
          <w:lang w:val="nl-NL"/>
        </w:rPr>
        <w:t xml:space="preserve"> een vereiste van 'redelijk ontslag' heeft ontwik</w:t>
        <w:softHyphen/>
        <w:t>keld.</w:t>
        <w:softHyphen/>
      </w:r>
      <w:r>
        <w:rPr>
          <w:rStyle w:val="EndnoteCharacters"/>
          <w:rStyle w:val="EndnoteAnchor"/>
          <w:rFonts w:cs="Times New Roman" w:ascii="Times New Roman" w:hAnsi="Times New Roman"/>
          <w:spacing w:val="-3"/>
          <w:lang w:val="nl-NL"/>
        </w:rPr>
        <w:endnoteReference w:id="700"/>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Met name de beslissing in de Frampton case</w:t>
      </w:r>
      <w:r>
        <w:rPr>
          <w:rStyle w:val="EndnoteCharacters"/>
          <w:rStyle w:val="EndnoteAnchor"/>
          <w:rFonts w:cs="Times New Roman" w:ascii="Times New Roman" w:hAnsi="Times New Roman"/>
          <w:spacing w:val="-3"/>
          <w:lang w:val="nl-NL"/>
        </w:rPr>
        <w:endnoteReference w:id="701"/>
      </w:r>
      <w:r>
        <w:rPr>
          <w:rFonts w:cs="Times New Roman" w:ascii="Times New Roman" w:hAnsi="Times New Roman"/>
          <w:spacing w:val="-3"/>
          <w:lang w:val="nl-NL"/>
        </w:rPr>
        <w:t xml:space="preserve"> in Indiana in 1973 leek het begin te betekenen van een serie van beslissingen in de rechtbanken van de staten over kennelijk onredelijk ontslag ('wrongful dischar</w:t>
        <w:softHyphen/>
        <w:t>ge'). En dat gebeur</w:t>
        <w:softHyphen/>
        <w:t>de ook met name in Montana. Maar in de meeste staten voelden de rechters daar toch niet voor.</w:t>
      </w:r>
      <w:r>
        <w:rPr>
          <w:rStyle w:val="EndnoteCharacters"/>
          <w:rStyle w:val="EndnoteAnchor"/>
          <w:rFonts w:cs="Times New Roman" w:ascii="Times New Roman" w:hAnsi="Times New Roman"/>
          <w:spacing w:val="-3"/>
          <w:lang w:val="nl-NL"/>
        </w:rPr>
        <w:endnoteReference w:id="702"/>
      </w:r>
      <w:r>
        <w:rPr>
          <w:rFonts w:cs="Times New Roman" w:ascii="Times New Roman" w:hAnsi="Times New Roman"/>
          <w:spacing w:val="-3"/>
          <w:lang w:val="nl-NL"/>
        </w:rPr>
        <w:t xml:space="preserve"> De mees</w:t>
        <w:softHyphen/>
        <w:t>te rechters verwer</w:t>
        <w:softHyphen/>
        <w:t>pen de gedach</w:t>
        <w:softHyphen/>
        <w:t>te, dat de arbeidsovereenkomst per definitie een beginsel van goede trouw bevat, die een redelijke grond ('just cause') voor ontslagverlening zou vorde</w:t>
        <w:softHyphen/>
        <w:t>ren.</w:t>
      </w:r>
      <w:r>
        <w:rPr>
          <w:rStyle w:val="EndnoteCharacters"/>
          <w:rStyle w:val="EndnoteAnchor"/>
          <w:rFonts w:cs="Times New Roman" w:ascii="Times New Roman" w:hAnsi="Times New Roman"/>
          <w:spacing w:val="-3"/>
          <w:lang w:val="nl-NL"/>
        </w:rPr>
        <w:endnoteReference w:id="703"/>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De redenering is daarbij, dat het beginsel van goede trouw in het contractenrecht alleen tot doel heeft om te voorkomen dat de ene contractspartij de andere op oneerlijke wijze hindert in de uitoefening van de rechten, die de overeenkomst haar toekent. Maar dit beginsel kan geen wezenlijke verplichtingen of beperkingen opleggen die uitgaan boven die, welke in de specifieke termen van de overeenkomst besloten liggen.</w:t>
      </w:r>
      <w:r>
        <w:rPr>
          <w:rStyle w:val="EndnoteCharacters"/>
          <w:rStyle w:val="EndnoteAnchor"/>
          <w:rFonts w:cs="Times New Roman" w:ascii="Times New Roman" w:hAnsi="Times New Roman"/>
          <w:spacing w:val="-3"/>
          <w:sz w:val="20"/>
          <w:lang w:val="nl-NL"/>
        </w:rPr>
        <w:endnoteReference w:id="704"/>
      </w:r>
      <w:r>
        <w:rPr>
          <w:rFonts w:cs="Times New Roman" w:ascii="Times New Roman" w:hAnsi="Times New Roman"/>
          <w:spacing w:val="-3"/>
          <w:sz w:val="20"/>
          <w:lang w:val="nl-NL"/>
        </w:rPr>
        <w:t xml:space="preserve"> Een veel engere opvatting over de werking van het beginsel van goede trouw dan men over het algemeen in Nederland aanhangt!</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spacing w:val="-3"/>
          <w:lang w:val="nl-NL"/>
        </w:rPr>
        <w:t>Alleen in Montana leidde de rechterlijke creativiteit ertoe, dat er in 1987 een staatswet tot stand werd gebracht, de Wrongful Discharge from Employment Act, waarin nu het vereiste van een redelijke grond ('just cause') is neerge</w:t>
        <w:softHyphen/>
        <w:t>legd.</w:t>
      </w:r>
      <w:r>
        <w:rPr>
          <w:rStyle w:val="EndnoteCharacters"/>
          <w:rStyle w:val="EndnoteAnchor"/>
          <w:rFonts w:cs="Times New Roman" w:ascii="Times New Roman" w:hAnsi="Times New Roman"/>
          <w:spacing w:val="-3"/>
          <w:lang w:val="nl-NL"/>
        </w:rPr>
        <w:endnoteReference w:id="705"/>
      </w:r>
      <w:r>
        <w:rPr>
          <w:rFonts w:cs="Times New Roman" w:ascii="Times New Roman" w:hAnsi="Times New Roman"/>
          <w:spacing w:val="-3"/>
          <w:lang w:val="nl-NL"/>
        </w:rPr>
        <w:t xml:space="preserve"> Dat gebeurde met steun van de werkgevers, die hier nu de voorkeur aan gaven boven de onzekerheden van de rechtspraak. Maar navol</w:t>
        <w:softHyphen/>
        <w:t>ging heeft Montana niet gekre</w:t>
        <w:softHyphen/>
        <w:t>gen. Er zijn geen andere staten met wetgeving over kennelijk onredelijk ontslag ('wrongful terminati</w:t>
        <w:softHyphen/>
        <w:t>on') in het particuliere bedrijfsleven.</w:t>
      </w:r>
      <w:r>
        <w:rPr>
          <w:rStyle w:val="EndnoteCharacters"/>
          <w:rStyle w:val="EndnoteAnchor"/>
          <w:rFonts w:cs="Times New Roman" w:ascii="Times New Roman" w:hAnsi="Times New Roman"/>
          <w:spacing w:val="-3"/>
          <w:lang w:val="nl-NL"/>
        </w:rPr>
        <w:endnoteReference w:id="706"/>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12.8</w:t>
        <w:tab/>
        <w:t>Een kleine demonstratie van het ontslagrecht in de VS</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Uit het voorafgaande blijkt, dat het Amerikaanse ontslag</w:t>
        <w:softHyphen/>
        <w:t>recht</w:t>
      </w:r>
      <w:r>
        <w:rPr>
          <w:rStyle w:val="EndnoteCharacters"/>
          <w:rStyle w:val="EndnoteAnchor"/>
          <w:rFonts w:cs="Times New Roman" w:ascii="Times New Roman" w:hAnsi="Times New Roman"/>
          <w:spacing w:val="-3"/>
          <w:lang w:val="nl-NL"/>
        </w:rPr>
        <w:endnoteReference w:id="707"/>
      </w:r>
      <w:r>
        <w:rPr>
          <w:rFonts w:cs="Times New Roman" w:ascii="Times New Roman" w:hAnsi="Times New Roman"/>
          <w:spacing w:val="-3"/>
          <w:lang w:val="nl-NL"/>
        </w:rPr>
        <w:t xml:space="preserve"> ui</w:t>
        <w:softHyphen/>
        <w:t>termate verbrokkeld is gere</w:t>
        <w:softHyphen/>
        <w:t>geld. Laat ik dat nog eens met twee casus demonstrer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Plattetekst3"/>
        <w:jc w:val="left"/>
        <w:rPr>
          <w:rFonts w:ascii="Times New Roman" w:hAnsi="Times New Roman" w:cs="Times New Roman"/>
        </w:rPr>
      </w:pPr>
      <w:r>
        <w:rPr>
          <w:rFonts w:cs="Times New Roman" w:ascii="Times New Roman" w:hAnsi="Times New Roman"/>
        </w:rPr>
        <w:t>* Een werknemer, waarvoor geen cao geldt, wordt ontslagen zonder redelijke grond, opzegtermijn en ontslagvergoeding, ofschoon de werkgever in zijn  personeelspolitiek jarenlang de suggestie heeft gewekt, dat mensen daar een vaste betrekking hebb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Een werknemersadvocaat, die zich dan puur op het goed-werkgevers-beginsel beroept, zal bij de meeste rechters bot vangen (zie § 12.7). In de meeste gevallen kan hij dus beter de strategie kiezen om aan te tonen, dat de personeelspolitiek van de werkgever, die vastigheid beloofde, een ‘implied term’ van de arbeidsovereenkomst was geworden, want dan is zo’n bruut ontslag niet mogelijk (zie §§ 9.2 en 12.3). Maar die strategie kan de werkgever het hoofd bieden door zich te beroepen op zijn recht om eenzijdige veranderingen aan te brengen in zijn personeelspolitiek (zie §§ 12.3 en 10.11). De meeste rechters zullen dat laatste beamen, maar niet alle.</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Het hangt dus enorm af van de omstandigheden van het geval en van het gemoed van de rechters – die op dit punt in de VS verschillende meningen koesteren – of men succes zal hebb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Plattetekst3"/>
        <w:jc w:val="left"/>
        <w:rPr>
          <w:rFonts w:ascii="Times New Roman" w:hAnsi="Times New Roman" w:cs="Times New Roman"/>
        </w:rPr>
      </w:pPr>
      <w:r>
        <w:rPr>
          <w:rFonts w:cs="Times New Roman" w:ascii="Times New Roman" w:hAnsi="Times New Roman"/>
        </w:rPr>
        <w:t>* Een werknemer, waarvoor geen cao geldt, wordt zonder opzegtermijn en ontslagvergoeding, wegens en tijdens zijn ziekte ontslag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TextBody"/>
        <w:jc w:val="left"/>
        <w:rPr>
          <w:rFonts w:ascii="Times New Roman" w:hAnsi="Times New Roman" w:cs="Times New Roman"/>
          <w:sz w:val="24"/>
        </w:rPr>
      </w:pPr>
      <w:r>
        <w:rPr>
          <w:rFonts w:cs="Times New Roman" w:ascii="Times New Roman" w:hAnsi="Times New Roman"/>
          <w:sz w:val="24"/>
        </w:rPr>
        <w:t>Er geldt in de VS niet, zoals in Nederland, een ontslagverbod tijdens ziekte.</w:t>
      </w:r>
    </w:p>
    <w:p>
      <w:pPr>
        <w:pStyle w:val="TextBody"/>
        <w:jc w:val="left"/>
        <w:rPr>
          <w:rFonts w:ascii="Times New Roman" w:hAnsi="Times New Roman" w:cs="Times New Roman"/>
          <w:sz w:val="24"/>
        </w:rPr>
      </w:pPr>
      <w:r>
        <w:rPr>
          <w:rFonts w:cs="Times New Roman" w:ascii="Times New Roman" w:hAnsi="Times New Roman"/>
          <w:sz w:val="24"/>
        </w:rPr>
        <w:t>Zou de werknemer tewerkgesteld zijn geweest in een arbeidsrelatie, waarin een ‘good cause’ voor ontslag nodig is, dan mag hij – blijkens de teneur van de arbitrage-uitspraken – alleen maar ontslagen worden, wanneer de ziekte een aanzienlijke periode heeft geduurd. Anders is er geen ‘good cause’.</w:t>
      </w:r>
    </w:p>
    <w:p>
      <w:pPr>
        <w:pStyle w:val="TextBody"/>
        <w:jc w:val="left"/>
        <w:rPr>
          <w:rFonts w:ascii="Times New Roman" w:hAnsi="Times New Roman" w:cs="Times New Roman"/>
          <w:sz w:val="24"/>
        </w:rPr>
      </w:pPr>
      <w:r>
        <w:rPr>
          <w:rFonts w:cs="Times New Roman" w:ascii="Times New Roman" w:hAnsi="Times New Roman"/>
          <w:sz w:val="24"/>
        </w:rPr>
        <w:t xml:space="preserve">Nu echter de werknemer tewerkgesteld is in een arbeidsrelatie, die wordt beheerst door het uitgangspunt van ‘termination-at-will’, mag hij in beginsel tijdens en wegens ziekte ontslagen worden. </w:t>
      </w:r>
    </w:p>
    <w:p>
      <w:pPr>
        <w:pStyle w:val="TextBody"/>
        <w:jc w:val="left"/>
        <w:rPr>
          <w:rFonts w:ascii="Times New Roman" w:hAnsi="Times New Roman" w:cs="Times New Roman"/>
          <w:sz w:val="24"/>
        </w:rPr>
      </w:pPr>
      <w:r>
        <w:rPr>
          <w:rFonts w:cs="Times New Roman" w:ascii="Times New Roman" w:hAnsi="Times New Roman"/>
          <w:sz w:val="24"/>
        </w:rPr>
        <w:t xml:space="preserve">Toch zou de werknemersadvocaat misschien nog wel wat kunnen ondernemen via de afwijking wegens wettelijke bepalingen (§ 12.5). Immers, voor kortdurende ziekte moeten de werknemers, die onder de FMLA vallen, een beroep kunnen doen op 12 weken onbetaald verlof zonder ontslagen te worden (zie § 10.2). En bij langduriger arbeidsongeschiktheid zou de werknemersadvocaat wellicht kunnen betogen, dat de werkgever onder de ADA verplicht is om de werknemer aan de slag te laten (zie § 7.9). </w:t>
      </w:r>
    </w:p>
    <w:p>
      <w:pPr>
        <w:pStyle w:val="TextBody"/>
        <w:jc w:val="left"/>
        <w:rPr>
          <w:rFonts w:ascii="Times New Roman" w:hAnsi="Times New Roman" w:cs="Times New Roman"/>
          <w:sz w:val="24"/>
        </w:rPr>
      </w:pPr>
      <w:r>
        <w:rPr>
          <w:rFonts w:cs="Times New Roman" w:ascii="Times New Roman" w:hAnsi="Times New Roman"/>
          <w:sz w:val="24"/>
        </w:rPr>
        <w:t>Opnieuw zal het zeer van de omstandigheden van het geval afhangen of zulke acties kunnen slagen. Slagen ze dan kan de werkgever met een zeer grote schadeclaim opgezadeld worden.</w:t>
      </w:r>
    </w:p>
    <w:p>
      <w:pPr>
        <w:pStyle w:val="TextBody"/>
        <w:jc w:val="lef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Beide voorbeelden mogen aantonen, dat het zeker niet zo is, dat er in de VS geen ontslagrecht bestaat en dat alles maar mogelijk is. Wél, dat het Amerikaanse ontslagrecht uitermate verbrokkeld en onsamenhangend is. Veel werknemers valt geen effectieve ontslagbe</w:t>
        <w:softHyphen/>
        <w:t xml:space="preserve">scherming ten deel. Maar als hen die wél ten deel valt gebeurt het nog wel eens dat de schadevergoedingen, die ze dan kunnen krijgen (zie § 12.15) aanzienlijk hoger uitpakken dan in Europa.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spacing w:val="-3"/>
          <w:lang w:val="nl-NL"/>
        </w:rPr>
        <w:t>Na deze tussentijdse demonstratie ga ik voort met een aantal bijzondere onderdelen van het ontslagrecht.</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12.9</w:t>
        <w:tab/>
        <w:t>De ontslagaanzegging</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In Amerika worden verschillende termen gebruikt voor 'ontslag'. De term 'discharge' staat doorgaans voor ontslag op persoonlijke gronden; de term 'layoff' voor ontslag om bedrijfseconomische reden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xml:space="preserve">Bij layoff komt het nog al eens voor, dat werknemers met 'temporary layoff' worden gestuurd, waarbij de werkgever toezegt, dat de werknemers zo mogelijk terug worden genomen als het weer beter gaat met het bedrijf ('recall'). Het is echter toch wel een juridisch ontslag, dat een breuk schept in de werkgeversverplichtingen (ook ten aanzien van de ‘benefit plans’) en weinig recht geeft op terugkeer.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Wanneer de grondregel van ‘termination-at-will’ van toepassing is worden in de VS de betrokken werknemers vaak simpelweg ontslagen met een minimale mededeling (de zgn. ‘pink slip’). Tegenwoordig gaat die soms zelfs per e-mail!</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12.10</w:t>
        <w:tab/>
        <w:t>Opzegtermijnen</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Er gelden in de VS geen federale wettelijke bepalingen m.b.t. opzeg</w:t>
        <w:softHyphen/>
        <w:t>termijnen, afgezien van de regeling, die getroffen is voor het collectief ontslag (zie hierna §12.11). Wel kennen sommige staten wetgeving, die opzegtermijnen voorschrijf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Ook komen opzegtermijnen voor in cao's. En het kan zijn, dat personeelsgidsen ('company manuals') of individuele arbeidsovereenkomsten opzegtermijnen voorschrij</w:t>
        <w:softHyphen/>
        <w:t xml:space="preserve">ven. De lengte van de opzegtermijnen verschilt per onderneming, bedrijfstak en regio, maar is zelden langer dan een paar weken of maand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al die gevallen moet de afgesproken termijn uiteraard in acht worden geno</w:t>
        <w:softHyphen/>
        <w:t>men. Wordt ze door de werkgever niet in acht genomen dan heeft de werknemer recht op het loon over de dagen dat de arbeidsovereenkomst nog had moeten voortduren.</w:t>
      </w:r>
      <w:r>
        <w:rPr>
          <w:rStyle w:val="EndnoteCharacters"/>
          <w:rStyle w:val="EndnoteAnchor"/>
          <w:rFonts w:cs="Times New Roman" w:ascii="Times New Roman" w:hAnsi="Times New Roman"/>
          <w:spacing w:val="-3"/>
          <w:lang w:val="nl-NL"/>
        </w:rPr>
        <w:endnoteReference w:id="708"/>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Als al die bronnen geen opzegtermijn vermelden of niet dwingend van kracht zijn, is het een uitvloeisel van de employ</w:t>
        <w:softHyphen/>
        <w:t>ment-at-will doctrine, dat de werkne</w:t>
        <w:softHyphen/>
        <w:t>mer van de ene op de andere dag ontsla</w:t>
        <w:softHyphen/>
        <w:t>gen mag worden. En dat is dan ook in de VS nog altijd aan de orde van de dag.</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12.11</w:t>
        <w:tab/>
        <w:t>Collectief Ontslag op bedrijfseconomische gronden ('layoffs')</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Het sluiten of afslanken van ondernemingen met als gevolg het massa-ontslag van werkne</w:t>
        <w:softHyphen/>
        <w:t xml:space="preserve">mers kan ook in de VS niet zonder meer gebeur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de eerste plaats behoort het waarschijnlijk tot de thema's waarover de werkgever moet onderhande</w:t>
        <w:softHyphen/>
        <w:t>len met de vakbond krachtens de NLRA-LMRA, althans wat de sociale gevolgen (ontslag) van de economische beslissing (bedrijfssluiting) betreft (zie §. 4.4). Echter, die wet werkt alleen maar als er sprake is van een erkende vakbond in de onderne</w:t>
        <w:softHyphen/>
        <w:t>ming, die onder deze wet valt en dat is voor ca. 85% van de werknemers niet het geval.</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Vandaar dat er lange tijd door de vakbonden gestreden is voor een meer algemeen geldende wettelijke regeling.</w:t>
      </w:r>
      <w:r>
        <w:rPr>
          <w:rStyle w:val="EndnoteCharacters"/>
          <w:rStyle w:val="EndnoteAnchor"/>
          <w:rFonts w:cs="Times New Roman" w:ascii="Times New Roman" w:hAnsi="Times New Roman"/>
          <w:spacing w:val="-3"/>
          <w:lang w:val="nl-NL"/>
        </w:rPr>
        <w:endnoteReference w:id="709"/>
      </w:r>
      <w:r>
        <w:rPr>
          <w:rFonts w:cs="Times New Roman" w:ascii="Times New Roman" w:hAnsi="Times New Roman"/>
          <w:spacing w:val="-3"/>
          <w:lang w:val="nl-NL"/>
        </w:rPr>
        <w:t xml:space="preserve"> Uiteindelijk is in de VS een federale wet op de melding van collectieve ontslagen tot stand ge</w:t>
        <w:softHyphen/>
        <w:t>bracht in 1988 en toepasselijk afgekort met WARN: de Worker Adjustment and Retraining Notification Act</w:t>
      </w:r>
      <w:r>
        <w:rPr>
          <w:rStyle w:val="EndnoteCharacters"/>
          <w:rStyle w:val="EndnoteAnchor"/>
          <w:rFonts w:cs="Times New Roman" w:ascii="Times New Roman" w:hAnsi="Times New Roman"/>
          <w:spacing w:val="-3"/>
          <w:lang w:val="nl-NL"/>
        </w:rPr>
        <w:endnoteReference w:id="710"/>
      </w:r>
      <w:r>
        <w:rPr>
          <w:rFonts w:cs="Times New Roman" w:ascii="Times New Roman" w:hAnsi="Times New Roman"/>
          <w:spacing w:val="-3"/>
          <w:lang w:val="nl-NL"/>
        </w:rPr>
        <w:t xml:space="preserve"> in de wandeling wel als de Plant Closing Act aangeduid.</w:t>
      </w:r>
    </w:p>
    <w:p>
      <w:pPr>
        <w:pStyle w:val="TextBody"/>
        <w:jc w:val="left"/>
        <w:rPr>
          <w:rFonts w:ascii="Times New Roman" w:hAnsi="Times New Roman" w:cs="Times New Roman"/>
          <w:sz w:val="24"/>
        </w:rPr>
      </w:pPr>
      <w:r>
        <w:rPr>
          <w:rFonts w:cs="Times New Roman" w:ascii="Times New Roman" w:hAnsi="Times New Roman"/>
          <w:sz w:val="24"/>
        </w:rPr>
        <w:t>De WARN bepaalt, dat de grote werkgevers minstens 60 dagen van tevo</w:t>
        <w:softHyphen/>
        <w:t>ren aan de erkende vakbond of – als die er niet is – aan alle betrokken werknemers rechtstreeks en aan overheidsfunctionarissen melding moeten maken van collectieve ontslagen, die ze van plan zij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Wat de grootte van de ondernemingen en de omvang van de collectieve ontslagen betreft gaat het om ondernemingen met 100 of meer werknemers</w:t>
      </w:r>
      <w:r>
        <w:rPr>
          <w:rStyle w:val="EndnoteCharacters"/>
          <w:rStyle w:val="EndnoteAnchor"/>
          <w:rFonts w:cs="Times New Roman" w:ascii="Times New Roman" w:hAnsi="Times New Roman"/>
          <w:spacing w:val="-3"/>
          <w:sz w:val="20"/>
          <w:lang w:val="nl-NL"/>
        </w:rPr>
        <w:endnoteReference w:id="711"/>
      </w:r>
      <w:r>
        <w:rPr>
          <w:rFonts w:cs="Times New Roman" w:ascii="Times New Roman" w:hAnsi="Times New Roman"/>
          <w:spacing w:val="-3"/>
          <w:sz w:val="20"/>
          <w:lang w:val="nl-NL"/>
        </w:rPr>
        <w:t xml:space="preserve"> en om ontslagen, die het gevolg zijn van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ofwel een bedrijfssluiting, die een vestiging met minstens 50 werknemers omvat;</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ofwel een inkrimping welke gedurende een periode van 30 dagens minstens 33% van de werknemers van een vestiging van minstens 50 werknemers betreft of 500 werknemers van de totale onderneming gedurende een periode van 90 dagen. Zodoende valt ook een werktijdverkorting van minstens 50% van de normale werktijd onder deze meldingsplicht.</w:t>
      </w:r>
      <w:r>
        <w:rPr>
          <w:rStyle w:val="EndnoteCharacters"/>
          <w:rStyle w:val="EndnoteAnchor"/>
          <w:rFonts w:cs="Times New Roman" w:ascii="Times New Roman" w:hAnsi="Times New Roman"/>
          <w:spacing w:val="-3"/>
          <w:sz w:val="20"/>
          <w:lang w:val="nl-NL"/>
        </w:rPr>
        <w:endnoteReference w:id="712"/>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De regelingen van de Minister van Arbeid bevatten diverse voorschriften omtrent de inhoud van die meldingen.</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Enkele gevallen van collectief ontslag zijn door de wetgever uitgezonderd, zoals sluitingen wegens stakingen of natuurrampen en bij bedrijfs</w:t>
        <w:softHyphen/>
        <w:t>om</w:t>
        <w:softHyphen/>
        <w:t>standig</w:t>
        <w:softHyphen/>
        <w:t>heden ('business circum</w:t>
        <w:softHyphen/>
        <w:t>stances') welke redelij</w:t>
        <w:softHyphen/>
        <w:t>kerwijze niet voorzien</w:t>
        <w:softHyphen/>
        <w:t>baar waren op het moment dat de melding had moeten geschieden.</w:t>
      </w:r>
      <w:r>
        <w:rPr>
          <w:rStyle w:val="EndnoteCharacters"/>
          <w:rStyle w:val="EndnoteAnchor"/>
          <w:rFonts w:cs="Times New Roman" w:ascii="Times New Roman" w:hAnsi="Times New Roman"/>
          <w:spacing w:val="-3"/>
          <w:sz w:val="20"/>
          <w:lang w:val="nl-NL"/>
        </w:rPr>
        <w:endnoteReference w:id="713"/>
      </w:r>
      <w:r>
        <w:rPr>
          <w:rFonts w:cs="Times New Roman" w:ascii="Times New Roman" w:hAnsi="Times New Roman"/>
          <w:spacing w:val="-3"/>
          <w:sz w:val="20"/>
          <w:lang w:val="nl-NL"/>
        </w:rPr>
        <w:t xml:space="preserve"> Vooral de laatste uitzonderingsgrond wordt veel ingeroepen door de werkgevers, die zich niet aan de wet hebben gehoud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Op staat-niveau zijn door enkele staten vergelijkbare wetten gemaakt met het oog op  kleinere onderneming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Formeel bevat de WARN geen verplichting op de werkgever om de vakbonden te raadplegen over een collectief ontslag. Maar in de ca. 15% van het Ameri</w:t>
        <w:softHyphen/>
        <w:t xml:space="preserve">kaanse bedrijfsleven waarin cao's gelden, wordt de onderhandelingspositie van de bond er wel door geruggesteund. En kan er echt onderhandeld worden over een sociaal plan (zie hierna).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De meldplicht van WARN resulteert in feite vooral in een verplichte opzegtermijn van 60 dagen, die de werkgever bij collectieve ontslagen in acht moet nem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xml:space="preserve">Deze termijn mag echter wel samenvallen met een opzegtermijn, die volgens contract of wet in acht moet worden genomen. </w:t>
      </w:r>
    </w:p>
    <w:p>
      <w:pPr>
        <w:pStyle w:val="Plattetekst2"/>
        <w:jc w:val="left"/>
        <w:rPr/>
      </w:pPr>
      <w:r>
        <w:rPr>
          <w:rFonts w:cs="Times New Roman" w:ascii="Times New Roman" w:hAnsi="Times New Roman"/>
          <w:sz w:val="20"/>
        </w:rPr>
        <w:t>Neemt de werkgever deze opzegtermijn niet in acht, dan is hij de werknemer salaris verschuldigd over de dagen, dat de werknemer vanwege deze verplichte meldingstermijn nog niet ontslagen had mogen worden c.q. met werktijdverkorting geconfronteerd had mogen worden.</w:t>
      </w:r>
      <w:r>
        <w:rPr>
          <w:rStyle w:val="EndnoteCharacters"/>
          <w:rStyle w:val="EndnoteAnchor"/>
          <w:rFonts w:cs="Times New Roman" w:ascii="Times New Roman" w:hAnsi="Times New Roman"/>
          <w:sz w:val="20"/>
        </w:rPr>
        <w:endnoteReference w:id="714"/>
      </w:r>
      <w:r>
        <w:rPr>
          <w:rFonts w:cs="Times New Roman" w:ascii="Times New Roman" w:hAnsi="Times New Roman"/>
          <w:sz w:val="20"/>
        </w:rPr>
        <w:t xml:space="preserve"> Verder kan de werkge</w:t>
        <w:softHyphen/>
        <w:t>ver bij overtre</w:t>
        <w:softHyphen/>
        <w:t>ding van de WARN ook nog met $ 500 per dag 'beboet' worden door de over</w:t>
        <w:softHyphen/>
        <w:t>heid. De naleving van WARN kan in federale districtsrechtbanken worden afgedwongen door de betrokken werknemers, hun vakbonden en de overheids</w:t>
        <w:softHyphen/>
        <w:t>autoriteit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Ook bij een collectief ontslag zal de werkgever zich moeten houden aan de specifieke opzegverboden (zie §§12.5 en 12.6). Hij kan dus niet voornamelijk de werkne</w:t>
        <w:softHyphen/>
        <w:t>mers afdanken die tot een beschermde groep behoren (vakbondsle</w:t>
        <w:softHyphen/>
        <w:t xml:space="preserve">den, niet-blanken, ouderen, etcetera).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Maar als hij zijn beslissing neemt op basis van objectieve criteria, zoals prestatie, kan het effect best zijn, dat toch vooral bijv. ouderen, gehandicap</w:t>
        <w:softHyphen/>
        <w:t>ten of niet-blanken eruit gaan. Dat is dan niet met een beroep op de discrimi</w:t>
        <w:softHyphen/>
        <w:t>natieverboden tegen te houden. Ook niet waar het zou indruisen tegen positieve discrimi</w:t>
        <w:softHyphen/>
        <w:t>natie-doelstellingen.</w:t>
      </w:r>
      <w:r>
        <w:rPr>
          <w:rStyle w:val="EndnoteCharacters"/>
          <w:rStyle w:val="EndnoteAnchor"/>
          <w:rFonts w:cs="Times New Roman" w:ascii="Times New Roman" w:hAnsi="Times New Roman"/>
          <w:spacing w:val="-3"/>
          <w:lang w:val="nl-NL"/>
        </w:rPr>
        <w:endnoteReference w:id="715"/>
      </w:r>
      <w:r>
        <w:rPr>
          <w:rFonts w:cs="Times New Roman" w:ascii="Times New Roman" w:hAnsi="Times New Roman"/>
          <w:spacing w:val="-3"/>
          <w:lang w:val="nl-NL"/>
        </w:rPr>
        <w:t xml:space="preserve"> Met name geldt dit selectie op basis van seniority - het first-in-last-out beginsel (zie § 7.8).</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Het beginsel van last-in/first out was lange tijd tamelijk alge</w:t>
        <w:softHyphen/>
        <w:t>meen geaccepteerd en ook voorzien in de cao's. Maar met het teruglopen van het belang van de cao's is ook dit beginsel in verval aan het raken. Steeds meer firma's gebrui</w:t>
        <w:softHyphen/>
        <w:t>ken de tijden van economische tegenslag om overtollig personeel kwijt te raken en zetten dan het personeel aan de dijk, dat in de ogen van de superieu</w:t>
        <w:softHyphen/>
        <w:t>ren het slechtst presteert - dus geen last-in, first out. Echter: de werkgever maakt zich dan wel meer kwetsbaar om in rechte te worden gedaagd op be</w:t>
        <w:softHyphen/>
        <w:t>schuldiging van discriminatie, vergelding, etcetera dan wanneer hij op anciënni</w:t>
        <w:softHyphen/>
        <w:t xml:space="preserve">teit ('seniority') selecteert. Daarom geven ook nog altijd veel werkgevers de voorkeur aan de veiliger selectie op anciënniteit.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Voor het overige is de werkgever bij collectief ontslag aan geen federale wettelijke bepaling gebonden. Dus iets als een ontslag</w:t>
        <w:softHyphen/>
        <w:t>vergoeding (‘severance pay’) kan niet aan een federale wet ontleend worden. Het kan zijn dat een enkele staat-wet erin voorziet</w:t>
      </w:r>
      <w:r>
        <w:rPr>
          <w:rStyle w:val="EndnoteCharacters"/>
          <w:rStyle w:val="EndnoteAnchor"/>
          <w:rFonts w:cs="Times New Roman" w:ascii="Times New Roman" w:hAnsi="Times New Roman"/>
          <w:spacing w:val="-3"/>
          <w:lang w:val="nl-NL"/>
        </w:rPr>
        <w:endnoteReference w:id="716"/>
      </w:r>
      <w:r>
        <w:rPr>
          <w:rFonts w:cs="Times New Roman" w:ascii="Times New Roman" w:hAnsi="Times New Roman"/>
          <w:spacing w:val="-3"/>
          <w:lang w:val="nl-NL"/>
        </w:rPr>
        <w:t>; of een cao, een 'company manual' of een individueel arbeids</w:t>
        <w:softHyphen/>
        <w:t>contract. Maar als dat allemaal niet is (en heel vaak zal dat zo zijn) dan kan men ingevol</w:t>
        <w:softHyphen/>
        <w:t>ge de doctrine van de employment-at-will in dezen niets van de werkgever vorde</w:t>
        <w:softHyphen/>
        <w:t xml:space="preserve">r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Overigens is het idee van een ontslagvergoeding van enkele maanden loon in geval van ontsla</w:t>
        <w:softHyphen/>
        <w:t>g op bedrijfseconomische gronden wel wijdverbreid, ook bij bedrijven, waar geen cao geldt. Maar ze zijn zelden erg hoog. Gemiddeld gaat het om vergoedingen ten bedrage van het loon over een paar weken tot een paar maanden. Vaak wordt er ook genuanceerd naar gelang de duur van het dienstverband.</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Ontslagvergoedingen worden door de werkgever gegeven hetzij op case-by-case basis, dan wel  ingevolge een formeel, op schrift gesteld beleid. In het laatste geval zijn dergelijke vergoedingen vaak vervat in het 'benefits plan' van de onderne</w:t>
        <w:softHyphen/>
        <w:t>ming, en moeten de ontslagvergoedin</w:t>
        <w:softHyphen/>
        <w:t>gen wel voldoen aan de ERISA (zie § 13.3) wat betreft de registratie van de gegevens en de meldingsver</w:t>
        <w:softHyphen/>
        <w:t>eis</w:t>
        <w:softHyphen/>
        <w:t>ten wanneer het plan door de werkgever wordt opgezegd.</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Wat vorm betreft kunnen de ontslagvergoedingen bestaan uit lump sum betalin</w:t>
        <w:softHyphen/>
        <w:t>gen, een tijdelijke ziektekostenverzekering, bijstand bij het vinden van nieuw werk, enzovoort Ook worden ze heel vaak verstrekt onder de conditie, dat de werkne</w:t>
        <w:softHyphen/>
        <w:t xml:space="preserve">mer het ontslag niet in rechte zal betwisten (zie hierna § 12.13).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Het aanvragen van surséance ('Chapter 11') wordt doorgaans opgevat als een aanleiding om hele of grote delen van het personeel per onmiddellijk te ontslaan. Het Amerikaanse ontslagrecht staat daar niet aan in de weg. De betrokken werknemers missen dan meestal met name een ontslagvergoeding ('severance pay') aangezien de aanspraken van alle schuldeisers, die geen zekerheden hebben, moeten worden bevroren tot de rechter een regeling heeft uitgewerkt (zie § 9.10).</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In de sfeer van de contracten, die de overheid met het private bedrijfsle</w:t>
        <w:softHyphen/>
        <w:t>ven sluit, kan het voorkomen, dat contracten aan een andere ondernemer worden gegund dan de ondernemer, die er vroeger voor stond. Dat zou bij laatstbedoel</w:t>
        <w:softHyphen/>
        <w:t>de ondernemer tot ontslagen kunnen leiden. De Clinton-regering had een Execu</w:t>
        <w:softHyphen/>
        <w:t>tive Order uitgevaar</w:t>
        <w:softHyphen/>
        <w:t xml:space="preserve">digd om de betrokken werknemers ontslagbescherming te bieden, maar de regering Bush Jr. heeft in februari 2001 die Order ingetrokken.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Het Amerikaanse recht biedt maar weinig mogelijkheden om een ontslag te stoppen via een kort geding (‘injunction’) (zie § 6.3). Met name in collectieve ontslagzaken hebben de vakbonden dit nog wel eens geprobeerd met de bewering dat het ontslag een schending vormde van cao-bedingen (bijv. die welke vastheid van dienstbe</w:t>
        <w:softHyphen/>
        <w:t>trekking ('job security') beloven of de ontslagen onderwerpen aan arbitrage). Maar zoals ook al elders gezegd staat het Amerikaanse recht sceptisch tegen</w:t>
        <w:softHyphen/>
        <w:t>over het kort geding in arbeidszaken en zijn slechts zelden rechters bereid om de werkge</w:t>
        <w:softHyphen/>
        <w:t>vers via 'injunctions' van een ontslag af te houden.</w:t>
      </w:r>
      <w:r>
        <w:rPr>
          <w:rStyle w:val="EndnoteCharacters"/>
          <w:rStyle w:val="EndnoteAnchor"/>
          <w:rFonts w:cs="Times New Roman" w:ascii="Times New Roman" w:hAnsi="Times New Roman"/>
          <w:spacing w:val="-3"/>
          <w:sz w:val="20"/>
          <w:lang w:val="nl-NL"/>
        </w:rPr>
        <w:endnoteReference w:id="717"/>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12.12</w:t>
        <w:tab/>
        <w:t>De ontslagname door de werknemer</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Het is een uitvloeisel van de doctrine van de employment-at-will</w:t>
      </w:r>
      <w:r>
        <w:rPr>
          <w:rStyle w:val="EndnoteCharacters"/>
          <w:rStyle w:val="EndnoteAnchor"/>
          <w:rFonts w:cs="Times New Roman" w:ascii="Times New Roman" w:hAnsi="Times New Roman"/>
          <w:spacing w:val="-3"/>
          <w:lang w:val="nl-NL"/>
        </w:rPr>
        <w:endnoteReference w:id="718"/>
      </w:r>
      <w:r>
        <w:rPr>
          <w:rFonts w:cs="Times New Roman" w:ascii="Times New Roman" w:hAnsi="Times New Roman"/>
          <w:spacing w:val="-3"/>
          <w:lang w:val="nl-NL"/>
        </w:rPr>
        <w:t>, dat ook de werknemer te allen tijde en dus zonder inachtneming van een opzegtermijn en ook om elke reden ontslag kan nemen. Dit is slechts alleen niet zo wanneer in de indivi</w:t>
        <w:softHyphen/>
        <w:t xml:space="preserve">duele of collectieve arbeidsovereenkomst iets anders is bepaald en met name ook wanneer er een arbeidsovereenkomst voor bepaalde tijd gesloten zou zijn. Dan kan de werknemer niet tussentijds eenzijdig ontslag nemen, tenzij hij daarvoor een zeer goede reden heeft. Ook kan een werknemer een arbeidsovereenkomst niet verbreken, wanneer dat strijdig zou zijn met zijn ethische verantwoordelijkhed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De procedures hierover zijn echter schaars omdat de baten voor de werkgever meestal niet opwegen tegen de kosten. Hooguit zou de werkgever werknemers die op ongeoorloofde wijze ontslag nemen, kunnen ‘bestraffen’ door hen het nog verschuldigde loon te onthouden. Maar de werknemer kan dat weer betwisten krachtens de loonbeschermingswetten van de staten (zie § 9.9).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12.13</w:t>
        <w:tab/>
        <w:t>Het ontslag met wederzijds goedvinden</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Het fenomeen 'ontslag met wederzijds goedvinden' is in de VS niet zo specifiek ontwikkeld als in Nederland, omdat het overheersend van kracht zijn van de doctrine van 'employment-at-will' maakt dat geen van beide partijen naar 'wederzijds goedvinden' streeft. Men kan legitiem vertrekken c.q. ontslagen worden naar een van de partijen goeddunkt. Edoch, voor alle situaties waarin een ‘termination-at-will’  onmogelijk of riskant is, kan het zinvol zijn te streven naar een uitdrukkelijk ontslag met wederzijds goedvind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Vooral grotere werkgevers proberen bij noodzakelijke personeelsin</w:t>
        <w:softHyphen/>
        <w:t>krimpingen nog wel eens te bereiken, dat werknemers zelf vertrekken door hen daartoe met 'incentive packages' te stimuleren. In ruil voor een 'waiver', waarbij de werknemer toezegt af te zien van een procedure tegen de werkge</w:t>
        <w:softHyphen/>
        <w:t>ver, krijgt hij dan een of meer bonussen mee. De rechtspraak erkent de dwingendheid van dergelijke 'waivers' (vaak genoemd 'release contracts') mits ze inhoudsvol zijn en bewust en vrijwillig gemaakt werd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De rechtspraak eist met name ook, dat deze zgn. 'release' contracten een wezenlijke 'consideration' (quid pro quo) bevatten, bijv. een ontslagvergoe</w:t>
        <w:softHyphen/>
        <w:t>ding (zie § 12.11), de belofte dat de werkgever niet de ww-aanspraken van de werknemer zal betwisten (zie § 16.5), de toezegging dat de werkgever goede referenties zal geven aan een nieuwe werkgever, enzovoort. En dat alles moet dan in zo'n ambiance tot stand zijn gebracht, dat elke schijn is vermeden dat de werknemer door de werkgever onder druk is gezet.</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Deze 'waivers' of 'release contracts' kunnen geen betrekking hebben op rechten toegekend krach</w:t>
        <w:softHyphen/>
        <w:t>tens de FLSA; voor ‘waivers’ m.b.t. tot de rechten uit ADEA legt de recht</w:t>
        <w:softHyphen/>
        <w:t>spraak extra criteria aan.</w:t>
      </w:r>
      <w:r>
        <w:rPr>
          <w:rStyle w:val="EndnoteCharacters"/>
          <w:rStyle w:val="EndnoteAnchor"/>
          <w:rFonts w:cs="Times New Roman" w:ascii="Times New Roman" w:hAnsi="Times New Roman"/>
          <w:spacing w:val="-3"/>
          <w:sz w:val="20"/>
          <w:lang w:val="nl-NL"/>
        </w:rPr>
        <w:endnoteReference w:id="719"/>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Andere gevallen, dat de rechtspraak attent is op 'schijn’ bij ontslag met 'weder</w:t>
        <w:softHyphen/>
        <w:t>zijds goedvinden' betreffen:</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 enerzijds het geval, dat de werkgever de arbeidscondities van de werknemer zo laat verslechteren, dat deze zich wel gedwongen ziet om weg te gaan; men ziet dit dan toch aan voor een ontslag door de werkgever ('constructive discharge'),</w:t>
      </w:r>
      <w:r>
        <w:rPr>
          <w:rStyle w:val="EndnoteCharacters"/>
          <w:rStyle w:val="EndnoteAnchor"/>
          <w:rFonts w:cs="Times New Roman" w:ascii="Times New Roman" w:hAnsi="Times New Roman"/>
          <w:spacing w:val="-3"/>
          <w:sz w:val="20"/>
          <w:lang w:val="nl-NL"/>
        </w:rPr>
        <w:endnoteReference w:id="720"/>
      </w:r>
      <w:r>
        <w:rPr>
          <w:rFonts w:cs="Times New Roman" w:ascii="Times New Roman" w:hAnsi="Times New Roman"/>
          <w:spacing w:val="-3"/>
          <w:sz w:val="20"/>
          <w:lang w:val="nl-NL"/>
        </w:rPr>
        <w:t xml:space="preserve"> maar die conclusie wordt niet snel getrokken</w:t>
      </w:r>
      <w:r>
        <w:rPr>
          <w:rStyle w:val="EndnoteCharacters"/>
          <w:rStyle w:val="EndnoteAnchor"/>
          <w:rFonts w:cs="Times New Roman" w:ascii="Times New Roman" w:hAnsi="Times New Roman"/>
          <w:spacing w:val="-3"/>
          <w:sz w:val="20"/>
          <w:lang w:val="nl-NL"/>
        </w:rPr>
        <w:endnoteReference w:id="721"/>
      </w:r>
      <w:r>
        <w:rPr>
          <w:rFonts w:cs="Times New Roman" w:ascii="Times New Roman" w:hAnsi="Times New Roman"/>
          <w:spacing w:val="-3"/>
          <w:sz w:val="20"/>
          <w:lang w:val="nl-NL"/>
        </w:rPr>
        <w:t>; er zal een zware bewijslast overwonnen moeten worden;</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 anderzijds het geval, dat de werknemer zich zo heeft gedragen, dat de werkge</w:t>
        <w:softHyphen/>
        <w:t>ver mag concluderen, dat hij ontslag genomen heeft ('constructive voluntary quit') - bijv. de werknemer die zonder reden te geven vele dagen afwezig blijft, maar ook geen ontslag genomen heeft.</w:t>
      </w:r>
      <w:r>
        <w:rPr>
          <w:rStyle w:val="EndnoteCharacters"/>
          <w:rStyle w:val="EndnoteAnchor"/>
          <w:rFonts w:cs="Times New Roman" w:ascii="Times New Roman" w:hAnsi="Times New Roman"/>
          <w:spacing w:val="-3"/>
          <w:sz w:val="20"/>
          <w:lang w:val="nl-NL"/>
        </w:rPr>
        <w:endnoteReference w:id="722"/>
      </w:r>
      <w:r>
        <w:rPr>
          <w:rFonts w:cs="Times New Roman" w:ascii="Times New Roman" w:hAnsi="Times New Roman"/>
          <w:spacing w:val="-3"/>
          <w:sz w:val="20"/>
          <w:lang w:val="nl-NL"/>
        </w:rPr>
        <w:t xml:space="preserve"> </w:t>
      </w:r>
    </w:p>
    <w:p>
      <w:pPr>
        <w:pStyle w:val="Plattetekst2"/>
        <w:jc w:val="left"/>
        <w:rPr>
          <w:rFonts w:ascii="Times New Roman" w:hAnsi="Times New Roman" w:cs="Times New Roman"/>
          <w:sz w:val="20"/>
        </w:rPr>
      </w:pPr>
      <w:r>
        <w:rPr>
          <w:rFonts w:cs="Times New Roman" w:ascii="Times New Roman" w:hAnsi="Times New Roman"/>
          <w:sz w:val="20"/>
        </w:rPr>
        <w:t xml:space="preserve">Deze terughoudendheid speelt echter alleen maar in situaties, waarin de 'at-will-doctrine' geen werking heeft.  </w:t>
      </w:r>
    </w:p>
    <w:p>
      <w:pPr>
        <w:pStyle w:val="Normal"/>
        <w:tabs>
          <w:tab w:val="clear" w:pos="720"/>
          <w:tab w:val="left" w:pos="-1440" w:leader="none"/>
          <w:tab w:val="left" w:pos="-720" w:leader="none"/>
        </w:tabs>
        <w:spacing w:lineRule="atLeast" w:line="240"/>
        <w:rPr>
          <w:rFonts w:ascii="Times New Roman" w:hAnsi="Times New Roman" w:cs="Times New Roman"/>
          <w:b/>
          <w:b/>
          <w:bCs/>
          <w:spacing w:val="-3"/>
          <w:sz w:val="20"/>
          <w:lang w:val="nl-NL"/>
        </w:rPr>
      </w:pPr>
      <w:r>
        <w:rPr>
          <w:rFonts w:cs="Times New Roman" w:ascii="Times New Roman" w:hAnsi="Times New Roman"/>
          <w:b/>
          <w:bCs/>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12.14</w:t>
        <w:tab/>
        <w:t>De arbeidsovereenkomst voor bepaalde tijd en de proeftijd</w:t>
      </w:r>
    </w:p>
    <w:p>
      <w:pPr>
        <w:pStyle w:val="Normal"/>
        <w:tabs>
          <w:tab w:val="clear" w:pos="720"/>
          <w:tab w:val="left" w:pos="-1440" w:leader="none"/>
          <w:tab w:val="left" w:pos="-720" w:leader="none"/>
        </w:tabs>
        <w:spacing w:lineRule="atLeast" w:line="240"/>
        <w:rPr>
          <w:rFonts w:ascii="Times New Roman" w:hAnsi="Times New Roman" w:cs="Times New Roman"/>
          <w:b/>
          <w:b/>
          <w:bCs/>
          <w:i/>
          <w:i/>
          <w:iCs/>
          <w:spacing w:val="-3"/>
          <w:lang w:val="nl-NL"/>
        </w:rPr>
      </w:pPr>
      <w:r>
        <w:rPr>
          <w:rFonts w:cs="Times New Roman" w:ascii="Times New Roman" w:hAnsi="Times New Roman"/>
          <w:b/>
          <w:bCs/>
          <w:i/>
          <w:i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Zoals we hebben gezien is het in de Verenigde Staten een regel van 'common law', dat bij gebreke van een overeenkomst die iets anders zegt, arbeidsover</w:t>
        <w:softHyphen/>
        <w:t>eenkomsten worden geacht te zijn aangegaan 'at-will'. Dat betekent, dat als de werkgever en de werknemer een arbeidsrelatie willen aangaan voor bepaalde tijd, ze dat uitdrukkelijk moeten vastleggen. In feite gebeurt dat dan meestal door de arbeidsovereenkomst  schriftelijk af te sluit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Wanneer er alleen maar een mondeling contract is eisen de rechters dat een ondubbelzinnig duidelijke tijdsbegrenzing wordt aangetoond, anders hebben ze er geen bood</w:t>
        <w:softHyphen/>
        <w:t>schap aan.</w:t>
      </w:r>
      <w:r>
        <w:rPr>
          <w:rStyle w:val="EndnoteCharacters"/>
          <w:rStyle w:val="EndnoteAnchor"/>
          <w:rFonts w:cs="Times New Roman" w:ascii="Times New Roman" w:hAnsi="Times New Roman"/>
          <w:spacing w:val="-3"/>
          <w:sz w:val="20"/>
          <w:lang w:val="nl-NL"/>
        </w:rPr>
        <w:endnoteReference w:id="723"/>
      </w:r>
      <w:r>
        <w:rPr>
          <w:rFonts w:cs="Times New Roman" w:ascii="Times New Roman" w:hAnsi="Times New Roman"/>
          <w:spacing w:val="-3"/>
          <w:sz w:val="20"/>
          <w:lang w:val="nl-NL"/>
        </w:rPr>
        <w:t xml:space="preserve">  Wanneer de arbeidsovereenkomst voor bepaalde tijd is verlengd zonder dat schriftelijk gepreciseerd is voor hoe lang dan geen de meeste rechters uit van het rechtsvermoeden, dat zulks gebeurd is voor dezelfde periode als waarvoor de oorspronkelijke overeenkomst was aangegaan.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Een arbeidsovereenkomst voor bepaalde tijd houdt voor betrokkenen in, dat ze niet zonder meer eenzijdig tussen</w:t>
        <w:softHyphen/>
        <w:t xml:space="preserve">tijds aan de arbeidsrelatie een einde kunnen mak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xml:space="preserve">De overeenkomst kan slechts tussentijds beëindigd worden volgens de algemene regels van het contractenrecht, dus met wederzijds goedvinden of bijv. wanneer de wederpartij wanprestatie heeft gepleegd. De verbrekende partij zal dat doorgaans moeten bewijzen, hoewel de rechtspraak in de VS op dit punt niet helemaal eenvormig is. </w:t>
      </w:r>
    </w:p>
    <w:p>
      <w:pPr>
        <w:pStyle w:val="Plattetekst2"/>
        <w:jc w:val="left"/>
        <w:rPr>
          <w:rFonts w:ascii="Times New Roman" w:hAnsi="Times New Roman" w:cs="Times New Roman"/>
          <w:sz w:val="20"/>
        </w:rPr>
      </w:pPr>
      <w:r>
        <w:rPr>
          <w:rFonts w:cs="Times New Roman" w:ascii="Times New Roman" w:hAnsi="Times New Roman"/>
          <w:sz w:val="20"/>
        </w:rPr>
        <w:t xml:space="preserve">Als de werkgever onrechtmatig tussentijds een contract voor bepaalde tijd verbreekt dan is hij loon verschuldigd over de rest van de looptijd van het contract, te verminderen met hetgeen de werknemer elders heeft verdiend of redelijkerwijze had kunnen verdienen. Als de werknemer een arbeidsovereenkomst voor bepaalde tijd tussentijds verbreekt zonder een ‘just cause’, is hij in beginsel schadeplichtig, maar de realiteit is dat daar weinig procedures over zijn. </w:t>
      </w:r>
    </w:p>
    <w:p>
      <w:pPr>
        <w:pStyle w:val="Plattetekst2"/>
        <w:jc w:val="left"/>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12.15</w:t>
        <w:tab/>
        <w:t>Sancties</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Eenzijdige verbreking van een arbeidsrelatie kan nimmer tot sancties aanlei</w:t>
        <w:softHyphen/>
        <w:t>ding geven als geen van de afwijkingen van de 'employment-at-will'-doctrine van toepassing is. Is zo’n afwijking wél van toepassing dan kunnen sancties aan de orde komen.</w:t>
      </w:r>
      <w:r>
        <w:rPr>
          <w:rStyle w:val="EndnoteCharacters"/>
          <w:rStyle w:val="EndnoteAnchor"/>
          <w:rFonts w:cs="Times New Roman" w:ascii="Times New Roman" w:hAnsi="Times New Roman"/>
          <w:spacing w:val="-3"/>
          <w:lang w:val="nl-NL"/>
        </w:rPr>
        <w:endnoteReference w:id="724"/>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Opmerkelijkerwijze houden de mogelijkheden van de sanctie nauw verband met de soort afwijking die van kracht is.</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Bij ontslagen die worden aangevochten alszijnde in strijd met de NLRA-LMRA of met de 'good cause' regels, die in menig cao zijn vervat (§ 12.4) is 'herstel van dienstbetrekking ('reinstatement') plus nabetaling van loon (backpay) de standaard sanctie, die wordt opgelegd. Formeel valt in dergelijke procedures niet als alternatief: schade</w:t>
        <w:softHyphen/>
        <w:t>vergoeding ('front pay' genaamd) te eisen, afgezien van enkele uitzonderlijke gevallen. Wél is het de realiteit, dat het eenmaal door de rechters of arbiters opgelegde herstel van dienstbe</w:t>
        <w:softHyphen/>
        <w:t>trek</w:t>
        <w:softHyphen/>
        <w:t xml:space="preserve">king door de werkgever wordt afgekocht, zodat de werknemer toch niet meer terugkeert.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Als er sprake is van een contractuele situatie</w:t>
      </w:r>
      <w:r>
        <w:rPr>
          <w:rStyle w:val="EndnoteCharacters"/>
          <w:rStyle w:val="EndnoteAnchor"/>
          <w:rFonts w:cs="Times New Roman" w:ascii="Times New Roman" w:hAnsi="Times New Roman"/>
          <w:spacing w:val="-3"/>
          <w:sz w:val="20"/>
          <w:lang w:val="nl-NL"/>
        </w:rPr>
        <w:endnoteReference w:id="725"/>
      </w:r>
      <w:r>
        <w:rPr>
          <w:rFonts w:cs="Times New Roman" w:ascii="Times New Roman" w:hAnsi="Times New Roman"/>
          <w:spacing w:val="-3"/>
          <w:sz w:val="20"/>
          <w:lang w:val="nl-NL"/>
        </w:rPr>
        <w:t>, die het employment-at-will-vermoeden doorbreekt, dan kan er geageerd worden uit wanprestatie ('breach of contract'); de sanctie is dan in de meeste staten in bescheiden mate schade</w:t>
        <w:softHyphen/>
        <w:t>vergoeding ('make whole dama</w:t>
        <w:softHyphen/>
        <w:t>ges'), wat neerkomt op nabetaling van loon ('lost wages')</w:t>
      </w:r>
      <w:r>
        <w:rPr>
          <w:rStyle w:val="EndnoteCharacters"/>
          <w:rStyle w:val="EndnoteAnchor"/>
          <w:rFonts w:cs="Times New Roman" w:ascii="Times New Roman" w:hAnsi="Times New Roman"/>
          <w:spacing w:val="-3"/>
          <w:sz w:val="20"/>
          <w:lang w:val="nl-NL"/>
        </w:rPr>
        <w:endnoteReference w:id="726"/>
      </w:r>
      <w:r>
        <w:rPr>
          <w:rFonts w:cs="Times New Roman" w:ascii="Times New Roman" w:hAnsi="Times New Roman"/>
          <w:spacing w:val="-3"/>
          <w:sz w:val="20"/>
          <w:lang w:val="nl-NL"/>
        </w:rPr>
        <w:t xml:space="preserve"> plus rente, maar geen herstel van dienstbetrekking.</w:t>
      </w:r>
      <w:r>
        <w:rPr>
          <w:rStyle w:val="EndnoteCharacters"/>
          <w:rStyle w:val="EndnoteAnchor"/>
          <w:rFonts w:cs="Times New Roman" w:ascii="Times New Roman" w:hAnsi="Times New Roman"/>
          <w:spacing w:val="-3"/>
          <w:sz w:val="20"/>
          <w:lang w:val="nl-NL"/>
        </w:rPr>
        <w:endnoteReference w:id="727"/>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sz w:val="20"/>
          <w:lang w:val="nl-NL"/>
        </w:rPr>
        <w:t>Die sanctie levert financieel vaak minder op dan de sanctiemogelijkheden als er sprake is van een onrechtmatige daad ('tort') en dat is het geval wanneer een arbeidsovereenkomst beëindigd wordt in strijd met de wet</w:t>
      </w:r>
      <w:r>
        <w:rPr>
          <w:rStyle w:val="EndnoteCharacters"/>
          <w:rStyle w:val="EndnoteAnchor"/>
          <w:rFonts w:cs="Times New Roman" w:ascii="Times New Roman" w:hAnsi="Times New Roman"/>
          <w:spacing w:val="-3"/>
          <w:sz w:val="20"/>
          <w:lang w:val="nl-NL"/>
        </w:rPr>
        <w:endnoteReference w:id="728"/>
      </w:r>
      <w:r>
        <w:rPr>
          <w:rFonts w:cs="Times New Roman" w:ascii="Times New Roman" w:hAnsi="Times New Roman"/>
          <w:spacing w:val="-3"/>
          <w:sz w:val="20"/>
          <w:lang w:val="nl-NL"/>
        </w:rPr>
        <w:t xml:space="preserve"> of public policy of enigerlei ‘tort’ (§§ 12.5-12.6). Ook dan kan herstel van dienstbetrekking met nabetaling van loon en een stukje vergoeding van advocatenkosten gevorderd worden, maar als alternatief is in deze gevallen ook een actie tot schadevergoeding mogelijk</w:t>
      </w:r>
      <w:r>
        <w:rPr>
          <w:rStyle w:val="EndnoteCharacters"/>
          <w:rStyle w:val="EndnoteAnchor"/>
          <w:rFonts w:cs="Times New Roman" w:ascii="Times New Roman" w:hAnsi="Times New Roman"/>
          <w:spacing w:val="-3"/>
          <w:sz w:val="20"/>
          <w:lang w:val="nl-NL"/>
        </w:rPr>
        <w:endnoteReference w:id="729"/>
      </w:r>
      <w:r>
        <w:rPr>
          <w:rFonts w:cs="Times New Roman" w:ascii="Times New Roman" w:hAnsi="Times New Roman"/>
          <w:spacing w:val="-3"/>
          <w:sz w:val="20"/>
          <w:lang w:val="nl-NL"/>
        </w:rPr>
        <w:t>, die veel grotere hoogten kan bereiken dan schadevergoeding uit ‘breach of contract’, omdat ze ook 'com</w:t>
        <w:softHyphen/>
        <w:t>pensatory damages' kan omvatten zoals 'vergoeding van lijden, stress, schen</w:t>
        <w:softHyphen/>
        <w:t>ding van reputatie' en dergelijke, alsook nog eens extra hoge schadevergoeding (de zgn. punitive damages), nl. wanneer de beëindiging kwaadwillig is of een grove miskenning van de belangen van de wederpartij vormde.</w:t>
      </w:r>
      <w:r>
        <w:rPr>
          <w:rStyle w:val="EndnoteCharacters"/>
          <w:rStyle w:val="EndnoteAnchor"/>
          <w:rFonts w:cs="Times New Roman" w:ascii="Times New Roman" w:hAnsi="Times New Roman"/>
          <w:spacing w:val="-3"/>
          <w:sz w:val="20"/>
          <w:lang w:val="nl-NL"/>
        </w:rPr>
        <w:endnoteReference w:id="730"/>
      </w:r>
      <w:r>
        <w:rPr>
          <w:rFonts w:cs="Times New Roman" w:ascii="Times New Roman" w:hAnsi="Times New Roman"/>
          <w:spacing w:val="-3"/>
          <w:sz w:val="20"/>
          <w:lang w:val="nl-NL"/>
        </w:rPr>
        <w:t xml:space="preserve"> Gezien dit grote verschil in sancties zullen advocaten van werkne</w:t>
        <w:softHyphen/>
        <w:t>mers vaak geneigd zijn het ontslag over de laatstgenoemde boeg te gooien, zeker wanneer het de werknemer om geld te doen is en niet om herstel van dienstbe</w:t>
        <w:softHyphen/>
        <w:t>trekking.</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Bij de civiele rechtbanken, waar over een ontslag geprocedeerd wordt, functioneren jury’s en die willen nog wel eens pro werknemer zijn en - vooral als de gedaagde partij een grote werkgever is - hoge schadevergoedin</w:t>
        <w:softHyphen/>
        <w:t>gen opleggen. Al in de tachtiger jaren werden in Californië gemiddelde bedragen van over de $ 650.000 genoemd. Een fors deel van deze bedragen vloeit evenwel weg naar de bankrekeningen van de advocaten.</w:t>
      </w:r>
      <w:r>
        <w:rPr>
          <w:rStyle w:val="EndnoteCharacters"/>
          <w:rStyle w:val="EndnoteAnchor"/>
          <w:rFonts w:cs="Times New Roman" w:ascii="Times New Roman" w:hAnsi="Times New Roman"/>
          <w:spacing w:val="-3"/>
          <w:lang w:val="nl-NL"/>
        </w:rPr>
        <w:endnoteReference w:id="731"/>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Alle loonvordering over nabetaling van loon zullen worden gebaseerd op de wage payments act van de betref</w:t>
        <w:softHyphen/>
        <w:t>fende staat (zie § 9.9). Bovendien moet de werkgever over de betref</w:t>
        <w:softHyphen/>
        <w:t>fende dagen ook zijn verplichtingen voldoen uit hoofde van het ‘benefit plan’ (zie § 13.3).</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xml:space="preserve">Bij alle ontslagsituaties, die niet tot herstel van dienstbetrekking kunnen leiden, moeten werknemers, ook ingeval ze onwettig ontslagen zijn, intensief naar een andere baan hebben gezocht, anders zal de rechter een korting toepassen op de schadevergoeding ('mitigation'). </w:t>
      </w:r>
    </w:p>
    <w:p>
      <w:pPr>
        <w:pStyle w:val="Normal"/>
        <w:tabs>
          <w:tab w:val="clear" w:pos="720"/>
          <w:tab w:val="left" w:pos="-1440" w:leader="none"/>
          <w:tab w:val="left" w:pos="-720" w:leader="none"/>
        </w:tabs>
        <w:spacing w:lineRule="atLeast" w:line="240"/>
        <w:rPr>
          <w:rFonts w:ascii="Times New Roman" w:hAnsi="Times New Roman" w:cs="Times New Roman"/>
          <w:b/>
          <w:b/>
          <w:bCs/>
          <w:spacing w:val="-3"/>
          <w:sz w:val="20"/>
          <w:lang w:val="nl-NL"/>
        </w:rPr>
      </w:pPr>
      <w:r>
        <w:rPr>
          <w:rFonts w:cs="Times New Roman" w:ascii="Times New Roman" w:hAnsi="Times New Roman"/>
          <w:b/>
          <w:bCs/>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Tenslotte zij vermeld, dat in Amerika werkgevers soms ook aansprakelijk kunnen worden gesteld, wanneer ze een werknemer niet hebben ontslagen, bijv. wanneer het een gevaarlijke werknemer betrof, die grote brokken heeft aange</w:t>
        <w:softHyphen/>
        <w:t>richt (het concept van 'negligent retention').</w:t>
      </w:r>
      <w:r>
        <w:rPr>
          <w:rStyle w:val="EndnoteCharacters"/>
          <w:rStyle w:val="EndnoteAnchor"/>
          <w:rFonts w:cs="Times New Roman" w:ascii="Times New Roman" w:hAnsi="Times New Roman"/>
          <w:spacing w:val="-3"/>
          <w:sz w:val="20"/>
          <w:lang w:val="nl-NL"/>
        </w:rPr>
        <w:endnoteReference w:id="732"/>
      </w:r>
      <w:r>
        <w:rPr>
          <w:rFonts w:cs="Times New Roman" w:ascii="Times New Roman" w:hAnsi="Times New Roman"/>
          <w:spacing w:val="-3"/>
          <w:sz w:val="20"/>
          <w:lang w:val="nl-NL"/>
        </w:rPr>
        <w:t>.</w:t>
      </w:r>
    </w:p>
    <w:p>
      <w:pPr>
        <w:pStyle w:val="Normal"/>
        <w:tabs>
          <w:tab w:val="clear" w:pos="720"/>
          <w:tab w:val="left" w:pos="-1440" w:leader="none"/>
          <w:tab w:val="left" w:pos="-720" w:leader="none"/>
        </w:tabs>
        <w:spacing w:lineRule="atLeast" w:line="240"/>
        <w:rPr>
          <w:rFonts w:ascii="Times New Roman" w:hAnsi="Times New Roman" w:cs="Times New Roman"/>
          <w:b/>
          <w:b/>
          <w:bCs/>
          <w:spacing w:val="-3"/>
          <w:sz w:val="20"/>
          <w:lang w:val="nl-NL"/>
        </w:rPr>
      </w:pPr>
      <w:r>
        <w:rPr>
          <w:rFonts w:cs="Times New Roman" w:ascii="Times New Roman" w:hAnsi="Times New Roman"/>
          <w:b/>
          <w:bCs/>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12.16</w:t>
        <w:tab/>
        <w:t>Rechtssociologische opmerkingen bij de sanctionering van het ontslag</w:t>
        <w:softHyphen/>
        <w:t>recht</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Hoewel het stelsel van ‘good cause’ ontslagbescherming onder de cao's nog de sterkste vorm van ontslagbescherming lijkt moet daar toch bij aangetekend worden, dat haar functionering voor Nederlandse begrippen ook iets betrek</w:t>
        <w:softHyphen/>
        <w:t>kelijks heeft. Zoals elders beschreven (§§ 4.10 en 11.3) kan immers de afzon</w:t>
        <w:softHyphen/>
        <w:t>derlijke werknemer niet zelf de bescherming van de cao in rechte waarmaken. Hij is geheel afhankelijk van de mate waarin de vakbondsbestuurders zijn klacht verder naar voren brengen en doorzetten in het kader van de arbitrage.</w:t>
      </w:r>
      <w:r>
        <w:rPr>
          <w:rStyle w:val="EndnoteCharacters"/>
          <w:rStyle w:val="EndnoteAnchor"/>
          <w:rFonts w:cs="Times New Roman" w:ascii="Times New Roman" w:hAnsi="Times New Roman"/>
          <w:spacing w:val="-3"/>
          <w:lang w:val="nl-NL"/>
        </w:rPr>
        <w:endnoteReference w:id="733"/>
      </w:r>
      <w:r>
        <w:rPr>
          <w:rFonts w:cs="Times New Roman" w:ascii="Times New Roman" w:hAnsi="Times New Roman"/>
          <w:spacing w:val="-3"/>
          <w:lang w:val="nl-NL"/>
        </w:rPr>
        <w:t xml:space="preserve"> Hij heeft zijn zaak dus niet in eigen hand.</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e sanctie van 'herstel van dienstbetrekking' blijkt ook in de VS maar heel zwakjes te werken. Ze schijnt vrij goed te werken in de ondernemingen met een cao, omdat daar de vakbondsaanwezigheid een zekere waarborg vormt, dat herstel van dienstbetrekking kan functio</w:t>
        <w:softHyphen/>
        <w:t>neren.</w:t>
      </w:r>
      <w:r>
        <w:rPr>
          <w:rStyle w:val="EndnoteCharacters"/>
          <w:rStyle w:val="EndnoteAnchor"/>
          <w:rFonts w:cs="Times New Roman" w:ascii="Times New Roman" w:hAnsi="Times New Roman"/>
          <w:spacing w:val="-3"/>
          <w:lang w:val="nl-NL"/>
        </w:rPr>
        <w:endnoteReference w:id="734"/>
      </w:r>
      <w:r>
        <w:rPr>
          <w:rFonts w:cs="Times New Roman" w:ascii="Times New Roman" w:hAnsi="Times New Roman"/>
          <w:spacing w:val="-3"/>
          <w:lang w:val="nl-NL"/>
        </w:rPr>
        <w:t xml:space="preserve"> Maar in meer dan 80% van het private Ameri</w:t>
        <w:softHyphen/>
        <w:t>kaanse bedrijfs</w:t>
        <w:softHyphen/>
        <w:t>le</w:t>
        <w:softHyphen/>
        <w:t>ven gaat dat dus niet op. Daar is de kans op welslagen van deze sanctie veel gerin</w:t>
        <w:softHyphen/>
        <w:t>ger</w:t>
      </w:r>
      <w:r>
        <w:rPr>
          <w:rStyle w:val="EndnoteCharacters"/>
          <w:rStyle w:val="EndnoteAnchor"/>
          <w:rFonts w:cs="Times New Roman" w:ascii="Times New Roman" w:hAnsi="Times New Roman"/>
          <w:spacing w:val="-3"/>
          <w:lang w:val="nl-NL"/>
        </w:rPr>
        <w:endnoteReference w:id="735"/>
      </w:r>
      <w:r>
        <w:rPr>
          <w:rFonts w:cs="Times New Roman" w:ascii="Times New Roman" w:hAnsi="Times New Roman"/>
          <w:spacing w:val="-3"/>
          <w:lang w:val="nl-NL"/>
        </w:rPr>
        <w:t xml:space="preserve"> en werkt alleen geld als schade</w:t>
        <w:softHyphen/>
        <w:t>ver</w:t>
        <w:softHyphen/>
        <w:t>goe</w:t>
        <w:softHyphen/>
        <w:t>dingssanctie.</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Hoewel die - door de afwijkingen van de At-Will Rule - toegenomen mogelijkhe</w:t>
        <w:softHyphen/>
        <w:t>den voor schadever</w:t>
        <w:softHyphen/>
        <w:t>goeding niet te versmaden zijn, moet men wel besef</w:t>
        <w:softHyphen/>
        <w:t>fen, dat ze in de praktijk slechts een gering deel van de werkne</w:t>
        <w:softHyphen/>
        <w:t>mers baat verschaffen. Buiten het cao-domein hebben wij het dan bijna uitsluitend over de hoger-betaalden. Want die afwijkingen moeten via rechtszaken worden hard gemaakt en in de Amerikaanse realiteit gaan civiele advocaten bijna alleen voor zaken, waarin een hoge claim gesteld kan worden, waaruit hun 'fee' gemakke</w:t>
        <w:softHyphen/>
        <w:t>lijk te betalen valt. Die situatie doet zich bijna alleen voor bij de hoger-betaalde werknemers</w:t>
      </w:r>
      <w:r>
        <w:rPr>
          <w:rStyle w:val="EndnoteCharacters"/>
          <w:rStyle w:val="EndnoteAnchor"/>
          <w:rFonts w:cs="Times New Roman" w:ascii="Times New Roman" w:hAnsi="Times New Roman"/>
          <w:spacing w:val="-3"/>
          <w:lang w:val="nl-NL"/>
        </w:rPr>
        <w:endnoteReference w:id="736"/>
      </w:r>
      <w:r>
        <w:rPr>
          <w:rFonts w:cs="Times New Roman" w:ascii="Times New Roman" w:hAnsi="Times New Roman"/>
          <w:spacing w:val="-3"/>
          <w:lang w:val="nl-NL"/>
        </w:rPr>
        <w:t xml:space="preserve"> of bij groepsacties.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12.17</w:t>
        <w:tab/>
        <w:t>Ontslagrecht tussen flexibiliteit en zekerheid</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Gegeven de zwakke ontslagbescherming van de meeste Amerikaanse werkne</w:t>
        <w:softHyphen/>
        <w:t>mers bestaat er in de VS veel minder dan in Nederland bij werkgevers de neiging om het ontslagrecht te ontvluchten door benutting van flexibele arbeidsrelaties, zoals bepaalde-tijd-contracten, proeftijdbedingen (probation period), uitzen</w:t>
        <w:softHyphen/>
        <w:t>darbeid, afroepcon</w:t>
        <w:softHyphen/>
        <w:t>tracten, pseudo-zelfstandige arbeidsrelaties (free lancers bijvoorbeeld) en dergelijke. Als dergelijke relaties toch in de VS veel voorkomen (zie § 1.2) dan is het vooral op al die banen waarin de werkgever termination-at-will als onmogelijk of riskant inschat. En voorts natuurlijk omdat flexkrachten veel goedkoper zijn, want veel wetgeving, die loonkosten met zich meebrengt, is niet op hen van toepassing (zie § 8.10).</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12.18</w:t>
        <w:tab/>
        <w:t>Het ambtenarenontslagrecht</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employment-at-will vormt ook het basis-uitgangspunt voor het ontslagrecht van overheidsdienaren. Zodat dus ook de overheid zijn personeel van de ene op de andere dag kan ontslaan en ook zonder redenen kan ontslaan.</w:t>
      </w:r>
      <w:r>
        <w:rPr>
          <w:rStyle w:val="EndnoteCharacters"/>
          <w:rStyle w:val="EndnoteAnchor"/>
          <w:rFonts w:cs="Times New Roman" w:ascii="Times New Roman" w:hAnsi="Times New Roman"/>
          <w:spacing w:val="-3"/>
          <w:lang w:val="nl-NL"/>
        </w:rPr>
        <w:endnoteReference w:id="737"/>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Echter, voor ongeveer de helft van het overheidspersoneel – met name de ‘classified’ ambtenaren - is het ontslagrecht  geregeld in de 'civil servants laws' van de federale en de staatsoverheden. Deze wetten vereisen doorgaans, dat de werkgever een 'good cause' heeft voor het verlenen van ontslag, tenzij de ambtenaar nog in de proeftijd ('probatory period') is.</w:t>
      </w:r>
      <w:r>
        <w:rPr>
          <w:rStyle w:val="EndnoteCharacters"/>
          <w:rStyle w:val="EndnoteAnchor"/>
          <w:rFonts w:cs="Times New Roman" w:ascii="Times New Roman" w:hAnsi="Times New Roman"/>
          <w:spacing w:val="-3"/>
          <w:lang w:val="nl-NL"/>
        </w:rPr>
        <w:endnoteReference w:id="738"/>
      </w:r>
      <w:r>
        <w:rPr>
          <w:rFonts w:cs="Times New Roman" w:ascii="Times New Roman" w:hAnsi="Times New Roman"/>
          <w:spacing w:val="-3"/>
          <w:lang w:val="nl-NL"/>
        </w:rPr>
        <w:t xml:space="preserve"> In de overheids</w:t>
        <w:softHyphen/>
        <w:t>dienst komt dit vereiste van 'good cause' erop neer, dat vereist wordt, dat ontslagen zijn gebaseerd op overwegingen, die verband houden met het werk en de doelma</w:t>
        <w:softHyphen/>
        <w:t>tigheid van de overheidsdiens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Gewezen werd reeds op de 'Wistle</w:t>
        <w:softHyphen/>
        <w:t>blower Protection laws' (zie § 12.5) die meestal met name op het overheidspersoneel slaan.</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spacing w:val="-3"/>
          <w:lang w:val="nl-NL"/>
        </w:rPr>
        <w:t>Ambte</w:t>
        <w:softHyphen/>
        <w:t>naren hebben een beperkt recht op een ‘horen’ voorafgaand aan het ontslag en een meer uitgebreid recht op een ‘horen’ na de ontslagverlening.</w:t>
      </w:r>
      <w:r>
        <w:rPr>
          <w:rStyle w:val="EndnoteCharacters"/>
          <w:rStyle w:val="EndnoteAnchor"/>
          <w:rFonts w:cs="Times New Roman" w:ascii="Times New Roman" w:hAnsi="Times New Roman"/>
          <w:spacing w:val="-3"/>
          <w:lang w:val="nl-NL"/>
        </w:rPr>
        <w:endnoteReference w:id="739"/>
      </w:r>
      <w:r>
        <w:rPr>
          <w:rFonts w:cs="Times New Roman" w:ascii="Times New Roman" w:hAnsi="Times New Roman"/>
          <w:spacing w:val="-3"/>
          <w:lang w:val="nl-NL"/>
        </w:rPr>
        <w:t xml:space="preserve"> Zij kunnen tegen ontslagverlening in beroep gaan bij de bevoegde 'civil servants commissio</w:t>
        <w:softHyphen/>
        <w:t xml:space="preserve">n' (zie § 11.9). </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12.19</w:t>
        <w:tab/>
        <w:t>Getuigschrift/referenties</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Slechts in een klein aantal staten heeft de wetgever voorgeschreven dat de werkgever de werknemer desverlangd een getuigschrift ('service letter') moet geven. Het federale recht zegt daar niets over.</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werkgever moet ervoor zorgen, dat wanneer hij een andere werkgever informatie geeft over zijn (ex-)werknemer, hij zich niet schuldig maakt aan aantasting van diens goede naam (dat zou de 'tort' van 'defamation' zijn, zie §§ 10.6 en 12.6). Ook mag hij de privacy van de werknemer er niet mee schenden en niet meewerken aan de circulatie van zwarte lijsten ('black</w:t>
        <w:softHyphen/>
        <w:t>listing') van onge</w:t>
        <w:softHyphen/>
        <w:t xml:space="preserve">wenst personeel.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Omgekeerd kan de werkgever die, gevraagd naar referenties, verzwijgt dat de betrokkene zwaar crimineel gedrag vertoond heeft, later op dat verzwijgen worden aangesprok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Om niet tussen deze Scylla en Charibdis terecht te komen weigeren werkgevers veelal consequent om elk soort informatie over hun ex-werknemers te gev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12.20</w:t>
        <w:tab/>
        <w:t>Evaluatie</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TextBody"/>
        <w:jc w:val="left"/>
        <w:rPr>
          <w:rFonts w:ascii="Times New Roman" w:hAnsi="Times New Roman" w:cs="Times New Roman"/>
          <w:sz w:val="24"/>
        </w:rPr>
      </w:pPr>
      <w:r>
        <w:rPr>
          <w:rFonts w:cs="Times New Roman" w:ascii="Times New Roman" w:hAnsi="Times New Roman"/>
          <w:sz w:val="24"/>
        </w:rPr>
        <w:t>Dit hoofdstuk mag hebben aangetoond, dat er in Amerika wel degelijk een ontslagrecht bestaat. Niet elk ontslag is zonder meer mogelijk en vaak hangt aan het ontslag ook een prijskaartje. Maar het geheel is wel erg onsamenhangend.</w:t>
      </w:r>
    </w:p>
    <w:p>
      <w:pPr>
        <w:pStyle w:val="Normal"/>
        <w:tabs>
          <w:tab w:val="clear" w:pos="720"/>
          <w:tab w:val="left" w:pos="-1440" w:leader="none"/>
          <w:tab w:val="left" w:pos="-720" w:leader="none"/>
        </w:tabs>
        <w:spacing w:lineRule="atLeast" w:line="240"/>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Sinds vele jaren woedt in de VS een debat of er niet een meer omvatten</w:t>
        <w:softHyphen/>
        <w:t>de, minder verbrokkelde en meer progressie</w:t>
        <w:softHyphen/>
        <w:t>ve aanpak van het ontslag</w:t>
        <w:softHyphen/>
        <w:t>recht moet komen. Eind zestiger, begin zeventiger jaren was een groot aantal arbeids</w:t>
        <w:softHyphen/>
        <w:t>rechtsgeleerden er voorstander van om de 'at-will-doctrine' principieel ter zijde te schuiven en te vervangen door een algemene bescher</w:t>
        <w:softHyphen/>
        <w:t>ming tegen ieder geval van 'unfair dismissal.'</w:t>
      </w:r>
      <w:r>
        <w:rPr>
          <w:rStyle w:val="EndnoteCharacters"/>
          <w:rStyle w:val="EndnoteAnchor"/>
          <w:rFonts w:cs="Times New Roman" w:ascii="Times New Roman" w:hAnsi="Times New Roman"/>
          <w:spacing w:val="-3"/>
          <w:lang w:val="nl-NL"/>
        </w:rPr>
        <w:endnoteReference w:id="740"/>
      </w:r>
      <w:r>
        <w:rPr>
          <w:rFonts w:cs="Times New Roman" w:ascii="Times New Roman" w:hAnsi="Times New Roman"/>
          <w:spacing w:val="-3"/>
          <w:lang w:val="nl-NL"/>
        </w:rPr>
        <w:t xml:space="preserve"> De AFL-CIO onder</w:t>
        <w:softHyphen/>
        <w:t>steunde in 1987 het streven naar een algemene ontslagbeschermingswet</w:t>
        <w:softHyphen/>
        <w:t>geving</w:t>
        <w:softHyphen/>
      </w:r>
      <w:r>
        <w:rPr>
          <w:rStyle w:val="EndnoteCharacters"/>
          <w:rStyle w:val="EndnoteAnchor"/>
          <w:rFonts w:cs="Times New Roman" w:ascii="Times New Roman" w:hAnsi="Times New Roman"/>
          <w:spacing w:val="-3"/>
          <w:lang w:val="nl-NL"/>
        </w:rPr>
        <w:endnoteReference w:id="741"/>
      </w:r>
      <w:r>
        <w:rPr>
          <w:rFonts w:cs="Times New Roman" w:ascii="Times New Roman" w:hAnsi="Times New Roman"/>
          <w:spacing w:val="-3"/>
          <w:lang w:val="nl-NL"/>
        </w:rPr>
        <w:t xml:space="preserve"> en in 1991 is er een Model Employ</w:t>
        <w:softHyphen/>
        <w:t>ment Termination Act opgesteld door de Nationa</w:t>
        <w:softHyphen/>
        <w:t>le Confe</w:t>
        <w:softHyphen/>
        <w:t>rentie voor Uniforme State Laws, maar die heeft weinig bijval en zoveel meer kritiek gekregen.</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Inmiddels waren er in de jaren tachtig weer stemmen opgegaan ter verdedi</w:t>
        <w:softHyphen/>
        <w:t>ging van de at-will-doctrine, vooral in conservatieve hoek en onder de beoefena</w:t>
        <w:softHyphen/>
        <w:t>ren van 'law and economics'.</w:t>
      </w:r>
      <w:r>
        <w:rPr>
          <w:rStyle w:val="EndnoteCharacters"/>
          <w:rStyle w:val="EndnoteAnchor"/>
          <w:rFonts w:cs="Times New Roman" w:ascii="Times New Roman" w:hAnsi="Times New Roman"/>
          <w:spacing w:val="-3"/>
          <w:lang w:val="nl-NL"/>
        </w:rPr>
        <w:endnoteReference w:id="742"/>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Ook bleek dat werknemersadvocaten niet zonder meer gepor</w:t>
        <w:softHyphen/>
        <w:t>teerd zijn voor de ontwikkeling in de richting van ‘good cause’-bescherming. Immers, als deze trend zou doorzet</w:t>
        <w:softHyphen/>
        <w:t>ten, dan zouden ontslagen voortaan geacht moeten worden wanprestatie ('breach of contract') te zijn en niet meer een onrechtmatige daad ('tort'). En op het eerste staan lagere vergoedingen ('damages') dan op het laatste: vaak alleen maar nabetaling van gederfd loon ('lost wa</w:t>
        <w:softHyphen/>
        <w:t>ges') (zie § 12.15).</w:t>
      </w:r>
      <w:r>
        <w:rPr>
          <w:rStyle w:val="EndnoteCharacters"/>
          <w:rStyle w:val="EndnoteAnchor"/>
          <w:rFonts w:cs="Times New Roman" w:ascii="Times New Roman" w:hAnsi="Times New Roman"/>
          <w:spacing w:val="-3"/>
          <w:lang w:val="nl-NL"/>
        </w:rPr>
        <w:endnoteReference w:id="743"/>
      </w:r>
      <w:r>
        <w:rPr>
          <w:rFonts w:cs="Times New Roman" w:ascii="Times New Roman" w:hAnsi="Times New Roman"/>
          <w:spacing w:val="-3"/>
          <w:lang w:val="nl-NL"/>
        </w:rPr>
        <w:t xml:space="preserve"> Het is juist dit laatste aspect, dat maakt, dat sommige werkgevers nog wel wat voelen voor een algemene regeling van het ontslagrecht, wanneer ze daardoor een betere bescherming zouden krijgen dan thans tegen excessieve schadevergoedingen, welke zij onder het huidige recht toch altijd risker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Van de huidige Bush Administratie en het Congress in zijn huidige samenstel</w:t>
        <w:softHyphen/>
        <w:t>ling is echter geen wetgeving op dit punt te verwacht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Zolang dat niet verandert blijft het een feit, dat ontslagen in de VS weliswaar riskant zijn, maar door de bank genomen nog altijd minder belastend zijn dan in vele Europese land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Economen in de Europese landen leveren vaak kritiek op het te moeizame ontslagrecht in hun landen, wat tot gevolg zou hebben, dat ondernemers hun investeringen liever naar de VS zouden verleggen. Inderdaad hebben de VS de afgelopen jaren steeds meer buitenlandse investeerders aangetrokken, die vooral graag in de Zuidelijke staten gaan zitten, waar de vakbonden zwak zijn! 6% van de Amerikaanse werknemers (15% van de industriearbeiders) werkt momenteel in vestigingen van niet-Amerikaanse concerns.</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Maar er is ook een andere kant van die medaille:</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Wanneer het minder goed gaat met de economie en de concerns duizenden werknemers moeten laten afvloeien, dan kiezen die buitenlandse multinationals vaak in onevenredig grote mate voor het schrappen van banen in hun Amerikaanse vestigingen, omdat dat daar veel makkelijker is dan in West-Europa! Zo gewonnen, zo geronn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tab/>
        <w:tab/>
        <w:tab/>
        <w:tab/>
        <w:t>DEEL III</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tab/>
        <w:tab/>
        <w:t>SOCIALE ZEKERHEID</w:t>
      </w:r>
    </w:p>
    <w:p>
      <w:pPr>
        <w:pStyle w:val="Normal"/>
        <w:tabs>
          <w:tab w:val="clear" w:pos="720"/>
          <w:tab w:val="left" w:pos="-1440" w:leader="none"/>
          <w:tab w:val="left" w:pos="-720" w:leader="none"/>
        </w:tabs>
        <w:spacing w:lineRule="atLeast" w:line="240"/>
        <w:rPr>
          <w:rFonts w:ascii="Times New Roman" w:hAnsi="Times New Roman" w:cs="Times New Roman"/>
          <w:b/>
          <w:b/>
          <w:bCs/>
          <w:spacing w:val="-3"/>
          <w:sz w:val="48"/>
          <w:szCs w:val="48"/>
          <w:lang w:val="nl-NL"/>
        </w:rPr>
      </w:pPr>
      <w:r>
        <w:rPr>
          <w:rFonts w:cs="Times New Roman" w:ascii="Times New Roman" w:hAnsi="Times New Roman"/>
          <w:b/>
          <w:bCs/>
          <w:spacing w:val="-3"/>
          <w:sz w:val="48"/>
          <w:szCs w:val="48"/>
          <w:lang w:val="nl-NL"/>
        </w:rPr>
      </w:r>
      <w:r>
        <w:br w:type="page"/>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t>13</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t>-------------------------------------------------------</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t>HET AMERIKAANSE SOCIALE ZEKERHEIDSSTELSEL</w:t>
      </w:r>
    </w:p>
    <w:p>
      <w:pPr>
        <w:pStyle w:val="Normal"/>
        <w:tabs>
          <w:tab w:val="clear" w:pos="720"/>
          <w:tab w:val="left" w:pos="-1440" w:leader="none"/>
          <w:tab w:val="left" w:pos="-720" w:leader="none"/>
        </w:tabs>
        <w:spacing w:lineRule="atLeast" w:line="240"/>
        <w:rPr>
          <w:rFonts w:ascii="Times New Roman" w:hAnsi="Times New Roman" w:cs="Times New Roman"/>
          <w:b/>
          <w:b/>
          <w:bCs/>
          <w:spacing w:val="-3"/>
          <w:sz w:val="48"/>
          <w:szCs w:val="48"/>
          <w:lang w:val="nl-NL"/>
        </w:rPr>
      </w:pPr>
      <w:r>
        <w:rPr>
          <w:rFonts w:cs="Times New Roman" w:ascii="Times New Roman" w:hAnsi="Times New Roman"/>
          <w:b/>
          <w:bCs/>
          <w:spacing w:val="-3"/>
          <w:sz w:val="48"/>
          <w:szCs w:val="48"/>
          <w:lang w:val="nl-NL"/>
        </w:rPr>
      </w:r>
    </w:p>
    <w:p>
      <w:pPr>
        <w:sectPr>
          <w:endnotePr>
            <w:numFmt w:val="decimal"/>
          </w:end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13.1</w:t>
        <w:tab/>
        <w:t>Inleiding</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de Verenigde Staten kwamen rond 1900 verschillende stelsels van sociale zekerheid op en werd menig staat-wetgever actief. Uit die tijd dateren met name de Workers’ Compensation Acts, die een werknemersver</w:t>
        <w:softHyphen/>
        <w:t>zeke</w:t>
        <w:softHyphen/>
        <w:t>ring brachten voor de gevolgen van de arbeidsongevallen (zie § 15.2).</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Vanwege de vijandigheid van de Amerikaanse Supreme Court m.b.t. sociale wetgeving (zie § 1.3) werd lange tijd ingeschat, dat de federale wetgever niet de bevoegdheid had om sociale zekerheid te organiseren. Deze begaf zich dan ook pas op het terrein van het sociale zekerheidsrecht in het midden van de Grote Depressie van de jaren dertig, toen President Roosevelt in 1935 in het kader van zijn New Deal de Social Security Act</w:t>
      </w:r>
      <w:r>
        <w:rPr>
          <w:rStyle w:val="EndnoteCharacters"/>
          <w:rStyle w:val="EndnoteAnchor"/>
          <w:rFonts w:cs="Times New Roman" w:ascii="Times New Roman" w:hAnsi="Times New Roman"/>
          <w:spacing w:val="-3"/>
          <w:lang w:val="nl-NL"/>
        </w:rPr>
        <w:endnoteReference w:id="744"/>
      </w:r>
      <w:r>
        <w:rPr>
          <w:rFonts w:cs="Times New Roman" w:ascii="Times New Roman" w:hAnsi="Times New Roman"/>
          <w:spacing w:val="-3"/>
          <w:lang w:val="nl-NL"/>
        </w:rPr>
        <w:t xml:space="preserve"> tot stand wist te brengen, die de hele Amerikaanse bevolking een minimum ouderdoms-, overlij</w:t>
        <w:softHyphen/>
        <w:t>dens- en invaliditeitspensioen bood en bovendien aanzetten tot een werkloos</w:t>
        <w:softHyphen/>
        <w:t>heids</w:t>
        <w:softHyphen/>
        <w:t>verzekering en een bijstandsregeling bevatte.</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Eerst in de jaren zestig ging de federale overheid zich bezig houden met de ziektekosten, toen de regelingen Medicare en Medicaid werden gelanceerd.</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In de jaren zeventig stond de aanvullende sociale zekerheid centraal. Met de Employee Retirement Income Security Act (ERISA)</w:t>
      </w:r>
      <w:r>
        <w:rPr>
          <w:rStyle w:val="EndnoteCharacters"/>
          <w:rStyle w:val="EndnoteAnchor"/>
          <w:rFonts w:cs="Times New Roman" w:ascii="Times New Roman" w:hAnsi="Times New Roman"/>
          <w:spacing w:val="-3"/>
          <w:lang w:val="nl-NL"/>
        </w:rPr>
        <w:endnoteReference w:id="745"/>
      </w:r>
      <w:r>
        <w:rPr>
          <w:rFonts w:cs="Times New Roman" w:ascii="Times New Roman" w:hAnsi="Times New Roman"/>
          <w:spacing w:val="-3"/>
          <w:lang w:val="nl-NL"/>
        </w:rPr>
        <w:t xml:space="preserve"> ging de federale o</w:t>
        <w:softHyphen/>
        <w:t>verheid de aanvullende pensioenvoorziening voor ouderen alsmede de ziektekosten</w:t>
        <w:softHyphen/>
        <w:t>plannen ondersteu</w:t>
        <w:softHyphen/>
        <w:t xml:space="preserve">nen en reguler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jaren tachtig werden ingezet met drastische besnoeiingen op de prestaties van de sociale zekerheid en op de kring dergenen, die daarvoor in aanmerking komen. In het kader van het programma van 'New Federalism' van de Reagan-regering ging de federale overheid ook weer meer verantwoordelijkheid voor de sociale zekerheid aan de diverse staten laten, met als gevolg dat de ver</w:t>
        <w:softHyphen/>
        <w:t>schillen in sociaal klimaat tussen de staten werden vergroo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jaren negentig gaven - net als in Nederland en West-Europa - een bijstu</w:t>
        <w:softHyphen/>
        <w:t>ring van het sociale zeker</w:t>
        <w:softHyphen/>
        <w:t>heidsstelsel te zien. Het wettelijk ouder</w:t>
        <w:softHyphen/>
        <w:t>domspen</w:t>
        <w:softHyphen/>
        <w:t>sioen en de werkloosheidsregeling werden aangepast en het recht op bijstand werd her</w:t>
        <w:softHyphen/>
        <w:t>vormd. Ook de ziektekostenvoorzienin</w:t>
        <w:softHyphen/>
        <w:t>gen werden iets verbe</w:t>
        <w:softHyphen/>
        <w:t>terd, zij het niet zoveel als menigeen gewenst had - de door President Clinton beoogde Reform daarvan liep stuk. Voor het begin van de nieuwe eeuw staan dan ook verdere verbeteringen van de ziektekostenvoorzieningen op het programma evenals een structurele herziening van de financiering van de Social Security Act om haar duurzaamheid te verzeker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rPr>
      </w:pPr>
      <w:r>
        <w:rPr>
          <w:rFonts w:cs="Times New Roman" w:ascii="Times New Roman" w:hAnsi="Times New Roman"/>
          <w:b/>
          <w:bCs/>
          <w:spacing w:val="-3"/>
        </w:rPr>
        <w:t>13.2</w:t>
        <w:tab/>
        <w:t>De Social Security Act</w:t>
      </w:r>
    </w:p>
    <w:p>
      <w:pPr>
        <w:pStyle w:val="Normal"/>
        <w:tabs>
          <w:tab w:val="clear" w:pos="720"/>
          <w:tab w:val="left" w:pos="-1440" w:leader="none"/>
          <w:tab w:val="left" w:pos="-720" w:leader="none"/>
        </w:tabs>
        <w:spacing w:lineRule="atLeast" w:line="240"/>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e grootste sociale zekerheidswet van de VS is de Social Security Act van 1935, die - zij het veelvuldig gewijzigd</w:t>
      </w:r>
      <w:r>
        <w:rPr>
          <w:rStyle w:val="EndnoteCharacters"/>
          <w:rStyle w:val="EndnoteAnchor"/>
          <w:rFonts w:cs="Times New Roman" w:ascii="Times New Roman" w:hAnsi="Times New Roman"/>
          <w:spacing w:val="-3"/>
          <w:lang w:val="nl-NL"/>
        </w:rPr>
        <w:endnoteReference w:id="746"/>
      </w:r>
      <w:r>
        <w:rPr>
          <w:rFonts w:cs="Times New Roman" w:ascii="Times New Roman" w:hAnsi="Times New Roman"/>
          <w:spacing w:val="-3"/>
          <w:lang w:val="nl-NL"/>
        </w:rPr>
        <w:t xml:space="preserve"> - nog altijd van kracht is en momenteel (2002) 45 miljoen uitke</w:t>
        <w:softHyphen/>
        <w:t>ringsgerechtig</w:t>
        <w:softHyphen/>
        <w:t>den bedient. Het bedrag, dat met hun uitkerin</w:t>
        <w:softHyphen/>
        <w:t>gen gemoeid is, beloopt ca. 400 miljard dollar per jaar.</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Nederland wordt de Amerikaanse Social Security Act nog wel eens 'de Amerikaanse AOW' genoemd en daar is ze zeker mee vergelijk</w:t>
        <w:softHyphen/>
        <w:t>baar. Maar ze omvat niet alleen een basis-ouderdomspensioen, maar ook nabestaanden</w:t>
        <w:softHyphen/>
        <w:t>pensi</w:t>
        <w:softHyphen/>
        <w:t>oenen, een basis-invaliditeitspensioen en de ziektekostenverzekering voor ouderen, invaliden en armen. Ze is dus het best vergelijk</w:t>
        <w:softHyphen/>
        <w:t>baar met de halve Nederland</w:t>
        <w:softHyphen/>
        <w:t>se sociale zekerheid!</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13.3</w:t>
        <w:tab/>
        <w:t>De aanvullende sociale zekerheid</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In de Verenigde Staten verschaft de wettelijke sociale zekerheid heel wat minder uitkeringen en andere 'prestaties' dan in West-Europa.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De meeste mensen hebben voor het ophouden van hun levenstandaard daar niet genoeg aan en moeten zorgen dat zij bijverzekerd zij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Heel belangrijk voor de sociale zekerheid zijn in de VS dan ook de zgn. 'employ</w:t>
        <w:softHyphen/>
        <w:t xml:space="preserve">ee benefit plans' van de werkgevers. Ze danken hun populariteit aan de dagen van de  Tweede Wereldoorlog, toen de overheid loonsverhogingen aan band had gelegd (§ 4.13), maar vrij baan gaf aan afspraken over secundaire arbeidsvoorwaard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aanvul</w:t>
        <w:softHyphen/>
        <w:t>lende pensioenvoor</w:t>
        <w:softHyphen/>
        <w:t>ziening en de ziektekostenverzekering voor de werkne</w:t>
        <w:softHyphen/>
        <w:t>mers vormen de harde kern van die ‘benefit plans’, maar er staan meestal ook andere zaken in, zoals de loondoorbetaling bij ziekte en vakantie, ontslagvergoedingen, studiebeurzen voor kinderen van werkne</w:t>
        <w:softHyphen/>
        <w:t>mers, enzovoort.</w:t>
      </w:r>
      <w:r>
        <w:rPr>
          <w:rStyle w:val="EndnoteCharacters"/>
          <w:rStyle w:val="EndnoteAnchor"/>
          <w:rFonts w:cs="Times New Roman" w:ascii="Times New Roman" w:hAnsi="Times New Roman"/>
          <w:spacing w:val="-3"/>
          <w:lang w:val="nl-NL"/>
        </w:rPr>
        <w:endnoteReference w:id="747"/>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Tegenwoordig hebben ‘benefit plans’ soms een cafetaria-karakter: de werknemer kan uit een grote reeks van benefits er een aantal nemen welke het beste bij hem pass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Sinds jaar en dag worden de 'benefits plans' overeen gekomen met de vakbon</w:t>
        <w:softHyphen/>
        <w:t>den in de ondernemingen, waar een vakbond erkend is. Het 'employee benefits plan' kan deel uitmaken van de eisen van een vakbond, waar de werkgever over moet onderhandelen als hij een vakbond heeft moeten erkennen ('manda</w:t>
        <w:softHyphen/>
        <w:t>to</w:t>
        <w:softHyphen/>
        <w:t>ry subject', zie § 4.4.) en waar ook legitiem voor gestaakt kan worden (zie § 5.5).</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Maar ook buiten het cao-gebied zijn de 'employee benefits plans' wijd verbreid omdat Amerikaanse ondernemers weten, dat als ze niet een dergelijke aanbie</w:t>
        <w:softHyphen/>
        <w:t>ding doen ze heel moeilijk aan gekwalificeerd personeel kunnen kom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Het hebben van een 'employee benefits plan' is echter geen wettelijke verplich</w:t>
        <w:softHyphen/>
        <w:t>ting. Een werkgever kan niet tegen zijn wil onder een dergelijk plan gebracht worden, zoals dat in Nederland met de aanvullende sociale zekerheid wel mogelijk is via de algemeen verbindend verklaring van cao’s en de Bedrijfspensioenfondsenwet. Amerika kent iets derge</w:t>
        <w:softHyphen/>
        <w:t xml:space="preserve">lijks niet.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Wel probeert de Amerikaanse wetgever met belasting</w:t>
        <w:softHyphen/>
        <w:t>voordelen het aanbieden van benefit plans te bevorderen. Vaak moeten zij in ruil voor het verwerven van die voordelen voldoen aan de normen van ERISA (zie hieronder). Alsdan zijn andere plannen ook nog wel toegestaan, maar die missen het belastingvoordeel. Dat is de filosofie.</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Hoewel de 'employee benefits plans' in de VS dus zeer veel voorkomen, blijft het grondpatroon, dat ze niet verplicht zijn en er is ook nog altijd een niet-onbelangrijk percentage van de werknemers dat er niet onder valt. Dit betreft vooral de kleinere werkgevers en de lagerbetaalde werknemers en met name ook veel part-timers en flexwerkers. In 2000 gold voor 70% van de werknemers in het door cao’s beheerste gebied een ‘benefitsplan’ en maar voor 41% van de werknemers buiten het cao-gebied.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e 'benefits plans' roepen natuurlijk ook veel rechtsvragen op, bijv. wanneer en hoe er verande</w:t>
        <w:softHyphen/>
        <w:t>ringen in aange</w:t>
        <w:softHyphen/>
        <w:t>bracht mogen worden, hoe ze beheerd worden, enzovoort Vroeger werd dat allemaal beheerst door de 'common law' en door wetge</w:t>
        <w:softHyphen/>
        <w:t>ving van de afzonderlijke staten. Na een reeks van opzienbarende misstanden rondom dergelijke 'benefit plans'</w:t>
      </w:r>
      <w:r>
        <w:rPr>
          <w:rStyle w:val="EndnoteCharacters"/>
          <w:rStyle w:val="EndnoteAnchor"/>
          <w:rFonts w:cs="Times New Roman" w:ascii="Times New Roman" w:hAnsi="Times New Roman"/>
          <w:spacing w:val="-3"/>
          <w:lang w:val="nl-NL"/>
        </w:rPr>
        <w:endnoteReference w:id="748"/>
      </w:r>
      <w:r>
        <w:rPr>
          <w:rFonts w:cs="Times New Roman" w:ascii="Times New Roman" w:hAnsi="Times New Roman"/>
          <w:spacing w:val="-3"/>
          <w:lang w:val="nl-NL"/>
        </w:rPr>
        <w:t xml:space="preserve"> werd in 1974 de Employ</w:t>
        <w:softHyphen/>
        <w:t>ment Retirement Income Security Act (ERISA)</w:t>
      </w:r>
      <w:r>
        <w:rPr>
          <w:rStyle w:val="EndnoteCharacters"/>
          <w:rStyle w:val="EndnoteAnchor"/>
          <w:rFonts w:cs="Times New Roman" w:ascii="Times New Roman" w:hAnsi="Times New Roman"/>
          <w:spacing w:val="-3"/>
          <w:lang w:val="nl-NL"/>
        </w:rPr>
        <w:endnoteReference w:id="749"/>
      </w:r>
      <w:r>
        <w:rPr>
          <w:rFonts w:cs="Times New Roman" w:ascii="Times New Roman" w:hAnsi="Times New Roman"/>
          <w:spacing w:val="-3"/>
          <w:lang w:val="nl-NL"/>
        </w:rPr>
        <w:t xml:space="preserve"> tot stand gebracht, die een heleboel regels aan deze plannen stelt - een beetje verge</w:t>
        <w:softHyphen/>
        <w:t>lijkbaar met de Pensioen- en Spaarfondsen</w:t>
        <w:softHyphen/>
        <w:t xml:space="preserve">wet in Nederland.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ERISA legt belangrijke verplichtingen, zowel op de werkgevers, die in hun ‘benefits-plans’ regelingen hebben opgenomen die onder ERISA vallen, als op degenen, die belast zijn met het beheer van alle fondsen van die regeling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Hoewel de naam ERISA lijkt te slaan op puur de pensioenvoor</w:t>
        <w:softHyphen/>
        <w:t>zieningen, is ERISA van toepas</w:t>
        <w:softHyphen/>
        <w:t>sing op alle aspecten van de 'benefit plans', dus ook op de door werkgevers aangeboden ziektekosten</w:t>
        <w:softHyphen/>
        <w:t>regelingen, de loondoorbe</w:t>
        <w:softHyphen/>
        <w:t>taling bij ziekte en vakantie, de ontslag</w:t>
        <w:softHyphen/>
        <w:t>vergoe</w:t>
        <w:softHyphen/>
        <w:t>dingen, vut-regelingen, enzovoort, tenzij de werkgever de betreffende secundaire arbeidsvoorwaarden uit zijn lopende betalingsrekening toekent</w:t>
      </w:r>
      <w:r>
        <w:rPr>
          <w:rStyle w:val="EndnoteCharacters"/>
          <w:rStyle w:val="EndnoteAnchor"/>
          <w:rFonts w:cs="Times New Roman" w:ascii="Times New Roman" w:hAnsi="Times New Roman"/>
          <w:spacing w:val="-3"/>
          <w:lang w:val="nl-NL"/>
        </w:rPr>
        <w:endnoteReference w:id="750"/>
      </w:r>
      <w:r>
        <w:rPr>
          <w:rFonts w:cs="Times New Roman" w:ascii="Times New Roman" w:hAnsi="Times New Roman"/>
          <w:spacing w:val="-3"/>
          <w:lang w:val="nl-NL"/>
        </w:rPr>
        <w:t xml:space="preserve"> of de voorzieningen door andere wetgeving worden beschermd. Maar niet alle plannen vallen onder ERISA.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ERISA slaat niet op regelingen die uitsluitend betrekking hebben om te voldoen aan de wetgeving omtrent arbeidsongevallen en werkloosheid. Evenmin heeft ERISA betrekking op de aanvullende pensioenregelingen die ingesteld zijn door de vakbonden en op regelingen van de lagere overheden</w:t>
      </w:r>
      <w:r>
        <w:rPr>
          <w:rStyle w:val="EndnoteCharacters"/>
          <w:rStyle w:val="EndnoteAnchor"/>
          <w:rFonts w:cs="Times New Roman" w:ascii="Times New Roman" w:hAnsi="Times New Roman"/>
          <w:spacing w:val="-3"/>
          <w:sz w:val="20"/>
          <w:lang w:val="nl-NL"/>
        </w:rPr>
        <w:endnoteReference w:id="751"/>
      </w:r>
      <w:r>
        <w:rPr>
          <w:rFonts w:cs="Times New Roman" w:ascii="Times New Roman" w:hAnsi="Times New Roman"/>
          <w:spacing w:val="-3"/>
          <w:sz w:val="20"/>
          <w:lang w:val="nl-NL"/>
        </w:rPr>
        <w:t xml:space="preserve"> en van de kerken.</w:t>
      </w:r>
      <w:r>
        <w:rPr>
          <w:rStyle w:val="EndnoteCharacters"/>
          <w:rStyle w:val="EndnoteAnchor"/>
          <w:rFonts w:cs="Times New Roman" w:ascii="Times New Roman" w:hAnsi="Times New Roman"/>
          <w:spacing w:val="-3"/>
          <w:sz w:val="20"/>
          <w:lang w:val="nl-NL"/>
        </w:rPr>
        <w:endnoteReference w:id="752"/>
      </w: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xml:space="preserve">De normen van ERISA houden verband met: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 informatie over de regeling en de stand van de opgebouwde pensioenrechten, uit te brengen aan deelnemers, uitkeringsgerechtigden en de overheid</w:t>
      </w:r>
      <w:r>
        <w:rPr>
          <w:rStyle w:val="EndnoteCharacters"/>
          <w:rStyle w:val="EndnoteAnchor"/>
          <w:rFonts w:cs="Times New Roman" w:ascii="Times New Roman" w:hAnsi="Times New Roman"/>
          <w:spacing w:val="-3"/>
          <w:sz w:val="20"/>
          <w:lang w:val="nl-NL"/>
        </w:rPr>
        <w:endnoteReference w:id="753"/>
      </w: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 de inhoud van de regeling: ERISA voorziet bijvoorbeeld, dat een werknemer na 5 jaar dienst recht heeft op 100% van het tot dan inverdiende pensioen</w:t>
      </w:r>
      <w:r>
        <w:rPr>
          <w:rStyle w:val="EndnoteCharacters"/>
          <w:rStyle w:val="EndnoteAnchor"/>
          <w:rFonts w:cs="Times New Roman" w:ascii="Times New Roman" w:hAnsi="Times New Roman"/>
          <w:spacing w:val="-3"/>
          <w:sz w:val="20"/>
          <w:lang w:val="nl-NL"/>
        </w:rPr>
        <w:endnoteReference w:id="754"/>
      </w: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de voeding van de regeling;</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het beheer van de regeling: ERISA eist bijvoorbeeld, dat het pensioenfonds uitsluitend en alleen ten bate van de werknemers en de gepensioneerden beheerd mag word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xml:space="preserve">- de belegging van de ingelegde gelden: ERISA laat hoogstens een belegging van 10% in aandelen in de eigen onderneming to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insolventie van de werkgever (zie §. 9.10): ERISA heeft daartoe een Pension Benefit Guarantee Corporation opgezet, waaraan alle 'defined benefit plans' moeten deelnem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xml:space="preserve">- mogelijkheden voor bezwaar en beroep;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victimisatieverboden: ERISA verbiedt bijvoorbeeld het ontslag van een werknemer om daarmee te voorkomen, dat hij pensioenrechten gaat opbouw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het gelijke behandelingsgebod: een werkgever, die een pensioenaan</w:t>
        <w:softHyphen/>
        <w:t>bod doet aan zijn hoger personeel, moet dat ook doen aan het lagere personeel; overigens vallen ‘benefit plans’ ook onder de anti-discriminatiewetgeving, zoals de Civil Rights Act, Titel VII, zodat dus bijvoorbeeld geen sekse discrimina</w:t>
        <w:softHyphen/>
        <w:t>tie in aanvullende pensioenen is toegestaan;</w:t>
      </w:r>
      <w:r>
        <w:rPr>
          <w:rStyle w:val="EndnoteCharacters"/>
          <w:rStyle w:val="EndnoteAnchor"/>
          <w:rFonts w:cs="Times New Roman" w:ascii="Times New Roman" w:hAnsi="Times New Roman"/>
          <w:spacing w:val="-3"/>
          <w:sz w:val="20"/>
          <w:lang w:val="nl-NL"/>
        </w:rPr>
        <w:endnoteReference w:id="755"/>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de pensioenrechten in geval van echtscheiding;</w:t>
      </w:r>
      <w:r>
        <w:rPr>
          <w:rStyle w:val="EndnoteCharacters"/>
          <w:rStyle w:val="EndnoteAnchor"/>
          <w:rFonts w:cs="Times New Roman" w:ascii="Times New Roman" w:hAnsi="Times New Roman"/>
          <w:spacing w:val="-3"/>
          <w:sz w:val="20"/>
          <w:lang w:val="nl-NL"/>
        </w:rPr>
        <w:endnoteReference w:id="756"/>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bepalingen met betrekking tot de overdraagbaarheid van de pensioen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xml:space="preserve">- bepalingen over wijziging van de pensioenvoorziening: ERISA verbiedt het de werkgever niet om een eenmaal aangeboden 'benefit plan' te wijzigen of te beëindigen, maar stelt daar wel een aantal spelregels voor vast, zoals informatie en een aanzegtermijn.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Tegen de achtergrond van de recente moeilijkheden in het Amerikaanse bedrijfsleven met hun soms negatieve consequenties voor de pensioenvoorziening van de werknemers, zullen de normen van ERISA binnenkort opnieuw verscherpt worden door de Pension Protection Bill, die – inmiddels aangenomen door het House - momenteel bij de Senate ligt.</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Diverse departementen en andere overheidsinstellingen zijn betrokken bij het toezicht op de uitvoering van de ‘employee benefit plans’. Naast de belastingdienst (Internal Revenue Service) is de belangrijkste daarvan stellig de Pensions and Welfare Benefits Administration, onderdeel van het Ministerie van Arbeid, die trouwens ook toezicht houdt op de regelingen, die niet onder ERISA vallen. Voor beroep en bezwaar zie § 13.7.</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De federale ERISA heeft de taak voor staatswetgeving op dit terrein verre</w:t>
        <w:softHyphen/>
        <w:t>gaand weggenomen. De meeste aspecten van ERISA worden ook als 'preemp</w:t>
        <w:softHyphen/>
        <w:t>ting' aangezien (zie § 1.3), d.w.z. wetgeving van de afzonderlijke staten kan er niet meer veel aan toe of af doen. Dat is een belangrijk gegeven, want in Amerika wordt het verzekeringsrecht bijna geheel door staatswetgeving beheerst. In alle zaken van aanvullende sociale zekerheid die onder ERISA vallen gaat ERISA echter vóór</w:t>
      </w:r>
      <w:r>
        <w:rPr>
          <w:rStyle w:val="EndnoteCharacters"/>
          <w:rStyle w:val="EndnoteAnchor"/>
          <w:rFonts w:cs="Times New Roman" w:ascii="Times New Roman" w:hAnsi="Times New Roman"/>
          <w:spacing w:val="-3"/>
          <w:sz w:val="20"/>
          <w:lang w:val="nl-NL"/>
        </w:rPr>
        <w:endnoteReference w:id="757"/>
      </w:r>
      <w:r>
        <w:rPr>
          <w:rFonts w:cs="Times New Roman" w:ascii="Times New Roman" w:hAnsi="Times New Roman"/>
          <w:spacing w:val="-3"/>
          <w:sz w:val="20"/>
          <w:lang w:val="nl-NL"/>
        </w:rPr>
        <w:t>, zelfs als de staatswetgeving voor de werknemer gunstiger zou zijn dan ERISA.</w:t>
      </w:r>
      <w:r>
        <w:rPr>
          <w:rStyle w:val="EndnoteCharacters"/>
          <w:rStyle w:val="EndnoteAnchor"/>
          <w:rFonts w:cs="Times New Roman" w:ascii="Times New Roman" w:hAnsi="Times New Roman"/>
          <w:spacing w:val="-3"/>
          <w:sz w:val="20"/>
          <w:lang w:val="nl-NL"/>
        </w:rPr>
        <w:endnoteReference w:id="758"/>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13.4</w:t>
        <w:tab/>
        <w:t>Financiering van de sociale zekerheid</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e Social Security Act (SSA) wordt gefinancierd door een premie op te brengen door alle werkenden. In 2001 bedroeg die ca. 12,4 % van het loon tot een bedrag van $ 80.400 per jaar (ter vergelij</w:t>
        <w:softHyphen/>
        <w:t>king: in Neder</w:t>
        <w:softHyphen/>
        <w:t>land beloopt alleen de AOW-premie al ca. 15%, maar dan geheven over maximaal ca. 20.000 euro per jaar). De werkgever mag de helft van deze premie inhouden van het salaris van de werknemer</w:t>
      </w:r>
      <w:r>
        <w:rPr>
          <w:rStyle w:val="EndnoteCharacters"/>
          <w:rStyle w:val="EndnoteAnchor"/>
          <w:rFonts w:cs="Times New Roman" w:ascii="Times New Roman" w:hAnsi="Times New Roman"/>
          <w:spacing w:val="-3"/>
          <w:lang w:val="nl-NL"/>
        </w:rPr>
        <w:endnoteReference w:id="759"/>
      </w:r>
      <w:r>
        <w:rPr>
          <w:rFonts w:cs="Times New Roman" w:ascii="Times New Roman" w:hAnsi="Times New Roman"/>
          <w:spacing w:val="-3"/>
          <w:lang w:val="nl-NL"/>
        </w:rPr>
        <w:t>; hij mag het werknemersdeel ook geheel of gedeeltelijk voor zijn rekening nemen, wat soms voor</w:t>
        <w:softHyphen/>
        <w:t xml:space="preserve">komt.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xml:space="preserve">Van die 12,4% premie voor de SSA gaat 10,6% naar het ouderdomspensioen en de voorziening voor nagelaten betrekkingen, terwijl 1,8% bestemd is voor het invaliditeitspensioen.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Ter financiering van Medicare is er daarnaast nog een premie verschuldigd van 1,45% van het loon voor zowel werkgever als werkne</w:t>
        <w:softHyphen/>
        <w:t>mer.</w:t>
      </w:r>
      <w:r>
        <w:rPr>
          <w:rStyle w:val="EndnoteCharacters"/>
          <w:rStyle w:val="EndnoteAnchor"/>
          <w:rFonts w:cs="Times New Roman" w:ascii="Times New Roman" w:hAnsi="Times New Roman"/>
          <w:spacing w:val="-3"/>
          <w:sz w:val="20"/>
          <w:lang w:val="nl-NL"/>
        </w:rPr>
        <w:endnoteReference w:id="760"/>
      </w:r>
      <w:r>
        <w:rPr>
          <w:rFonts w:cs="Times New Roman" w:ascii="Times New Roman" w:hAnsi="Times New Roman"/>
          <w:spacing w:val="-3"/>
          <w:sz w:val="20"/>
          <w:lang w:val="nl-NL"/>
        </w:rPr>
        <w:t xml:space="preserve"> Dit wordt geheven over het gehele inkom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xml:space="preserve">De zelfstandige moet de totaliteit van deze SSA-premies (15,3%) helemaal alleen opbrengen. </w:t>
      </w:r>
    </w:p>
    <w:p>
      <w:pPr>
        <w:pStyle w:val="TextBody"/>
        <w:jc w:val="left"/>
        <w:rPr>
          <w:rFonts w:ascii="Times New Roman" w:hAnsi="Times New Roman" w:cs="Times New Roman"/>
        </w:rPr>
      </w:pPr>
      <w:r>
        <w:rPr>
          <w:rFonts w:cs="Times New Roman" w:ascii="Times New Roman" w:hAnsi="Times New Roman"/>
        </w:rPr>
        <w:t>De premie wordt geheven als deel van de belastingen door de Internal Revenue Service (IRS), die het in afzonderlijke fondsen stopt.</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werkgevers zijn voorts verplicht premie te betalen voor de Workers’ Com</w:t>
        <w:softHyphen/>
        <w:t>pensation Acts (zie § 15.2) en de Unemployment Compensation Acts (zie § 16.4). Beide premies zijn in sterke mate afhankelijk van de 'uitstoot' die de onderne</w:t>
        <w:softHyphen/>
        <w:t>ming naar deze twee voorzieningen lever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De 'employee benefits plans' worden in belangrijke mate door de werkgevers betaald, maar vaak moeten ook de werknemers een stuk van die premie voor hun rekening nemen.  </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Samenvattend: ook Amerikaanse werkgevers worden geconfronteerd met een forse sociale last bovenop het salaris van hun werknemers! En Amerikaanse werknemers met een fors verschil tussen bruto en netto lon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De Amerikaanse uitkeringsgerechtigden hoeven over hun uitkering alleen maar belasting te betalen wanneer het totale inkomen boven de $ 25.000 uitkomt.</w:t>
      </w:r>
    </w:p>
    <w:p>
      <w:pPr>
        <w:pStyle w:val="TextBody"/>
        <w:jc w:val="left"/>
        <w:rPr>
          <w:rFonts w:ascii="Times New Roman" w:hAnsi="Times New Roman" w:cs="Times New Roman"/>
        </w:rPr>
      </w:pPr>
      <w:r>
        <w:rPr>
          <w:rFonts w:cs="Times New Roman" w:ascii="Times New Roman" w:hAnsi="Times New Roman"/>
        </w:rPr>
        <w:t>Tussen $ 25.000 en $ 34.000 ($ 44.000 voor stellen) wordt slechts belasting geheven over 50% van de SSA-benefits. Boven de $ 34.000/44.000 inkomen stijgt dit percentage geleidelijk tot 85%.</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SSA wordt gefinancierd op basis van het omslagstelsel - de huidige gene</w:t>
        <w:softHyphen/>
        <w:t>raties verdienenden betalen voor de huidige generatie uitkeringstrekkers. Er werd aanvankelijk niet aan fondsvorming gedaan. Echter sinds 1983 is de Amerikaan</w:t>
        <w:softHyphen/>
        <w:t>se wettelijk sociale zekerheid met het oog op de komende vergrij</w:t>
        <w:softHyphen/>
        <w:t>zing al aan het sparen. Er wordt meer aan premie geheven dan er aan uitke</w:t>
        <w:softHyphen/>
        <w:t>ringen uitgaat. Dat gespaarde geld (in 2000: $ 1200 miljard) zit in het SS Trustfund en zal strakjes aangesproken worden wanneer na 2016 door demo</w:t>
        <w:softHyphen/>
        <w:t xml:space="preserve">grafische factoren de premie-inkomsten gaan achterblijven bij de uitgaven (zie § 14.7).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13.5</w:t>
        <w:tab/>
        <w:t>Kring van de verzekerden</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Ook in de VS heeft men problemen met de afbakening van de kring van de verzekerden, die vergelijkbaar zijn met die in Nederland.</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En ook in de VS stelt zich het probleem van de 'zwarte arbeid'</w:t>
      </w:r>
      <w:r>
        <w:rPr>
          <w:rFonts w:cs="Times New Roman" w:ascii="Times New Roman" w:hAnsi="Times New Roman"/>
          <w:b/>
          <w:bCs/>
          <w:spacing w:val="-3"/>
          <w:lang w:val="nl-NL"/>
        </w:rPr>
        <w:t xml:space="preserve"> </w:t>
      </w:r>
      <w:r>
        <w:rPr>
          <w:rFonts w:cs="Times New Roman" w:ascii="Times New Roman" w:hAnsi="Times New Roman"/>
          <w:spacing w:val="-3"/>
          <w:lang w:val="nl-NL"/>
        </w:rPr>
        <w:t>door werkne</w:t>
        <w:softHyphen/>
        <w:t>mers, die niet zijn opgegeven bij de premieheffingsinstanties (en/of bij de immigratiediens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Zo komt het niet-betalen van premies in de sfeer van het huishou</w:t>
        <w:softHyphen/>
        <w:t>delijk perso</w:t>
        <w:softHyphen/>
        <w:t>neel, babysitters, werksters, enzovoort veel voor. In 1992 en 2000 moesten kandi</w:t>
        <w:softHyphen/>
        <w:t>daten voor belangrijke kabinetsposten terugtreden, omdat de pers uitbracht, dat ze mensen zwart hadden laten werken in hun huishoud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xml:space="preserve">De werkgever, die aan betrokkene per jaar meer dan $ 1300 loon betaalt moet hem/haar verzekeren voor de SSA; insgelijks voor de Federal Unemployment Tax, wanneer men meer dan $ 1000 per kwartaal betaalt.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Alleen een verzeke</w:t>
        <w:softHyphen/>
        <w:t>ring voor workers' compensation hoeft niet voor dit perso</w:t>
        <w:softHyphen/>
        <w:t>neel te worden afgeslot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Men kan zich uiteraard aan deze verplichtingen tot premieinhouding c.q. premiebetaling onttrekken door te stellen, dat de betrokkene niet in loondienst werkzaam is. In dat geval is namelijk geen Federal Unemployment Tax ver</w:t>
        <w:softHyphen/>
        <w:t>schuldigd en moet betrokkene zelf de SSA-premie betalen. Voor die situaties worden door de IRS diverse testen gehan</w:t>
        <w:softHyphen/>
        <w:t>teerd, zoals</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hoe vrij is de betrokkene in het bepalen van de inhoud van de arbeid</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zorgt betrokkene voor eigen gereedschap</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kan zijn/haar werk hem/haar ook verliezen of winsten opleveren, enzovoort</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zie ook §§ 8.9-8.10).</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De IRS verschaft op verzoek op voorhand individuele beslissingen terzake.</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Sommige groepen, zoals handelsreizigers en thuiswerkers, zijn uitdrukkelijk door de wet al als werknemers in de zin van SSA bestempeld ('statutory employees').</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Vanwege de veelomvattende werkingssfeer moet eigenlijk iedereen die in de VS werkt een Social Security Card hebben met bijbehorend Social Security Number. Dit nummer wordt door talloze instanties ook voor hele andere doelen gevraagd.</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13.6</w:t>
        <w:tab/>
        <w:t>Uitvoering van de sociale zekerheid</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uitvoering van de Social Security Act ligt in handen van de Social Security Administration (SSA). Tot 1995 was ze onderdeel van het Ministerie van Volksgezondheid en Menselijke diensten, maar sindsdien is het een onafhankelijke dienst ('agency') met hoofdzetel in Baltimore. De SSA heeft in de diverse regio's van de VS Regional Offices en in alle grotere steden District Offices.</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e federale Unemployment Compensation Act wordt geheel uitgevoerd door locale State Employment Offices.</w:t>
      </w:r>
      <w:r>
        <w:rPr>
          <w:rFonts w:cs="Times New Roman" w:ascii="Times New Roman" w:hAnsi="Times New Roman"/>
          <w:b/>
          <w:bCs/>
          <w:spacing w:val="-3"/>
          <w:lang w:val="nl-NL"/>
        </w:rPr>
        <w:t xml:space="preserve"> </w:t>
      </w:r>
      <w:r>
        <w:rPr>
          <w:rFonts w:cs="Times New Roman" w:ascii="Times New Roman" w:hAnsi="Times New Roman"/>
          <w:spacing w:val="-3"/>
          <w:lang w:val="nl-NL"/>
        </w:rPr>
        <w:t xml:space="preserve">Ook de Workers' Compensation Acts worden uitgevoerd door bestuursorganen op het niveau van de staat.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Omdat de totaliteit van het voor SSA belaste inkomen (‘earnings record’) dat voor een bepaalde persoon is afgedra</w:t>
        <w:softHyphen/>
        <w:t>gen, van invloed is op de hoogte van betrokkene's SSA-pensioen stuurt de SSA aan alle verzekerden boven de 25 jaar jaarlijks een Social Security Statement toe, welke hen informeert omtrent hun 'earnings record' en een schatting geeft van de pensioenbedragen die men kan verwachten bij ouder</w:t>
        <w:softHyphen/>
        <w:t>dom, overlijden en invaliditeit.</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xml:space="preserve">De SSA-pensioenen voor ouderdom, nagelaten betrekkingen en invaliditeit mogen meegenomen worden als men zich in het buitenland gaat vestigen. De bijstand-achtige SSI-uitkeringen (zie § 18.4) niet.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Aangezien menige SSA-uitkeringsgerechtigde niet in staat is zijn eigen zaken goed te behartigen, voorziet de SSA erin, dat een familielid, vriend of beken</w:t>
        <w:softHyphen/>
        <w:t>de van de betrokkene tot 'representative payee' wordt benoemd. De uitkerin</w:t>
        <w:softHyphen/>
        <w:t>gen worden aan deze persoon overgemaakt en zij moeten ervoor zorgen, dat ze verant</w:t>
        <w:softHyphen/>
        <w:t>woord ten behoeve van de uitkeringsgerechtigde worden besteed of belegd.</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sz w:val="20"/>
          <w:lang w:val="nl-NL"/>
        </w:rPr>
      </w:pPr>
      <w:r>
        <w:rPr>
          <w:rFonts w:cs="Times New Roman" w:ascii="Times New Roman" w:hAnsi="Times New Roman"/>
          <w:b/>
          <w:bCs/>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b/>
          <w:bCs/>
          <w:spacing w:val="-3"/>
          <w:sz w:val="20"/>
          <w:lang w:val="nl-NL"/>
        </w:rPr>
        <w:t>13.7</w:t>
        <w:tab/>
        <w:t xml:space="preserve">Rechtspraak van de sociale zekerheid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Van beslissingen krachtens de SSA kunnen betrokkenen eerst een herziening ('reconside</w:t>
        <w:softHyphen/>
        <w:t>ration') vragen bij de SSA, die dan bezien wordt door een andere ambtenaar dan degene die de oorspronkelijke beslissing heeft genomen. Van de beslissing op deze herziening kan men volgens procedures neerge</w:t>
        <w:softHyphen/>
        <w:t>legd in de Admi</w:t>
        <w:softHyphen/>
        <w:t>nistration Procedures Act</w:t>
      </w:r>
      <w:r>
        <w:rPr>
          <w:rStyle w:val="EndnoteCharacters"/>
          <w:rStyle w:val="EndnoteAnchor"/>
          <w:rFonts w:cs="Times New Roman" w:ascii="Times New Roman" w:hAnsi="Times New Roman"/>
          <w:spacing w:val="-3"/>
          <w:sz w:val="20"/>
          <w:lang w:val="nl-NL"/>
        </w:rPr>
        <w:endnoteReference w:id="761"/>
      </w:r>
      <w:r>
        <w:rPr>
          <w:rFonts w:cs="Times New Roman" w:ascii="Times New Roman" w:hAnsi="Times New Roman"/>
          <w:spacing w:val="-3"/>
          <w:sz w:val="20"/>
          <w:lang w:val="nl-NL"/>
        </w:rPr>
        <w:t xml:space="preserve"> in beroep komen bij de bestuursrechter (Administra</w:t>
        <w:softHyphen/>
        <w:t>ti</w:t>
        <w:softHyphen/>
        <w:t>ve Law Judge, ALJ).</w:t>
      </w:r>
      <w:r>
        <w:rPr>
          <w:rStyle w:val="EndnoteCharacters"/>
          <w:rStyle w:val="EndnoteAnchor"/>
          <w:rFonts w:cs="Times New Roman" w:ascii="Times New Roman" w:hAnsi="Times New Roman"/>
          <w:spacing w:val="-3"/>
          <w:sz w:val="20"/>
          <w:lang w:val="nl-NL"/>
        </w:rPr>
        <w:endnoteReference w:id="762"/>
      </w:r>
      <w:r>
        <w:rPr>
          <w:rFonts w:cs="Times New Roman" w:ascii="Times New Roman" w:hAnsi="Times New Roman"/>
          <w:spacing w:val="-3"/>
          <w:sz w:val="20"/>
          <w:lang w:val="nl-NL"/>
        </w:rPr>
        <w:t xml:space="preserve">  Is men het met zijn beslissing niet eens, dan kan men daartegen in beroep komen bij de Social Security Administration's Appeals (Review) Council, die in Washington DC zetelt.</w:t>
      </w:r>
      <w:r>
        <w:rPr>
          <w:rStyle w:val="EndnoteCharacters"/>
          <w:rStyle w:val="EndnoteAnchor"/>
          <w:rFonts w:cs="Times New Roman" w:ascii="Times New Roman" w:hAnsi="Times New Roman"/>
          <w:spacing w:val="-3"/>
          <w:sz w:val="20"/>
          <w:lang w:val="nl-NL"/>
        </w:rPr>
        <w:endnoteReference w:id="763"/>
      </w:r>
      <w:r>
        <w:rPr>
          <w:rFonts w:cs="Times New Roman" w:ascii="Times New Roman" w:hAnsi="Times New Roman"/>
          <w:spacing w:val="-3"/>
          <w:sz w:val="20"/>
          <w:lang w:val="nl-NL"/>
        </w:rPr>
        <w:t xml:space="preserve"> Maar deze Council hoort slechts een beperkt aantal zaken. Ook kan men tegen de beslissingen van Administrative Law Judge en de Appeals Council in beroep komen bij de federale rechtbanken, maar die zullen alleen maar ingrijpen op een punt van recht.</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Al deze beroepen moeten binnen 60 dagen worden ingesteld.</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Zie voor wat betreft de rechtspraak m.b.t. wettelijke werkloosheidsuitkerin</w:t>
        <w:softHyphen/>
        <w:t>gen § 16.6; m.b.t. arbeidsongevallen § 15.2.</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Bij geschillen over de aanvullende sociale zekerheid, die terug te voeren zijn op de normering door ERISA, kan men in beroep gaan bij de gewone civiele rechtban</w:t>
        <w:softHyphen/>
        <w:t>ken van de staat of de federatie, maar pas nadat de bezwaar- en beroepsproce</w:t>
        <w:softHyphen/>
        <w:t>dures, die de regelin</w:t>
        <w:softHyphen/>
        <w:t>gen zelf bevatten, zijn uitgeput. Bovendien zullen de civiele gerechten er pas toe overgaan om de beslissingen van de interne bezwaar- en beroepsorganen te vernietigen, wanneer ze willekeurig en grillig zijn</w:t>
      </w:r>
      <w:r>
        <w:rPr>
          <w:rStyle w:val="EndnoteCharacters"/>
          <w:rStyle w:val="EndnoteAnchor"/>
          <w:rFonts w:cs="Times New Roman" w:ascii="Times New Roman" w:hAnsi="Times New Roman"/>
          <w:spacing w:val="-3"/>
          <w:sz w:val="20"/>
          <w:lang w:val="nl-NL"/>
        </w:rPr>
        <w:endnoteReference w:id="764"/>
      </w:r>
      <w:r>
        <w:rPr>
          <w:rFonts w:cs="Times New Roman" w:ascii="Times New Roman" w:hAnsi="Times New Roman"/>
          <w:spacing w:val="-3"/>
          <w:sz w:val="20"/>
          <w:lang w:val="nl-NL"/>
        </w:rPr>
        <w:t xml:space="preserve">, hetgeen een zware, zij het niet onoverkomelijke maatstaf is.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In dit soort civiele zaken kennen de rechtbanken geen jury. De bedragen aan schadevergoeding, die opgelegd worden, zijn beperkter dan in andere zaken, hetgeen in de VS een zeer omstreden zaak is.</w:t>
      </w:r>
      <w:r>
        <w:rPr>
          <w:rStyle w:val="EndnoteCharacters"/>
          <w:rStyle w:val="EndnoteAnchor"/>
          <w:rFonts w:cs="Times New Roman" w:ascii="Times New Roman" w:hAnsi="Times New Roman"/>
          <w:spacing w:val="-3"/>
          <w:sz w:val="20"/>
          <w:lang w:val="nl-NL"/>
        </w:rPr>
        <w:endnoteReference w:id="765"/>
      </w:r>
      <w:r>
        <w:rPr>
          <w:rFonts w:cs="Times New Roman" w:ascii="Times New Roman" w:hAnsi="Times New Roman"/>
          <w:spacing w:val="-3"/>
          <w:sz w:val="20"/>
          <w:lang w:val="nl-NL"/>
        </w:rPr>
        <w:t xml:space="preserve"> Immers, bij geschillen over de aanvullende sociale zeker</w:t>
        <w:softHyphen/>
        <w:t xml:space="preserve">heid, die niet valt onder ERISA, is de rechtsgang die welke de betreffende VS-staat heeft aangewezen voor het verzekeringsrecht van die staat, waar wél jury-rechtspraak en een hoger niveau van schadevergoedingen geldt.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sz w:val="20"/>
          <w:lang w:val="nl-NL"/>
        </w:rPr>
      </w:pPr>
      <w:r>
        <w:rPr>
          <w:rFonts w:cs="Times New Roman" w:ascii="Times New Roman" w:hAnsi="Times New Roman"/>
          <w:spacing w:val="-3"/>
          <w:sz w:val="20"/>
          <w:lang w:val="nl-NL"/>
        </w:rPr>
        <w:t>De grondrechten - en met name het idee van 'due process' - hebben de laatste jaren enige verbetering gebracht in de procesrechtelijke positie van uitke</w:t>
        <w:softHyphen/>
        <w:t>ringsge</w:t>
        <w:softHyphen/>
        <w:t>rechtigden.</w:t>
      </w:r>
      <w:r>
        <w:rPr>
          <w:rStyle w:val="EndnoteCharacters"/>
          <w:rStyle w:val="EndnoteAnchor"/>
          <w:rFonts w:cs="Times New Roman" w:ascii="Times New Roman" w:hAnsi="Times New Roman"/>
          <w:spacing w:val="-3"/>
          <w:sz w:val="20"/>
          <w:lang w:val="nl-NL"/>
        </w:rPr>
        <w:endnoteReference w:id="766"/>
      </w: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b/>
          <w:b/>
          <w:bCs/>
          <w:spacing w:val="-3"/>
          <w:sz w:val="20"/>
          <w:lang w:val="nl-NL"/>
        </w:rPr>
      </w:pPr>
      <w:r>
        <w:rPr>
          <w:rFonts w:cs="Times New Roman" w:ascii="Times New Roman" w:hAnsi="Times New Roman"/>
          <w:b/>
          <w:bCs/>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sz w:val="20"/>
          <w:lang w:val="nl-NL"/>
        </w:rPr>
      </w:pPr>
      <w:r>
        <w:rPr>
          <w:rFonts w:cs="Times New Roman" w:ascii="Times New Roman" w:hAnsi="Times New Roman"/>
          <w:b/>
          <w:bCs/>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sz w:val="20"/>
          <w:lang w:val="nl-NL"/>
        </w:rPr>
      </w:pPr>
      <w:r>
        <w:rPr>
          <w:rFonts w:cs="Times New Roman" w:ascii="Times New Roman" w:hAnsi="Times New Roman"/>
          <w:b/>
          <w:bCs/>
          <w:spacing w:val="-3"/>
          <w:sz w:val="20"/>
          <w:lang w:val="nl-NL"/>
        </w:rPr>
        <w:t>13.8</w:t>
        <w:tab/>
        <w:t>Internationale aspect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b/>
          <w:bCs/>
          <w:spacing w:val="-3"/>
          <w:sz w:val="20"/>
          <w:lang w:val="nl-NL"/>
        </w:rPr>
        <w:t xml:space="preserve">  </w:t>
      </w:r>
    </w:p>
    <w:p>
      <w:pPr>
        <w:pStyle w:val="TextBody"/>
        <w:jc w:val="left"/>
        <w:rPr>
          <w:rFonts w:ascii="Times New Roman" w:hAnsi="Times New Roman" w:cs="Times New Roman"/>
        </w:rPr>
      </w:pPr>
      <w:r>
        <w:rPr>
          <w:rFonts w:cs="Times New Roman" w:ascii="Times New Roman" w:hAnsi="Times New Roman"/>
        </w:rPr>
        <w:t xml:space="preserve">De VS hebben verdragen afgesloten met tal van landen, waaronder Nederland, ten aanzien van de coördinatie van de rechten en de plichten uit de wettelijke  sociale zekerheid.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r>
        <w:br w:type="page"/>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t>14</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t>---------------------------------</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t>OUDERDOM EN OVER</w:t>
        <w:softHyphen/>
        <w:t>LIJDEN</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r>
    </w:p>
    <w:p>
      <w:pPr>
        <w:sectPr>
          <w:endnotePr>
            <w:numFmt w:val="decimal"/>
          </w:end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 w:val="left" w:pos="-720" w:leader="none"/>
        </w:tabs>
        <w:spacing w:lineRule="atLeast" w:line="240"/>
        <w:rPr>
          <w:rFonts w:ascii="Times New Roman" w:hAnsi="Times New Roman" w:cs="Times New Roman"/>
          <w:b/>
          <w:b/>
          <w:bCs/>
          <w:spacing w:val="-3"/>
          <w:sz w:val="48"/>
          <w:szCs w:val="48"/>
          <w:lang w:val="nl-NL"/>
        </w:rPr>
      </w:pPr>
      <w:r>
        <w:rPr>
          <w:rFonts w:cs="Times New Roman" w:ascii="Times New Roman" w:hAnsi="Times New Roman"/>
          <w:b/>
          <w:bCs/>
          <w:spacing w:val="-3"/>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14.1</w:t>
        <w:tab/>
        <w:t>Inleiding</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VS kennen net als Nederland een systeem van ouderdomsvoorzieningen, dat een soort drietrapsraket is: aan de basis is er de Amerikaanse 'AOW', het ouderdomspensioen, dat verstrekt wordt krachtens de Social Security Act. (§ 14.2).</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aarbovenop bouwt ca. de helft van de Amerikaanse werknemers (ca. 70 miljoen personen) een aanvul</w:t>
        <w:softHyphen/>
        <w:t>lend pensi</w:t>
        <w:softHyphen/>
        <w:t>oen op, een bedrijfs</w:t>
        <w:softHyphen/>
        <w:t>pensioen ('company plan/employ</w:t>
        <w:softHyphen/>
        <w:t>ee benefits') van de onderne</w:t>
        <w:softHyphen/>
        <w:t>ming waar zij werkten (§ 14.3).</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Tenslotte treffen vele Amerikanen ook nog eigen voorzieningen voor hun oude dag: private verzekeringen, aandelen, enzovoort (§ 14.4).</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Nabestaandenpensioenen worden in de VS verstrekt volgens eenzelfde drie</w:t>
        <w:softHyphen/>
        <w:t>trapsstructuur: een basisvoorziening in de Social Security Act en een aanvul</w:t>
        <w:softHyphen/>
        <w:t>lend pensioen via 'company plans'. Tenslotte zijn er vaak de eigen voorzienin</w:t>
        <w:softHyphen/>
        <w:t xml:space="preserve">gen, die de Amerikaanse burgers hebben getroffen (14.5).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14.2</w:t>
        <w:tab/>
        <w:t>Het wettelijk ouderdomspensio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Het wettelijk ouderdomspensioen is ingevoerd in 1935 onder President Roosevelt met de Social Security Act en heeft voor de Amerikanen eenzelfde symbolische waarde als in Nederland de AOW.</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e Social Security Act is bijna een volksverzekering zoals de AOW. 93% van de ouderen in de VS hebben er baat bij</w:t>
      </w:r>
      <w:r>
        <w:rPr>
          <w:rStyle w:val="EndnoteCharacters"/>
          <w:rStyle w:val="EndnoteAnchor"/>
          <w:rFonts w:cs="Times New Roman" w:ascii="Times New Roman" w:hAnsi="Times New Roman"/>
          <w:spacing w:val="-3"/>
          <w:lang w:val="nl-NL"/>
        </w:rPr>
        <w:endnoteReference w:id="767"/>
      </w:r>
      <w:r>
        <w:rPr>
          <w:rFonts w:cs="Times New Roman" w:ascii="Times New Roman" w:hAnsi="Times New Roman"/>
          <w:spacing w:val="-3"/>
          <w:lang w:val="nl-NL"/>
        </w:rPr>
        <w:t>. Zowel werkne</w:t>
        <w:softHyphen/>
        <w:t>mers als zelfstandi</w:t>
        <w:softHyphen/>
        <w:t xml:space="preserve">gen hebben recht op dit pensio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TextBody"/>
        <w:jc w:val="left"/>
        <w:rPr>
          <w:rFonts w:ascii="Times New Roman" w:hAnsi="Times New Roman" w:cs="Times New Roman"/>
        </w:rPr>
      </w:pPr>
      <w:r>
        <w:rPr>
          <w:rFonts w:cs="Times New Roman" w:ascii="Times New Roman" w:hAnsi="Times New Roman"/>
        </w:rPr>
        <w:t>Maar wie geen eigen inkomsten uit arbeid geniet en daarover premie betaalt bouwt geen eigen pensioen</w:t>
        <w:softHyphen/>
        <w:t>rechten op. De SSA gaat dus - anders dan de Nederlandse AOW - niet uit van het simpele feit dat men 'ingeze</w:t>
        <w:softHyphen/>
        <w:t>tene' is.</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Bovendien moet men - om voor een ouderdomsuitkering in aanmerking te komen - kunnen aantonen, dat er een minimale verdienende periode ('fully insured status') is doorgemaakt. In het algemeen komt die erop neer, dat men in tenminste 40 kwartalen steeds tenminste $ 830 aan verdiensten heeft gehad. Voor part-time werknemers en zelfstandigen worden specifieke criteria gehan</w:t>
        <w:softHyphen/>
        <w:t>teerd. Is een dergelijke minimale verzeke</w:t>
        <w:softHyphen/>
        <w:t>ringsperi</w:t>
        <w:softHyphen/>
        <w:t>ode niet vervuld, dan bestaat er geen enkel recht op een SSA-ouderdomspen</w:t>
        <w:softHyphen/>
        <w:t>sioen. Er geldt dan dus niet iets als dan een gedeelte</w:t>
        <w:softHyphen/>
        <w:t>lijk pensioen. Ook dit is opvallend anders dan de Neder</w:t>
        <w:softHyphen/>
        <w:t>landse AOW, waarin 2% pensioen wordt opgebouwd over elk verzekerd jaar, ook al is er niet of weinig verdiend en premie betaald.</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TextBody"/>
        <w:jc w:val="left"/>
        <w:rPr>
          <w:rFonts w:ascii="Times New Roman" w:hAnsi="Times New Roman" w:cs="Times New Roman"/>
          <w:sz w:val="24"/>
        </w:rPr>
      </w:pPr>
      <w:r>
        <w:rPr>
          <w:rFonts w:cs="Times New Roman" w:ascii="Times New Roman" w:hAnsi="Times New Roman"/>
          <w:sz w:val="24"/>
        </w:rPr>
        <w:t>Het Amerikaanse ouderdomspensioen verschilt nogal van de Nederlandse AOW, doordat het niet uitgaat van een uniform uitkeringsbedrag voor alle gerechtigden. Het ouderdomspensioen dat men trekt wordt berekend met een vrij ingewikkel</w:t>
        <w:softHyphen/>
        <w:t>de formule (de 'primary insurance amount'), die uitgaat van de in het verleden betaalde premies. Omdat de premie een percenta</w:t>
        <w:softHyphen/>
        <w:t xml:space="preserve">ge is van het inkomen betekent dat, dat mensen, die vroeger beter beloond zijn geweest ook een hoger ouderdomspensioen krijgen.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rPr>
      </w:pPr>
      <w:r>
        <w:rPr>
          <w:rFonts w:cs="Times New Roman" w:ascii="Times New Roman" w:hAnsi="Times New Roman"/>
        </w:rPr>
        <w:t>Deze samenhang wordt echter veel van zijn scherpte ontnomen, omdat er een soort wettelijke breuk is ontwikkeld, die maakt, dat mensen met een laag inkomen verhoudingsgewijze meer en mensen met een hoog inkomen verhoudingsgewijze minder pensioen krijgen en omdat er een maximum premieheffingsgrens in de wet is opgenomen; in 2001 lag die op $ 80,400.</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Bij gehuwden, die allebei een arbeidsverleden hebben, zal elk der beide partners in beginsel recht hebben op een eigen SSA-ouderdomspensioen. Als echter slechts een der beide partners een wezenlijk SSA-pensioen heeft opgebouwd zou dat te weinig kunnen zijn voor het onderhoud van hem/haarzelf en zijn/haar partner en van eventueel nog te zijnen/harer laste komende kinderen. Daarom kent de SSA een stelsel van toeslagen ('familybenefits').</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totaliteit van het SSA-pensioen met de toeslagen kan echter per gezinseenheid niet hoger zijn dan 180% van het SSA-pensioen van de verzekerde ('family maximum'). Zou het meer zijn dan worden de SSA-pensioen van de gezinsleden navenant gekort. Pensioenen aan ex-echtgenoten blijven daarbij buiten beschou</w:t>
        <w:softHyphen/>
        <w:t>wing.</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Toeslagen zijn beschik</w:t>
        <w:softHyphen/>
        <w:t>baar:</w:t>
      </w:r>
    </w:p>
    <w:p>
      <w:pPr>
        <w:pStyle w:val="Plattetekst2"/>
        <w:jc w:val="left"/>
        <w:rPr>
          <w:rFonts w:ascii="Times New Roman" w:hAnsi="Times New Roman" w:cs="Times New Roman"/>
          <w:sz w:val="20"/>
        </w:rPr>
      </w:pPr>
      <w:r>
        <w:rPr>
          <w:rFonts w:cs="Times New Roman" w:ascii="Times New Roman" w:hAnsi="Times New Roman"/>
          <w:sz w:val="20"/>
        </w:rPr>
        <w:t>a) voor de echtgeno(o)t(e) vanaf 62 jaar, wanneer die niet uit eigen verzeke</w:t>
        <w:softHyphen/>
        <w:t>ring een hoger SSA-ouderdomspensioen kan krijgen; deze toeslag is ook beschikbaar voor ex-echtgenoten, die ongehuwd zijn en wier huwelijk tenmin</w:t>
        <w:softHyphen/>
        <w:t>ste 10 jaar heeft geduurd en die niet in aanmerking komen voor een gelijk of hoger pensioen vanwege de eigen SSA-verzekering of die van de nieuwe partner.</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b) voor de echtgenote van elke leeftijd, indien deze de zorg heeft voor een kind dat beneden de 16 jaar is of arbeids</w:t>
        <w:softHyphen/>
        <w:t>ongeschikt;</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c) voor ongehuwde kinderen van beneden de 18 jaar (of 19 jaar wanneer het kind schoolgaand is);</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d) voor ernstig invalide kinderen van 18 jaar of ouder, indien de invaliditeit voor het 22ste jaar een aanvang had genom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xml:space="preserve">Elk gezinslid kan zodoende een toeslag krijgen tot 50% van het SSA-pensioen van de verzekerd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Vanwege al deze zeer verschillende factoren is het ondoenlijk uniforme bedra</w:t>
        <w:softHyphen/>
        <w:t>gen te noemen van het Amerikaanse SSA-ouderdomspensioen, om die te kunnen vergelijken met de Nederlandse AOW. Hooguit kan op basis van stan</w:t>
        <w:softHyphen/>
        <w:t>daardfac</w:t>
        <w:softHyphen/>
        <w:t>toren een zekere indicatie worden gegev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aarvan uitgaande belopen de maandelijkse basisbedragen van het Ameri</w:t>
        <w:softHyphen/>
        <w:t>kaanse SSA-ouderdomspensioen in 2001:</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ab/>
        <w:tab/>
        <w:tab/>
        <w:tab/>
        <w:t xml:space="preserve">bij een laatstgenoten jaarinkomen van </w:t>
        <w:tab/>
        <w:tab/>
        <w:t>Nederl.</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ab/>
        <w:tab/>
      </w:r>
      <w:r>
        <w:rPr>
          <w:rFonts w:cs="Times New Roman" w:ascii="Times New Roman" w:hAnsi="Times New Roman"/>
          <w:spacing w:val="-3"/>
        </w:rPr>
        <w:t>ca. $ 14.000</w:t>
        <w:tab/>
        <w:t>ca. $ 30.000</w:t>
        <w:tab/>
        <w:t xml:space="preserve">ca. </w:t>
      </w:r>
      <w:r>
        <w:rPr>
          <w:rFonts w:cs="Times New Roman" w:ascii="Times New Roman" w:hAnsi="Times New Roman"/>
          <w:spacing w:val="-3"/>
          <w:lang w:val="nl-NL"/>
        </w:rPr>
        <w:t>$ 50.000</w:t>
        <w:tab/>
        <w:t>ca. $ 80.000</w:t>
        <w:tab/>
        <w:tab/>
        <w:t>AOW</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Ongehuwd</w:t>
        <w:tab/>
        <w:t>$ 635</w:t>
        <w:tab/>
        <w:tab/>
        <w:t>$ 1049</w:t>
        <w:tab/>
        <w:tab/>
        <w:t>$ 1363</w:t>
        <w:tab/>
        <w:tab/>
        <w:t>$ 1536</w:t>
        <w:tab/>
        <w:tab/>
        <w:tab/>
        <w:t>840 Euro</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Gehuwd</w:t>
        <w:tab/>
        <w:t>$ 952</w:t>
        <w:tab/>
        <w:tab/>
        <w:t>$ 1573</w:t>
        <w:tab/>
        <w:tab/>
        <w:t>$ 2044</w:t>
        <w:tab/>
        <w:tab/>
        <w:t>$ 2304</w:t>
        <w:tab/>
        <w:tab/>
        <w:tab/>
        <w:t>1180 Euro</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In 2001 bedroeg de gemiddelde uitkering voor een alleenstaande in de VS $ 845 en voor een stel  $ 1410 per maand.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Vooral het ongehuwdenbedrag ligt niet ver af van de Nederlandse AOW-bedragen, met dien verstande, dat het leven in de VS wel anderhalf tot twee keer zo duur is als dat in Nederland. Dus in koopkracht ligt het Amerikaanse wettelijke ouderdomspensioen voor ongehuwden wel fors onder dat van de Nederlandse AOW. Voor gehuwden ziet de Amerikaanse SSA er minder ongunstig uit.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Voor de gemiddelde Amerikaan komt het SSA-ouderdomspensioen neer op ca. 40% van zijn/haar laatstgenoten inkomen. Waaruit men ziet hoezeer het voor Amerikanen - net als voor Nederlanders met de AOW - nodig is om over een aanvullend pensioen te kunnen beschikken, wanneer men zijn levensstijl na pensionering wil handhav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Voor 11% van de Amerikaanse ouderen is het SSA-ouderdomspensioen dermate laag, dat zij beneden de armoedegrens uitkomen. Voor hen is er een re</w:t>
        <w:softHyphen/>
        <w:t>geling gescha</w:t>
        <w:softHyphen/>
        <w:t>pen, het Supplemen</w:t>
        <w:softHyphen/>
        <w:t>tary Security Income. Maar dat is een soort bijstandsregeling, die bovendien nog niet eens genoeg is om het inkomen van de betrokkenen op de armoedegrens te brengen (zie § 18.4).</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En dit staat dus in schril contrast met de bedragen van de Nederlandse AOW, die - enkele uitzonderingen daargelaten - alle Nederlanders een ouderdoms</w:t>
        <w:softHyphen/>
        <w:t>pensioen op het niveau van het sociale minimum bied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Net als in Nederland de AOW wordt het Amerikaanse ouderdomspensioen krachtens de Social Security Act ook jaarlijks automatisch aangepast aan de geldontwaarding. Alleen gebeurt dat iets minder royaal: aanpassing aan de stijging van de prijzen (Consumer Price Index), terwijl in Nederland aange</w:t>
        <w:softHyphen/>
        <w:t xml:space="preserve">past wordt aan de loonstijging.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e pensioengerechtigde leeftijd is in de VS bezig weg te groeien van het model, dat wij nog in Nederland kennen: de pensioengerechtigde leeftijd van 65 jaar wordt volgens een in de wet vervat schema in deze jaren geleidelijk verhoogd (zie § 14.7). Bovendien is die leeftijd niet absoluut. Men kan al eerder (vanaf 62) met pensioen gaan, maar krijgt dan 1/6 van het pensioen minder. Ook wordt er tot en met het jaar waarin men 65 wordt, van genoten inkomsten, die een bepaalde voet van vrijla</w:t>
        <w:softHyphen/>
        <w:t>ting te boven gaan ($ 10.680 in 2001), 1 dollar uitkering per 2 dollar met arbeid verdiend inkomen afgetrokken van het SSA-pensioen.</w:t>
      </w:r>
      <w:r>
        <w:rPr>
          <w:rStyle w:val="EndnoteCharacters"/>
          <w:rStyle w:val="EndnoteAnchor"/>
          <w:rFonts w:cs="Times New Roman" w:ascii="Times New Roman" w:hAnsi="Times New Roman"/>
          <w:spacing w:val="-3"/>
          <w:lang w:val="nl-NL"/>
        </w:rPr>
        <w:endnoteReference w:id="768"/>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Omgekeerd is het ook mogelijk, dat mensen langer willen blijven doorwerken en later met pensioen gaan. Het pensioenbe</w:t>
        <w:softHyphen/>
        <w:t>drag wordt dan verhoogd.</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Deze verhoging kan zelfs op twee manieren plaatshebb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als men het opnemen van het pensioen uitstelt, krijgt men extra 'credits' voor de jaren dat er doorgewerkt wordt, d.w.z. een jaarlijks percentage van 6 á 8% wordt extra toegevoegd aan het al opgebouwde pensioenbedrag; dat kan zo doorgaan tot 70 jaar, dus een stijging van het pensioenbedrag vanaf 70 jaar met wel ca. 50% veroorzaken;</w:t>
      </w:r>
    </w:p>
    <w:p>
      <w:pPr>
        <w:pStyle w:val="Plattetekst2"/>
        <w:jc w:val="left"/>
        <w:rPr>
          <w:rFonts w:ascii="Times New Roman" w:hAnsi="Times New Roman" w:cs="Times New Roman"/>
          <w:sz w:val="20"/>
        </w:rPr>
      </w:pPr>
      <w:r>
        <w:rPr>
          <w:rFonts w:cs="Times New Roman" w:ascii="Times New Roman" w:hAnsi="Times New Roman"/>
          <w:sz w:val="20"/>
        </w:rPr>
        <w:t>* ook als men het opnemen van pensioen niet uitstelt, maar daarnaast wel blijft doorwerken, dan wordt over het inkomen, dat met het doorwerken wordt gegenereerd, SSA-premie betaald, waardoor de verdiensten ('earnings') van de betrokkene, waarover het pensioen wordt berekend, omhoog gaan en dus het pensioenbe</w:t>
        <w:softHyphen/>
        <w:t>drag nog weer stijgt.</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Er zijn alle mogelijkheden voor bezwaar en beroep, bijv. wanneer de pensioen</w:t>
        <w:softHyphen/>
        <w:t>grondslag verkeerd berekend zou zijn (zie § 13.7). Voor de financiering zie § 13.4; voor de uitvoering § 13.6.</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Alles bijeengenomen is de Amerikaanse regeling van het wettelijke ouderdoms</w:t>
        <w:softHyphen/>
        <w:t>pensioen (SSA) veel gecompliceerder dan de Nederlandse AOW. De laatste wet wint het dus stellig op het punt van doorzichtigheid en niveauhoogte.</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spacing w:val="-3"/>
          <w:lang w:val="nl-NL"/>
        </w:rPr>
        <w:t>Mensen in de onderste 40% inkomensgroepen zijn voor minstens 80% van hun inkomen op SSA aangewezen. Voor minstens ca. 20% van de Amerikaanse ouderen is SSA zelfs de enige bron van inkomensvoorziening. Voor 63% maakt ze minstens de helft uit van hun inkomsten.</w:t>
      </w:r>
      <w:r>
        <w:rPr>
          <w:rStyle w:val="EndnoteCharacters"/>
          <w:rStyle w:val="EndnoteAnchor"/>
          <w:rFonts w:cs="Times New Roman" w:ascii="Times New Roman" w:hAnsi="Times New Roman"/>
          <w:spacing w:val="-3"/>
          <w:lang w:val="nl-NL"/>
        </w:rPr>
        <w:endnoteReference w:id="769"/>
      </w:r>
      <w:r>
        <w:rPr>
          <w:rFonts w:cs="Times New Roman" w:ascii="Times New Roman" w:hAnsi="Times New Roman"/>
          <w:spacing w:val="-3"/>
          <w:lang w:val="nl-NL"/>
        </w:rPr>
        <w:t xml:space="preserve"> Aanvullend ouderdomspensioen, kortom, is een begerenswaardig onderdeel van het totale pensioensysteem. Maar hoe is dat in de VS geregeld?</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14.3</w:t>
        <w:tab/>
        <w:t>Het aanvullend ouderdomspensio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Er is in de VS geen wetgeving van kracht die het een ondernemer voorschrijft om voor zijn werknemers een aanvullende pensioenvoorziening te treffen.</w:t>
      </w:r>
      <w:r>
        <w:rPr>
          <w:rStyle w:val="EndnoteCharacters"/>
          <w:rStyle w:val="EndnoteAnchor"/>
          <w:rFonts w:cs="Times New Roman" w:ascii="Times New Roman" w:hAnsi="Times New Roman"/>
          <w:spacing w:val="-3"/>
          <w:lang w:val="nl-NL"/>
        </w:rPr>
        <w:endnoteReference w:id="770"/>
      </w:r>
      <w:r>
        <w:rPr>
          <w:rFonts w:cs="Times New Roman" w:ascii="Times New Roman" w:hAnsi="Times New Roman"/>
          <w:spacing w:val="-3"/>
          <w:lang w:val="nl-NL"/>
        </w:rPr>
        <w:t xml:space="preserve"> Ook bestaat er geen wetgeving, die een op bedrijfstakniveau gesloten aanvul</w:t>
        <w:softHyphen/>
        <w:t>lende pensioenvoorziening bindend kan opleggen aan alle ondernemingen in de bedrijfstak, zoals dat in Nederland kan onder de algemeen verbindend verklaring van cao’s en de Bedrijfspensioenfondsenwe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Wel vormt het verschaffen van een aanvullende pensioenvoorziening vaak onderdeel van een cao en ook onder de meer bona fide bedrijven, die niet onder een cao vallen, is het gebruikelijk, dat de werkgever een aanvul</w:t>
        <w:softHyphen/>
        <w:t>lende pensioen</w:t>
        <w:softHyphen/>
        <w:t>voorziening verschaft.</w:t>
      </w:r>
      <w:r>
        <w:rPr>
          <w:rStyle w:val="EndnoteCharacters"/>
          <w:rStyle w:val="EndnoteAnchor"/>
          <w:rFonts w:cs="Times New Roman" w:ascii="Times New Roman" w:hAnsi="Times New Roman"/>
          <w:spacing w:val="-3"/>
          <w:lang w:val="nl-NL"/>
        </w:rPr>
        <w:endnoteReference w:id="771"/>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In vroeger jaren had een dergelijke voorziening meestal het karakter van een garantie van een bepaald pensioen, gerelateerd aan het verdiende salaris ('defined benefit plans'). Veelal werd daarbij gemikt op een pensioen, dat betrokkene waardevast 70% van het laatstgenoten salaris biedt.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In dit soort pensioenstelsels is $ 430 miljard belegd. De besturen van de betreffen</w:t>
        <w:softHyphen/>
        <w:t>de pensioenfondsen (Trustees) bepalen de beleggin</w:t>
        <w:softHyphen/>
        <w:t xml:space="preserve">gen. Ze moeten dat zó slim zien te doen, dat de pensioenfondsen over een lengte van tientallen jaren in staat zijn de pensioentoezeggingen gestand te doen ondanks de inflatie. Nu de beurs aanzienlijk gedaald is, blijken vele van deze fondsen onvoldoende reserves te hebben. </w:t>
      </w:r>
    </w:p>
    <w:p>
      <w:pPr>
        <w:pStyle w:val="Plattetekst2"/>
        <w:jc w:val="left"/>
        <w:rPr>
          <w:rFonts w:ascii="Times New Roman" w:hAnsi="Times New Roman" w:cs="Times New Roman"/>
          <w:spacing w:val="-3"/>
          <w:sz w:val="20"/>
          <w:lang w:val="nl-NL"/>
        </w:rPr>
      </w:pPr>
      <w:r>
        <w:rPr>
          <w:rFonts w:cs="Times New Roman" w:ascii="Times New Roman" w:hAnsi="Times New Roman"/>
          <w:spacing w:val="-3"/>
          <w:sz w:val="20"/>
          <w:lang w:val="nl-NL"/>
        </w:rPr>
      </w:r>
    </w:p>
    <w:p>
      <w:pPr>
        <w:pStyle w:val="Plattetekst2"/>
        <w:jc w:val="left"/>
        <w:rPr>
          <w:rFonts w:ascii="Times New Roman" w:hAnsi="Times New Roman" w:cs="Times New Roman"/>
          <w:sz w:val="20"/>
        </w:rPr>
      </w:pPr>
      <w:r>
        <w:rPr>
          <w:rFonts w:cs="Times New Roman" w:ascii="Times New Roman" w:hAnsi="Times New Roman"/>
          <w:sz w:val="20"/>
        </w:rPr>
        <w:t>Het voordeel van deze 'defined benefit plans' voor de werknemers is, dat ze een behoorlijke zekerheid bieden voor hun inkomen op de oude dag. Maar ze bevatten voor de werknemer ook het nadeel dat veel van die pensioentoezeg</w:t>
        <w:softHyphen/>
        <w:t>gin</w:t>
        <w:softHyphen/>
        <w:t>g verloren kan gaan wanneer de werknemer over</w:t>
        <w:softHyphen/>
        <w:t>stapt naar een andere baan (pensi</w:t>
        <w:softHyphen/>
        <w:t>oen</w:t>
        <w:softHyphen/>
        <w:t>breuk). En voor de werkgevers zijn het vrij dure pensioenregelin</w:t>
        <w:softHyphen/>
        <w:t>gen met als gevolg, dat vele werkgevers ze niet aan hun personeel aanbieden of wel slechts aan een gedeelte van hun personeel.</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In de VS is in de zeventiger en tachtiger jaren van de vorige eeuw, mede onder invloed van het meer rechtse economische denken, een ander type pensioenvoorziening tot ontwikkeling gekomen.</w:t>
      </w:r>
      <w:r>
        <w:rPr>
          <w:rStyle w:val="EndnoteCharacters"/>
          <w:rStyle w:val="EndnoteAnchor"/>
          <w:rFonts w:cs="Times New Roman" w:ascii="Times New Roman" w:hAnsi="Times New Roman"/>
          <w:spacing w:val="-3"/>
          <w:lang w:val="nl-NL"/>
        </w:rPr>
        <w:endnoteReference w:id="772"/>
      </w:r>
      <w:r>
        <w:rPr>
          <w:rFonts w:cs="Times New Roman" w:ascii="Times New Roman" w:hAnsi="Times New Roman"/>
          <w:spacing w:val="-3"/>
          <w:lang w:val="nl-NL"/>
        </w:rPr>
        <w:t xml:space="preserve"> Daarbij wordt afgestapt van het traditi</w:t>
        <w:softHyphen/>
        <w:t>one</w:t>
        <w:softHyphen/>
        <w:t>le aan de werkgever gebonden pensioenfonds, maar wordt gekozen voor een aan de werknemer gebon</w:t>
        <w:softHyphen/>
        <w:t>den pensioenvoorziening. Het voordeel voor de werknemer is, dat hij die pensioenvoorziening zonder pensioenverlies steeds kan meenemen naar nieuwe banen. Het nadeel  voor de werknemer, maar meteen het voordeel voor de werkgever, is, dat de werkgever geen vaste pensioentoezeg</w:t>
        <w:softHyphen/>
        <w:t>ging over een tot in de verre toekomst te garanderen pensi</w:t>
        <w:softHyphen/>
        <w:t>oenbedrag meer hoeft te doen. Hij  kan volstaan met een bijdrage aan de individuele pensioen</w:t>
        <w:softHyphen/>
        <w:t>voorziening van de werknemer (vandaar de naam: defined contribution plans).</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Aan ‘defined contribution plans’ kan de werkgever bijdragen-toezeggingen doen in alle maten en soorten: hoge of lage stortingen, geheel of gedeel</w:t>
        <w:softHyphen/>
        <w:t>telijk komend voor zijn rekening of voor de rekening van de werknemer zelf. Hij kan daarbij zelfs varianten kiezen als het afhankelijk stellen van de bijdra</w:t>
        <w:softHyphen/>
        <w:t>ge aan de pensioenvoorziening van de werkne</w:t>
        <w:softHyphen/>
        <w:t>mer van de winstsitu</w:t>
        <w:softHyphen/>
        <w:t>atie van de onderne</w:t>
        <w:softHyphen/>
        <w:t>ming - in 1/3 van dit soort plannen gebeurt dat reeds.</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xml:space="preserve">Kortom maximale flexibiliteit ook voor de werkgever! Met even zovele nadelen voor de werknemers! Maar hun opvatting is niet doorslaggevend voor het overgrote deel  </w:t>
        <w:softHyphen/>
        <w:t>van het Amerikaanse particuliere bedrijfsleven, waarin ze geen cao-vuist (kunnen) maken (zie hoofdstuk 4)!).</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In Amerika met zijn zwakke greep van de vakbeweging en een overheid die geen interesse had om de traditionele pensioenvoorziening te steunen, maar (vooral tijdens het Republikeinse bewind tussen 1980 en 1992) haar eerder de andere kant wilde opsturen, zijn de 'defined benefit plans' op hun retour gegaan en rukken de 'defined contribution plans' allerwegen op. Er bestaan momenteel meer dan 300.000 van deze laatste soort plannen met ruim 42 miljoen deelne</w:t>
        <w:softHyphen/>
        <w:t>mers. Het totale bedrag aan geldbeleggingen in deze 'defined contribution plans' (momen</w:t>
        <w:softHyphen/>
        <w:t>teel $ 300 miljard) is inmiddels hard op weg het bedrag van inleg in de traditio</w:t>
        <w:softHyphen/>
        <w:t>nele 'defined benefits plans' in te hal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Natuurlijk kan men stellen, dat de defined contribution plannen ook voordelen hebben voor de werknemers. Werkgevers zijn eerder bereid ze te verstrekken dan de traditio</w:t>
        <w:softHyphen/>
        <w:t>nele 'defined benefit plans', zodat nu meer werknemers er baat van hebben. Boven</w:t>
        <w:softHyphen/>
        <w:t>dien is door de gecombineerde financiering door werkgever en werkne</w:t>
        <w:softHyphen/>
        <w:t>mers van de laatste plannen de totale inzet voor de aanvullende pensi</w:t>
        <w:softHyphen/>
        <w:t>oenvoor</w:t>
        <w:softHyphen/>
        <w:t xml:space="preserve">ziening duidelijk omhoog gegaan. Het is in Amerika dus een beetje de keuze tussen slecht en minder slecht: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xml:space="preserve">- ofwel een voor de werknemer veel luxere 'defined benefit plan', maar met grotere kansen, dat die zo duur zijn, dat de werkgever ze niet aanbiedt en dat ze bij mobiliteit van de werknemer veel van hun waarde verliezen;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ofwel een voor de werknemer minder luxe 'defined contribution plan', met een grotere kans, dat de werkgever het metterdaad aanbiedt en het zijn waarde behoudt bij mobiliteit van de werknemer.</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In Nederland is dat anders. Bij ons verleent de wetgever forse steun aan de traditionele pensioenvoorziening en heeft ook de wetgever in recente jaren de pensioenbreuk grotendeels gerepareerd. Daarom is bij ons die traditionele pensioenvoorziening van ‘defined benefits plans’ overeind gebleven en heeft zich het idee van de 'defined contri</w:t>
        <w:softHyphen/>
        <w:t>bution plans' bij ons veel minder doorgezet. Althans tot nu toe. Maar ook op dit vlak dient zich de Amerikanisering aa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Heeft de Amerikaanse wetgever de traditionele aanvullende pensioenvoorziening nooit, als in Nederland, willen steunen door een mechanisme, waarmee zij aan werkgevers verplicht kan worden opgelegd, wel heeft, met name de Republikeins geïnspireerde wetgever, de opkomst van die alternatieve pensioensys</w:t>
        <w:softHyphen/>
        <w:t>temen, de 'defined contribution plans', krachtig gesteund via de belastingwet</w:t>
        <w:softHyphen/>
        <w:t>geving.</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Wanneer de aanvul</w:t>
        <w:softHyphen/>
        <w:t>lende pensioenvoorziening voldoet aan bepaalde eisen, komt ze in aanmerking voor belastingvoordelen volgens een reeks wetsartike</w:t>
        <w:softHyphen/>
        <w:t>len in de Inland Revenue Code. Naar het belangrijkste wetsartikel, s 401(k) staan de regelingen, die erdoor bestreken worden dan ook  populair bekend staan als '401(k) plans'.</w:t>
      </w:r>
      <w:r>
        <w:rPr>
          <w:rStyle w:val="EndnoteCharacters"/>
          <w:rStyle w:val="EndnoteAnchor"/>
          <w:rFonts w:cs="Times New Roman" w:ascii="Times New Roman" w:hAnsi="Times New Roman"/>
          <w:spacing w:val="-3"/>
          <w:lang w:val="nl-NL"/>
        </w:rPr>
        <w:endnoteReference w:id="773"/>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Ten behoeve van deze pensioenvoorziening kan jaarlijks 15% van het loon tot $ 11.000 van de belastin</w:t>
        <w:softHyphen/>
        <w:t>gen worden afgetrok</w:t>
        <w:softHyphen/>
        <w:t>ken.</w:t>
      </w:r>
      <w:r>
        <w:rPr>
          <w:rStyle w:val="EndnoteCharacters"/>
          <w:rStyle w:val="EndnoteAnchor"/>
          <w:rFonts w:cs="Times New Roman" w:ascii="Times New Roman" w:hAnsi="Times New Roman"/>
          <w:spacing w:val="-3"/>
          <w:lang w:val="nl-NL"/>
        </w:rPr>
        <w:endnoteReference w:id="774"/>
      </w:r>
      <w:r>
        <w:rPr>
          <w:rFonts w:cs="Times New Roman" w:ascii="Times New Roman" w:hAnsi="Times New Roman"/>
          <w:spacing w:val="-3"/>
          <w:lang w:val="nl-NL"/>
        </w:rPr>
        <w:t xml:space="preserve"> Voor werknemers van 50 en ouder kan een extra $ 1.000 worden afge</w:t>
        <w:softHyphen/>
        <w:t>trokken.</w:t>
      </w:r>
      <w:r>
        <w:rPr>
          <w:rStyle w:val="EndnoteCharacters"/>
          <w:rStyle w:val="EndnoteAnchor"/>
          <w:rFonts w:cs="Times New Roman" w:ascii="Times New Roman" w:hAnsi="Times New Roman"/>
          <w:spacing w:val="-3"/>
          <w:lang w:val="nl-NL"/>
        </w:rPr>
        <w:endnoteReference w:id="775"/>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Hoewel het meestal de ondernemer is die een bepaald 401(k) plan uitzoekt voor zijn werknemers, worden de 401(k) plannen gezien als pensioen</w:t>
        <w:softHyphen/>
        <w:t>voorzienin</w:t>
        <w:softHyphen/>
        <w:t>gen, niet van het bedrijf, maar van de werkne</w:t>
        <w:softHyphen/>
        <w:t>mers zelf. De werknemers kunnen dergelijke ‘plans’ dan ook meenemen, wanneer ze van baan veranderen. De werknemers kunnen ook zelf de hoogte van de 'inleg' bepalen. Zoals hierboven gezegd, bieden echter vele onder</w:t>
        <w:softHyphen/>
        <w:t>ne</w:t>
        <w:softHyphen/>
        <w:t xml:space="preserve">mers - als onderdeel van hun 'benefits plan' - aan om een bepaald deel van die premie voor hun rekening te nemen en langs die weg sturen ze dan ook wel mee aan de keuze voor een bepaalde regeling. </w:t>
      </w:r>
    </w:p>
    <w:p>
      <w:pPr>
        <w:pStyle w:val="Plattetekst2"/>
        <w:jc w:val="left"/>
        <w:rPr>
          <w:rFonts w:ascii="Times New Roman" w:hAnsi="Times New Roman" w:cs="Times New Roman"/>
          <w:sz w:val="20"/>
        </w:rPr>
      </w:pPr>
      <w:r>
        <w:rPr>
          <w:rFonts w:cs="Times New Roman" w:ascii="Times New Roman" w:hAnsi="Times New Roman"/>
          <w:sz w:val="20"/>
        </w:rPr>
        <w:t>Ook kunnen de werknemers in beginsel zelf bepalen hoe ze het geld van hun individuele aanvullende pensioenvoorzie</w:t>
        <w:softHyphen/>
        <w:t>ning willen beleggen, zij het wel binnen de waaier van keuzemogelijkheden, die het betreffende 401(k) fonds hun aan</w:t>
        <w:softHyphen/>
        <w:t>biedt. Vele werknemers hebben echter grote moeilijkheden met het maken van keuzes omdat ze geen kennis hebben van de werking van de financiële mark</w:t>
        <w:softHyphen/>
        <w:t>ten. De uitvoerders van de 401(k) plannen adviseren hun clienten meestal een ‘veilige’ mix te maken van 60% belegging in aandelen, 40% belegging in obliga</w:t>
        <w:softHyphen/>
        <w:t>ties. Een andere keuze die de werknemer moet maken is, of hij wil beleggen in aandelen van het bedrijf waar hij werkt of in aandelen van andere bedrijven. Zijn eigen werkgever wil soms nog wel eens het eerste aanmoedigen, ook via diens bereidheid om bij te dragen aan de aanvullende pensioenvoorziening!</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In de gunstige aandelenmarkt van de jaren negentig van de vorige eeuw kozen ook heel wat werknemers voor een hoger percentage belegging in aandelen, zodat in het gemiddelde 401(k)plan het percentage beleggingen in aandelen opliep tot 72%. Het enthousiasme, dat de 401(k) plannen daardoor ook bij menige werknemer wekte, is inmiddels bekoeld, nu de aandelenmarkt sinds najaar 2000 flink aan het dalen is. De waarde van het gemiddelde 401(k) plan, dat tot dan toe - ook nog afgezien van de stijging van de inleg - voortdurend was gestegen, liep terug van $ 46.740 in 1999 naar $ 41.300 in 2001. Er wordt minder rendement gemaakt en dat leidt ook nog weer tot een verminderde inleg.</w:t>
      </w:r>
      <w:r>
        <w:rPr>
          <w:rStyle w:val="EndnoteCharacters"/>
          <w:rStyle w:val="EndnoteAnchor"/>
          <w:rFonts w:cs="Times New Roman" w:ascii="Times New Roman" w:hAnsi="Times New Roman"/>
          <w:spacing w:val="-3"/>
          <w:sz w:val="20"/>
          <w:lang w:val="nl-NL"/>
        </w:rPr>
        <w:endnoteReference w:id="776"/>
      </w:r>
      <w:r>
        <w:rPr>
          <w:rFonts w:cs="Times New Roman" w:ascii="Times New Roman" w:hAnsi="Times New Roman"/>
          <w:spacing w:val="-3"/>
          <w:sz w:val="20"/>
          <w:lang w:val="nl-NL"/>
        </w:rPr>
        <w:t xml:space="preserve"> En wanneer een bedrijf over de kop gaat kunnen de werknemers een stuk van hun 401(k)geld kwijt zijn, wanneer dat in aandelen van dat bedrijf was belegd, zoals bij Enron het geval was.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gemiddelde Amerikaanse werknemer, die deelneemt aan 401(k) plannen, belegt daarin ca. 7 tot 8% van zijn inkomen. Gemiddeld dragen de werkgevers daar dan nog eens ca 3% van dat inkomen aan bij, zodat men uitkomt op ca. 11% van het inkomen. Maar berekend is, dat een deelnemer wel ca. 15% van zijn inkomen zou moeten beleggen in deze plannen om ervoor te zorgen, dat men bij pensionering zijn levensstijl kan handhaven. Dat soort berekeningen zijn erg aanvechtbaar vanwege de vele onzekere factoren die erin zitten, maar geven het signaal af, dat dit type pensi</w:t>
        <w:softHyphen/>
        <w:t>oenvoorziening mogelijkerwijze straks vele gepensioneerden een 'koude douche' zal  bezorg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Tenslotte is het opmerkelijk dat ca. 20 tot 25% van de werkne</w:t>
        <w:softHyphen/>
        <w:t>mers, die aan een 401(k) plan zouden kunnen meedoen, omdat hun werkgever er medefinanciering van aanbiedt, toch niet meedoet, omdat ze zelf hun eigen aandeel in de inleg niet willen opbrengen. Die vrijheid hebben ze - anders dan in de traditionele pensioenvoorziening! - maar ook dat zal hen straks gaan opbre</w:t>
        <w:softHyphen/>
        <w:t xml:space="preserve">ken als de pensioengerechtigde leeftijd is aangebrok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e aanvullende pensioenvoorziening, die door de ondernemer meestal in het kader van zijn 'benefits plan' wordt aangeboden, zowel de 'defined benefits plans' als de 'defined contribution plans', alsook de regeling m.b.t. vervroegd uittreding ('early retirement plans)</w:t>
      </w:r>
      <w:r>
        <w:rPr>
          <w:rStyle w:val="EndnoteCharacters"/>
          <w:rStyle w:val="EndnoteAnchor"/>
          <w:rFonts w:cs="Times New Roman" w:ascii="Times New Roman" w:hAnsi="Times New Roman"/>
          <w:spacing w:val="-3"/>
          <w:lang w:val="nl-NL"/>
        </w:rPr>
        <w:endnoteReference w:id="777"/>
      </w:r>
      <w:r>
        <w:rPr>
          <w:rFonts w:cs="Times New Roman" w:ascii="Times New Roman" w:hAnsi="Times New Roman"/>
          <w:spacing w:val="-3"/>
          <w:lang w:val="nl-NL"/>
        </w:rPr>
        <w:t xml:space="preserve"> moeten voldoen aan diverse normen gesteld in ERISA, willen ze voor belas</w:t>
        <w:softHyphen/>
        <w:t>ting</w:t>
        <w:softHyphen/>
        <w:t>voorde</w:t>
        <w:softHyphen/>
        <w:t>len in aanmer</w:t>
        <w:softHyphen/>
        <w:t>king komen (zie § 13.3).</w:t>
      </w:r>
      <w:r>
        <w:rPr>
          <w:rStyle w:val="EndnoteCharacters"/>
          <w:rStyle w:val="EndnoteAnchor"/>
          <w:rFonts w:cs="Times New Roman" w:ascii="Times New Roman" w:hAnsi="Times New Roman"/>
          <w:spacing w:val="-3"/>
          <w:lang w:val="nl-NL"/>
        </w:rPr>
        <w:endnoteReference w:id="778"/>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rPr>
      </w:pPr>
      <w:r>
        <w:rPr>
          <w:rFonts w:cs="Times New Roman" w:ascii="Times New Roman" w:hAnsi="Times New Roman"/>
          <w:spacing w:val="-3"/>
          <w:sz w:val="20"/>
          <w:lang w:val="nl-NL"/>
        </w:rPr>
        <w:t>Naast de twee genoemde hoofdcategorieën van aanvullende pensioenvoorzienin</w:t>
        <w:softHyphen/>
        <w:t>gen, die de werkgever organiseert, komen ook nog andere aanvul</w:t>
        <w:softHyphen/>
        <w:t>lende pensi</w:t>
        <w:softHyphen/>
        <w:t>oenvoorzieningen voor, vooral voor directeuren, consultants en andere exclusie</w:t>
        <w:softHyphen/>
        <w:t xml:space="preserve">ve werkenden, de zgn. </w:t>
      </w:r>
      <w:r>
        <w:rPr>
          <w:rFonts w:cs="Times New Roman" w:ascii="Times New Roman" w:hAnsi="Times New Roman"/>
          <w:spacing w:val="-3"/>
          <w:sz w:val="20"/>
        </w:rPr>
        <w:t>Nonquali</w:t>
        <w:softHyphen/>
        <w:t>fied Deferred Compensation plans.</w:t>
      </w:r>
      <w:r>
        <w:rPr>
          <w:rStyle w:val="EndnoteCharacters"/>
          <w:rStyle w:val="EndnoteAnchor"/>
          <w:rFonts w:cs="Times New Roman" w:ascii="Times New Roman" w:hAnsi="Times New Roman"/>
          <w:spacing w:val="-3"/>
          <w:sz w:val="20"/>
          <w:lang w:val="nl-NL"/>
        </w:rPr>
        <w:endnoteReference w:id="779"/>
      </w:r>
    </w:p>
    <w:p>
      <w:pPr>
        <w:pStyle w:val="Normal"/>
        <w:tabs>
          <w:tab w:val="clear" w:pos="720"/>
          <w:tab w:val="left" w:pos="-1440" w:leader="none"/>
          <w:tab w:val="left" w:pos="-720" w:leader="none"/>
        </w:tabs>
        <w:spacing w:lineRule="atLeast" w:line="24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Zoals gesteld heeft maar ca. 50% van de Amerikaanse beroepsbevolking een aanvullende pensioenvoorziening.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TextBody"/>
        <w:jc w:val="left"/>
        <w:rPr>
          <w:rFonts w:ascii="Times New Roman" w:hAnsi="Times New Roman" w:cs="Times New Roman"/>
        </w:rPr>
      </w:pPr>
      <w:r>
        <w:rPr>
          <w:rFonts w:cs="Times New Roman" w:ascii="Times New Roman" w:hAnsi="Times New Roman"/>
        </w:rPr>
        <w:t>Vooral veel part-timers en mensen met minder dan 1 jaar dienstverband hebben er geen. Slechts 33% van de jongeren onder de 25 jaar hebben een aanvullende pensi</w:t>
        <w:softHyphen/>
        <w:t>oenvoorziening; bij ouderen boven de 55 jaar is dat percentage 55.</w:t>
      </w:r>
    </w:p>
    <w:p>
      <w:pPr>
        <w:pStyle w:val="Plattetekst2"/>
        <w:jc w:val="left"/>
        <w:rPr>
          <w:rFonts w:ascii="Times New Roman" w:hAnsi="Times New Roman" w:cs="Times New Roman"/>
          <w:sz w:val="20"/>
        </w:rPr>
      </w:pPr>
      <w:r>
        <w:rPr>
          <w:rFonts w:cs="Times New Roman" w:ascii="Times New Roman" w:hAnsi="Times New Roman"/>
          <w:sz w:val="20"/>
        </w:rPr>
        <w:t>Verder zijn de aanvullende pensioenen meer verbreid onder de hogere inko</w:t>
        <w:softHyphen/>
        <w:t>mens dan onder de lagere: bij de hoogste inkomens heeft 85% een aanvullende pensioenvoorziening, bij de laagste inkomens maar 25%. In de publieke sector heeft 80% een aanvullende pensioenvoorziening, in de landbouw maar 8%; in de bedrijven waar een vakbond erkend is zijn 80% van de werkne</w:t>
        <w:softHyphen/>
        <w:t>mers betrok</w:t>
        <w:softHyphen/>
        <w:t>ken bij een aanvullende pensioenregeling, in bedrijven zonder vakbond maar 45%.</w:t>
      </w:r>
    </w:p>
    <w:p>
      <w:pPr>
        <w:pStyle w:val="TextBody"/>
        <w:jc w:val="left"/>
        <w:rPr>
          <w:rFonts w:ascii="Times New Roman" w:hAnsi="Times New Roman" w:cs="Times New Roman"/>
        </w:rPr>
      </w:pPr>
      <w:r>
        <w:rPr>
          <w:rFonts w:cs="Times New Roman" w:ascii="Times New Roman" w:hAnsi="Times New Roman"/>
        </w:rPr>
        <w:t xml:space="preserve">De grote en middelgrote ondernemingen kennen haast allen zo’n voorziening voor hun voltijdse personeel, doch voor maar ca. 20% ook voor hun deeltijdse personeel.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14.4</w:t>
        <w:tab/>
        <w:t xml:space="preserve">Eigen voorziening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Ongeveer driekwart van de Amerikanen heeft ook nog individuele pensioen</w:t>
        <w:softHyphen/>
        <w:t>voorzieningen getroffen, dat wil zeggen, pensioenvoorzieningen die ze helemaal zelf organiseren en betal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Voor de werknemers is dat ook nog weer eens extra aantrekkelijk gemaakt door de belastingwetgever middels de zgn. I.R.A.'s (individual retirement ac</w:t>
        <w:softHyphen/>
        <w:t>counts), een soort spaarrekeningen, waar de werknemers zelf belastingvrij geld op kunnen storten en welke zij na pensione</w:t>
        <w:softHyphen/>
        <w:t>ring vrij kunnen opnemen.</w:t>
      </w:r>
      <w:r>
        <w:rPr>
          <w:rStyle w:val="EndnoteCharacters"/>
          <w:rStyle w:val="EndnoteAnchor"/>
          <w:rFonts w:cs="Times New Roman" w:ascii="Times New Roman" w:hAnsi="Times New Roman"/>
          <w:spacing w:val="-3"/>
          <w:lang w:val="nl-NL"/>
        </w:rPr>
        <w:endnoteReference w:id="780"/>
      </w:r>
      <w:r>
        <w:rPr>
          <w:rFonts w:cs="Times New Roman" w:ascii="Times New Roman" w:hAnsi="Times New Roman"/>
          <w:spacing w:val="-3"/>
          <w:lang w:val="nl-NL"/>
        </w:rPr>
        <w:t xml:space="preserve"> Dit sparen gaat tot een bedrag van $ 2000 per jaar.</w:t>
      </w:r>
      <w:r>
        <w:rPr>
          <w:rStyle w:val="EndnoteCharacters"/>
          <w:rStyle w:val="EndnoteAnchor"/>
          <w:rFonts w:cs="Times New Roman" w:ascii="Times New Roman" w:hAnsi="Times New Roman"/>
          <w:spacing w:val="-3"/>
          <w:lang w:val="nl-NL"/>
        </w:rPr>
        <w:endnoteReference w:id="781"/>
      </w:r>
      <w:r>
        <w:rPr>
          <w:rFonts w:cs="Times New Roman" w:ascii="Times New Roman" w:hAnsi="Times New Roman"/>
          <w:spacing w:val="-3"/>
          <w:lang w:val="nl-NL"/>
        </w:rPr>
        <w:t xml:space="preserve"> Werknemers boven 50 jaar kunnen jaarlijks een extra $ 500 belastingvrij sparen.</w:t>
      </w:r>
      <w:r>
        <w:rPr>
          <w:rStyle w:val="EndnoteCharacters"/>
          <w:rStyle w:val="EndnoteAnchor"/>
          <w:rFonts w:cs="Times New Roman" w:ascii="Times New Roman" w:hAnsi="Times New Roman"/>
          <w:spacing w:val="-3"/>
          <w:lang w:val="nl-NL"/>
        </w:rPr>
        <w:endnoteReference w:id="782"/>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De zgn. IRA's zijn 'draagbaar’, d.w.z. ze kunnen meegenomen worden wanneer men van werkgever verandert. Ca. 20% van de Amerikanen boven de 20 jaar heeft een IRA-rekening.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Onderzoek heeft uitgewezen, dat eigen pensioenvoorzieningen verhoudingsge</w:t>
        <w:softHyphen/>
        <w:t>wijs vaker getroffen door de blanke dan door de niet-blanke bevolking, wat bijdraagt aan het verschil in welstandsniveau tussen deze bevolkingscategorie</w:t>
        <w:softHyphen/>
        <w:t>ë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14.5</w:t>
        <w:tab/>
        <w:t>De pensioenen voor nabestaand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de VS voorziet de Social Security Act in een overlijdensuitkering (Lump Sum Death Benefit) van $ 255 aan de nagelaten betrekking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Verder in een systeem van nabestaandenpensioenen (Survivor Benefits) en wezenpensioenen (Surviving Child's Benefits).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Er zijn nabestaandenpensioenen voor weduwen en weduwnaars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van boven de 65 jaar (gereduceerde pensioenen vanaf 60 jaar)</w:t>
      </w:r>
      <w:r>
        <w:rPr>
          <w:rStyle w:val="EndnoteCharacters"/>
          <w:rFonts w:cs="Times New Roman" w:ascii="Times New Roman" w:hAnsi="Times New Roman"/>
          <w:spacing w:val="-3"/>
          <w:lang w:val="nl-NL"/>
        </w:rPr>
        <w:t xml:space="preserve"> </w:t>
      </w:r>
      <w:r>
        <w:rPr>
          <w:rStyle w:val="EndnoteCharacters"/>
          <w:rStyle w:val="EndnoteAnchor"/>
          <w:rFonts w:cs="Times New Roman" w:ascii="Times New Roman" w:hAnsi="Times New Roman"/>
          <w:spacing w:val="-3"/>
          <w:lang w:val="nl-NL"/>
        </w:rPr>
        <w:endnoteReference w:id="783"/>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boven de 50 jaar én arbeidsongeschik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ongeacht leeftijd wanneer er kinderen zijn beneden de 16 jaar.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Voorts zijn er (half)wezenpensioenen voor kinderen beneden de 18 jaar (19 jaar als ze volledig schoolgaand zijn) en voor gehandicapte kinderen van elke leeftijd, wanneer hun invaliditeit begon voor het 22ste jaar.</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Tenslotte zijn er onder zekere voorwaarden pensioenen voor stiefkinderen, kleinkinderen, adoptief kinderen en voor een ouder boven de 62 jaar die voor minstens de helft van de overledene afhankelijk was.</w:t>
      </w:r>
    </w:p>
    <w:p>
      <w:pPr>
        <w:pStyle w:val="Plattetekst2"/>
        <w:jc w:val="left"/>
        <w:rPr>
          <w:rFonts w:ascii="Times New Roman" w:hAnsi="Times New Roman" w:cs="Times New Roman"/>
          <w:sz w:val="20"/>
        </w:rPr>
      </w:pPr>
      <w:r>
        <w:rPr>
          <w:rFonts w:cs="Times New Roman" w:ascii="Times New Roman" w:hAnsi="Times New Roman"/>
          <w:sz w:val="20"/>
        </w:rPr>
        <w:t>Ex-echtgenoten krijgen dezelfde pensioenen als de weduwe/weduwnaar, wanneer het huwelijk 10 jaar of meer geduurd heeft. Die norm van de lengte van het huwelijk geldt niet als de ex de zorg heeft voor een kinder van de overledene, dat onder de 16 jaar is of gehandicapt en ook vanwege de overle</w:t>
        <w:softHyphen/>
        <w:t>dene een halfwezenpensioen krijgt.</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bedragen van het nabestaandenpensioen zijn weer afhankelijk van de bedragen die aan SSA-premie betaald zijn en ze zijn in feite afgeleiden van het ouderdomspensioen van de overlede</w:t>
        <w:softHyphen/>
        <w:t>ne.</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Plattetekst2"/>
        <w:jc w:val="left"/>
        <w:rPr>
          <w:rFonts w:ascii="Times New Roman" w:hAnsi="Times New Roman" w:cs="Times New Roman"/>
          <w:sz w:val="20"/>
        </w:rPr>
      </w:pPr>
      <w:r>
        <w:rPr>
          <w:rFonts w:cs="Times New Roman" w:ascii="Times New Roman" w:hAnsi="Times New Roman"/>
          <w:sz w:val="20"/>
        </w:rPr>
        <w:t xml:space="preserve">De weduwe/weduwnaar krijgt 100% van het basisbedrag van het pensioen van de overledene, die ouder is dan 65 jaar. Was deze tussen de 60 en de 64 dan krijgt men 71-94%.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Weduwen/weduwnaars, ongeacht leeftijd, maar met kinderen (jonger dan 16 jaar of invalide) ontvangen 75% van dat basisbedrag.</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Ook het wezenpensioen bedraagt 75% van dat bedrag.</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Ook hier geldt weer een gezienslimiet aan de SSA-pensioenen: 150-180% van het basispensioenbedrag van de overledene. Is de som van de toegekende pensioe</w:t>
        <w:softHyphen/>
        <w:t>nen groter dan worden ze navenant gekort.</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Vanwege al deze variabelen is het, net als met het ouderdomspensioen, onmo</w:t>
        <w:softHyphen/>
        <w:t>gelijk om uniforme bedragen te noemen, die vergelijkbaar zijn met de Neder</w:t>
        <w:softHyphen/>
        <w:t>land</w:t>
        <w:softHyphen/>
        <w:t>se ANW. Hooguit kan op basis van standaardfac</w:t>
        <w:softHyphen/>
        <w:t>toren een zekere indicatie worden gegev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aarvan uitgaande beliepen de maandelijkse basisbedragen van het Ameri</w:t>
        <w:softHyphen/>
        <w:t>kaanse SSA-nabestaandenpensioen in 2001:</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ab/>
        <w:tab/>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ab/>
        <w:tab/>
        <w:tab/>
        <w:tab/>
        <w:t xml:space="preserve">  bij een laatstgenoten jaarinkomen van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ab/>
        <w:t xml:space="preserve">  </w:t>
        <w:tab/>
      </w:r>
      <w:r>
        <w:rPr>
          <w:rFonts w:cs="Times New Roman" w:ascii="Times New Roman" w:hAnsi="Times New Roman"/>
          <w:spacing w:val="-3"/>
        </w:rPr>
        <w:t>ca. $ 14.000</w:t>
        <w:tab/>
        <w:tab/>
        <w:t>ca. $ 30.000</w:t>
        <w:tab/>
        <w:tab/>
        <w:t xml:space="preserve">ca. </w:t>
      </w:r>
      <w:r>
        <w:rPr>
          <w:rFonts w:cs="Times New Roman" w:ascii="Times New Roman" w:hAnsi="Times New Roman"/>
          <w:spacing w:val="-3"/>
          <w:lang w:val="nl-NL"/>
        </w:rPr>
        <w:t>$ 50.000</w:t>
        <w:tab/>
        <w:t>ca. $ 80.000</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Nabestaande</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met 1 kind</w:t>
        <w:tab/>
        <w:t>$ 1036</w:t>
        <w:tab/>
        <w:tab/>
        <w:tab/>
        <w:t>$ 1706</w:t>
        <w:tab/>
        <w:tab/>
        <w:tab/>
        <w:t>$ 2264</w:t>
        <w:tab/>
        <w:tab/>
        <w:t>$ 2760</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met 2 kind</w:t>
        <w:tab/>
        <w:t>$ 1036</w:t>
        <w:tab/>
        <w:tab/>
        <w:tab/>
        <w:t>$ 2076</w:t>
        <w:tab/>
        <w:tab/>
        <w:tab/>
        <w:t>$ 2640</w:t>
        <w:tab/>
        <w:tab/>
        <w:t>$ 3219</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Om voor het SSA-nabestaandenpensioen in aanmerking te komen moet worden aange</w:t>
        <w:softHyphen/>
        <w:t>toond, dat de overledene in een minimum aantal kwartalen premie over inkomen betaald heeft ('cur</w:t>
        <w:softHyphen/>
        <w:t>rently insured sta</w:t>
        <w:softHyphen/>
        <w:t xml:space="preserve">tus'). Dat minimum is lager naarmate men op jongere leeftijd overlijdt. Het varieert van 6 kwartalen (in de 13 kwartalen voorafgaand aan het overlijden) tot 40 kwartalen.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Wanneer de nabestaande substantiële eigen verdiensten heeft, terwijl hij/zij beneden de pensioengerechtigde leeftijd is, wordt een korting toegepast op het weduwen/weduwnaarspensioen, maar niet op dat van andere gezinsled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14.6</w:t>
        <w:tab/>
        <w:t>Evaluatie</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Het beeld van de Amerikaanse situatie m.b.t. ouderdom, werk en pensioen is al even genuanceerd als in Nederland.</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Aan de ene kant zijn er talloze Amerikanen, die zich reeds eerder dan met 65 jaar met goede pensioenvoorzieningen uit het arbeidsleven kunnen terugtrekken. Anderen blijven ook na hun 65 nog doorwerken, wat in de hand wordt gewerkt door het feit dat er steeds meer banen komen, die voor ouderen geschikt zijn, door de vooruitgang in de gezondheidzorg, door het verbod op verplichte pensione</w:t>
        <w:softHyphen/>
        <w:t>ring (zie § 7.1) en door de flexibilise</w:t>
        <w:softHyphen/>
        <w:t>ring in de pensioenregelingen, die maken dat mensen, die later met pensioen gaan een hogere uitkering krijg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Maar ook zijn er talloze Amerikanen die nog steeds na hun 65ste blijven doorwerken, puur omdat hun pensioen te laag is of omdat ze met grote ziektekosten te maken (kunnen) krijg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Momenteel is bijna 13% van de Amerikaanse bevolking van boven de 65 na die leeftijd nog steeds aan het werk.</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Voorts is de vraag gerezen, of het SSA-systeem wel of niet goed uitpakt voor vrouwen in de Amerikaanse samenleving. Sommigen vinden, dat SSA teveel beloont, dat vrouwen geen betaalde arbeid verrichten. Anderen vinden juist, dat de SSA-regels te weinig doen om partners in staat te stellen zelf het onderhoud van de kinderen op zich te nem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14.7</w:t>
        <w:tab/>
        <w:t>De toekoms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e toekomst van de Amerikaanse AOW wordt al net zo bedreigd als die van de Nederlandse door de demografische tijdbom, die tikt.</w:t>
      </w:r>
      <w:r>
        <w:rPr>
          <w:rStyle w:val="EndnoteCharacters"/>
          <w:rStyle w:val="EndnoteAnchor"/>
          <w:rFonts w:cs="Times New Roman" w:ascii="Times New Roman" w:hAnsi="Times New Roman"/>
          <w:spacing w:val="-3"/>
          <w:lang w:val="nl-NL"/>
        </w:rPr>
        <w:endnoteReference w:id="784"/>
      </w:r>
      <w:r>
        <w:rPr>
          <w:rFonts w:cs="Times New Roman" w:ascii="Times New Roman" w:hAnsi="Times New Roman"/>
          <w:spacing w:val="-3"/>
          <w:lang w:val="nl-NL"/>
        </w:rPr>
        <w:t xml:space="preserve"> In de komende decen</w:t>
        <w:softHyphen/>
        <w:t>nia zullen de baby-boomers zich van de arbeidsmarkt terugtrekken. De jongere generatie is minder talrijk. Vanwege het omslagstelsel heeft dit tot gevolg, dat minder jongeren moeten gaan beta</w:t>
        <w:softHyphen/>
        <w:t>len voor meer ouderen, met als gevolg een enorme toename van de premielas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Nederland is dit pas enige jaren geleden onderkend, toen er een politieke beslissing is genomen, dat er vanuit het overschot op de rijk</w:t>
        <w:softHyphen/>
        <w:t>sbegroting stortin</w:t>
        <w:softHyphen/>
        <w:t xml:space="preserve">gen gedaan zullen worden in een AOW-fonds. Het is de vraag of dat tot in de verre toekomst toereikend is, zeker nu die overschotten door de economische malaise van thans verdwenen zij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spacing w:val="-3"/>
          <w:lang w:val="nl-NL"/>
        </w:rPr>
        <w:t>In de VS zijn al in 1983 de eerste maatregelen getroffen om dit probleem het hoofd te bieden: de maximum premieheffinggrens werd opgetrokken, er werd een spaarfonds ingesteld (zie § 13.4) en er werd besloten tot een geleidelij</w:t>
        <w:softHyphen/>
        <w:t>ke verhoging van de leeftijd, waarop ge</w:t>
        <w:softHyphen/>
        <w:t>rech</w:t>
        <w:softHyphen/>
        <w:t>tigden aan</w:t>
        <w:softHyphen/>
        <w:t>spraak kunnen maken op het volledige ouderdomspensioen. In kleine stapjes wordt de pensi</w:t>
        <w:softHyphen/>
        <w:t>oenge</w:t>
        <w:softHyphen/>
        <w:t>rechtigde leeftijd tussen 2003 en 2009 verhoogd tot 66 jaar. Dan volgt er een pauze van 11 jaar. Vervolgens wordt in een tweede periode van kleine stapjes deze leeftijd opgetrokken tot 67 jaar in 2027.</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Maar omdat dit alles waarschijnlijk niet genoeg is om de SSA op lange termijn veilig te stellen, wordt er momenteel een stevig debat gevoerd over verdere maatrege</w:t>
        <w:softHyphen/>
        <w:t>len, die met dat doel noodzakelijk zij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Democraten zoeken het in een ver</w:t>
        <w:softHyphen/>
        <w:t>snelde aflossing van de staats</w:t>
        <w:softHyphen/>
        <w:t>schuld, waardoor de rentebetalingen uit de Fe</w:t>
        <w:softHyphen/>
        <w:t>derale kas, die daar tot nu toe mee ge</w:t>
        <w:softHyphen/>
        <w:t>moeid zijn, vrijvallen voor stortingen in het fonds van de Sociale Zekerheid, dus zo'n beetje de Nederlandse oplos</w:t>
        <w:softHyphen/>
        <w:t>sing.</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e Republikeinen pleiten voor een pri</w:t>
        <w:softHyphen/>
        <w:t>vatisering van een stukje van de Social Security.</w:t>
      </w:r>
      <w:r>
        <w:rPr>
          <w:rStyle w:val="EndnoteCharacters"/>
          <w:rStyle w:val="EndnoteAnchor"/>
          <w:rFonts w:cs="Times New Roman" w:ascii="Times New Roman" w:hAnsi="Times New Roman"/>
          <w:spacing w:val="-3"/>
          <w:lang w:val="nl-NL"/>
        </w:rPr>
        <w:endnoteReference w:id="785"/>
      </w:r>
      <w:r>
        <w:rPr>
          <w:rFonts w:cs="Times New Roman" w:ascii="Times New Roman" w:hAnsi="Times New Roman"/>
          <w:spacing w:val="-3"/>
          <w:lang w:val="nl-NL"/>
        </w:rPr>
        <w:t xml:space="preserve"> Alle jongere Amerikanen zouden ca. 2% van hun SSA-premie mogen storten op een persoonlijke rekening, dat ze naar eigen inzicht kunnen beleggen. De tegenstanders wijzen op het risico van zo'n voorziening, verwij</w:t>
        <w:softHyphen/>
        <w:t>zend naar de ingestorte aandelenkoersen. De voorstanders betogen echter, dat de aandelen</w:t>
        <w:softHyphen/>
        <w:t>koersen, bezien over een lange reeks van jaren altijd meer rendement opleveren dan de inleg van gelden bij SSA.</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President Bush heeft in 2001 een commissie ingesteld om deze herziening voor te bereiden. Deze commissie heeft in december 2001 rapport uitgebracht, maar intussen is de terugval van de aandelenkoersen zo dramatisch geworden, dat de Republikeinen hun ideeën om electorale redenen wel tijdelijk zullen begrav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Maar hoeveel respijt hebben de Amerikanen nog?</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Al vanaf 2016 zal de ratio gepensioneerden/niet-gepensioneerden zo verslech</w:t>
        <w:softHyphen/>
        <w:t>terd zijn, dat de premieheffing SSA niet meer voldoende is voor alle uitgaven. Dat is dan echter niet meteen noodlottig, omdat er sinds een aantal jaren gespaard is in het SSA Trust Fund en die gelden kunnen dan eerst aangespro</w:t>
        <w:softHyphen/>
        <w:t>ken worden. Maar ook daaraan komt een eind, naar schatting ca. 2038 en dan wordt het echt crisis als er niets gebeurd is.</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En het kan al eerder crisis worden, wanneer de gelden, gespaard in het SSA Trust Fund voor die tijd zouden worden aangesproken voor andere doel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Momenteel wordt daarover gediscussieerd, bijv. ten behoeve van een uitga</w:t>
        <w:softHyphen/>
        <w:t xml:space="preserve">venverhoging om een afglijden naar een recessie te verhinderen. Maar het is een riskante onderneming, omdat de meeste Amerikaanse politici hun kiezers hebben beloofd, dat de gelden van het SSA Trust Fund 'onaantastbaar' zijn voor andere doelen ('in a lockbox').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Al deze ontwikkelingen worden kritisch in de gaten gehouden door de machtige belangenorganisatie AARP, de Amerikaanse ouderenbond, die maar liefst ruim 33 miljoen leden telt en waarvan 45% van alle Amerikanen boven de 50 jaar lid is!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r>
        <w:br w:type="page"/>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t>15</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t>-------------------------------------------------------</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t>AR</w:t>
        <w:softHyphen/>
        <w:t>BEIDSON</w:t>
        <w:softHyphen/>
        <w:t>GE</w:t>
        <w:softHyphen/>
        <w:t>SCHIKTHEID</w:t>
      </w:r>
    </w:p>
    <w:p>
      <w:pPr>
        <w:pStyle w:val="Normal"/>
        <w:tabs>
          <w:tab w:val="clear" w:pos="720"/>
          <w:tab w:val="left" w:pos="-1440" w:leader="none"/>
          <w:tab w:val="left" w:pos="-720" w:leader="none"/>
        </w:tabs>
        <w:spacing w:lineRule="atLeast" w:line="240"/>
        <w:rPr>
          <w:rFonts w:ascii="Times New Roman" w:hAnsi="Times New Roman" w:cs="Times New Roman"/>
          <w:b/>
          <w:b/>
          <w:bCs/>
          <w:spacing w:val="-3"/>
          <w:sz w:val="48"/>
          <w:szCs w:val="48"/>
          <w:lang w:val="nl-NL"/>
        </w:rPr>
      </w:pPr>
      <w:r>
        <w:rPr>
          <w:rFonts w:cs="Times New Roman" w:ascii="Times New Roman" w:hAnsi="Times New Roman"/>
          <w:b/>
          <w:bCs/>
          <w:spacing w:val="-3"/>
          <w:sz w:val="48"/>
          <w:szCs w:val="48"/>
          <w:lang w:val="nl-NL"/>
        </w:rPr>
      </w:r>
    </w:p>
    <w:p>
      <w:pPr>
        <w:sectPr>
          <w:endnotePr>
            <w:numFmt w:val="decimal"/>
          </w:end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15.1</w:t>
        <w:tab/>
        <w:t>Inleiding</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Mensen kunnen arbeidsongeschikt worden door ziekte of ongeval, die ze op hun werk opdoen, maar ook door ziekte of ongeval, die hen buiten hun werk is overkomen. Ze kunnen ook van jongs af aan gehandicapt of invalide zij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de VS wordt, evenals in bijna alle landen ter wereld, in het systeem van sociale zekerheid een scherp onder</w:t>
        <w:softHyphen/>
        <w:t>scheid gemaakt tussen verzekeringen voor arbeidsongeschikt</w:t>
        <w:softHyphen/>
        <w:t>heid uit arbeidsonge</w:t>
        <w:softHyphen/>
        <w:t>val</w:t>
        <w:softHyphen/>
        <w:t>len en beroeps</w:t>
        <w:softHyphen/>
        <w:t>ziekten en verzekerin</w:t>
        <w:softHyphen/>
        <w:t>gen voor arbeidson</w:t>
        <w:softHyphen/>
        <w:t xml:space="preserve">geschiktheid uit andere oorzaak. Alleen in Nederland kent de wettelijke sociale zekerheid sinds 1967 een dergelijk onderscheid niet meer. Een onderscheid kan alleen nog gemaakt worden via een civiele aansprakelijkstelling van de werkgever (art. 7:658 BW). In de VS is zo'n weg nagenoeg afgeslot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Vanaf ca. 1900 gingen steeds meer staten van de VS ertoe over een wettelijke verzekering tegen arbeidsongevallen in te stellen; in ruil daarvoor werd de civiele aansprakelijkheid van werkgevers nagenoeg uitgeslo</w:t>
        <w:softHyphen/>
        <w:t>ten (§ 15.2). De federale overheid heeft dit gebied altijd aan de staten overgela</w:t>
        <w:softHyphen/>
        <w:t>ten en geen eigen regelin</w:t>
        <w:softHyphen/>
        <w:t xml:space="preserve">gen getroffen. Alleen voor wat betreft het aspect van reïntegratie/omscholing (vocational rehabilitation) heeft de federale overheid de leiding genomen met de federale Vocational Rehabilitation Act van 1973 (§ 15.6).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Tijdens de Grote Depressie van de jaren dertig heeft de federale overheid wél het voortouw genomen met betrekking tot het risico van de langdurige arbeids</w:t>
        <w:softHyphen/>
        <w:t>ongeschiktheid. Ter dekking van dat risico werd er een afzonderlijke voorzie</w:t>
        <w:softHyphen/>
        <w:t>ning in de Social Security Act 1935 opgenomen, die alle langdurige arbeidson</w:t>
        <w:softHyphen/>
        <w:t>geschiktheid dekt, uit welke oorzaak dan ook voortgekomen (§ 15.</w:t>
        <w:softHyphen/>
        <w:t>3.).</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Voor het risico van inkomstenderving wegens kortdurende arbeidsongeschikt</w:t>
        <w:softHyphen/>
        <w:t>heid, anders dan uit arbeidsongevallen of beroepsziekten, bestaan in de VS geen wettelijke regelingen op federaal niveau. Op het niveau van de staten bestaan ze slechts in 5 staten van de VS.</w:t>
      </w:r>
      <w:r>
        <w:rPr>
          <w:rStyle w:val="EndnoteCharacters"/>
          <w:rStyle w:val="EndnoteAnchor"/>
          <w:rFonts w:cs="Times New Roman" w:ascii="Times New Roman" w:hAnsi="Times New Roman"/>
          <w:spacing w:val="-3"/>
          <w:lang w:val="nl-NL"/>
        </w:rPr>
        <w:endnoteReference w:id="786"/>
      </w:r>
      <w:r>
        <w:rPr>
          <w:rFonts w:cs="Times New Roman" w:ascii="Times New Roman" w:hAnsi="Times New Roman"/>
          <w:spacing w:val="-3"/>
          <w:lang w:val="nl-NL"/>
        </w:rPr>
        <w:t xml:space="preserve"> Nederland</w:t>
        <w:softHyphen/>
        <w:t>se voorzieningen als art. 7:628 BW en de Ziektewet kennen dus maar in een beperkt gedeelte van de VS een pendant (§ 15.4). Hetzelfde geldt de zwangerschaps- en beval</w:t>
        <w:softHyphen/>
        <w:t>lingsuitke</w:t>
        <w:softHyphen/>
        <w:t>ringen (§ 15.5).</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15.2</w:t>
        <w:tab/>
        <w:t>Arbeidsongevallen en beroepsziekten</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VS kennen, net als Nederland (zie art. 7:658 BW), vanouds het rechtsbeginsel dat de werkgever moet instaan voor de veiligheid en de gezondheid van de werknemer op de arbeidsplaats. En dat, wanneer hij deze verplichting schendt, hij schadevergoeding aan de werknemer verschuldigd is.</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Maar net als in Nederland en elders in de Westelijke wereld werden die leerstukken zo eng uitgelegd, dat werkgevers maar zelden aangepakt konden worden.</w:t>
      </w:r>
      <w:r>
        <w:rPr>
          <w:rStyle w:val="EndnoteCharacters"/>
          <w:rStyle w:val="EndnoteAnchor"/>
          <w:rFonts w:cs="Times New Roman" w:ascii="Times New Roman" w:hAnsi="Times New Roman"/>
          <w:spacing w:val="-3"/>
          <w:lang w:val="nl-NL"/>
        </w:rPr>
        <w:endnoteReference w:id="787"/>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aarom zijn er in de VS net als in West-Europa en ook in Nederland vanaf het begin van de twintigste eeuw op het niveau van de diverse staten wetten uitgevaardigd, die de werknemers inkomensbe</w:t>
        <w:softHyphen/>
        <w:t>scherming moesten bieden bij arbeidsongevallen en beroepsziekten, de zgn. Workers’ Compensati</w:t>
        <w:softHyphen/>
        <w:t>on Acts van de afzonderlijke staten. Jarenlang waren deze Workers’ Compensation Acts aan de magere kant. Pas in de loop der zeventiger jaren van de vorige eeuw werden ze aanzienlijk verbeterd.</w:t>
      </w:r>
      <w:r>
        <w:rPr>
          <w:rStyle w:val="EndnoteCharacters"/>
          <w:rStyle w:val="EndnoteAnchor"/>
          <w:rFonts w:cs="Times New Roman" w:ascii="Times New Roman" w:hAnsi="Times New Roman"/>
          <w:spacing w:val="-3"/>
          <w:lang w:val="nl-NL"/>
        </w:rPr>
        <w:endnoteReference w:id="788"/>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Tot op de dag van vandaag moet het recht op uitkering bij arbeidsongevallen</w:t>
      </w:r>
      <w:r>
        <w:rPr>
          <w:rStyle w:val="EndnoteCharacters"/>
          <w:rStyle w:val="EndnoteAnchor"/>
          <w:rFonts w:cs="Times New Roman" w:ascii="Times New Roman" w:hAnsi="Times New Roman"/>
          <w:spacing w:val="-3"/>
          <w:lang w:val="nl-NL"/>
        </w:rPr>
        <w:endnoteReference w:id="789"/>
      </w:r>
      <w:r>
        <w:rPr>
          <w:rFonts w:cs="Times New Roman" w:ascii="Times New Roman" w:hAnsi="Times New Roman"/>
          <w:spacing w:val="-3"/>
          <w:lang w:val="nl-NL"/>
        </w:rPr>
        <w:t xml:space="preserve"> in de wetgeving van elke staat afzonderlijk gezocht worden</w:t>
      </w:r>
      <w:r>
        <w:rPr>
          <w:rStyle w:val="EndnoteCharacters"/>
          <w:rStyle w:val="EndnoteAnchor"/>
          <w:rFonts w:cs="Times New Roman" w:ascii="Times New Roman" w:hAnsi="Times New Roman"/>
          <w:spacing w:val="-3"/>
          <w:lang w:val="nl-NL"/>
        </w:rPr>
        <w:endnoteReference w:id="790"/>
      </w:r>
      <w:r>
        <w:rPr>
          <w:rFonts w:cs="Times New Roman" w:ascii="Times New Roman" w:hAnsi="Times New Roman"/>
          <w:spacing w:val="-3"/>
          <w:lang w:val="nl-NL"/>
        </w:rPr>
        <w:t>, want er bestaat geen federale wetgeving terzake, afgezien van enkele federale regelingen voor specifieke bedrijfstakken.</w:t>
      </w:r>
      <w:r>
        <w:rPr>
          <w:rStyle w:val="EndnoteCharacters"/>
          <w:rStyle w:val="EndnoteAnchor"/>
          <w:rFonts w:cs="Times New Roman" w:ascii="Times New Roman" w:hAnsi="Times New Roman"/>
          <w:spacing w:val="-3"/>
          <w:lang w:val="nl-NL"/>
        </w:rPr>
        <w:endnoteReference w:id="791"/>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Alles bijeengenomen valt ruim 80% van de Amerikaanse werknemers onder een van al deze regelingen, hetgeen toch wel een verbazingwekkend gat van bijna 20% oplevert!</w:t>
      </w:r>
      <w:r>
        <w:rPr>
          <w:rStyle w:val="EndnoteCharacters"/>
          <w:rStyle w:val="EndnoteAnchor"/>
          <w:rFonts w:cs="Times New Roman" w:ascii="Times New Roman" w:hAnsi="Times New Roman"/>
          <w:spacing w:val="-3"/>
          <w:lang w:val="nl-NL"/>
        </w:rPr>
        <w:endnoteReference w:id="792"/>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Hoewel de verschillende staten dus ieder hun eigen Workers' Compensation Acts hebben, hebben de verschillende regelingen ook veel gemeenschappe</w:t>
        <w:softHyphen/>
        <w:t>lijks.</w:t>
      </w:r>
      <w:r>
        <w:rPr>
          <w:rStyle w:val="EndnoteCharacters"/>
          <w:rStyle w:val="EndnoteAnchor"/>
          <w:rFonts w:cs="Times New Roman" w:ascii="Times New Roman" w:hAnsi="Times New Roman"/>
          <w:spacing w:val="-3"/>
          <w:lang w:val="nl-NL"/>
        </w:rPr>
        <w:endnoteReference w:id="793"/>
      </w:r>
      <w:r>
        <w:rPr>
          <w:rFonts w:cs="Times New Roman" w:ascii="Times New Roman" w:hAnsi="Times New Roman"/>
          <w:spacing w:val="-3"/>
          <w:lang w:val="nl-NL"/>
        </w:rPr>
        <w:t xml:space="preserve"> In de meeste staten</w:t>
      </w:r>
      <w:r>
        <w:rPr>
          <w:rStyle w:val="EndnoteCharacters"/>
          <w:rStyle w:val="EndnoteAnchor"/>
          <w:rFonts w:cs="Times New Roman" w:ascii="Times New Roman" w:hAnsi="Times New Roman"/>
          <w:spacing w:val="-3"/>
          <w:lang w:val="nl-NL"/>
        </w:rPr>
        <w:endnoteReference w:id="794"/>
      </w:r>
      <w:r>
        <w:rPr>
          <w:rFonts w:cs="Times New Roman" w:ascii="Times New Roman" w:hAnsi="Times New Roman"/>
          <w:spacing w:val="-3"/>
          <w:lang w:val="nl-NL"/>
        </w:rPr>
        <w:t xml:space="preserve"> is uiteindelijk de weg gekozen van een systema</w:t>
        <w:softHyphen/>
        <w:t>tiek, waarbij werkgevers werden vrijgesteld van de civiele aansprake</w:t>
        <w:softHyphen/>
        <w:t>lijkheid voor arbeidsongevallen in ruil voor verplichte werkge</w:t>
        <w:softHyphen/>
        <w:t>versbijdra</w:t>
        <w:softHyphen/>
        <w:t>gen aan verzekerin</w:t>
        <w:softHyphen/>
        <w:t>gen en instituties, die uitke</w:t>
        <w:softHyphen/>
        <w:t>ringen aan werkne</w:t>
        <w:softHyphen/>
        <w:t>mers doen ingeval van arbeidson</w:t>
        <w:softHyphen/>
        <w:t>geval of beroepsziekte.</w:t>
      </w:r>
      <w:r>
        <w:rPr>
          <w:rStyle w:val="EndnoteCharacters"/>
          <w:rStyle w:val="EndnoteAnchor"/>
          <w:rFonts w:cs="Times New Roman" w:ascii="Times New Roman" w:hAnsi="Times New Roman"/>
          <w:spacing w:val="-3"/>
          <w:lang w:val="nl-NL"/>
        </w:rPr>
        <w:endnoteReference w:id="795"/>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De 'Workers’ Compensati</w:t>
        <w:softHyphen/>
        <w:t>on Acts' bevatten een 'exclu</w:t>
        <w:softHyphen/>
        <w:t>si</w:t>
        <w:softHyphen/>
        <w:t>ve remedy provision', die ertoe strekt, dat een beroep op de betreffen</w:t>
        <w:softHyphen/>
        <w:t>de wetge</w:t>
        <w:softHyphen/>
        <w:t>ving de enige mogelijkheid van schade</w:t>
        <w:softHyphen/>
        <w:t>vergoeding is. Dat betekent, dat de werkgever niet aangesproken kan worden voor schades, die niet uit de Workers’ Compensation Acts vergoed worden. Ook niet op basis van onrechtma</w:t>
        <w:softHyphen/>
        <w:t xml:space="preserve">tige daad ('tort'). </w:t>
      </w:r>
      <w:r>
        <w:rPr>
          <w:rFonts w:cs="Times New Roman" w:ascii="Times New Roman" w:hAnsi="Times New Roman"/>
          <w:sz w:val="20"/>
          <w:lang w:val="nl-NL"/>
        </w:rPr>
        <w:t xml:space="preserve">Die uitsluiting van civiele aansprakelijkheid geldt niet wanneer de werkgever 'opzet' ('intention') of ‘bewuste roekeloosheid’ (‘gross negligence’)  ten laste gelegd kan worden.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De meeste Workers’ Compensations Acts sluiten ook de civiele aansprakelijkheid van de werkgever en de werknemer tegenover medewerknemers uit. Wél is open gebleven de mogelijkheid van civiele aansprakelijkheid van derden, bijv. via de zeer ruime productaansprakelijkheid, die in de VS is geschapen en die de advocaten van werknemers, die het slachtoffer zijn geworden van bedrijfsongevallen of beroepsziekten in staat stelt om de producenten van machines, grondstoffen en materialen aan te spre</w:t>
        <w:softHyphen/>
        <w:t>ken.</w:t>
      </w:r>
      <w:r>
        <w:rPr>
          <w:rStyle w:val="EndnoteCharacters"/>
          <w:rStyle w:val="EndnoteAnchor"/>
          <w:rFonts w:cs="Times New Roman" w:ascii="Times New Roman" w:hAnsi="Times New Roman"/>
          <w:spacing w:val="-3"/>
          <w:sz w:val="20"/>
          <w:lang w:val="nl-NL"/>
        </w:rPr>
        <w:endnoteReference w:id="796"/>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Plattetekst2"/>
        <w:jc w:val="left"/>
        <w:rPr>
          <w:rFonts w:ascii="Times New Roman" w:hAnsi="Times New Roman" w:cs="Times New Roman"/>
        </w:rPr>
      </w:pPr>
      <w:r>
        <w:rPr>
          <w:rFonts w:cs="Times New Roman" w:ascii="Times New Roman" w:hAnsi="Times New Roman"/>
        </w:rPr>
        <w:t>Alle Workers' Compensation Acts dekken zowel volledige als gedeeltelijke arbeidsongeschiktheid, voortspruitend uit arbeidsongevallen. Maar de schade moet wel opgelopen zijn op de werkplek en duidelijk in verband gebracht kunnen worden met de arbeid. Ongevallen op weg naar/van het werk vallen doorgaans niet onder deze dekking. Beroepsziekten nu eens wel dan weer nie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geval van een uit arbeidsongeval of beroepsziekte voortvloeiende arbeidsongeschiktheid heeft de werknemer recht op een aantal vergoedingen. In de eerste plaats zijn dat periodieke uitkeringen ter dekking van zijn inkomensderving - veelal schrijven de wetten een bedrag voor van tussen 1/2 en 2/3 van het laatstverdien</w:t>
        <w:softHyphen/>
        <w:t>de loon tot een bepaald (soms laag) maxi</w:t>
        <w:softHyphen/>
        <w:t>mum</w:t>
      </w:r>
      <w:r>
        <w:rPr>
          <w:rStyle w:val="EndnoteCharacters"/>
          <w:rStyle w:val="EndnoteAnchor"/>
          <w:rFonts w:cs="Times New Roman" w:ascii="Times New Roman" w:hAnsi="Times New Roman"/>
          <w:spacing w:val="-3"/>
          <w:lang w:val="nl-NL"/>
        </w:rPr>
        <w:endnoteReference w:id="797"/>
      </w:r>
      <w:r>
        <w:rPr>
          <w:rFonts w:cs="Times New Roman" w:ascii="Times New Roman" w:hAnsi="Times New Roman"/>
          <w:spacing w:val="-3"/>
          <w:lang w:val="nl-NL"/>
        </w:rPr>
        <w:t>, maar vaak worden die bedragen nog aangevuld krachtens het ‘benefit plan’ van de werkgever. Doorgaans moeten ze betaald worden vanaf de eerste tot de laatste arbeidsongeschiktheidsdag, maar bij sommige wetten loopt dit niet eens altijd door tot de pensioengerechtigde leeftijd!</w:t>
      </w:r>
      <w:r>
        <w:rPr>
          <w:rStyle w:val="EndnoteCharacters"/>
          <w:rStyle w:val="EndnoteAnchor"/>
          <w:rFonts w:cs="Times New Roman" w:ascii="Times New Roman" w:hAnsi="Times New Roman"/>
          <w:spacing w:val="-3"/>
          <w:lang w:val="nl-NL"/>
        </w:rPr>
        <w:endnoteReference w:id="798"/>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Naast deze periodieke uitkeringen voorzien de meeste staatswetten in  een praktisch onbeperkte vergoeding van de ziektekosten, eenmalige uitkeringen ter compensatie van geleden gezondheidsschade, uitkeringen aan nagelaten betrekkingen en  revalidatieverstrekking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daarmee gemoeide bedragen worden uitgekeerd door de verzekeraar. De werkgever moet zich verplicht verzekeren. De meeste staten laten de werkge</w:t>
        <w:softHyphen/>
        <w:t>ver vrij om dat risico op de particuliere markt te dekken. Enkele staten bieden een eigen verzekering aan ('state insurance pool') en sluiten particuliere verzeke</w:t>
        <w:softHyphen/>
        <w:t>raars uit; enkele staten kennen een mix-vorm. In vele wetten is ook voorzien, dat de werkgever zijn eigen risico mag dragen, mits hij daarvoor toestemming heeft gekregen na waarborgen te hebben gegev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De werkgever betaalt de premies voor deze verzekering en die kunnen varië</w:t>
        <w:softHyphen/>
        <w:t>ren van bijv. 1% voor kantoorpersoneel tot 6% voor mijnwerkers. Door de band tussen premieheffing en uitkeringen per bedrijfstak/onderneming worden de werkgevers gestimu</w:t>
        <w:softHyphen/>
        <w:t>leerd om te investeren in arbeidsvei</w:t>
        <w:softHyphen/>
        <w:t xml:space="preserve">ligheid.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Ook wordt doorgaans voorzien in regres en in aansprakelijkheid van de hoofd</w:t>
        <w:softHyphen/>
        <w:t>aan</w:t>
        <w:softHyphen/>
        <w:t xml:space="preserve">nemer voor onderaannemers.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Voor zover de staten niet zelf een verzekering aanbieden, oefenen ze wel toezicht uit op de uitvoering van hun Workers' Compensation Acts via 'admini</w:t>
        <w:softHyphen/>
        <w:t>strative agencies'.</w:t>
      </w:r>
      <w:r>
        <w:rPr>
          <w:rStyle w:val="EndnoteCharacters"/>
          <w:rStyle w:val="EndnoteAnchor"/>
          <w:rFonts w:cs="Times New Roman" w:ascii="Times New Roman" w:hAnsi="Times New Roman"/>
          <w:spacing w:val="-3"/>
          <w:sz w:val="20"/>
          <w:lang w:val="nl-NL"/>
        </w:rPr>
        <w:endnoteReference w:id="799"/>
      </w:r>
      <w:r>
        <w:rPr>
          <w:rFonts w:cs="Times New Roman" w:ascii="Times New Roman" w:hAnsi="Times New Roman"/>
          <w:spacing w:val="-3"/>
          <w:sz w:val="20"/>
          <w:lang w:val="nl-NL"/>
        </w:rPr>
        <w:t xml:space="preserve"> Op federaal niveau bestaat een Office of Workers’ Com</w:t>
        <w:softHyphen/>
        <w:t>pensation Programs.</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Over geschillen over aanspraken uit de Workers’ Compensations Acts beslist de Workers' Compensation Commission, die in iedere staat is ingesteld.</w:t>
      </w:r>
      <w:r>
        <w:rPr>
          <w:rStyle w:val="EndnoteCharacters"/>
          <w:rStyle w:val="EndnoteAnchor"/>
          <w:rFonts w:cs="Times New Roman" w:ascii="Times New Roman" w:hAnsi="Times New Roman"/>
          <w:spacing w:val="-3"/>
          <w:sz w:val="20"/>
          <w:lang w:val="nl-NL"/>
        </w:rPr>
        <w:endnoteReference w:id="800"/>
      </w:r>
      <w:r>
        <w:rPr>
          <w:rFonts w:cs="Times New Roman" w:ascii="Times New Roman" w:hAnsi="Times New Roman"/>
          <w:spacing w:val="-3"/>
          <w:sz w:val="20"/>
          <w:lang w:val="nl-NL"/>
        </w:rPr>
        <w:t xml:space="preserve"> Tegen haar beslissing is beroep mogelijk bij de rechtbanken van de stat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Aangezien de werkgevers belang hebben bij een zo laag mogelijke premie voor de arbeidsongevallenverzekering en deze premie wordt beïnvloed door de 'uitval' van hun eigen werknemers, hebben ook zij het recht om de beslissin</w:t>
        <w:softHyphen/>
        <w:t xml:space="preserve">gen van de 'administrative agencies' in rechte aan te vallen en in de zgn. 'close cases' doen zij dat ook regelmatig.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Er is in al deze wetgevingen sprake van risico-aansprakelijkheid ('no fault'-insurance) en niet van schuldaansprakelijkheid. Voor het overige spelen onder deze wetgeving verder bijna alle problemen, die ook in Nederland onder art. 7:658 BW worden ervaren, zoals</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welke beroepsziekten worden precies gedek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vallen ook hartinfarcten, stress, trauma's e.d. eronder?</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hoe moet de uitzondering van 'opzettelijk door de werknemers veroorzaakte schade' worden uitgelegd?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it alles maakt, dat arbeidsongevallen ook in de VS een 'lawyers paradise' vormen, waarin veel advocaten zich gespecialiseerd hebben. Ze laten zich soms betalen volgens het no-cure-no-pay stelsel (zie § 11.10). Rugdekking door vakbonden speelt kennelijk ook een rol, want uit onderzoek blijkt dat in de praktijk de werknemers van bedrijven, waarvoor geen cao geldt, veel minder vaak 'workers' compensation' claimen dan werkne</w:t>
        <w:softHyphen/>
        <w:t>mers van bedrijven, waar wel een cao geldt.</w:t>
      </w:r>
      <w:r>
        <w:rPr>
          <w:rStyle w:val="EndnoteCharacters"/>
          <w:rStyle w:val="EndnoteAnchor"/>
          <w:rFonts w:cs="Times New Roman" w:ascii="Times New Roman" w:hAnsi="Times New Roman"/>
          <w:spacing w:val="-3"/>
          <w:lang w:val="nl-NL"/>
        </w:rPr>
        <w:endnoteReference w:id="801"/>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beperktheid van de beschikbare prestaties in de Workers' Compensation Laws maken het voor de werknemers zeer wenselijk, dat er door de werkgever nog een aanvullende verzekering is afgesloten. Die is er inderdaad in vele bedrijven en met name ook voor het hogere personeel. Maar in zeer veel andere bedrijven ontbreekt ook nog zo'n aanvullende verzekering.</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Ook in Amerika wordt gesignaleerd, dat er een opvallende samenhang is tussen de stand van de conjunctuur en het aantal aangevraagde arbeidsongeschiktheids-uitkeringen. Zodra de economie zich in een recessie bevindt stijgt het aantal aanvragen om een arbeidsongeschiktheidsuitkering. De klachten, die daarbij worden aangevoerd zijn van meer algemene aard en dus moeilijker te controleren, zoals ademhalingsproblemen, slijtageverschijnselen als gevolg van jarenlange arbeid, enzovoort</w:t>
      </w:r>
    </w:p>
    <w:p>
      <w:pPr>
        <w:pStyle w:val="TextBody"/>
        <w:jc w:val="left"/>
        <w:rPr>
          <w:rFonts w:ascii="Times New Roman" w:hAnsi="Times New Roman" w:cs="Times New Roman"/>
        </w:rPr>
      </w:pPr>
      <w:r>
        <w:rPr>
          <w:rFonts w:cs="Times New Roman" w:ascii="Times New Roman" w:hAnsi="Times New Roman"/>
        </w:rPr>
        <w:t>Verzekeraars voelen zich daartegen machteloos, omdat de wetgeving in de meeste staten het begrip arbeidsongeschiktheid ruim heeft gedefinieerd. Ze hebben weinig zin in kostbare processen tegen de aanvragers en geven er de voorkeur aan het volgend jaar de werkgevers een hogere premie in rekening te brengen. Maar de werkgevers kunnen dat, zoals we zagen, betwisten met de stelling, dat de verzekeraars de aanvragen kritischer hadden moeten beoordel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xml:space="preserve">De spanningsrelatie is dus dezelfde als bij de Nederlandse WAO, maar misschien spelen de Amerikanen het harder.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15.3</w:t>
        <w:tab/>
        <w:t>Langdurige ziekte/invaliditeit</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Met betrekking tot langdurige ziekte of invaliditeit kent de VS een federale regeling, die vervat is in de Social Security Act (SSA) van 1935. Zoals gezegd is dat een verzekering, die alle werkenden dekt, zowel werknemers als zelfstan</w:t>
        <w:softHyphen/>
        <w:t xml:space="preserve">digen. Momenteel genieten ruim 6,5 miljoen Amerikanen deze invaliditeitsuitkering.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meest gebruikelijke invaliditeitsuitkering van de SSA is de Disability Insurance Benefit (afgekort als DIB, SSA-DIB of SSDI). Daarnaast verschaft de SSA ook Disabled Adult Child Benefits (DAC), die toegekend worden aan kinderen van gepensioneer</w:t>
        <w:softHyphen/>
        <w:t>de, invalide of overleden werknemers, en Disabled Widow Benefits (DWB) voor weduwen tussen de vijftig en de negenenvijftig jaar.</w:t>
      </w:r>
    </w:p>
    <w:p>
      <w:pPr>
        <w:pStyle w:val="Heading1"/>
        <w:jc w:val="left"/>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Om voor SSDI in aanmerking te komen moet men minstens een half jaar arbeidsongeschikt zijn geweest en moet de verwachting bestaan, dat die arbeidsongeschiktheid nog zeker 6 verdere maanden zal duren. Voor kinderen geldt geen wachtperiode.</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z w:val="20"/>
          <w:lang w:val="nl-NL"/>
        </w:rPr>
      </w:pPr>
      <w:r>
        <w:rPr>
          <w:rFonts w:cs="Times New Roman" w:ascii="Times New Roman" w:hAnsi="Times New Roman"/>
          <w:sz w:val="20"/>
          <w:lang w:val="nl-NL"/>
        </w:rPr>
        <w:t>Voorts komt men alleen maar voor SSDI in aanmerking, wanneer men minstens geduren</w:t>
        <w:softHyphen/>
        <w:t>de 6 kwartalen een bepaald minimaal bedrag aan inkomsten uit arbeid genoten heeft. Hoeveel precies hangt af van de leeftijd, waarop betrokkene arbeids</w:t>
        <w:softHyphen/>
        <w:t xml:space="preserve">ongeschikt werd. </w:t>
      </w:r>
    </w:p>
    <w:p>
      <w:pPr>
        <w:pStyle w:val="Normal"/>
        <w:tabs>
          <w:tab w:val="clear" w:pos="720"/>
          <w:tab w:val="left" w:pos="-1440" w:leader="none"/>
          <w:tab w:val="left" w:pos="-720" w:leader="none"/>
        </w:tabs>
        <w:spacing w:lineRule="atLeast" w:line="240"/>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SSDI kan genoten worden onverschillig de oorzaak van de arbeidsonge</w:t>
        <w:softHyphen/>
        <w:t>schiktheid: vanwege arbeidsongeval, beroeps</w:t>
        <w:softHyphen/>
        <w:t>ziekte of ziekte of ongeval opgelopen buiten de arbeidsplaats. En ongeacht de aard van de ziekte, lichame</w:t>
        <w:softHyphen/>
        <w:t>lijk of geestelijk, mits maar het ziektebeeld medisch vast te stellen is. Dat is allemaal overeen</w:t>
        <w:softHyphen/>
        <w:t>komstig de situatie in Neder</w:t>
        <w:softHyphen/>
        <w:t>land.</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Maar anders dan in Nederland, waar arbeidsongeschiktheidsuitkeringen worden verstrekt voor allerhande graden van arbeidsongeschiktheid, wordt in Amerika SSDI alleen maar verstrekt aan de nagenoeg volledig gehandicap</w:t>
        <w:softHyphen/>
        <w:t>ten: men moet buiten staat zijn 'to engage in any other kind of substan</w:t>
        <w:softHyphen/>
        <w:t>tial gainful activity which exists in the national economy'.</w:t>
      </w:r>
      <w:r>
        <w:rPr>
          <w:rStyle w:val="EndnoteCharacters"/>
          <w:rStyle w:val="EndnoteAnchor"/>
          <w:rFonts w:cs="Times New Roman" w:ascii="Times New Roman" w:hAnsi="Times New Roman"/>
          <w:spacing w:val="-3"/>
          <w:lang w:val="nl-NL"/>
        </w:rPr>
        <w:endnoteReference w:id="802"/>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Dat betekent, dat de betrokkene niet alleen buiten staat moet zijn om zijn of haar vorige werk te doen, maar ook niet in staat te zijn om ook maar wat voor betaald werk, dat er in de nationale economie voortkomt, te doen. Dit alles weliswaar met in acht neming van de leeftijd, opleiding en werkervaring van betrokkene, maar toch blijft het een moeilijk te bereiken limiet. Bijvoorbeeld, omdat er niet wordt gekeken of dat werk wel in de buurt van betrokkene voorhanden is, of er in concreto aanbod van dat soort banen is en of er voor betrokkene belangstelling bestaat bij een werkgever. Het is dus, al met al, een criterium, dat veel mensen, die in Nederland wél voor WAO in aanmerking zouden komen, in de VS uitsluit van SSDI.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Wie met werken meer dan $ 700 per maand kan verdienen komt sowieso niet in aanmerking voor SSDI. Wordt minder dan $ 300 per maand verdiend, dan wordt dit buiten beschouwing gelaten. Van degenen die tussen de $300 en de $ 700 per maand verdienen wordt nagegaan of dat werk verge</w:t>
        <w:softHyphen/>
        <w:t>lijkbaar is met het werk en de beloning van gezonde mensen in dezelfde streek. Zo neen, dan blijft het buiten beschouwing; zo ja, dan wordt het gezien als 'substantial gainful activity' en bestaat er geen recht op SSDI.</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Voor blinden en zelfstandigen gelden afwijkende regels.</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Wie gerechtigd is tot SSDI wordt minstens eens per 7 jaar herkeurd wanneer geen verbeteringen te verwachten zijn. Zijn die wel te verwachten dan geschiedt herkeuring frequenter.</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Tegen de achtergrond van het bovenstaande wordt de vraag of iemand recht heeft op SSDI vastgesteld via een procedure van 5 stapp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Stap 1: Verdient betrokkene nog $ 700 of meer? Zo ja, geen SSDI; zo nee,</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Stap 2: Voldoet de toestand van betrokkene aan het criterium van 'interferen</w:t>
        <w:softHyphen/>
        <w:t>ce with basic work related activities?' Zo neen, geen SSDI; zo ja</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Stap 3: Staat betrokkene's handicap ('impairment') vermeld op een lijst van handicaps die zo ernstig zijn, dat ze automatisch tot de positieve conclusie van arbeids</w:t>
        <w:softHyphen/>
        <w:t>onge</w:t>
        <w:softHyphen/>
        <w:t>schiktheid leiden? Zo ja, dan recht op SSDI. Zo nee, da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xml:space="preserve">Stap 4: Is de impairment zo ernstig, dat betrokkene zijn vorige werk niet meer kan doen? Zo neen, dan geen SSDI. Zo ja, dan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xml:space="preserve">Stap 5: Kan betrokkene, gelet op zijn medische toestand, leeftijd, opleiding, vorige werkervaring, etcetera. nog ander werk gaan doen? Zo neen, dan SSDI; zo ja, dan geen SSDI.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egene, die voor SSDI in aanmerking komt, verkrijgt in de eerste plaats een maandelijkse uitkering, waarvan de hoogte van diverse factoren afhankelijk is, met name het genoten loon, waarover in het verleden premie is betaald</w:t>
      </w:r>
      <w:r>
        <w:rPr>
          <w:rStyle w:val="EndnoteCharacters"/>
          <w:rStyle w:val="EndnoteAnchor"/>
          <w:rFonts w:cs="Times New Roman" w:ascii="Times New Roman" w:hAnsi="Times New Roman"/>
          <w:spacing w:val="-3"/>
          <w:lang w:val="nl-NL"/>
        </w:rPr>
        <w:endnoteReference w:id="803"/>
      </w:r>
      <w:r>
        <w:rPr>
          <w:rFonts w:cs="Times New Roman" w:ascii="Times New Roman" w:hAnsi="Times New Roman"/>
          <w:spacing w:val="-3"/>
          <w:lang w:val="nl-NL"/>
        </w:rPr>
        <w:t xml:space="preserve"> en het aantal afhankelijke personen. Het is dus niet mogelijk hier algemeen geldende bedragen te noe</w:t>
        <w:softHyphen/>
        <w:t>men. Om toch een indicatie te geven kunnen enkele veel voorkomende stan</w:t>
        <w:softHyphen/>
        <w:t>daardbe</w:t>
        <w:softHyphen/>
        <w:t>dragen worden genoemd.</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ab/>
        <w:tab/>
        <w:t>Maandelijkse SSDI bij een eerder genoten jaarloon van</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ab/>
      </w:r>
      <w:r>
        <w:rPr>
          <w:rFonts w:cs="Times New Roman" w:ascii="Times New Roman" w:hAnsi="Times New Roman"/>
          <w:spacing w:val="-3"/>
        </w:rPr>
        <w:t>ca. $ 14.000</w:t>
        <w:tab/>
        <w:tab/>
        <w:t>ca. $ 30.000</w:t>
        <w:tab/>
        <w:tab/>
        <w:t xml:space="preserve">ca. </w:t>
      </w:r>
      <w:r>
        <w:rPr>
          <w:rFonts w:cs="Times New Roman" w:ascii="Times New Roman" w:hAnsi="Times New Roman"/>
          <w:spacing w:val="-3"/>
          <w:lang w:val="nl-NL"/>
        </w:rPr>
        <w:t>$ 50.000</w:t>
        <w:tab/>
        <w:tab/>
        <w:t>ca. $80.000</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alleenst.</w:t>
        <w:tab/>
        <w:t>$ 690</w:t>
        <w:tab/>
        <w:tab/>
        <w:t>$ 1137</w:t>
        <w:tab/>
        <w:tab/>
        <w:tab/>
        <w:t>$ 1509</w:t>
        <w:tab/>
        <w:tab/>
        <w:tab/>
        <w:t>$ 1821</w:t>
        <w:tab/>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paar</w:t>
        <w:tab/>
        <w:tab/>
        <w:t>$ 970</w:t>
        <w:tab/>
        <w:tab/>
        <w:t>$ 1706</w:t>
        <w:tab/>
        <w:tab/>
        <w:tab/>
        <w:t>$ 2264</w:t>
        <w:tab/>
        <w:tab/>
        <w:tab/>
        <w:t>$ 2731</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De uitkeringen worden jaarlijks automatisch verhoogd met het percentage waarmee het prijspeil is gesteg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Men krijgt SSDI zolang men arbeidsongeschikt is in de zin van de wet en uiterlijk tot de tijd, dat men voor ouderdomspensioen onder de Social Security Act in aanmerking komt. SSDI wordt dan automatisch omgezet in het ouderdomspensioen SSA waarvan het bedrag gelijk is. Voorts komen betrokkenen in aanmerking voor omscholing (zie § 15.7) en voor medische zorg volgens het Medicareprogramma (zie § 17.3) als men voor 2 jaar SSDI ontvangen heeft. SSDI-gerechtigden krijgen Medicare-A gratis. Voor Deel B, dat optioneel is, moeten ze - als ze dat willen hebben - wel betal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Tenslotte zijn er afstemmingen gemaakt op andere uitkeringen en voorzienin</w:t>
        <w:softHyphen/>
        <w:t>gen. Met name de afstemming op de uitkeringen uit de Workers' Compensation Acts is hier van belang. Er wordt gekeken hoe de optelsom van SSDI en van een uitkering krachtens de Workers' Compensation Act zich verhoudt tot het gemiddelde bedrag, dat betrokkene in de jaren voor de intreding van de arbeidsongeschiktheid placht te verdienen (Average Current Earnings, AVE). Is het hoger dan 80% van de AVE dan zal de SSDI navenant worden verminderd om het totaalbedrag niet boven die 80% te laten uitstijgen. Kortom, bij arbeidsongevallen en beroeps</w:t>
        <w:softHyphen/>
        <w:t>ziekten werkt de SSDI niet als een basisvoorziening, maar hooguit als een 'kop-voorzie</w:t>
        <w:softHyphen/>
        <w:t>ning'. Met betrekking tot andere inkomensvoorzieningen werkt de SSDI wél als een bodemvoorziening. Uitkeringen uit private verzeke</w:t>
        <w:softHyphen/>
        <w:t>rin</w:t>
        <w:softHyphen/>
        <w:t>gen en loondoorbe</w:t>
        <w:softHyphen/>
        <w:t>talingen door de werkgever kunnen bovenop een onge</w:t>
        <w:softHyphen/>
        <w:t>korte SSDI worden genot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Bepaalde gezinsleden kunnen in aanmerking komen voor SSDI op grond van de verzekering van de werkende, maar ook hier geldt weer, net als bij de SSA-ouder</w:t>
        <w:softHyphen/>
        <w:t>doms- en overlijdenspensioenen, dat de optelsom van de SSA-pensioenen per gezin niet meer kan zijn dan 180% van de SSDI-uitkering van verzekerde.</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Een SSDI-uitkering is ook  beschikbaar voor:</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de echtgenote van 62 jaar of ouder, en de echtgenote van elke leeftijd, indien hij/zij de zorg heeft voor een kind van verzekerde onder de 16 jaar of invalide zijnde;</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de arbeidsongeschikte weduwe/weduwnaar van verzekerde, die 50 jaar of ouder is en wiens arbeidsongeschiktheid is aangevangen voor verzekerdes overlijden of binnen 7 jaar erna;</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xml:space="preserve">- verzekerdes ongehuwd kind beneden de 18 jaar (of 19 jaar bij voltijdse studie) of van oudere leeftijd, indien het kind arbeidsongeschikt is geworden voor zijn/haar 22ste jaar.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Of iemand recht heeft op SSDI wordt vastgesteld door een bijzondere tak van de SSA, de Disability Determination Service (DDS), die jaarlijks 2,5 miljoen aanvragen te verwerken krijgt.</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15.4</w:t>
        <w:tab/>
        <w:t>Aanvullend invaliditeitspensio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Uit het bovenstaande blijkt, dat SSDI geen vetpot is en bij lange na niet genoeg om de meeste werknemers te beschermen tegen een aanzienlijke terug</w:t>
        <w:softHyphen/>
        <w:t>val in inkomen ingeval van arbeidsongeschiktheid. Daarom bieden vele werkgevers in het kader van hun 'benefit plans' hun werknemers een aanvullend invaliditeits</w:t>
        <w:softHyphen/>
        <w:t>pensioen (‘paid disability leave’) aan. Dergelijke pensioenvoorzieningen treden doorgaans - net als de SSDI - in werking, wanneer de werknemers minstens 6 maanden arbeidsonge</w:t>
        <w:softHyphen/>
        <w:t>schikt is geweest. Ze bieden veelal de werknemer een pensioen aan ten bedrage van 50 tot 60% van hun eerder verdiend loon tot een bepaald maximum. Soms duurt die ‘paid disability leave’ maar enkele jaren, soms duurt ze tot aan de 65-jarige leeftijd. Recht op deze pensioenen bestaat - net als SSDI - vaak alleen maar, wanneer de werknemer ongeschikt is geworden voor het verrichten van enigerlei arbeid. Andere aanvullende pensioenvoorzieningen zijn iets soepeler en bieden hun invaliditeitspensioen ook al aan ingeval de werknemer ongeschikt is geworden voor het verrichten van zijn arbeid. Weer andere pensioenvoorzie</w:t>
        <w:softHyphen/>
        <w:t>ningen kennen een mengeling van beide criteria (bijv. eerst een periode van arbeids</w:t>
        <w:softHyphen/>
        <w:t>geschiktheid voor zijn arbeid, dan pas voor elke arbeid).</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Sommige 'benefit plans' bieden ook nog een levensverzekering.</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Opnieuw moet echter benadrukt worden, dat er geen federale of staatswetten bestaan, die dit soort aanvullende invaliditeitspensioenen verplicht stellen. Soms worden ze verstrekt krachtens cao, soms eigener beweging door de onderne</w:t>
        <w:softHyphen/>
        <w:t>mers, maar heel vaak ook ontbreken ze.</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15.5</w:t>
        <w:tab/>
        <w:t>Kortdurende ziekte</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Bij kortdurende ziekte geldt in Nederland: wettelijk 52 weken lang recht op doorbetaling van minstens 70% van het loon, met een minimum en een maximum (zie art. 7:629 BW). Voor enige groepen (ex-)werknemers bestaat er een gelijk</w:t>
        <w:softHyphen/>
        <w:t>soortig recht op een uitkering van de Ziektewe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In de VS kwam in 1942 in Rhode Island de eerste ziektewet tot stand op het niveau van de staat en sedertdien zijn nog vier andere staten daarin gevolgd.</w:t>
      </w:r>
      <w:r>
        <w:rPr>
          <w:rStyle w:val="EndnoteCharacters"/>
          <w:rStyle w:val="EndnoteAnchor"/>
          <w:rFonts w:cs="Times New Roman" w:ascii="Times New Roman" w:hAnsi="Times New Roman"/>
          <w:spacing w:val="-3"/>
          <w:lang w:val="nl-NL"/>
        </w:rPr>
        <w:endnoteReference w:id="804"/>
      </w:r>
      <w:r>
        <w:rPr>
          <w:rFonts w:cs="Times New Roman" w:ascii="Times New Roman" w:hAnsi="Times New Roman"/>
          <w:spacing w:val="-3"/>
          <w:lang w:val="nl-NL"/>
        </w:rPr>
        <w:t xml:space="preserve"> Deze staatswetten verplichten de werkgevers om deel te nemen in een verzekering tegen tijdelijke arbeidsonge</w:t>
        <w:softHyphen/>
        <w:t>schikt</w:t>
        <w:softHyphen/>
        <w:t>heid. Soms is dat een staatsverzekering; meestal laat de regeling toe, dat de ondernemer het risico elders onderbrengt ('contracting out') of zelf draag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Maar in de overige 45 staten van de VS is t.a.v. het kortdurende ziekteverzuim niets wettelijks geregeld en ook op federaal niveau ontbreekt een regeling op dit vlak. In het overgrote deel van de VS gaan de politici ervan uit, dat werken</w:t>
        <w:softHyphen/>
        <w:t>de gezin</w:t>
        <w:softHyphen/>
        <w:t>nen toegang hebben tot andere bronnen van levensonderhoud, wanneer ze door kortdurende arbeidsonge</w:t>
        <w:softHyphen/>
        <w:t>schiktheid niet in hun eigen onder</w:t>
        <w:softHyphen/>
        <w:t>houd kunnen voorzien, zoals loondoorbeta</w:t>
        <w:softHyphen/>
        <w:t>ling door de werkge</w:t>
        <w:softHyphen/>
        <w:t>ver, uitkering krachtens de 'Workers Compensation Acts', spaargel</w:t>
        <w:softHyphen/>
        <w:t xml:space="preserve">den, enzovoort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Wél bestaat er sedert 1993 op federaal niveau een wettelijke regeling (de FMLA) van 'verlof op medische gronden' in de zin van een recht op onbetaald ziektever</w:t>
        <w:softHyphen/>
        <w:t>lof geduren</w:t>
        <w:softHyphen/>
        <w:t>de de eerste 12 weken van ziekte, zodat de werknemer in die periode althans ervan verzekerd is zijn arbeidsplaats te behouden (zie § 10.2).</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Maar loondoorbetaling bij ziekte door de werkgever is – afgezien van de vijf genoemde staten – in de VS niet wettelijk geregeld. Ze vloeit al evenmin voort uit de 'common law'.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Wel is ze vaak voorzien in het 'benefit plan' van de werkgever, dat hij aanbiedt krachtens verplichting uit de cao of eigener beweging. Maar voor vele werknemers, vaak de laagstbetaalden, parttimers en flexwerkers, is zij niet voorzien. Bij ongeveer de helft van de kleine werkge</w:t>
        <w:softHyphen/>
        <w:t>vers ontbreekt elke regeling in dit vlak. Als de betreffende werknemers - anders dan uit arbeidsonge</w:t>
        <w:softHyphen/>
        <w:t>val of beroepsziekte - ziek worden, bestaat er voor hen dus geen inkomsten</w:t>
        <w:softHyphen/>
        <w:t>der</w:t>
        <w:softHyphen/>
        <w:t>vingsvoorziening voor de korte termij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In de ondernemingen waarin 'benefit plans' voorzien in doorbetaling van loon tijdens ziekte en in staten, waarin de wet daarin voorziet, gaat het vaak om ca. 10 doorbetaalde ziektedagen per jaar! Soms is het recht op loondoor</w:t>
        <w:softHyphen/>
        <w:t>betaling bij ziekte vermengd met het recht op betaalde vakan</w:t>
        <w:softHyphen/>
        <w:t>tie</w:t>
        <w:softHyphen/>
        <w:t>dagen (zie §. 10.2). De werkne</w:t>
        <w:softHyphen/>
        <w:t>mer ontvangt dan wel loon over ziekteda</w:t>
        <w:softHyphen/>
        <w:t>gen, maar het kost hem een of meer betaalde vakan</w:t>
        <w:softHyphen/>
        <w:t>tiedag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Voor zover het ‘benefit plan’ royaler is, zal er toch zeker niet meer dan  over maximaal 26 weken loon worden doorbetaald, omdat daarna recht op SSDI en aanvullend invaliditeits</w:t>
        <w:softHyphen/>
        <w:t xml:space="preserve">pensioen intreedt.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Ook wordt zelden 100% loon doorbe</w:t>
        <w:softHyphen/>
        <w:t xml:space="preserve">taald. Meestal gaat het om 1/2 tot 2/3 van het gebruikelijke loon, vaak ook weer tot een bepaald maximum, dat best tamelijk laag kan ligg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sz w:val="20"/>
          <w:lang w:val="nl-NL"/>
        </w:rPr>
        <w:t xml:space="preserve">Vaak  kennen de ‘benefit plans’ ook nog eens 1 tot 7 wachtdag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15.6</w:t>
        <w:tab/>
        <w:t>Zwangerschap en bevalling</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Nederland en alle EU-landen kennen een wettelijk recht op zwangerschaps- en bevallingsuit</w:t>
        <w:softHyphen/>
        <w:t>kering voor vrouwen. Doorgaans ligt die op het niveau van 90 tot 100% van het genoten loon en geduren</w:t>
        <w:softHyphen/>
        <w:t>de ca. 16 à 18 weken rondom de bevalling en zoveel eerder en later dan de bevalling als nodig is in verband met arbeids</w:t>
        <w:softHyphen/>
        <w:t>onge</w:t>
        <w:softHyphen/>
        <w:t>schikt</w:t>
        <w:softHyphen/>
        <w:t xml:space="preserve">heid van de vrouw.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In de VS daarentegen is op dit vlak niets geregeld, althans niet wettelijk op federaal niveau. Niet werken wegens zwangerschap of bevalling betekent simpelweg: geen recht op loon, al is het mogelijk, dat men in aanmerking komt voor een werkloosheidsuitkering (zie § 16.3). </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spacing w:val="-3"/>
          <w:lang w:val="nl-NL"/>
        </w:rPr>
        <w:t>In sommige staten bestaat wél recht op betaald zwangerschaps- en beval</w:t>
        <w:softHyphen/>
        <w:t>lings</w:t>
        <w:softHyphen/>
        <w:t>verlof krachtens staat-wetgeving. In Californië bijvoorbeeld hebben de werknee</w:t>
        <w:softHyphen/>
        <w:t>msters recht op 10 weken betaald zwangerschaps-/bevallingsverlof.</w:t>
      </w:r>
      <w:r>
        <w:rPr>
          <w:rStyle w:val="EndnoteCharacters"/>
          <w:rStyle w:val="EndnoteAnchor"/>
          <w:rFonts w:cs="Times New Roman" w:ascii="Times New Roman" w:hAnsi="Times New Roman"/>
          <w:spacing w:val="-3"/>
          <w:lang w:val="nl-NL"/>
        </w:rPr>
        <w:endnoteReference w:id="805"/>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de overige staten kan recht op onbetaald verlof voor zwan</w:t>
        <w:softHyphen/>
        <w:t>gerschap en bevalling voorzien zijn in de benefit-plans van de ondernemingen, die gelden krachtens cao of eigener beweging door de ondernemer worden toegekend.</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Voor veel werknemers in de grotere bona fide bedrijven is zoiets inderdaad geregeld. Maar het is verre van algeme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Wél bestaat er sedert 1993 op federaal niveau een wettelijke regeling (de FMLA) van 'gezinsverlof' in de zin van een recht op 12 weken per jaar onbe</w:t>
        <w:softHyphen/>
        <w:t>taald verlof voor gezins- of medische redenen, dat ook ingezet kan worden voor zwanger</w:t>
        <w:softHyphen/>
        <w:t>schap- en bevallingsverlof, zodat de werkneemster die onder die wet valt er in die periode althans van verzekerd is, dat ze haar arbeids</w:t>
        <w:softHyphen/>
        <w:t>plaats niet kwijt is (zie §. 10.2).</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15.7</w:t>
        <w:tab/>
        <w:t>Reïntegratie en omscholing</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Amerika kent sinds 1917</w:t>
      </w:r>
      <w:r>
        <w:rPr>
          <w:rStyle w:val="EndnoteCharacters"/>
          <w:rStyle w:val="EndnoteAnchor"/>
          <w:rFonts w:cs="Times New Roman" w:ascii="Times New Roman" w:hAnsi="Times New Roman"/>
          <w:spacing w:val="-3"/>
          <w:lang w:val="nl-NL"/>
        </w:rPr>
        <w:endnoteReference w:id="806"/>
      </w:r>
      <w:r>
        <w:rPr>
          <w:rFonts w:cs="Times New Roman" w:ascii="Times New Roman" w:hAnsi="Times New Roman"/>
          <w:spacing w:val="-3"/>
          <w:lang w:val="nl-NL"/>
        </w:rPr>
        <w:t xml:space="preserve"> een breed beleid om arbeids</w:t>
        <w:softHyphen/>
        <w:t>onge</w:t>
        <w:softHyphen/>
        <w:t>schikten weer aan het werk te krijgen. Tal van regelingen spelen daarin een rol.</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Ten behoeve van de werkne</w:t>
        <w:softHyphen/>
        <w:t>mers van de federale overheid, van de posterijen en van bedrijven die met de overheid contracteren of daarvan financiële steun ontvangen is er de Vocational Rehabilitation Act</w:t>
      </w:r>
      <w:r>
        <w:rPr>
          <w:rStyle w:val="EndnoteCharacters"/>
          <w:rStyle w:val="EndnoteAnchor"/>
          <w:rFonts w:cs="Times New Roman" w:ascii="Times New Roman" w:hAnsi="Times New Roman"/>
          <w:spacing w:val="-3"/>
          <w:sz w:val="20"/>
          <w:lang w:val="nl-NL"/>
        </w:rPr>
        <w:endnoteReference w:id="807"/>
      </w:r>
      <w:r>
        <w:rPr>
          <w:rFonts w:cs="Times New Roman" w:ascii="Times New Roman" w:hAnsi="Times New Roman"/>
          <w:spacing w:val="-3"/>
          <w:sz w:val="20"/>
          <w:lang w:val="nl-NL"/>
        </w:rPr>
        <w:t>, waarin de federale overheid een stimulerende rol op zich genomen heeft voor revalida</w:t>
        <w:softHyphen/>
        <w:t xml:space="preserve">tie en omscholing. </w:t>
      </w:r>
    </w:p>
    <w:p>
      <w:pPr>
        <w:pStyle w:val="Normal"/>
        <w:tabs>
          <w:tab w:val="clear" w:pos="720"/>
          <w:tab w:val="left" w:pos="-1440" w:leader="none"/>
          <w:tab w:val="left" w:pos="-720" w:leader="none"/>
        </w:tabs>
        <w:spacing w:lineRule="atLeast" w:line="240"/>
        <w:rPr>
          <w:rFonts w:ascii="Times New Roman" w:hAnsi="Times New Roman" w:cs="Times New Roman"/>
          <w:b/>
          <w:b/>
          <w:bCs/>
          <w:spacing w:val="-3"/>
          <w:sz w:val="20"/>
          <w:lang w:val="nl-NL"/>
        </w:rPr>
      </w:pPr>
      <w:r>
        <w:rPr>
          <w:rFonts w:cs="Times New Roman" w:ascii="Times New Roman" w:hAnsi="Times New Roman"/>
          <w:spacing w:val="-3"/>
          <w:sz w:val="20"/>
          <w:lang w:val="nl-NL"/>
        </w:rPr>
        <w:t>Maar bij de uitvoering ervan spelen de staten een actieve rol, want zij hebben het dagelijks beheer van dat programma.</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xml:space="preserve">Meer in zijn algemeenheid werd het reïntegratiebeleid gestimuleerd door de Americans with Disabilities Act met haar plicht op de werkgevers om arbeidsongeschikten eventuele met ‘positieve inzet’ aan de slag te helpen of te houden (zie § 7.9). </w:t>
      </w:r>
    </w:p>
    <w:p>
      <w:pPr>
        <w:pStyle w:val="TextBody"/>
        <w:jc w:val="left"/>
        <w:rPr>
          <w:rFonts w:ascii="Times New Roman" w:hAnsi="Times New Roman" w:cs="Times New Roman"/>
        </w:rPr>
      </w:pPr>
      <w:r>
        <w:rPr>
          <w:rFonts w:cs="Times New Roman" w:ascii="Times New Roman" w:hAnsi="Times New Roman"/>
        </w:rPr>
        <w:t>Verder is er de bepaling in de SSA, welke het mogelijk maakt, dat een arbeidsongeschikte voor 9 maanden op proef op een baan geplaatst wordt met behoud van zijn of haar SSDI-uitkering. Ook andere prikkels ('work incenti</w:t>
        <w:softHyphen/>
        <w:t>ves') worden gegeven en er zijn talloze banenplannen ('employment support programms') opgezet. Recen</w:t>
        <w:softHyphen/>
        <w:t>telijk werden ze nog weer eens versterkt via de Ticket to Work and Work Icentives Improvement Act van 1999. Het hele instrumentarium van de prikkels is erop gericht om de arbeidsonge</w:t>
        <w:softHyphen/>
        <w:t>schikte over de drempels te helpen. Het omvat, naast de tijdelijke voortgezette uitkeringen, terwijl al gewerkt wordt, ook voortgezette dekking door Medicare en Medicaid.</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Arbeidsongeschikte personen, die nog enigerlei perspectief hebben om weer aan het werk te komen, worden door de DDS verwezen naar de plaatselijke kanto</w:t>
        <w:softHyphen/>
        <w:t>ren van de State Vocational Rehabilitation Agency. Die geven advies en stellen voor betrokkenen een soort herintredingsplan op. Ze hebben een waaier van dienst</w:t>
        <w:softHyphen/>
        <w:t>verlening in portefeuille en kunnen verder doorverwijzen naar geasso</w:t>
        <w:softHyphen/>
        <w:t>cieerde instellingen (op profit- zowel als non-profit basis), die op dit gebied werkzaam zijn. De kosten van die State Vocational Rehabilitation Agencies en van die van andere instellingen, waarnaar doorverwezen wordt, komen voor rekening van de SSA indien deze rehabilitatie diensten erin resulteren, dat de betrokkenen minstens 9 maanden achtereen weer aan de slag kunnen op een substantieel beloningsniveau.</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Wanneer mensen zonder goede reden niet deelnemen aan rehabilitatiepogingen, dan kan dat leiden tot stopzetting van de invaliditeitsuitkering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15.8</w:t>
        <w:tab/>
        <w:t>Evaluatie</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Plattetekst2"/>
        <w:jc w:val="left"/>
        <w:rPr>
          <w:rFonts w:ascii="Times New Roman" w:hAnsi="Times New Roman" w:cs="Times New Roman"/>
        </w:rPr>
      </w:pPr>
      <w:r>
        <w:rPr>
          <w:rFonts w:cs="Times New Roman" w:ascii="Times New Roman" w:hAnsi="Times New Roman"/>
        </w:rPr>
        <w:t>Het Amerikaanse systeem van uitkeringen bij arbeidsongeschiktheid is duidelijk veel harder dan we in Nederland tot ca. 1990 gewend waren. Amerikaanse waarnemers waren ook altijd verbaasd over de Nederlandse generositeit in dezen. Dat je voor elke ziekte als bijvoorbeeld stress of hyperventilatie al meteen thuis kunt blijven en dat soms maanden en jaren lang en uiteindelijk ook nog eens tot je 65ste een loongerelateerde WAO-uitkering kon krijgen, ging er bij de meeste Amerikanen niet in. In het Amerikaanse systeem is zoiets ook onmogelijk.</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Nederland is echter sinds ca. 1992 nu ook stapje voor stapje zijn systeem van uitkeringen bij arbeidsongeschiktheid aan het verstrakken en schuift aldus steeds meer op in de richting van het Amerikaanse systeem. De recente zgn. Donner-voorstellen om de WAO alleen nog maar beschikbaar te stellen voor volledig arbeidsongeschikten en overigens de werkgever met veel meer verplichtingen op te zadelen, lijkt zeer veel op de Amerikaanse SSDI te samen met ADA.</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Van de andere kant dreef het Amerikaanse systeem van uitkeringen met betrekking tot arbeidsongevallen de Amerikanen ertoe om het spel op dit vlak veel harder te spelen dan in Nederland gebeurde. Zie de enorme rechtspraak rondom de Workers Compensation. Maar sinds vanaf ca. 1990 in Nederland de arbeidsongeschiktheidsregelingen ongunstiger zijn geworden is ook het spel in Nederland met betrekking tot de arbeidsongevallen en de beroepsziekten harder geworden. Men zie de rechtspraak rond art. 7:658 BW.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us ook in dit opzicht schuift Nederland geleidelijk op, richting Amerika.</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sectPr>
          <w:endnotePr>
            <w:numFmt w:val="decimal"/>
          </w:endnotePr>
          <w:type w:val="continuous"/>
          <w:pgSz w:w="11906" w:h="16838"/>
          <w:pgMar w:left="1440" w:right="1440" w:gutter="0" w:header="1440" w:top="1496" w:footer="1440" w:bottom="1496"/>
          <w:formProt w:val="false"/>
          <w:textDirection w:val="lrTb"/>
          <w:docGrid w:type="default" w:linePitch="360" w:charSpace="0"/>
        </w:sectPr>
        <w:pStyle w:val="Normal"/>
        <w:tabs>
          <w:tab w:val="clear" w:pos="720"/>
          <w:tab w:val="center" w:pos="4513"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ab/>
      </w:r>
      <w:r>
        <w:br w:type="page"/>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t>16</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t>-------------------------------------------------------</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t>WERKLOOS</w:t>
        <w:softHyphen/>
        <w:t>HEID</w:t>
      </w:r>
    </w:p>
    <w:p>
      <w:pPr>
        <w:pStyle w:val="Normal"/>
        <w:tabs>
          <w:tab w:val="clear" w:pos="720"/>
          <w:tab w:val="left" w:pos="-1440" w:leader="none"/>
          <w:tab w:val="left" w:pos="-720" w:leader="none"/>
        </w:tabs>
        <w:spacing w:lineRule="atLeast" w:line="240"/>
        <w:rPr>
          <w:rFonts w:ascii="Times New Roman" w:hAnsi="Times New Roman" w:cs="Times New Roman"/>
          <w:b/>
          <w:b/>
          <w:bCs/>
          <w:spacing w:val="-3"/>
          <w:sz w:val="48"/>
          <w:szCs w:val="48"/>
          <w:lang w:val="nl-NL"/>
        </w:rPr>
      </w:pPr>
      <w:r>
        <w:rPr>
          <w:rFonts w:cs="Times New Roman" w:ascii="Times New Roman" w:hAnsi="Times New Roman"/>
          <w:b/>
          <w:bCs/>
          <w:spacing w:val="-3"/>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16.1</w:t>
        <w:tab/>
        <w:t>Inleiding</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In VS ontstond de eerste wettelijke voorziening tegen werkloosheid pas midden in de Grote Depressie in 1932 in Wisconsin, de Wisconsin Unemployment Com</w:t>
        <w:softHyphen/>
        <w:t>pensation Act.</w:t>
      </w:r>
      <w:r>
        <w:rPr>
          <w:rStyle w:val="EndnoteCharacters"/>
          <w:rStyle w:val="EndnoteAnchor"/>
          <w:rFonts w:cs="Times New Roman" w:ascii="Times New Roman" w:hAnsi="Times New Roman"/>
          <w:spacing w:val="-3"/>
          <w:lang w:val="nl-NL"/>
        </w:rPr>
        <w:endnoteReference w:id="808"/>
      </w:r>
      <w:r>
        <w:rPr>
          <w:rFonts w:cs="Times New Roman" w:ascii="Times New Roman" w:hAnsi="Times New Roman"/>
          <w:spacing w:val="-3"/>
          <w:lang w:val="nl-NL"/>
        </w:rPr>
        <w:t xml:space="preserve"> Omdat andere staten nog niet volgden kwam de federale regering-Roosevelt tussenbeide met een wetgeving: de Titles III/IX van de Social Security Act van 1935, die op het model van een medefinancieringsregeling was geschoeid: het werd aan de staten overgela</w:t>
        <w:softHyphen/>
        <w:t>ten om een werkloosheidsvoorzie</w:t>
        <w:softHyphen/>
        <w:t>ning te scheppen, maar de staten die dat volgens een bepaald stramien deden zouden federale gelden voor de financiering krijgen. Twee jaar later hadden inderdaad alle Amerikaanse staten hun werkloos</w:t>
        <w:softHyphen/>
        <w:t>heidsre</w:t>
        <w:softHyphen/>
        <w:t>geling getroffen.</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eze gemengde federale-staat-aanpak is tot op de dag van vandaag in stand gebleven, hoewel ze sedertdien enkele malen hervormd is, laatstelijk met name nog in 1988.</w:t>
      </w:r>
      <w:r>
        <w:rPr>
          <w:rStyle w:val="EndnoteCharacters"/>
          <w:rStyle w:val="EndnoteAnchor"/>
          <w:rFonts w:cs="Times New Roman" w:ascii="Times New Roman" w:hAnsi="Times New Roman"/>
          <w:spacing w:val="-3"/>
          <w:lang w:val="nl-NL"/>
        </w:rPr>
        <w:endnoteReference w:id="809"/>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Volgens dit samenwerkingsmodel legt de federale wet (de Federal Unemploy</w:t>
        <w:softHyphen/>
        <w:t>ment Tax Act, FUTA)</w:t>
      </w:r>
      <w:r>
        <w:rPr>
          <w:rStyle w:val="EndnoteCharacters"/>
          <w:rStyle w:val="EndnoteAnchor"/>
          <w:rFonts w:cs="Times New Roman" w:ascii="Times New Roman" w:hAnsi="Times New Roman"/>
          <w:spacing w:val="-3"/>
          <w:sz w:val="20"/>
          <w:lang w:val="nl-NL"/>
        </w:rPr>
        <w:endnoteReference w:id="810"/>
      </w:r>
      <w:r>
        <w:rPr>
          <w:rFonts w:cs="Times New Roman" w:ascii="Times New Roman" w:hAnsi="Times New Roman"/>
          <w:spacing w:val="-3"/>
          <w:sz w:val="20"/>
          <w:lang w:val="nl-NL"/>
        </w:rPr>
        <w:t xml:space="preserve"> alle werkge</w:t>
        <w:softHyphen/>
        <w:t>vers een bepaalde premie op. Die premie wordt echter geredu</w:t>
        <w:softHyphen/>
        <w:t>ceerd tot minder dan 1%</w:t>
      </w:r>
      <w:r>
        <w:rPr>
          <w:rStyle w:val="EndnoteCharacters"/>
          <w:rStyle w:val="EndnoteAnchor"/>
          <w:rFonts w:cs="Times New Roman" w:ascii="Times New Roman" w:hAnsi="Times New Roman"/>
          <w:spacing w:val="-3"/>
          <w:sz w:val="20"/>
          <w:lang w:val="nl-NL"/>
        </w:rPr>
        <w:endnoteReference w:id="811"/>
      </w:r>
      <w:r>
        <w:rPr>
          <w:rFonts w:cs="Times New Roman" w:ascii="Times New Roman" w:hAnsi="Times New Roman"/>
          <w:spacing w:val="-3"/>
          <w:sz w:val="20"/>
          <w:lang w:val="nl-NL"/>
        </w:rPr>
        <w:t>, wanneer de werkgever gedekt wordt door een Unemploy</w:t>
        <w:softHyphen/>
        <w:t>ment Compensation Act van de staat, die voldoet aan een reeks minimum</w:t>
        <w:softHyphen/>
        <w:t>eisen, die in de federale wet zijn neergelegd. Door die systematiek waren de staten voldoende gemotiveerd om zo'n eigen wettelij</w:t>
        <w:softHyphen/>
        <w:t>ke regeling tot stand te breng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16.2</w:t>
        <w:tab/>
        <w:t xml:space="preserve">Werkingssfeer van de regeling en bedrag en duur van de uitkering </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e Unemployment Com</w:t>
        <w:softHyphen/>
        <w:t>pensation Acts van de diverse staten</w:t>
      </w:r>
      <w:r>
        <w:rPr>
          <w:rStyle w:val="EndnoteCharacters"/>
          <w:rStyle w:val="EndnoteAnchor"/>
          <w:rFonts w:cs="Times New Roman" w:ascii="Times New Roman" w:hAnsi="Times New Roman"/>
          <w:spacing w:val="-3"/>
          <w:lang w:val="nl-NL"/>
        </w:rPr>
        <w:endnoteReference w:id="812"/>
      </w:r>
      <w:r>
        <w:rPr>
          <w:rFonts w:cs="Times New Roman" w:ascii="Times New Roman" w:hAnsi="Times New Roman"/>
          <w:spacing w:val="-3"/>
          <w:lang w:val="nl-NL"/>
        </w:rPr>
        <w:t xml:space="preserve"> dekken de over</w:t>
        <w:softHyphen/>
        <w:t>grote meerderheid (ca. 98%) van de Amerikaanse werknemers, maar er zijn enkele uitzon</w:t>
        <w:softHyphen/>
        <w:t>derin</w:t>
        <w:softHyphen/>
        <w:t>gen. Zo zijn bijvoorbeeld doorgaans niet gedekt de tijdelijke werknemers ('casu</w:t>
        <w:softHyphen/>
        <w:t>al workers') en de werknemers in de landbouw. Voor spoorwegwerkne</w:t>
        <w:softHyphen/>
        <w:t>mers geldt een eigen regeling.</w:t>
      </w:r>
      <w:r>
        <w:rPr>
          <w:rStyle w:val="EndnoteCharacters"/>
          <w:rStyle w:val="EndnoteAnchor"/>
          <w:rFonts w:cs="Times New Roman" w:ascii="Times New Roman" w:hAnsi="Times New Roman"/>
          <w:spacing w:val="-3"/>
          <w:lang w:val="nl-NL"/>
        </w:rPr>
        <w:endnoteReference w:id="813"/>
      </w:r>
      <w:r>
        <w:rPr>
          <w:rFonts w:cs="Times New Roman" w:ascii="Times New Roman" w:hAnsi="Times New Roman"/>
          <w:spacing w:val="-3"/>
          <w:lang w:val="nl-NL"/>
        </w:rPr>
        <w:t xml:space="preserve"> Uiteraard staan ook zelfstandi</w:t>
        <w:softHyphen/>
        <w:t>gen (onafhanke</w:t>
        <w:softHyphen/>
        <w:t>lijke 'contractors') buiten deze regeling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Het bedrag aan werkloosheidsuitkering ('unemployment compensation', UC) dat een werknemer kan ontvangen, varieert van staat tot staat. De doorsnee formule is: 30-50% van het laatstverdiende loon tot een bepaalde bovengrens (State Maximum Weekly Benefit Amount, MAXWBA), die gebaseerd pleegt te worden op een percentage van de gemiddelde beloning van de werknemers in die staat. In Californië is het bedrag bijvoorbeeld: ca. 40% van het laatstver</w:t>
        <w:softHyphen/>
        <w:t>diende loon tot een maximum van $ 230 per week.</w:t>
      </w:r>
      <w:r>
        <w:rPr>
          <w:rStyle w:val="EndnoteCharacters"/>
          <w:rStyle w:val="EndnoteAnchor"/>
          <w:rFonts w:cs="Times New Roman" w:ascii="Times New Roman" w:hAnsi="Times New Roman"/>
          <w:spacing w:val="-3"/>
          <w:lang w:val="nl-NL"/>
        </w:rPr>
        <w:endnoteReference w:id="814"/>
      </w:r>
      <w:r>
        <w:rPr>
          <w:rFonts w:cs="Times New Roman" w:ascii="Times New Roman" w:hAnsi="Times New Roman"/>
          <w:spacing w:val="-3"/>
          <w:lang w:val="nl-NL"/>
        </w:rPr>
        <w:t xml:space="preserve"> In Alabama be</w:t>
        <w:softHyphen/>
        <w:t>draagt het maxim</w:t>
        <w:softHyphen/>
        <w:t xml:space="preserve">um $ 200 per week.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Wanneer werkloze werknemers andere inkomsten genieten, wordt het bedrag daarvan afgetrokken van de UC-uitkering.</w:t>
      </w:r>
      <w:r>
        <w:rPr>
          <w:rStyle w:val="EndnoteCharacters"/>
          <w:rStyle w:val="EndnoteAnchor"/>
          <w:rFonts w:cs="Times New Roman" w:ascii="Times New Roman" w:hAnsi="Times New Roman"/>
          <w:spacing w:val="-3"/>
          <w:lang w:val="nl-NL"/>
        </w:rPr>
        <w:endnoteReference w:id="815"/>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UC wordt wekelijks uitgekeerd en men kan doorgaans hoogstens over 26 weken UC genieten. In een tijd van grote werkloosheid wordt dit verlengd met 13 weken of langer. Dit gebeurde ook na de terroristische aanslagen op de VS in september 2001.</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1996 werd door 8 miljoen Amerikanen gemiddeld gedurende 15 weken uitkering krachtens deze werkloosheidswetten ontvang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16.3</w:t>
        <w:tab/>
        <w:t>Algemene vereisten voor het recht op uitkering</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Om voor een UC in aanmerking te komen moet een werknemer aan een aantal vereisten voldoen.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Hoewel de eisen van de verschillende Unemployment Compensation Acts op dit punt uiteen kunnen lopen</w:t>
      </w:r>
      <w:r>
        <w:rPr>
          <w:rStyle w:val="EndnoteCharacters"/>
          <w:rStyle w:val="EndnoteAnchor"/>
          <w:rFonts w:cs="Times New Roman" w:ascii="Times New Roman" w:hAnsi="Times New Roman"/>
          <w:spacing w:val="-3"/>
          <w:sz w:val="20"/>
          <w:lang w:val="nl-NL"/>
        </w:rPr>
        <w:endnoteReference w:id="816"/>
      </w:r>
      <w:r>
        <w:rPr>
          <w:rFonts w:cs="Times New Roman" w:ascii="Times New Roman" w:hAnsi="Times New Roman"/>
          <w:spacing w:val="-3"/>
          <w:sz w:val="20"/>
          <w:lang w:val="nl-NL"/>
        </w:rPr>
        <w:t>, komen ze meestal toch wel neer op het volgende:</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de aanvrager moet werkloos zijn én in staat tot en beschikbaar zijn voor werk ;</w:t>
      </w:r>
      <w:r>
        <w:rPr>
          <w:rStyle w:val="EndnoteCharacters"/>
          <w:rStyle w:val="EndnoteAnchor"/>
          <w:rFonts w:cs="Times New Roman" w:ascii="Times New Roman" w:hAnsi="Times New Roman"/>
          <w:spacing w:val="-3"/>
          <w:sz w:val="20"/>
          <w:lang w:val="nl-NL"/>
        </w:rPr>
        <w:endnoteReference w:id="817"/>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de aanvrager moet daarbij een minimum bedrag aan loon verdiend hebben en moet een minimum periode gewerkt hebben (meestal 2 kwartalen in de laatste 1,5 jaar);</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 er moet een bepaalde wachttijd (meestal 1 week) zijn doorgemaakt</w:t>
      </w:r>
      <w:r>
        <w:rPr>
          <w:rStyle w:val="EndnoteCharacters"/>
          <w:rStyle w:val="EndnoteAnchor"/>
          <w:rFonts w:cs="Times New Roman" w:ascii="Times New Roman" w:hAnsi="Times New Roman"/>
          <w:spacing w:val="-3"/>
          <w:sz w:val="20"/>
          <w:lang w:val="nl-NL"/>
        </w:rPr>
        <w:endnoteReference w:id="818"/>
      </w:r>
      <w:r>
        <w:rPr>
          <w:rFonts w:cs="Times New Roman" w:ascii="Times New Roman" w:hAnsi="Times New Roman"/>
          <w:spacing w:val="-3"/>
          <w:sz w:val="20"/>
          <w:lang w:val="nl-NL"/>
        </w:rPr>
        <w:t>;</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 de aanvrager moet zich hebben ingeschreven voor werk bij het arbeidsbu</w:t>
        <w:softHyphen/>
        <w:t>reau van de staat en moet ook actief zoeken naar werk.</w:t>
      </w:r>
      <w:r>
        <w:rPr>
          <w:rStyle w:val="EndnoteCharacters"/>
          <w:rStyle w:val="EndnoteAnchor"/>
          <w:rFonts w:cs="Times New Roman" w:ascii="Times New Roman" w:hAnsi="Times New Roman"/>
          <w:spacing w:val="-3"/>
          <w:sz w:val="20"/>
          <w:lang w:val="nl-NL"/>
        </w:rPr>
        <w:endnoteReference w:id="819"/>
      </w: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Vele wetten geven geen recht op UC wanneer het ontslag plaatsvond tijdens de proef</w:t>
        <w:softHyphen/>
        <w:t>tijd. Idem, wanneer de aanvrager valse inlichtingen heeft verstrekt of relevante informatie heeft achtergehouden.</w:t>
      </w:r>
      <w:r>
        <w:rPr>
          <w:rStyle w:val="EndnoteCharacters"/>
          <w:rStyle w:val="EndnoteAnchor"/>
          <w:rFonts w:cs="Times New Roman" w:ascii="Times New Roman" w:hAnsi="Times New Roman"/>
          <w:spacing w:val="-3"/>
          <w:sz w:val="20"/>
          <w:lang w:val="nl-NL"/>
        </w:rPr>
        <w:endnoteReference w:id="820"/>
      </w:r>
      <w:r>
        <w:rPr>
          <w:rFonts w:cs="Times New Roman" w:ascii="Times New Roman" w:hAnsi="Times New Roman"/>
          <w:spacing w:val="-3"/>
          <w:sz w:val="20"/>
          <w:lang w:val="nl-NL"/>
        </w:rPr>
        <w:t xml:space="preserve"> Ook bestaat er door</w:t>
        <w:softHyphen/>
        <w:t>gaans geen recht op UC wanneer de werknemer een uitkering ontvangt krach</w:t>
        <w:softHyphen/>
        <w:t>tens de Workers’ Compensation Acts of SSA-uitkerin</w:t>
        <w:softHyphen/>
        <w:t>gen of een privaat pensi</w:t>
        <w:softHyphen/>
        <w:t>oen ontvangt. Wél is de UC vaak combineerbaar met het ontvangen van een ontslagvergoe</w:t>
        <w:softHyphen/>
        <w:t>ding.</w:t>
      </w:r>
      <w:r>
        <w:rPr>
          <w:rStyle w:val="EndnoteCharacters"/>
          <w:rStyle w:val="EndnoteAnchor"/>
          <w:rFonts w:cs="Times New Roman" w:ascii="Times New Roman" w:hAnsi="Times New Roman"/>
          <w:spacing w:val="-3"/>
          <w:sz w:val="20"/>
          <w:lang w:val="nl-NL"/>
        </w:rPr>
        <w:endnoteReference w:id="821"/>
      </w:r>
      <w:r>
        <w:rPr>
          <w:rFonts w:cs="Times New Roman" w:ascii="Times New Roman" w:hAnsi="Times New Roman"/>
          <w:spacing w:val="-3"/>
          <w:sz w:val="20"/>
          <w:lang w:val="nl-NL"/>
        </w:rPr>
        <w:t xml:space="preserve"> Weigering van een werkloosheidsuitkering wegens zwan</w:t>
        <w:softHyphen/>
        <w:t>gerschap wordt door de federale wetgeving niet toegelaten, met als gevolg, dat de UC in Amerika vaak functioneert als zwangerschapsuitkering (zie § 15.6).</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Maar ook wanneer een aanvrager aan deze eisen voldoet, dan kan het nog zijn dat hij wordt uitgesloten van een UC, namelijk wanneer er een 'disqualifying event' aanwezig was. In het algemeen geldt de regel, dat werknemers niet in aanmerking komen voor een UC wanneer ze zelf vrijwillige ontslag hebben genomen zonder daar een goede reden voor te hebben gehad</w:t>
      </w:r>
      <w:r>
        <w:rPr>
          <w:rStyle w:val="EndnoteCharacters"/>
          <w:rStyle w:val="EndnoteAnchor"/>
          <w:rFonts w:cs="Times New Roman" w:ascii="Times New Roman" w:hAnsi="Times New Roman"/>
          <w:spacing w:val="-3"/>
          <w:lang w:val="nl-NL"/>
        </w:rPr>
        <w:endnoteReference w:id="822"/>
      </w:r>
      <w:r>
        <w:rPr>
          <w:rFonts w:cs="Times New Roman" w:ascii="Times New Roman" w:hAnsi="Times New Roman"/>
          <w:spacing w:val="-3"/>
          <w:lang w:val="nl-NL"/>
        </w:rPr>
        <w:t>, of wanneer zij werden ontslagen wegens wangedrag.</w:t>
      </w:r>
      <w:r>
        <w:rPr>
          <w:rStyle w:val="EndnoteCharacters"/>
          <w:rStyle w:val="EndnoteAnchor"/>
          <w:rFonts w:cs="Times New Roman" w:ascii="Times New Roman" w:hAnsi="Times New Roman"/>
          <w:spacing w:val="-3"/>
          <w:lang w:val="nl-NL"/>
        </w:rPr>
        <w:endnoteReference w:id="823"/>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TextBody"/>
        <w:jc w:val="left"/>
        <w:rPr>
          <w:rFonts w:ascii="Times New Roman" w:hAnsi="Times New Roman" w:cs="Times New Roman"/>
        </w:rPr>
      </w:pPr>
      <w:r>
        <w:rPr>
          <w:rFonts w:cs="Times New Roman" w:ascii="Times New Roman" w:hAnsi="Times New Roman"/>
        </w:rPr>
        <w:t>Wanneer niet voldaan wordt aan de diverse eisen van de regelingen kunnen betrokkenen worden gestraft met het ontzeggen van een uitkering, die, afhanke</w:t>
        <w:softHyphen/>
        <w:t>lijk van de ernst van de overtreding, kan variëren van een korte periode tot een jaar toe.</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Wat onder 'goede reden' tot ontslagneming wordt beschouwd en daarmee geen bedreiging vormt voor het recht op UC, verschilt ook weer van staat tot staat.</w:t>
      </w:r>
      <w:r>
        <w:rPr>
          <w:rStyle w:val="EndnoteCharacters"/>
          <w:rStyle w:val="EndnoteAnchor"/>
          <w:rFonts w:cs="Times New Roman" w:ascii="Times New Roman" w:hAnsi="Times New Roman"/>
          <w:spacing w:val="-3"/>
          <w:sz w:val="20"/>
          <w:lang w:val="nl-NL"/>
        </w:rPr>
        <w:endnoteReference w:id="824"/>
      </w:r>
      <w:r>
        <w:rPr>
          <w:rFonts w:cs="Times New Roman" w:ascii="Times New Roman" w:hAnsi="Times New Roman"/>
          <w:spacing w:val="-3"/>
          <w:sz w:val="20"/>
          <w:lang w:val="nl-NL"/>
        </w:rPr>
        <w:t xml:space="preserve"> Sommige staten beschouwen bepaalde soorten van persoonlijke rede</w:t>
        <w:softHyphen/>
        <w:t>nen als een goed reden voor ontslagne</w:t>
        <w:softHyphen/>
        <w:t>ming: bijv. het op zich moeten nemen van zorg voor een ziek familielid, het volgen van de partner, die ver uit de buurt ander werk heeft aangenomen</w:t>
      </w:r>
      <w:r>
        <w:rPr>
          <w:rStyle w:val="EndnoteCharacters"/>
          <w:rStyle w:val="EndnoteAnchor"/>
          <w:rFonts w:cs="Times New Roman" w:ascii="Times New Roman" w:hAnsi="Times New Roman"/>
          <w:spacing w:val="-3"/>
          <w:sz w:val="20"/>
          <w:lang w:val="nl-NL"/>
        </w:rPr>
        <w:endnoteReference w:id="825"/>
      </w:r>
      <w:r>
        <w:rPr>
          <w:rFonts w:cs="Times New Roman" w:ascii="Times New Roman" w:hAnsi="Times New Roman"/>
          <w:spacing w:val="-3"/>
          <w:sz w:val="20"/>
          <w:lang w:val="nl-NL"/>
        </w:rPr>
        <w:t>, enzovoort. De meeste staten evenwel eisen dat de 'goede reden' in de sfeer ligt van de werkgever, bijv. arbeids</w:t>
        <w:softHyphen/>
        <w:t>omstan</w:t>
        <w:softHyphen/>
        <w:t>dig</w:t>
        <w:softHyphen/>
        <w:t>heden, die zo slecht waren dat zij voor een redelijk persoon aanle</w:t>
        <w:softHyphen/>
        <w:t xml:space="preserve">iding zouden zijn om ontslag te nemen.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In dit verband kunnen ook grondrechten in het geding zijn, zoals bleek bij de vraag of een werknemer, die wegens gewe</w:t>
        <w:softHyphen/>
        <w:t>tensbezwaren zijn werk had opgegeven, UC ontzegd mocht worden. De U.S. Supreme Court vond ooit van niet.</w:t>
      </w:r>
      <w:r>
        <w:rPr>
          <w:rStyle w:val="EndnoteCharacters"/>
          <w:rStyle w:val="EndnoteAnchor"/>
          <w:rFonts w:cs="Times New Roman" w:ascii="Times New Roman" w:hAnsi="Times New Roman"/>
          <w:spacing w:val="-3"/>
          <w:sz w:val="20"/>
          <w:lang w:val="nl-NL"/>
        </w:rPr>
        <w:endnoteReference w:id="826"/>
      </w: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Ook de betekenis van 'wangedrag' als grond voor ontslagverlening en daarmee als grond om UC te weigeren, verschilt van staat tot staat. Over het algemeen wordt onvoldoende bekwaam</w:t>
        <w:softHyphen/>
        <w:t>heid, ondeskundigheid of povere produc</w:t>
        <w:softHyphen/>
        <w:t>tie alléén nog niet be</w:t>
        <w:softHyphen/>
        <w:t>schouwd als wange</w:t>
        <w:softHyphen/>
        <w:t>drag, maar onder omstandigheden kan dit anders zijn.</w:t>
      </w:r>
      <w:r>
        <w:rPr>
          <w:rStyle w:val="EndnoteCharacters"/>
          <w:rStyle w:val="EndnoteAnchor"/>
          <w:rFonts w:cs="Times New Roman" w:ascii="Times New Roman" w:hAnsi="Times New Roman"/>
          <w:spacing w:val="-3"/>
          <w:sz w:val="20"/>
          <w:lang w:val="nl-NL"/>
        </w:rPr>
        <w:endnoteReference w:id="827"/>
      </w:r>
      <w:r>
        <w:rPr>
          <w:rFonts w:cs="Times New Roman" w:ascii="Times New Roman" w:hAnsi="Times New Roman"/>
          <w:spacing w:val="-3"/>
          <w:sz w:val="20"/>
          <w:lang w:val="nl-NL"/>
        </w:rPr>
        <w:t xml:space="preserve"> Het overtreden van de werkvoorschriften ('work rules') wordt wel als 'wangedrag' aangezi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Plattetekst2"/>
        <w:jc w:val="left"/>
        <w:rPr>
          <w:rFonts w:ascii="Times New Roman" w:hAnsi="Times New Roman" w:cs="Times New Roman"/>
        </w:rPr>
      </w:pPr>
      <w:r>
        <w:rPr>
          <w:rFonts w:cs="Times New Roman" w:ascii="Times New Roman" w:hAnsi="Times New Roman"/>
        </w:rPr>
        <w:t>Omdat een van de vereisten om voor een UC-uitkering in aanmerking te komen is, dat men actief zoekt naar werk, is een weigering om 'passende arbeid' aan te nemen reden om geen UC te verstrekken c.q. deze stop te zetten.</w:t>
      </w:r>
      <w:r>
        <w:rPr>
          <w:rStyle w:val="EndnoteCharacters"/>
          <w:rStyle w:val="EndnoteAnchor"/>
          <w:rFonts w:cs="Times New Roman" w:ascii="Times New Roman" w:hAnsi="Times New Roman"/>
        </w:rPr>
        <w:endnoteReference w:id="828"/>
      </w:r>
      <w:r>
        <w:rPr>
          <w:rFonts w:cs="Times New Roman" w:ascii="Times New Roman" w:hAnsi="Times New Roman"/>
        </w:rPr>
        <w:t xml:space="preserve"> De federale wet geeft een paar concretiseringen, maar de meeste concretise</w:t>
        <w:softHyphen/>
        <w:t>ring moet komen van de wetgeving en de rechtspraak in de afzonderlijke staten.</w:t>
      </w:r>
      <w:r>
        <w:rPr>
          <w:rStyle w:val="EndnoteCharacters"/>
          <w:rStyle w:val="EndnoteAnchor"/>
          <w:rFonts w:cs="Times New Roman" w:ascii="Times New Roman" w:hAnsi="Times New Roman"/>
        </w:rPr>
        <w:endnoteReference w:id="829"/>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Werk wordt niet als 'passend' beschouwd, wanneer de werknemer er geen ervaring voor heeft, wanneer de nieuwe baan riskanter is dan de vorige, of de fysieke conditie van de werknemer hem ervan weerhoudt de baan aan te nemen. In een aantal staten worden daarbij ook in ogenschouw genomen de reiskosten en de reistijd, onaangename werkuren en drin</w:t>
        <w:softHyphen/>
        <w:t>gende persoonlijke problemen met de beslissing of een baan geweigerd mag word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Wanneer de lonen en arbeidsvoorwaarden in de nieuwe baan beneden het niveau van die van de vroegere werknemer liggen dan kan het zijn dat van betrok</w:t>
        <w:softHyphen/>
        <w:t>kene niet gevraagd kan worden zo'n baan te aanvaarden. Echter, in de meeste staten wordt na een zekere periode van de werknemer geëist, dat hij zijn UC-aanspra</w:t>
        <w:softHyphen/>
        <w:t>ken verlaagt en ook een minderbetalende baan aanvaardt.</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Er gelden speciale regels m.b.t. het recht op werkloosheidsuitkering in geval van arbeidsconflic</w:t>
        <w:softHyphen/>
        <w:t>ten. Ze gaan over het algemeen uit van het beginsel, dat de staat ook via de werkloosheidsregelingen neutraal hoort te blijven in arbeids</w:t>
        <w:softHyphen/>
        <w:t>conflicten en er dan dus ook geen recht is op UC. De concretisering van die regel verschilt echter van staat tot staat</w:t>
      </w:r>
      <w:r>
        <w:rPr>
          <w:rStyle w:val="EndnoteCharacters"/>
          <w:rStyle w:val="EndnoteAnchor"/>
          <w:rFonts w:cs="Times New Roman" w:ascii="Times New Roman" w:hAnsi="Times New Roman"/>
          <w:spacing w:val="-3"/>
          <w:sz w:val="20"/>
          <w:lang w:val="nl-NL"/>
        </w:rPr>
        <w:endnoteReference w:id="830"/>
      </w:r>
      <w:r>
        <w:rPr>
          <w:rFonts w:cs="Times New Roman" w:ascii="Times New Roman" w:hAnsi="Times New Roman"/>
          <w:spacing w:val="-3"/>
          <w:sz w:val="20"/>
          <w:lang w:val="nl-NL"/>
        </w:rPr>
        <w:t>, zodat in sommige staten stakers in bepaalde soorten arbeidsconflicten toch wel recht hebben op UC. Opmerkelijkerwijze biedt het UC-recht van zeker 21 staten wél een uitkering aan werknemers, die getroffen worden door een uitsluiting.</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Werknemers kunnen over het algemeen hun uitkering niet kwijtraken omdat ze weigeren het werk te doen van het reguliere personeel dat in staking is.</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Alle voornoemde vereisten om in aanmerking te komen voor een werkloosheids</w:t>
        <w:softHyphen/>
        <w:t>uitkering maken, dat ca. 1/3 van alle Amerikaanse werklozen geen uitkering krachtens de Unemployment Compensation Acts krijg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16.4</w:t>
        <w:tab/>
        <w:t>Financiering</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e Unemployment Compensation Acts worden gefinancierd</w:t>
      </w:r>
      <w:r>
        <w:rPr>
          <w:rStyle w:val="EndnoteCharacters"/>
          <w:rStyle w:val="EndnoteAnchor"/>
          <w:rFonts w:cs="Times New Roman" w:ascii="Times New Roman" w:hAnsi="Times New Roman"/>
          <w:spacing w:val="-3"/>
          <w:lang w:val="nl-NL"/>
        </w:rPr>
        <w:endnoteReference w:id="831"/>
      </w:r>
      <w:r>
        <w:rPr>
          <w:rFonts w:cs="Times New Roman" w:ascii="Times New Roman" w:hAnsi="Times New Roman"/>
          <w:spacing w:val="-3"/>
          <w:lang w:val="nl-NL"/>
        </w:rPr>
        <w:t xml:space="preserve"> door een premie (payroll tax), die de werkgever moet betalen over de loonsom van de werkne</w:t>
        <w:softHyphen/>
        <w:t>mers.</w:t>
      </w:r>
      <w:r>
        <w:rPr>
          <w:rStyle w:val="EndnoteCharacters"/>
          <w:rStyle w:val="EndnoteAnchor"/>
          <w:rFonts w:cs="Times New Roman" w:ascii="Times New Roman" w:hAnsi="Times New Roman"/>
          <w:spacing w:val="-3"/>
          <w:lang w:val="nl-NL"/>
        </w:rPr>
        <w:endnoteReference w:id="832"/>
      </w:r>
      <w:r>
        <w:rPr>
          <w:rFonts w:cs="Times New Roman" w:ascii="Times New Roman" w:hAnsi="Times New Roman"/>
          <w:spacing w:val="-3"/>
          <w:lang w:val="nl-NL"/>
        </w:rPr>
        <w:t xml:space="preserve"> Het federale deel (FUTA) gaat over de eerste $ 7000 loon van elke werknemer.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premie wordt afzonderlijk op de naam van de werkgever geregis</w:t>
        <w:softHyphen/>
        <w:t>treerd en ook de uitkerin</w:t>
        <w:softHyphen/>
        <w:t>gen ten behoeve van zijn ex-werkne</w:t>
        <w:softHyphen/>
        <w:t>mers worden op zijn naam geregistreerd. De premie wordt vervolgens gediffe</w:t>
        <w:softHyphen/>
        <w:t>rentieerd volgens het uitstoot-beeld, dat de onderneming vertoont ('experience rating'). Helemaal precies verloopt dit niet omdat er een minimum en een maximum percentage premieheffing wordt gehan</w:t>
        <w:softHyphen/>
        <w:t xml:space="preserve">teerd.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it Amerikaanse model is enige jaren geleden ook in Nederland bestu</w:t>
        <w:softHyphen/>
        <w:t>deerd en tot op zekere hoogte ook in de Nederlandse WW verwerk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16.5</w:t>
        <w:tab/>
        <w:t>Uitvoering en beroep</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Aanvragen voor een UC moeten worden gedaan bij het plaatselijke arbeidsbu</w:t>
        <w:softHyphen/>
        <w:t>reau</w:t>
      </w:r>
      <w:r>
        <w:rPr>
          <w:rStyle w:val="EndnoteCharacters"/>
          <w:rStyle w:val="EndnoteAnchor"/>
          <w:rFonts w:cs="Times New Roman" w:ascii="Times New Roman" w:hAnsi="Times New Roman"/>
          <w:spacing w:val="-3"/>
          <w:lang w:val="nl-NL"/>
        </w:rPr>
        <w:endnoteReference w:id="833"/>
      </w:r>
      <w:r>
        <w:rPr>
          <w:rFonts w:cs="Times New Roman" w:ascii="Times New Roman" w:hAnsi="Times New Roman"/>
          <w:spacing w:val="-3"/>
          <w:lang w:val="nl-NL"/>
        </w:rPr>
        <w:t>, die ook de uitkeringen toekent en waaraan men ook regelmatig moet rapporteren over relevante veran</w:t>
        <w:softHyphen/>
        <w:t>de</w:t>
        <w:softHyphen/>
        <w:t>ringen in de situatie.</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Wanneer werkloze werknemers naar een andere staat vertrekken dan worden zij gebaat door het Interstate Reciprocal Benefit Payments Plan, dat werkne</w:t>
        <w:softHyphen/>
        <w:t>mers in staat stelt om UC aan te vragen in een nieuwe staat. Het is evenwel het recht van de oorspronkelijke staat dat bepalend is voor de aanspraken van betrokkene.</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rPr>
      </w:pPr>
      <w:r>
        <w:rPr>
          <w:rFonts w:cs="Times New Roman" w:ascii="Times New Roman" w:hAnsi="Times New Roman"/>
          <w:spacing w:val="-3"/>
          <w:sz w:val="20"/>
        </w:rPr>
        <w:t xml:space="preserve">In Washington zetelt een Advisory Council on Unemployment Compensation en een Unemployment Insurance Servic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Bij weigering van een werkloosheidsuitkering kan men bezwaar maken bij een 'administrative hearing officer'; de procedure daar is kort en informeel. Tegen diens beslissing staat beroep open bij 'unem</w:t>
        <w:softHyphen/>
        <w:t xml:space="preserve">ployment insurance tribunals' (UI-Tribunals), die elke staat erop na houdt. </w:t>
      </w:r>
      <w:r>
        <w:rPr>
          <w:rFonts w:cs="Times New Roman" w:ascii="Times New Roman" w:hAnsi="Times New Roman"/>
          <w:spacing w:val="-3"/>
          <w:sz w:val="20"/>
        </w:rPr>
        <w:t>In Californie is dat bijv. de Califor</w:t>
        <w:softHyphen/>
        <w:t>nia Unemployment Insurance Appeals Board.</w:t>
      </w:r>
      <w:r>
        <w:rPr>
          <w:rStyle w:val="EndnoteCharacters"/>
          <w:rStyle w:val="EndnoteAnchor"/>
          <w:rFonts w:cs="Times New Roman" w:ascii="Times New Roman" w:hAnsi="Times New Roman"/>
          <w:spacing w:val="-3"/>
          <w:sz w:val="20"/>
        </w:rPr>
        <w:endnoteReference w:id="834"/>
      </w:r>
      <w:r>
        <w:rPr>
          <w:rFonts w:cs="Times New Roman" w:ascii="Times New Roman" w:hAnsi="Times New Roman"/>
          <w:spacing w:val="-3"/>
          <w:sz w:val="20"/>
        </w:rPr>
        <w:t xml:space="preserve">  </w:t>
      </w:r>
      <w:r>
        <w:rPr>
          <w:rFonts w:cs="Times New Roman" w:ascii="Times New Roman" w:hAnsi="Times New Roman"/>
          <w:spacing w:val="-3"/>
          <w:sz w:val="20"/>
          <w:lang w:val="nl-NL"/>
        </w:rPr>
        <w:t>Tegen hun beslissingen is weer beroep mogelijk bij de gewone recht</w:t>
        <w:softHyphen/>
        <w:t xml:space="preserve">banken van elke staat.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Omdat de werkgeverspremie afhan</w:t>
        <w:softHyphen/>
        <w:t>kelijk is van de 'uitstoot' naar de WW van de betreffende werkgever hebben de werkge</w:t>
        <w:softHyphen/>
        <w:t>vers er belang bij om het verstrek</w:t>
        <w:softHyphen/>
        <w:t xml:space="preserve">ken van uitkering aan hun ex-werknemers te kunnen betwisten bij de rechter (UI-Tribunals). En dat zullen ze nog al eens doen, wanneer ze menen, dat ze de werknemer wegens wangedrag (‘misconduct’) ontslagen hebben c.q. deze zonder gronde reden (‘good cause’) ontslag heeft genomen.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e werknemers kunnen overi</w:t>
        <w:softHyphen/>
        <w:t>gens erop rekenen, dat te hunnen aanzien er een vermoeden heerst, dat er geen sprake van is, dat ze zich hebben schuldig gemaakt aan 'misconduct' of zonder 'good cause' ontslag zouden hebben genomen. Het is aan de werkgever om feiten aan te dragen tegen dat vermoe</w:t>
        <w:softHyphen/>
        <w:t>den.</w:t>
      </w:r>
      <w:r>
        <w:rPr>
          <w:rStyle w:val="EndnoteCharacters"/>
          <w:rStyle w:val="EndnoteAnchor"/>
          <w:rFonts w:cs="Times New Roman" w:ascii="Times New Roman" w:hAnsi="Times New Roman"/>
          <w:spacing w:val="-3"/>
          <w:lang w:val="nl-NL"/>
        </w:rPr>
        <w:endnoteReference w:id="835"/>
      </w:r>
      <w:r>
        <w:rPr>
          <w:rFonts w:cs="Times New Roman" w:ascii="Times New Roman" w:hAnsi="Times New Roman"/>
          <w:spacing w:val="-3"/>
          <w:lang w:val="nl-NL"/>
        </w:rPr>
        <w:t xml:space="preserve"> Om de werkge</w:t>
        <w:softHyphen/>
        <w:t>ver daartoe in staat te stellen wordt hij in kennis gesteld van elke UC-aanvraag van zijn ex-werknemers. Hij moet daarop binnen 10 dagen reageren.</w:t>
      </w:r>
      <w:r>
        <w:rPr>
          <w:rStyle w:val="EndnoteCharacters"/>
          <w:rStyle w:val="EndnoteAnchor"/>
          <w:rFonts w:cs="Times New Roman" w:ascii="Times New Roman" w:hAnsi="Times New Roman"/>
          <w:spacing w:val="-3"/>
          <w:lang w:val="nl-NL"/>
        </w:rPr>
        <w:endnoteReference w:id="836"/>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16.6</w:t>
        <w:tab/>
        <w:t>Gedeeltelijke en tijdelijke werkloosheid</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meeste Unemployment Compensation Acts bieden - anders dan de Neder</w:t>
        <w:softHyphen/>
        <w:t>land</w:t>
        <w:softHyphen/>
        <w:t>se WW – doorgaans alleen uitkering aan personen, die volledig werkloos zijn geword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VS kennen net als Nederland een speciale regeling voor tijdelijke en/of gedeelte</w:t>
        <w:softHyphen/>
        <w:t>lijke werkloosheid. De betreffende voorziening dateert al uit de dertiger jaren van de vorige eeuw, toen ze een belangrijk instrument vormde tegen de massale werkloosheid van die jaren.</w:t>
      </w:r>
      <w:r>
        <w:rPr>
          <w:rStyle w:val="EndnoteCharacters"/>
          <w:rStyle w:val="EndnoteAnchor"/>
          <w:rFonts w:cs="Times New Roman" w:ascii="Times New Roman" w:hAnsi="Times New Roman"/>
          <w:spacing w:val="-3"/>
          <w:lang w:val="nl-NL"/>
        </w:rPr>
        <w:endnoteReference w:id="837"/>
      </w:r>
      <w:r>
        <w:rPr>
          <w:rFonts w:cs="Times New Roman" w:ascii="Times New Roman" w:hAnsi="Times New Roman"/>
          <w:spacing w:val="-3"/>
          <w:lang w:val="nl-NL"/>
        </w:rPr>
        <w:t xml:space="preserve"> Na de Tweede Wereldoorlog, toen de werkloosheid in de VS goeddeels voorbij was, raakte dit instrument in onbruik. De huidige rege</w:t>
        <w:softHyphen/>
        <w:t>ling werd in 1980 inge</w:t>
        <w:softHyphen/>
        <w:t>voerd om een spreiding van de werkloos</w:t>
        <w:softHyphen/>
        <w:t>heid bij collectie</w:t>
        <w:softHyphen/>
        <w:t>ve ontslagen mogelijk te maken. Als alternatief voor een volledig ontslag van een gedeelte van het personeel moest deze regeling de mogelijkheid openen om het totale personeels</w:t>
        <w:softHyphen/>
        <w:t>bestand tijdelijk minder te laten werken.</w:t>
      </w:r>
      <w:r>
        <w:rPr>
          <w:rStyle w:val="EndnoteCharacters"/>
          <w:rStyle w:val="EndnoteAnchor"/>
          <w:rFonts w:cs="Times New Roman" w:ascii="Times New Roman" w:hAnsi="Times New Roman"/>
          <w:spacing w:val="-3"/>
          <w:lang w:val="nl-NL"/>
        </w:rPr>
        <w:endnoteReference w:id="838"/>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Het federale Ministerie van Arbeid vaardigde</w:t>
      </w:r>
      <w:r>
        <w:rPr>
          <w:rStyle w:val="EndnoteCharacters"/>
          <w:rStyle w:val="EndnoteAnchor"/>
          <w:rFonts w:cs="Times New Roman" w:ascii="Times New Roman" w:hAnsi="Times New Roman"/>
          <w:spacing w:val="-3"/>
          <w:lang w:val="nl-NL"/>
        </w:rPr>
        <w:endnoteReference w:id="839"/>
      </w:r>
      <w:r>
        <w:rPr>
          <w:rFonts w:cs="Times New Roman" w:ascii="Times New Roman" w:hAnsi="Times New Roman"/>
          <w:spacing w:val="-3"/>
          <w:lang w:val="nl-NL"/>
        </w:rPr>
        <w:t xml:space="preserve"> een model-regeling uit welke evenwel slechts is overgenomen in het UC-recht van 18 staten.</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e betreffende bepalingen in de Unemployment Compensation Acts van die staten bieden werkgevers de mogelijkheid om hun werknemers gedeeltelijk in de UC te laten lopen. Ingeval van een substantiële verminde</w:t>
        <w:softHyphen/>
        <w:t>ring van het werk</w:t>
      </w:r>
      <w:r>
        <w:rPr>
          <w:rStyle w:val="EndnoteCharacters"/>
          <w:rStyle w:val="EndnoteAnchor"/>
          <w:rFonts w:cs="Times New Roman" w:ascii="Times New Roman" w:hAnsi="Times New Roman"/>
          <w:spacing w:val="-3"/>
          <w:lang w:val="nl-NL"/>
        </w:rPr>
        <w:endnoteReference w:id="840"/>
      </w:r>
      <w:r>
        <w:rPr>
          <w:rFonts w:cs="Times New Roman" w:ascii="Times New Roman" w:hAnsi="Times New Roman"/>
          <w:spacing w:val="-3"/>
          <w:lang w:val="nl-NL"/>
        </w:rPr>
        <w:t xml:space="preserve"> kunnen de werknemers UC bekomen gedurende door</w:t>
        <w:softHyphen/>
        <w:t>gaans maximaal 26 weken. De werkgever moet alles vastleggen in een plan, dat door de directeur van het arbeidsbureau moet worden goedgekeurd en dat plan moet eerst de instemming hebben gekregen van de erkende vakbond, of - als die er niet is - van de afzon</w:t>
        <w:softHyphen/>
        <w:t>der</w:t>
        <w:softHyphen/>
        <w:t xml:space="preserve">lijke werknemers. Bij invoering van gedeeltelijke/tijdelijke werkloosheid moet dezelfde wachttijd krachtens de WARN worden aangehouden als bij ontslag (§ 12.11).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regeling is niet beschikbaar voor sei</w:t>
        <w:softHyphen/>
        <w:t>zoenwerk</w:t>
        <w:softHyphen/>
        <w:t>loosheid en tijdelijke arbeidskracht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Van de betreffende voorziening wordt weinig gebruik gemaakt, aangezien werkgevers er weinig mee 'verdien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Wanneer een werkgever van de regeling voor gedeeltelijke en tijdelijke werkloosheid gebruik maakt dan stijgt zijn 'experience rating' (zie § 16.4). Dat gebeurt ook als hij zijn werknemers ontslaat, maar misschien vinden de ontslagen werknemers weer snel ander werk, waardoor ze niet lang in de UC hoeven te lopen en het effect op de 'experience rating' beperkt blijft. Maar werknemers die in de regeling van gedeeltelijke/tijdelijke werkloosheid zitten hoeven niet te solliciteren en blijven er dus wellicht langer in, zulks ten laste van de 'experience rating' van de werkgever.</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Verder moet de werkgever als hij de regeling van gedeeltelijke/tijdelijke werk</w:t>
        <w:softHyphen/>
        <w:t>loosheid toepast de 'fringe benefits' zoals de ziektekostenverzekering, het aanvul</w:t>
        <w:softHyphen/>
        <w:t>lend pensioen, ziekengeld, vakantie, blijven doorbetalen. Dat kan duurder uitkomen dan de 'severance pay', die hij bij ontslag verschuldigd is (als hij die al verschuldigd is, zie § 12.11).</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Neem daarbij het feit, dat een ontslag op bedrijfseconomische gronden in de VS door</w:t>
        <w:softHyphen/>
        <w:t>gaans vrij weinig problemen oplevert en het feit, dat de procedure van short time de werkgevers vaak veel te lang duurt, en het is duidelijk dat de regeling van gedeeltelijke/tijdelijke werkloosheid in de VS weinig aanspreekt.</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center" w:pos="4513"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ab/>
      </w:r>
    </w:p>
    <w:p>
      <w:pPr>
        <w:pStyle w:val="Normal"/>
        <w:tabs>
          <w:tab w:val="clear" w:pos="720"/>
          <w:tab w:val="left" w:pos="-1440" w:leader="none"/>
          <w:tab w:val="left" w:pos="-720" w:leader="none"/>
        </w:tabs>
        <w:spacing w:lineRule="atLeast" w:line="240"/>
        <w:rPr/>
      </w:pPr>
      <w:r>
        <w:rPr>
          <w:rFonts w:cs="Times New Roman" w:ascii="Times New Roman" w:hAnsi="Times New Roman"/>
          <w:b/>
          <w:bCs/>
          <w:spacing w:val="-3"/>
          <w:lang w:val="nl-NL"/>
        </w:rPr>
        <w:t>16.7</w:t>
        <w:tab/>
        <w:t>Aanvullende werkgelegenheid en (om)scholing</w:t>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Vanwege de grote werkloosheid in de tijd van de Grote Depressie, na 1929, begon de federale overheid een grootscheeps project van werkverschaffing.</w:t>
      </w:r>
      <w:r>
        <w:rPr>
          <w:rStyle w:val="EndnoteCharacters"/>
          <w:rStyle w:val="EndnoteAnchor"/>
          <w:rFonts w:cs="Times New Roman" w:ascii="Times New Roman" w:hAnsi="Times New Roman"/>
          <w:spacing w:val="-3"/>
          <w:lang w:val="nl-NL"/>
        </w:rPr>
        <w:endnoteReference w:id="841"/>
      </w:r>
      <w:r>
        <w:rPr>
          <w:rFonts w:cs="Times New Roman" w:ascii="Times New Roman" w:hAnsi="Times New Roman"/>
          <w:spacing w:val="-3"/>
          <w:lang w:val="nl-NL"/>
        </w:rPr>
        <w:t xml:space="preserve"> Ook de bemoeienis van de federale overheid met (om)scholing dateren van de jaren dertig van de vorige eeuw. In de loop der jaren zijn de verschillende regelingen op dat gebied telkens weer veranderd en bijgesteld. Het huidige regime is te vinden in de Workforce Investment Systems Act van 1998 (zie § 8.1), waarin men zaken aantreft als scholing van volwassenen, scholing van jongeren, jeugdgarantiebanen (Job corps), gesubsidieerde werkgelegenheid voor veteranen, indianen, enzovoort, en die ook uitdrukkelijk wil aansluiten op het moderne beleid om de uitstroom uit de Amerikaanse bijstandsregelingen te bevorderen (zie § 18.2).</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16.8</w:t>
        <w:tab/>
        <w:t>Evaluatie</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Amerikaanse Unemployment Compensation is qua technische opzet - en even afgezien van het ge</w:t>
        <w:softHyphen/>
        <w:t>mengde federaal/staat-karakter - heel vergelijkbaar met de WW in de Europese landen  Maar ze steekt schril af bij de regelingen in Europa vanwege haar zeer zuinige opzet: korte uitkeringsduur (maximaal een half jaar) en lage uitke</w:t>
        <w:softHyphen/>
        <w:t>ringsbedra</w:t>
        <w:softHyphen/>
        <w:t>gen (minder dan de helft van het laatstverdiende loon). En omdat we in hoofdstuk 18 zullen zien, dat er voor werklozen ook maar weinig kans bestaat op het ontvangen van een bijstandsuitkering, is het totaal</w:t>
        <w:softHyphen/>
        <w:t>beeld toch wel dat van een zeer karige regeling, die een enorme pressie uitoe</w:t>
        <w:softHyphen/>
        <w:t>fent op de werklozen om maar weer snel ander werk aan te pakken en daaraan niet te veel eisen te stell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at is deel van de 'American way of life'.</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r>
        <w:br w:type="page"/>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t>17</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t>-------------------------------------------------------</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t>ZIEKTEKOSTEN</w:t>
      </w:r>
    </w:p>
    <w:p>
      <w:pPr>
        <w:pStyle w:val="Normal"/>
        <w:tabs>
          <w:tab w:val="clear" w:pos="720"/>
          <w:tab w:val="left" w:pos="-1440" w:leader="none"/>
          <w:tab w:val="left" w:pos="-720" w:leader="none"/>
        </w:tabs>
        <w:spacing w:lineRule="atLeast" w:line="240"/>
        <w:rPr>
          <w:rFonts w:ascii="Times New Roman" w:hAnsi="Times New Roman" w:cs="Times New Roman"/>
          <w:b/>
          <w:b/>
          <w:bCs/>
          <w:spacing w:val="-3"/>
          <w:sz w:val="48"/>
          <w:szCs w:val="48"/>
          <w:lang w:val="nl-NL"/>
        </w:rPr>
      </w:pPr>
      <w:r>
        <w:rPr>
          <w:rFonts w:cs="Times New Roman" w:ascii="Times New Roman" w:hAnsi="Times New Roman"/>
          <w:b/>
          <w:bCs/>
          <w:spacing w:val="-3"/>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17.1</w:t>
        <w:tab/>
        <w:t>Inleiding</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In de Verenigde Staten bestaat er geen alom dekkende regeling van ziektekos</w:t>
        <w:softHyphen/>
        <w:t>ten. Het is een patch-work, dat zich in de 19</w:t>
      </w:r>
      <w:r>
        <w:rPr>
          <w:rFonts w:cs="Times New Roman" w:ascii="Times New Roman" w:hAnsi="Times New Roman"/>
          <w:spacing w:val="-3"/>
          <w:vertAlign w:val="superscript"/>
          <w:lang w:val="nl-NL"/>
        </w:rPr>
        <w:t>e</w:t>
      </w:r>
      <w:r>
        <w:rPr>
          <w:rFonts w:cs="Times New Roman" w:ascii="Times New Roman" w:hAnsi="Times New Roman"/>
          <w:spacing w:val="-3"/>
          <w:lang w:val="nl-NL"/>
        </w:rPr>
        <w:t xml:space="preserve"> en 20</w:t>
      </w:r>
      <w:r>
        <w:rPr>
          <w:rFonts w:cs="Times New Roman" w:ascii="Times New Roman" w:hAnsi="Times New Roman"/>
          <w:spacing w:val="-3"/>
          <w:vertAlign w:val="superscript"/>
          <w:lang w:val="nl-NL"/>
        </w:rPr>
        <w:t>ste</w:t>
      </w:r>
      <w:r>
        <w:rPr>
          <w:rFonts w:cs="Times New Roman" w:ascii="Times New Roman" w:hAnsi="Times New Roman"/>
          <w:spacing w:val="-3"/>
          <w:lang w:val="nl-NL"/>
        </w:rPr>
        <w:t xml:space="preserve"> eeuw ontwikkeld heeft uit een veelheid van private initiatieven van werkgevers, doctoren, particu</w:t>
        <w:softHyphen/>
        <w:t>liere verzekeraars, enzovoort. Zo ontstonden naast elkaar commerciële ziekte</w:t>
        <w:softHyphen/>
        <w:t>kostenver</w:t>
        <w:softHyphen/>
        <w:t>zekeringen en non-profit organisaties, die lijken op de Nederlandse ziekenfond</w:t>
        <w:softHyphen/>
        <w:t>sen. De grootste commerciële verzekeraars zijn Prudential, Cigna en Metropoli</w:t>
        <w:softHyphen/>
        <w:t>an. De grootste 'ziekenfondsen' zijn Blue Cross en Blue Shield, die ca. 80 miljoen Amerikanen bedienen en zich trouwens nu ook opmaken om commer</w:t>
        <w:softHyphen/>
        <w:t>cieel te word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e federale wetgever zette een eerste schuchtere stap op weg naar betrokken</w:t>
        <w:softHyphen/>
        <w:t>heid in dit vlak in de dertiger jaren met de Sheppard-Tower Act, die voorzag in bescheiden federale subsidies aan staten om gezondheidsprogramma's voor zwangere vrouwen en kinderen op te zetten.</w:t>
      </w:r>
      <w:r>
        <w:rPr>
          <w:rStyle w:val="EndnoteCharacters"/>
          <w:rStyle w:val="EndnoteAnchor"/>
          <w:rFonts w:cs="Times New Roman" w:ascii="Times New Roman" w:hAnsi="Times New Roman"/>
          <w:spacing w:val="-3"/>
          <w:lang w:val="nl-NL"/>
        </w:rPr>
        <w:endnoteReference w:id="842"/>
      </w:r>
      <w:r>
        <w:rPr>
          <w:rFonts w:cs="Times New Roman" w:ascii="Times New Roman" w:hAnsi="Times New Roman"/>
          <w:spacing w:val="-3"/>
          <w:lang w:val="nl-NL"/>
        </w:rPr>
        <w:t xml:space="preserve"> Vanaf die tijd bestonden er veel plannen om tot een National Health Insurance te komen, maar die zijn nooit gerealiseerd, o.a. vanwege taai verzet van doctoren, particuliere verzeke</w:t>
        <w:softHyphen/>
        <w:t>raars en werkgevers.</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Pas in 1965 werden er twee ziektekostenregelingen opgenomen in de Social Security Act - Medicare (§ 17.3) en Medicaid (§ 17.4) - die voor de ouderen en de invaliden resp. de armen de meest krasse noden lenigen. Maar verder is men nog niet gevor</w:t>
        <w:softHyphen/>
        <w:t>derd, afgezien van enkele categorale regelingen op het niveau van de federa</w:t>
        <w:softHyphen/>
        <w:t>tie (bijv. de Militaire Gezond</w:t>
        <w:softHyphen/>
        <w:t>heidszorg) en van de stat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Vandaar dat de basis van het Amerikaanse systeem nog altijd wordt gevormd door de ziektekostenverzekeringen, die de ondernemingen aanbieden aan hun werknemers in hun ‘benefit plans’  (§ 13.3). Maar ze doen dat op vrijwillige basis, met als gevolg, dat heel wat werkgevers, vooral kleine werkgevers en ook werkgevers t.a.v. hun lager betaald, parttime of tijdelijk personeel, deze dekking niet bieden en dus heel wat werknemers ongedekt zijn. Ook veel werklozen en nog-niet werkenden (ex-studenten), die net boven de vrij laag gestelde armoede</w:t>
        <w:softHyphen/>
        <w:t>grens zitten, vallen door het net. Naast uiteraard de groep, die zich niet wil verzekeren, waaronder rijken, maar ook jongeren, die denken geen verzekering nodig te hebben en kleine zelfstandigen, die geen verzekering kunnen betal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Globaal ziet het beeld er als volgt uit</w:t>
        <w:tab/>
        <w:tab/>
        <w:tab/>
        <w:tab/>
        <w:t>% van de Ameri-</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ab/>
        <w:tab/>
        <w:tab/>
        <w:tab/>
        <w:tab/>
        <w:tab/>
        <w:tab/>
        <w:tab/>
        <w:t>kaanse bevolking</w:t>
      </w:r>
      <w:r>
        <w:rPr>
          <w:rStyle w:val="EndnoteCharacters"/>
          <w:rStyle w:val="EndnoteAnchor"/>
          <w:rFonts w:cs="Times New Roman" w:ascii="Times New Roman" w:hAnsi="Times New Roman"/>
          <w:spacing w:val="-3"/>
          <w:lang w:val="nl-NL"/>
        </w:rPr>
        <w:endnoteReference w:id="843"/>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verzekerden via werkgevers-ziektekostenverzekeringen</w:t>
        <w:tab/>
        <w:tab/>
        <w:t>59%</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verzekerden voor Medicare</w:t>
        <w:tab/>
        <w:tab/>
        <w:tab/>
        <w:tab/>
        <w:tab/>
        <w:tab/>
        <w:t>14%</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vallend onder Medicaid/CHIP</w:t>
        <w:tab/>
        <w:tab/>
        <w:tab/>
        <w:tab/>
        <w:tab/>
        <w:tab/>
        <w:t>13%</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verzekerden voor diverse categorale overheidsregelingen</w:t>
        <w:tab/>
        <w:tab/>
        <w:t xml:space="preserve">  2%</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dividueel particulier verzekerden (m.n. zelfstandigen)</w:t>
        <w:tab/>
        <w:t xml:space="preserve"> </w:t>
        <w:tab/>
        <w:t xml:space="preserve">  2%</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onverzekerden</w:t>
        <w:tab/>
        <w:tab/>
        <w:tab/>
        <w:tab/>
        <w:tab/>
        <w:tab/>
        <w:tab/>
        <w:tab/>
        <w:t xml:space="preserve">16%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ab/>
        <w:tab/>
        <w:tab/>
        <w:tab/>
        <w:tab/>
        <w:tab/>
        <w:tab/>
        <w:tab/>
        <w:tab/>
        <w:tab/>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Schattingen gaan ervan uit, dat deze 16%, wat neerkomt op 43 miljoen onver</w:t>
        <w:softHyphen/>
        <w:t>ze</w:t>
        <w:softHyphen/>
        <w:t>kerde Amerikanen, zullen zijn aangegroeid tot ca. 50 miljoen in 2010 als de Ameri</w:t>
        <w:softHyphen/>
        <w:t>kaanse economie goed blijft gaan, en tot wel 60 miljoen bij een economi</w:t>
        <w:softHyphen/>
        <w:t>sche teruggang.</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Het probleem van de 43 miljoen ongedekte Amerikanen is niet gering te schat</w:t>
        <w:softHyphen/>
        <w:t>ten. Wanneer deze personen in het vrij dure Amerikaanse gezondheidsbestel voor hoge ziektekosten worden gesteld, maken velen een grote welstandsval door. Vele bijna-armen kunnen die kosten ook niet betalen met als gevolg dat ze moeilijk adequate medische zorg kunnen krijgen. Weliswaar bestaat er een wettelijke plicht voor doktoren en ziekenhuizen om deze mensen toch te helpen, ook al zijn ze niet verzekerd en hebben ze onvoldoende middelen, maar dat geldt slechts wanneer behandeling urgent is. En dat brengt menigeen ertoe om de gang naar de dokter zo lang uit te stellen tot de pijn ondragelijk wordt! Zeker, er zijn  in de VS vele liefdadigheidsvoorzieningen en dokters en ziekenhuizen, die bereid zijn deze personen wat eerder gratis te behandelen, maar die zijn er niet overal en menig sterfgeval onder deze groep wordt toegeschreven aan dit gat in het Amerikaanse ziektekostensysteem.</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Naast dit probleem van de niet alomvattende dekking is er het probleem van het verstrekkingenpakket. Velen, die verzekerd zijn, krijgen onder die verzeke</w:t>
        <w:softHyphen/>
        <w:t>ringen bij lange niet de verstrekkingen aangeboden, die vergelijkbaar zijn met de verstrekkingen in Nederland via ZFW en AWBZ. Zo moeten de kosten van geneesmiddelen door tal van Amerikanen (met name in de Medica</w:t>
        <w:softHyphen/>
        <w:t>re-regeling) nog steeds zelf gedragen worden. En ook bij andere verstrekkin</w:t>
        <w:softHyphen/>
        <w:t>gen gelden vaak nog zeer hoge 'eigen bijdragen'. Ook hanteren sommige polissen wachttijden voordat men voor een verrichting of verstrekking in aanmer</w:t>
        <w:softHyphen/>
        <w:t>king kom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Tenslotte ervaren veel Amerikanen een grote bureaucratische bemoeizucht bij de concrete medische beslissingen omtrent bepaalde verrichtingen/verstrekkin</w:t>
        <w:softHyphen/>
        <w:t>gen (zie § 17.6). Het totale beeld dat oprijst is al met al weinig benijdenswaardig.</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e laatste grote poging om hier een radicale verbetering in te brengen, werd ondernomen door de Clinton-regering: de Health Security Bill van 1993, maar die liep in 1994 vast in het Amerikaanse parlement op taai verzet van de belangen</w:t>
        <w:softHyphen/>
        <w:t>or</w:t>
        <w:softHyphen/>
        <w:t>ganisaties van met name doktoren, verzekeraars en ondernemers.</w:t>
      </w:r>
      <w:r>
        <w:rPr>
          <w:rStyle w:val="EndnoteCharacters"/>
          <w:rStyle w:val="EndnoteAnchor"/>
          <w:rFonts w:cs="Times New Roman" w:ascii="Times New Roman" w:hAnsi="Times New Roman"/>
          <w:spacing w:val="-3"/>
          <w:lang w:val="nl-NL"/>
        </w:rPr>
        <w:endnoteReference w:id="844"/>
      </w:r>
      <w:r>
        <w:rPr>
          <w:rFonts w:cs="Times New Roman" w:ascii="Times New Roman" w:hAnsi="Times New Roman"/>
          <w:spacing w:val="-3"/>
          <w:lang w:val="nl-NL"/>
        </w:rPr>
        <w:t xml:space="preserve"> In deze slangenkuil bleven de meeste acteurs tamelijk star vasthouden aan hun eigen favoriete opties, die voor anderen onaanvaardbaar waren, om dan vervolgens terug te vallen op handhaving van de status quo als next bes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Sindsdien zijn wel enkele kleinere verbeteringen aangebracht. Momenteel zijn aan de orde diverse voorstellen om de verstrekking van medicijnen op een of andere wijze onder de Medicare-regeling te brengen, terwijl er weer nieuwe gematigde plannen worden gelanceerd om het probleem van de 43 miljoen onverzekerden aan te pakk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b/>
          <w:bCs/>
          <w:spacing w:val="-3"/>
          <w:lang w:val="nl-NL"/>
        </w:rPr>
        <w:t>17.2</w:t>
        <w:tab/>
        <w:t>Ziektekostenverzekering via de werkgever</w:t>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e meeste Amerikaanse werkgevers bieden traditioneel hun werknemers een ziektekostenverzekering aan in het kader van hun 'benefits plan'.</w:t>
      </w:r>
      <w:r>
        <w:rPr>
          <w:rStyle w:val="EndnoteCharacters"/>
          <w:rStyle w:val="EndnoteAnchor"/>
          <w:rFonts w:cs="Times New Roman" w:ascii="Times New Roman" w:hAnsi="Times New Roman"/>
          <w:spacing w:val="-3"/>
          <w:lang w:val="nl-NL"/>
        </w:rPr>
        <w:endnoteReference w:id="845"/>
      </w:r>
      <w:r>
        <w:rPr>
          <w:rFonts w:cs="Times New Roman" w:ascii="Times New Roman" w:hAnsi="Times New Roman"/>
          <w:spacing w:val="-3"/>
          <w:lang w:val="nl-NL"/>
        </w:rPr>
        <w:t xml:space="preserve"> Meestal is dat deelname in een collectieve verzekering (group policies). Die polissen lopen hetzij via de non-profit ziekenfondsen zoals Blue Cross en Blue Shield, hetzij bij de particuliere commerciële verzekeringsmaatschappijen als Prudenti</w:t>
        <w:softHyphen/>
        <w:t>al e.a. De laatsten hebben iets meer dan de helft van de markt in handen. Naast de grote zieken</w:t>
        <w:softHyphen/>
        <w:t>fondsen Blue Cross en Blue Shield zijn er ook nog de 'independent health insurance plans', afkomstig van gezondheidsinstel</w:t>
        <w:softHyphen/>
        <w:t xml:space="preserve">lingen, coöperatieven, enzovoort, dus doorgaans ook non-profit en er zijn de regelingen van de ‘health maintenance organisations (HMO’s)’ (zie § 17.6).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e werkgevers zijn in zijn algemeenheid wettelijk niet verplicht hun werkne</w:t>
        <w:softHyphen/>
        <w:t>mers een ziektekostenvoorziening aan te bieden. Maar omdat de meeste middel</w:t>
        <w:softHyphen/>
        <w:t>grote en grote ondernemingen het vanouds doen, is het - zeker op een krappe arbeids</w:t>
        <w:softHyphen/>
        <w:t>markt - een arbeidsvoor</w:t>
        <w:softHyphen/>
        <w:t>waarde die werkgevers niet goed achterwege kunnen laten. In totaal valt ca. 83% van alle werknemers onder een of andere ziektekostenverze</w:t>
        <w:softHyphen/>
        <w:t>kering van de werkgever.</w:t>
      </w:r>
      <w:r>
        <w:rPr>
          <w:rStyle w:val="EndnoteCharacters"/>
          <w:rStyle w:val="EndnoteAnchor"/>
          <w:rFonts w:cs="Times New Roman" w:ascii="Times New Roman" w:hAnsi="Times New Roman"/>
          <w:spacing w:val="-3"/>
          <w:lang w:val="nl-NL"/>
        </w:rPr>
        <w:endnoteReference w:id="846"/>
      </w:r>
      <w:r>
        <w:rPr>
          <w:rFonts w:cs="Times New Roman" w:ascii="Times New Roman" w:hAnsi="Times New Roman"/>
          <w:spacing w:val="-3"/>
          <w:lang w:val="nl-NL"/>
        </w:rPr>
        <w:t xml:space="preserve"> Van het beter betaalde personeel is dat zelfs 93%, maar van de werkne</w:t>
        <w:softHyphen/>
        <w:t>mers, die minder dan $ 7 per uur verdienen valt slechts 43% onder een werkge</w:t>
        <w:softHyphen/>
        <w:t>vers 'health plan'. Vaak ook worden flexkrachten en parttime werken</w:t>
        <w:softHyphen/>
        <w:t>den uitgesloten. Verder hangt het van de inhoud van de aangebo</w:t>
        <w:softHyphen/>
        <w:t>den ziekte</w:t>
        <w:softHyphen/>
        <w:t>kostenver</w:t>
        <w:softHyphen/>
        <w:t>zekering af of deze alleen de werknemer dekt of ook diens gezinsleden en zo ja, welke dan pre</w:t>
        <w:softHyphen/>
        <w:t>cies. En of zij ook nog doorloopt na pensionering van de werknemer.</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enkele staten van de VS zijn de werkgevers wél wettelijk verplicht in dit opzicht iets voor hun werknemers te doen volgens de formule 'play or pay': ze moeten ofwel een ziektekostenverzekering aan al hun werknemers aanbieden ofwel een bepaalde belasting aan de staat betalen, zodat deze de betref</w:t>
        <w:softHyphen/>
        <w:t>fende werkne</w:t>
        <w:softHyphen/>
        <w:t>mers een ziektekostenverzekering kan aanbieden. In Hawaii is men nog een stapje verder gegaan. Werkgevers zijn daar verplicht hun werknemers een ziektekostenver</w:t>
        <w:softHyphen/>
        <w:t>zekering aan te bieden; de staat biedt er een aan aan de werklo</w:t>
        <w:softHyphen/>
        <w:t xml:space="preserve">zen.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z w:val="20"/>
          <w:lang w:val="nl-NL"/>
        </w:rPr>
        <w:t>De federale belastingwetgever ondersteunt de werkgevers door belastingfaciliteiten voor ziektekostenverzekeringen</w:t>
      </w:r>
      <w:r>
        <w:rPr>
          <w:rStyle w:val="EndnoteCharacters"/>
          <w:rStyle w:val="EndnoteAnchor"/>
          <w:rFonts w:cs="Times New Roman" w:ascii="Times New Roman" w:hAnsi="Times New Roman"/>
          <w:spacing w:val="-3"/>
          <w:sz w:val="20"/>
          <w:lang w:val="nl-NL"/>
        </w:rPr>
        <w:endnoteReference w:id="847"/>
      </w:r>
      <w:r>
        <w:rPr>
          <w:rFonts w:cs="Times New Roman" w:ascii="Times New Roman" w:hAnsi="Times New Roman"/>
          <w:sz w:val="20"/>
          <w:lang w:val="nl-NL"/>
        </w:rPr>
        <w:t>, waardoor ze voor de werkgever in feite maar half zo duur zijn als ze op de vrije markt zouden zijn. Maar dan moeten de betreffende verzekeringen wel voldoen aan de eisen, die de federale Employee Retirement Income Security Act (ERISA) daaraan stelt.</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Overigens bevat ERISA weinig eisen aan ziektekostenverzekeringen. Meer verplichtende bepalingen zijn terug te vinden in het algemene verzekerings</w:t>
        <w:softHyphen/>
        <w:t>recht, dat in de VS op het niveau van de staten is ingericht en dus van staat tot staat verschilt. Maar als de ziektekostenregeling helemaal door de werkge</w:t>
        <w:softHyphen/>
        <w:t>ver wordt betaald ('self-funded') ontsnappen die regelingen goeddeels aan het verzeke</w:t>
        <w:softHyphen/>
        <w:t xml:space="preserve">ringsrecht van de staat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vele gevallen worden de ziektekostenregelingen van de onderne</w:t>
        <w:softHyphen/>
        <w:t>mer geheel door de werkgevers betaald, zodat de werknemers dit als 'gratis' ervaren. Maar er zijn ook vele werkgevers die een deel van de premie op hun werknemers verhalen. Geen wet die hen dat verbiedt! Momen</w:t>
        <w:softHyphen/>
        <w:t>teel bedraagt de premiebij</w:t>
        <w:softHyphen/>
        <w:t>drage, die werknemers moeten opbrengen, gemiddeld $ 40 per maand, wanneer alleen de werknemer zelf verzekerd is en $ 150 wanneer zijn hele gezin is medeverze</w:t>
        <w:softHyphen/>
        <w:t>kerd.</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Plattetekst2"/>
        <w:jc w:val="left"/>
        <w:rPr>
          <w:rFonts w:ascii="Times New Roman" w:hAnsi="Times New Roman" w:cs="Times New Roman"/>
        </w:rPr>
      </w:pPr>
      <w:r>
        <w:rPr>
          <w:rFonts w:cs="Times New Roman" w:ascii="Times New Roman" w:hAnsi="Times New Roman"/>
        </w:rPr>
        <w:t>Hier ligt ook een reëel probleem voor - met name - de kleine middenstand. De onderne</w:t>
        <w:softHyphen/>
        <w:t>mers verdienen vaak niet genoeg om voor hun personeel 100% van de ziekte</w:t>
        <w:softHyphen/>
        <w:t>kostenpremies te betalen, die gemiddeld op wel neerko</w:t>
        <w:softHyphen/>
        <w:t>men op per jaar $ 3000 voor de werknemer individueel en $ 8000 voor het hele gezin! Ze bieden dan bijvoorbeeld aan om 50% te betalen, maar vele laagbetaalde werknemers kunnen die andere helft niet opbrengen, zodat ze dan maar onverze</w:t>
        <w:softHyphen/>
        <w:t xml:space="preserve">kerd blijven! En de verzekeraar trekt zich wellicht terug, omdat niet minstens 70% meedoet aan de door hem aangeboden collectieve verzekering ('groepspolis').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Vanwege de alsmaar oplopende ziektekostenpremies (de afgelopen drie jaar zijn die jaarlijks ruim 7% omhoog gegaan) zetten steeds meer werkgevers het mes in deze ‘benefits’. Het percentage kleine en middelgrote ondernemingen (-200 werknemers) dat zijn werknemers ziektekostenregelingen aanbiedt is gezakt van 67% in 2000 naar 61% in 2001. De grote ondernemingen schrappen steeds vaker de doorzetting van hun bijdragen aan de verzekering na pensionering van hun nieuwe en huidige werknemers.</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De diverse ziektekostenregelingen zijn doorgaans niet van toepassing bij arbeids</w:t>
        <w:softHyphen/>
        <w:t>ongevallen, want dan kunnen de ziektekosten vergoed worden uit de Workers’ Compensation Acts (zie § 15.2).</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Voorts zijn al deze ziektekostenverzekeringen, qua verstrekkingen</w:t>
        <w:softHyphen/>
        <w:t xml:space="preserve">pakket, verre van volmaakt. Ze dekken meestal wel de kosten van artsen en het verblijf in ziekenhuizen en de kosten van geneesmiddelen. Maar er gelden voor die verstrekkingen vaak 'eigen bijdragen' (de zgn. </w:t>
      </w:r>
      <w:r>
        <w:rPr>
          <w:rFonts w:cs="Times New Roman" w:ascii="Times New Roman" w:hAnsi="Times New Roman"/>
          <w:spacing w:val="-3"/>
          <w:sz w:val="20"/>
        </w:rPr>
        <w:t xml:space="preserve">'deductible' en 'co-payments'). </w:t>
      </w:r>
      <w:r>
        <w:rPr>
          <w:rFonts w:cs="Times New Roman" w:ascii="Times New Roman" w:hAnsi="Times New Roman"/>
          <w:spacing w:val="-3"/>
          <w:sz w:val="20"/>
          <w:lang w:val="nl-NL"/>
        </w:rPr>
        <w:t>Bovendien vallen tandarts, oor- en oogarts er vaak geheel of gedeeltelijk buiten. Evenzo de langdurige opname in verzor</w:t>
        <w:softHyphen/>
        <w:t xml:space="preserve">gingsinstellingen.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Nu worden er ook voor die 'residual medical expenses' weer verzekeringen aangeboden ('major medical expense insurance'/'long term care insurance' of 'catastrophic insuran</w:t>
        <w:softHyphen/>
        <w:t xml:space="preserve">ce' genaamd), maar het is niet zeker dat de baas die ook aanbiedt.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Werkgevers zijn niet wettelijk verplicht om een bepaald niveau van een ziekte</w:t>
        <w:softHyphen/>
        <w:t>kostenverzekering aan te bieden. Wél verplicht de anti-discriminatiewetgeving (zie Hfdst. 7) hen ertoe om in datgene wat zij aanbieden, geen discriminaties te maken. In dat kader speelt momenteel bijv. de vraag of vrouwen er recht op hebben ook de anticonceptiepil in het verstrekkingenpakket te vinden, wanneer dat pakket bijv. een post 'preventieve gezondheidszorg' bevat.</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Ook bepaalt de werkgever via de door hem aangeboden ziektekostenverzeke</w:t>
        <w:softHyphen/>
        <w:t xml:space="preserve">ring de mate waarin patiënten keuzevrijheid hebben (zie § 17.6).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Een ander probleem van de door werkgevers geboden ziektekostenverzekerin</w:t>
        <w:softHyphen/>
        <w:t>gen is het mogelijke verlies van rechten, wanneer de werknemer van werkge</w:t>
        <w:softHyphen/>
        <w:t>ver verandert. Onder andere om dit probleem het hoofd te bieden werd in 1996 de Kennedy-Kassebaum Health Insurance Portability and Accountability Act tot stand gebracht.</w:t>
      </w:r>
      <w:r>
        <w:rPr>
          <w:rStyle w:val="EndnoteCharacters"/>
          <w:rStyle w:val="EndnoteAnchor"/>
          <w:rFonts w:cs="Times New Roman" w:ascii="Times New Roman" w:hAnsi="Times New Roman"/>
          <w:spacing w:val="-3"/>
          <w:lang w:val="nl-NL"/>
        </w:rPr>
        <w:endnoteReference w:id="848"/>
      </w:r>
      <w:r>
        <w:rPr>
          <w:rFonts w:cs="Times New Roman" w:ascii="Times New Roman" w:hAnsi="Times New Roman"/>
          <w:spacing w:val="-3"/>
          <w:lang w:val="nl-NL"/>
        </w:rPr>
        <w:t xml:space="preserve"> Deze voorziet, dat de bestaande ziektekostenverzekering niet verloren gaat wanneer de werknemer van baan verandert. Bovendien wordt het de verzekeringsmaatschappijen verboden mensen te weigeren wegens hun ziektegeschiedenis.</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Ernstiger is echter het probleem, wat er gebeurt met de ziektekostenvoorzie</w:t>
        <w:softHyphen/>
        <w:t>ning, wanneer de werknemer zijn baan kwijtraakt door ontslag of door (ver</w:t>
        <w:softHyphen/>
        <w:t>vroegde) pensionering. In het laatste geval willen werkgevers nog wel eens de ziektekos</w:t>
        <w:softHyphen/>
        <w:t>tenvoorziening laten doorlopen tot de werknemer 65 geworden is, maar zeker is dat geenszins.</w:t>
      </w:r>
      <w:r>
        <w:rPr>
          <w:rStyle w:val="EndnoteCharacters"/>
          <w:rStyle w:val="EndnoteAnchor"/>
          <w:rFonts w:cs="Times New Roman" w:ascii="Times New Roman" w:hAnsi="Times New Roman"/>
          <w:spacing w:val="-3"/>
          <w:lang w:val="nl-NL"/>
        </w:rPr>
        <w:endnoteReference w:id="849"/>
      </w:r>
      <w:r>
        <w:rPr>
          <w:rFonts w:cs="Times New Roman" w:ascii="Times New Roman" w:hAnsi="Times New Roman"/>
          <w:spacing w:val="-3"/>
          <w:lang w:val="nl-NL"/>
        </w:rPr>
        <w:t xml:space="preserve"> En vooral bij ontslag is het doorgaans meteen afgelopen met de ziektekostenvoorziening, hetgeen een van de redenen is waarom ontslag in de VS zoveel meer pijn doet dan in Nederland.</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Om deze materie beter te regelen is de federale wetgever in 1985 actief gewor</w:t>
        <w:softHyphen/>
        <w:t>den met de COBRA-voorziening.</w:t>
      </w:r>
      <w:r>
        <w:rPr>
          <w:rStyle w:val="EndnoteCharacters"/>
          <w:rStyle w:val="EndnoteAnchor"/>
          <w:rFonts w:cs="Times New Roman" w:ascii="Times New Roman" w:hAnsi="Times New Roman"/>
          <w:spacing w:val="-3"/>
          <w:lang w:val="nl-NL"/>
        </w:rPr>
        <w:endnoteReference w:id="850"/>
      </w:r>
      <w:r>
        <w:rPr>
          <w:rFonts w:cs="Times New Roman" w:ascii="Times New Roman" w:hAnsi="Times New Roman"/>
          <w:spacing w:val="-3"/>
          <w:lang w:val="nl-NL"/>
        </w:rPr>
        <w:t xml:space="preserve"> Deze wet voorziet erin, dat bij werkgevers met 20 of meer werknemers de ziektekostenregelingen, die door de werkgever worden aangeboden, nog 18 maanden kunnen blijven doorlopen bij diverse eventuali</w:t>
        <w:softHyphen/>
        <w:t xml:space="preserve">teiten zoals ontslag van de werknemer (behoudens wanneer er sprake is van ernstig wangedrag ('gross misconduct'), overgang van fulltime op parttime werk, overlijden van de werknemer, het recht krijgen op Medicare, militaire dienst, niet-terugkeer van family leave, etcetera.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Ook de ex-echtgenote en het volwassen kind van de werknemer kunnen op de COBRA-doorloop van de ziektekostenverzekering een beroep do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Maar dat alles wel voor eigen rekening! De werkgever hoeft de doorloop van de ziektekostenverzekering niet te betalen. De betrokken werknemer moet de doorloop van de ziektekostenvoorziening bij dergelijke eventualiteiten 100% zelf betalen, ja zelfs ca. 102% moet hij betalen, omdat de (ex-) werkgever hem 2% administratiekosten in rekening mag brengen. De betrokkenen moeten zelf ook om COBRA-doorloop van de ziektekostenverzekering vragen.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In feite blijkt dan dat vele betrokkenen deze COBRA-voorziening laten lopen. Ze is hen simpelweg te duur - soms wel $ 500 per maand.</w:t>
      </w:r>
      <w:r>
        <w:rPr>
          <w:rStyle w:val="EndnoteCharacters"/>
          <w:rStyle w:val="EndnoteAnchor"/>
          <w:rFonts w:cs="Times New Roman" w:ascii="Times New Roman" w:hAnsi="Times New Roman"/>
          <w:spacing w:val="-3"/>
          <w:lang w:val="nl-NL"/>
        </w:rPr>
        <w:endnoteReference w:id="851"/>
      </w:r>
      <w:r>
        <w:rPr>
          <w:rFonts w:cs="Times New Roman" w:ascii="Times New Roman" w:hAnsi="Times New Roman"/>
          <w:spacing w:val="-3"/>
          <w:lang w:val="nl-NL"/>
        </w:rPr>
        <w:t xml:space="preserve"> Sommige werknemers kunnen voor minder geld een 'health plan' vinden, bijv. door een beperkt eigen risico te nem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17.3</w:t>
        <w:tab/>
        <w:t xml:space="preserve">Medicar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e Medicare regeling werd ingesteld in 1965 en is opgenomen als Titel XVIII in de Social Security Act.</w:t>
      </w:r>
      <w:r>
        <w:rPr>
          <w:rStyle w:val="EndnoteCharacters"/>
          <w:rStyle w:val="EndnoteAnchor"/>
          <w:rFonts w:cs="Times New Roman" w:ascii="Times New Roman" w:hAnsi="Times New Roman"/>
          <w:spacing w:val="-3"/>
          <w:lang w:val="nl-NL"/>
        </w:rPr>
        <w:endnoteReference w:id="852"/>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regeling is een soort algemene voorziening voor de oudere bevolking. Ze dekt alle Amerikanen, ongeacht inkomen of vermogen, van 65 jaar en ouder.</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Krachtens een amendering van 1972 dekt het programma voorts gehan</w:t>
        <w:softHyphen/>
        <w:t>dicapten van beneden de 65 jaar, die 2 jaar lang SSDI of SSI voor gehandicapten hebben ontvangen. Bovendien zijn de echtge</w:t>
        <w:softHyphen/>
        <w:t xml:space="preserve">noten van de verzekerden medeverzekerd en vallen de ex-werknemers van de overheid er onder.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totaal hebben 40 miljoen Amerikanen baat bij deze regeling, ca. 35 miljoen 65-plussers en 5 miljoen gehandicapt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Medicare kent twee delen, Part A ('hospital insurance') en Part B ('medical insurance').</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el A van Medicare dekt de kosten van opname in geneeskundige inrich</w:t>
        <w:softHyphen/>
        <w:t>tingen, waarbij de betrokkene wel $ 792 moet bijbetalen voor de eerste 60 dagen van opname en dan $ 198 per dag voor de volgende dagen tot de 90ste dag en dan $ 396 per dag voor langduriger opname. Voor lagere inkomens zijn dat nauwe</w:t>
        <w:softHyphen/>
        <w:t xml:space="preserve">lijks op te brengen bedrag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Verder dekt deel A van Medicare de eerste honderd dagen van opname in een 'skilled nursing facility'; hier moet de betrokkene na 20 dagen een eigen bijdrage van $ 99 per dag betal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Tenslotte dekt deel A van Medicare ongelimiteerd huisbezoek door een thuis</w:t>
        <w:softHyphen/>
        <w:t>zorg organisatie alsmede de opname in een verpleeghuis voor de terminaal ziek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Vele personen dekken zich tegen bijbetalingen in door zich bij te verzeke</w:t>
        <w:softHyphen/>
        <w:t>r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Deel B van Medicare dekt de doktersrekening, poliklinische behandeling van de patiënt, beperkte fysiotherapie, rolstoel, enzovoort. Ook hier gelden eigen-bijdrage regelingen, van bijv. $ 100 of 20% van de behandelingskost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uidelijk niet gedekt zijn de geneesmiddelen, behalve die welke in de zieken- en verpleeghuizen worden verstrekt. Geneesmiddelen zijn in de VS erg duur en sommi</w:t>
        <w:softHyphen/>
        <w:t>ge ouderen schijnen maandelijks wel meer dan $ 100 aan geneesmiddelen uit te geven, al moet men ook niet miskennen, dat vele Amerikanen ook wel erg gauw hun toevlucht nemen tot medicijnen ('overmedicatio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TextBody"/>
        <w:jc w:val="left"/>
        <w:rPr>
          <w:rFonts w:ascii="Times New Roman" w:hAnsi="Times New Roman" w:cs="Times New Roman"/>
        </w:rPr>
      </w:pPr>
      <w:r>
        <w:rPr>
          <w:rFonts w:cs="Times New Roman" w:ascii="Times New Roman" w:hAnsi="Times New Roman"/>
        </w:rPr>
        <w:t>Wel zijn er veel ouderen, die een deel van hun geneesmiddelen-uitgaven nog vergoed krijgen van de ziektekostenverzekering, waar ze vroeger als werknemer bij waren aangesloten. Maar dit betreft slechts een minderheid van de ouderen en het aandeel, dat ze zelf in deze kosten moeten dragen, loopt op.</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De Democratische regering is in 1997 – na het echec met haar algemene plannen tot hervorming van de medische gezondheidszorg, gekomen met de regeling Medicare+Choice, waarbij ouderen, die opteren voor Deel B van Medicare tegen een hogere premie ook dekking van medicijnen krijgen, maar dan wel ingebed in een 'mana</w:t>
        <w:softHyphen/>
        <w:t>ged care' en niet op een fee-for-service basis (zie § 17.6). Edoch, de HMO's zijn ontevre</w:t>
        <w:softHyphen/>
        <w:t xml:space="preserve">den over de betalingen en de excessieve regelgeving en trekken zich vaak terug. Het gevolg is dat het aantal Medicare-gerechtigden, dat deelneemt aan deze Medicare+Choice-regeling is gedaald van 6.3 miljoen in 1999 naar 5 miljoen in 2002.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Deel A van Medicare wordt o.a. gefinancierd uit een deel van de premie voor de SSA (1,45% van de loonsom voor rekening van de werknemer, 1,45% voor rekening van de werkgever; zelfstandigen betalen 2,9% van hun inkomen). Vanwege het omslagkarakter van Medicare betaalt men deze premies dus in feite voor een ander, nl. de ouderen en gehandicapten, die zelf geen premie meer hoeven te betalen.</w:t>
      </w:r>
    </w:p>
    <w:p>
      <w:pPr>
        <w:pStyle w:val="TextBody"/>
        <w:jc w:val="left"/>
        <w:rPr>
          <w:rFonts w:ascii="Times New Roman" w:hAnsi="Times New Roman" w:cs="Times New Roman"/>
        </w:rPr>
      </w:pPr>
      <w:r>
        <w:rPr>
          <w:rFonts w:cs="Times New Roman" w:ascii="Times New Roman" w:hAnsi="Times New Roman"/>
        </w:rPr>
        <w:t>Het totaal aan premies en eigen bijdragen voor het Medicar</w:t>
        <w:softHyphen/>
        <w:t>e programma is nog onvoldoen</w:t>
        <w:softHyphen/>
        <w:t>de voor alle uitgaven aan dit programma. De federale overheid en de staten financieren het verder vanuit belastinggeld. Met de totaliteit is jaarlijks $ 218 miljard gemoeid (2000).</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Voor deel B van Medicare moet een premie worden betaald van $ 50 per maand.</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Maar deelname aan deel B is niet verplicht; men kan opgeven, dat men erbui</w:t>
        <w:softHyphen/>
        <w:t xml:space="preserve">ten wil blijven en is dan ook deze premie niet verschuldigd.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Hoewel de Medicare regeling wordt uitgevoerd door de ziekenfondsen en de commerciële instellingen, wordt ze beheerd door de federale dienst Center for Medicare and Medicaid Services (voormalig Health Care Financing Admi</w:t>
        <w:softHyphen/>
        <w:t>nistration). Deze dienst stelt met name de regelgeving vast met betrekking tot de vraag welke ‘verstrekkingen’ onder deze regeling worden vergoed en tegen welke bedragen. Ze staat  daarbij continu voor het dilemma van stijgende kosten van medische verzorging en de noodzaak om het budget in de hand te houden. Zo ontstond er in 2001 veel commotie over voornemens om de vergoedingen voor de ‘outpatient procedures’ zoals het implanteren van defibrillators terug te brengen. Sceptici vreesden daarvan een stijging van het beroep op ‘inpatient’ behandeling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verschillende gaten in het verstrekkingenpakket van Medicare hebben tot gevolg, dat ouderen en gehandicapten in de VS er niet op mogen rekenen, dat Medicare al hun ziektekostenzorgen afneemt. Gemiddeld dekt ze maar ca. 54% van de ziektekosten, die ouderen en gehandicapten moeten mak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Geschillen over Medicare-behandeling moeten in eerste instantie worden ingediend bij de zorgverlener. Dan kan men in beroep komen bij de bestuursrechter (Admini</w:t>
        <w:softHyphen/>
        <w:t>strative Law Judge) en voorts bij de Minister van Volksgezondheid en Menselijke Diensten. Uiteindelijk kan men er dan ook nog mee naar de gewone rechtbanken.</w:t>
      </w:r>
      <w:r>
        <w:rPr>
          <w:rStyle w:val="EndnoteCharacters"/>
          <w:rStyle w:val="EndnoteAnchor"/>
          <w:rFonts w:cs="Times New Roman" w:ascii="Times New Roman" w:hAnsi="Times New Roman"/>
          <w:spacing w:val="-3"/>
          <w:sz w:val="20"/>
          <w:lang w:val="nl-NL"/>
        </w:rPr>
        <w:endnoteReference w:id="853"/>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Verbetering en uitbreiding van de Medicare-regeling behoort momenteel tot de programpunten, zowel van de Republikeinse Bush-regering als van de Democra</w:t>
        <w:softHyphen/>
        <w:t xml:space="preserve">ten. Alleen over de wijze waarop bestaat nog niet de consensus die nodig is om de wetgeving te veranderen. De Republikeinen zoeken het primair in kleinschalige  verbeteringen uit vrees, dat anders de 'floodgates' worden geopend. Voorop staat daarbij een project om de geneesmiddelen voor de ouderen beter te regelen. Maar de concrete plannen die ze daarvoor hebben staan haaks op de concrete plannen van de Democraten op dit stuk. In juli 2002 konden noch de Republikeinse noch de Democratische voorstellen in de Senaat een voldoende meerderheid behalen. </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b/>
          <w:bCs/>
          <w:spacing w:val="-3"/>
          <w:lang w:val="nl-NL"/>
        </w:rPr>
        <w:t>17.4</w:t>
        <w:tab/>
        <w:t>Medicaid</w:t>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Ook het Medicaid programma werd ingesteld in 1965 en is opgenomen als Titel XIX in de Social Security Act.</w:t>
      </w:r>
      <w:r>
        <w:rPr>
          <w:rStyle w:val="EndnoteCharacters"/>
          <w:rStyle w:val="EndnoteAnchor"/>
          <w:rFonts w:cs="Times New Roman" w:ascii="Times New Roman" w:hAnsi="Times New Roman"/>
          <w:spacing w:val="-3"/>
          <w:lang w:val="nl-NL"/>
        </w:rPr>
        <w:endnoteReference w:id="854"/>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eze regeling biedt een basisvoorziening voor de armere lagen van de bevol</w:t>
        <w:softHyphen/>
        <w:t>king. Daarbij komt het er natuurlijk op aan, wie daaronder begrepen wor</w:t>
        <w:softHyphen/>
        <w:t>den.</w:t>
      </w:r>
      <w:r>
        <w:rPr>
          <w:rStyle w:val="EndnoteCharacters"/>
          <w:rStyle w:val="EndnoteAnchor"/>
          <w:rFonts w:cs="Times New Roman" w:ascii="Times New Roman" w:hAnsi="Times New Roman"/>
          <w:spacing w:val="-3"/>
          <w:lang w:val="nl-NL"/>
        </w:rPr>
        <w:endnoteReference w:id="855"/>
      </w:r>
      <w:r>
        <w:rPr>
          <w:rFonts w:cs="Times New Roman" w:ascii="Times New Roman" w:hAnsi="Times New Roman"/>
          <w:spacing w:val="-3"/>
          <w:lang w:val="nl-NL"/>
        </w:rPr>
        <w:t xml:space="preserve"> Nog begin jaren tachtig werden door de regering-Reagan de boven</w:t>
        <w:softHyphen/>
        <w:t xml:space="preserve">grenzen voor deelname aan Medicaid aanzienlijk verlaagd.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Momenteel komen, op basis van federale richtlijnen, voor Medicaid in beginsel alleen in aanmerking de mensen, die onder de armoede</w:t>
        <w:softHyphen/>
        <w:t>grens vallen. Die armoe</w:t>
        <w:softHyphen/>
        <w:t>de</w:t>
        <w:softHyphen/>
        <w:t>grens was in 2000 gesteld op $ 14.630 voor een gezin van 3 personen ($ 17.650 voor een gezin met 4 kinderen). Menigeen beschouwt die grens als te laag - ze zou ergens rond de $ 25.000 moeten liggen (zie hierna § 18.1). En inderdaad draagt deze lage grens voor Medicaid belangrijk bij aan het gege</w:t>
        <w:softHyphen/>
        <w:t>ven, dat van de mensen met een inkomen van minder dan $ 25.000 per jaar 25% geheel onverzekerd is.</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xml:space="preserve">Bovendien wordt voor Medicaid ook nog een vermogenstoets aangelegd, die heel laag ligt. Het bezit van een 6-jaar oude auto kan al te veel zijn!   </w:t>
      </w:r>
    </w:p>
    <w:p>
      <w:pPr>
        <w:pStyle w:val="TextBody"/>
        <w:jc w:val="left"/>
        <w:rPr>
          <w:rFonts w:ascii="Times New Roman" w:hAnsi="Times New Roman" w:cs="Times New Roman"/>
        </w:rPr>
      </w:pPr>
      <w:r>
        <w:rPr>
          <w:rFonts w:cs="Times New Roman" w:ascii="Times New Roman" w:hAnsi="Times New Roman"/>
        </w:rPr>
        <w:t>Sommige verstrekkingen van Medicaid, zoals prenatale en moederschapszorg, moeten krachtens federale regels ook gegeven worden aan mensen met een inkomen tot een hoger niveau (in casu tot 1/3 boven de armoedegrens). Sommi</w:t>
        <w:softHyphen/>
        <w:t>ge staten hebben in hun wetgeving die grens nog weer wat hoger gelegd.</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elk geval worden door Medicaid gedekt alle ouderen en gehandicapten, die uitkering ontvangen uit de Supplementary Security Income, omdat hun SSA-pensioen te laag is (zie §§ 14.2 en 18.4). Velen hunner zullen overi</w:t>
        <w:softHyphen/>
        <w:t>gens onder zowel Medicare als Medicaid vall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TextBody"/>
        <w:jc w:val="left"/>
        <w:rPr>
          <w:rFonts w:ascii="Times New Roman" w:hAnsi="Times New Roman" w:cs="Times New Roman"/>
        </w:rPr>
      </w:pPr>
      <w:r>
        <w:rPr>
          <w:rFonts w:cs="Times New Roman" w:ascii="Times New Roman" w:hAnsi="Times New Roman"/>
        </w:rPr>
        <w:t xml:space="preserve">Tenslotte kan Medicaid ook nog beschikbaar zijn voor degenen, die genoeg inkomen hebben om van te leven, maar niet genoeg om daar medische kosten uit te betalen. Verder is die groep niet op federaal niveau omschreven. Het is aan de staten om te bepalen of ze ook voor deze groep willen deelnemen aan Medicaid en hoe ze deze groep dan verder definiëren. Slechts ongeveer de helft van alle staten heeft besloten om voor deze groep deel te nemen aan Medicaid.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Op basis van de Welfare Reform Act van 1996 (zie § 18.2) is geen federaal geld voor Medicaid be</w:t>
        <w:softHyphen/>
        <w:t>schikbaar voor legale immigranten, die na augustus 1996 gearriveerd zijn. Laat staan voor illegalen! Wat (een deel van de) legalen betreft heeft een aantal staten besloten Medicaid toch maar - en dan geheel voor eigen rekening - te verstrek</w:t>
        <w:softHyphen/>
        <w:t>k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Momenteel vallen 35 miljoen Amerikanen onder Medicaid. Er is een bedrag van $ 200 miljard mee gemoeid (2000).</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Niettemin is Medicaid meestal onbereikbaar voor kinderloze volwassenen, die nog niet oud of gehandicapt zijn en voor personen in de inkomensgroep net boven de armoedegrens, die in feite toch vaak in armoede leven. Soms evenwel maken de staten dit goed uit hun eigen budget. Zo kent New York de Family Health Plus regeling, welke gratis ziektekostenverzekering biedt aan de 'working poor', die net boven de armoedegrens zitten. De federale overheid subsidieert die regeling dan weer. Soms nemen zelfs provincies ('counties') en gemeenten dergelijke initiatieven, zoals Santa Clara County en San Francisco, die regelingen kennen, welke alle kinderen uit gezinnen tot 3x de federale armoedegrens een gratis ziektekostenverzekering bied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Het verstrekkingenpakket van Medicaid is deels op federaal niveau vastge</w:t>
        <w:softHyphen/>
        <w:t xml:space="preserve">legd, maar kan voor een ander deel weer per staat verschill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elk geval moet er in zitten: klinische en poliklinische zorg, zorg van doctoren en verpleging, preventief onderzoek en diagnosticering, prenatale zorg, verlos</w:t>
        <w:softHyphen/>
        <w:t>kundige hulp en moederschapszorg.</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Het ligt aan de staten of ze daar nog zaken als tandheel</w:t>
        <w:softHyphen/>
        <w:t>kundige zorg, genees</w:t>
        <w:softHyphen/>
        <w:t xml:space="preserve">middelen, brillen, e.d. aan toe willen voeg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Alles bij elkaar is het een mager pakke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De financiering van deze regeling geschiedt op basis van mixed-funding door federatie en staten, en alles uit belastinggeld. Een staat als New York betaalt jaarlijks $ 30 miljard aan zijn Medicaid en MedPlus uitgav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Er is een voortdurend politiek gevecht aan de gang hoeveel belastinggelden de verschillende overheden voor deze voorziening moeten uittrekken - de sociale belangen</w:t>
        <w:softHyphen/>
        <w:t xml:space="preserve">groepen willen meer dekking en de medische dienstverleners willen steeds meer geld zien!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TextBody"/>
        <w:jc w:val="left"/>
        <w:rPr>
          <w:rFonts w:ascii="Times New Roman" w:hAnsi="Times New Roman" w:cs="Times New Roman"/>
        </w:rPr>
      </w:pPr>
      <w:r>
        <w:rPr>
          <w:rFonts w:cs="Times New Roman" w:ascii="Times New Roman" w:hAnsi="Times New Roman"/>
        </w:rPr>
        <w:t>De regelingen worden uitgevoerd door de staten op basis van richtlijnen van de federale dienst Center voor Medicare and Medicaid Services.</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Geschillen met betrekking tot Medicaid kunnen aanhangig worden gemaakt bij de rechtbanken van de staat volgens per staat geldende voorschriften.</w:t>
      </w:r>
      <w:r>
        <w:rPr>
          <w:rStyle w:val="EndnoteCharacters"/>
          <w:rStyle w:val="EndnoteAnchor"/>
          <w:rFonts w:cs="Times New Roman" w:ascii="Times New Roman" w:hAnsi="Times New Roman"/>
          <w:spacing w:val="-3"/>
          <w:sz w:val="20"/>
          <w:lang w:val="nl-NL"/>
        </w:rPr>
        <w:endnoteReference w:id="856"/>
      </w:r>
      <w:r>
        <w:rPr>
          <w:rFonts w:cs="Times New Roman" w:ascii="Times New Roman" w:hAnsi="Times New Roman"/>
          <w:spacing w:val="-3"/>
          <w:sz w:val="20"/>
          <w:lang w:val="nl-NL"/>
        </w:rPr>
        <w:t xml:space="preserve"> In zijn algemeenheid voorzien die ook weer, dat eerst een bezwaarprocedure moet worden doorlopen bij de uitvoeringsinstantie, waarna een hoorzitting plaatsvindt door de bestuursrechter (ALJ) en pas tegen diens beslissing in beroep gekomen kan worden bij de rechtbanken van de staat.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rPr>
      </w:pPr>
      <w:r>
        <w:rPr>
          <w:rFonts w:cs="Times New Roman" w:ascii="Times New Roman" w:hAnsi="Times New Roman"/>
          <w:b/>
          <w:bCs/>
          <w:spacing w:val="-3"/>
        </w:rPr>
        <w:t>17.5</w:t>
        <w:tab/>
        <w:t>Het Children's Health Program (CHIP)</w:t>
      </w:r>
    </w:p>
    <w:p>
      <w:pPr>
        <w:pStyle w:val="Normal"/>
        <w:tabs>
          <w:tab w:val="clear" w:pos="720"/>
          <w:tab w:val="left" w:pos="-1440" w:leader="none"/>
          <w:tab w:val="left" w:pos="-720" w:leader="none"/>
        </w:tabs>
        <w:spacing w:lineRule="atLeast" w:line="240"/>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Het Children's Health Insurance Program (CHIP) werd ingesteld in 1997 in het kader van de reorganisa</w:t>
        <w:softHyphen/>
        <w:t>tie van de bijstandsverlening (zie § 18.2). Het dekt 3,3 miljoen kinderen uit de armere milieus en geeft hen recht op een reeks van medische verstrekkingen: doktershulp, ziekenhuis, medicij</w:t>
        <w:softHyphen/>
        <w:t>nen. Wie er precies aanspraak op kunnen maken wordt bepaald door de wetgeving van de afzon</w:t>
        <w:softHyphen/>
        <w:t>derlijke staten binnen de marges van de federale wetgeving. Want het is ook de federale overheid, die primair het geld beschik</w:t>
        <w:softHyphen/>
        <w:t>baar stelt voor de financiering van deze regeling: $ 4,2 miljard in 2001.</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de praktijk blijkt dat staten nog wel verder gaan en dat ze de aanspraken op CHIP vaak hebben opengesteld voor kinderen uit gezinnen met een inkomen tot 2 x de armoedegrens.</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TextBody"/>
        <w:jc w:val="left"/>
        <w:rPr>
          <w:rFonts w:ascii="Times New Roman" w:hAnsi="Times New Roman" w:cs="Times New Roman"/>
          <w:b/>
          <w:b/>
          <w:bCs/>
        </w:rPr>
      </w:pPr>
      <w:r>
        <w:rPr>
          <w:rFonts w:cs="Times New Roman" w:ascii="Times New Roman" w:hAnsi="Times New Roman"/>
        </w:rPr>
        <w:t>De CHIP neemt het kind als uitgangspunt voor de aanspraken op deze rege</w:t>
        <w:softHyphen/>
        <w:t>ling. Een van de consequenties van die benadering is, dat geen CHIP-ver</w:t>
        <w:softHyphen/>
        <w:t>strekkingen mogelijk zijn, zolang er nog geen sprake is van 'kinderen'. Zodoende kunnen vrouwen, die niet onder Medicaid vallen, ook niet via de CHIP voor prenatale zorg en bevallingshulp krachtens CHIP in aanmerking komen. De huidige Bush-regering wil de staten het recht geven om de kring van aanspraakgerechtigden uit te breiden tot 'de ongeboren vrucht'. De Democraten willen liever een uitbreiding van de kring van aanspraakgerech</w:t>
        <w:softHyphen/>
        <w:t>tigden tot alle onverzekerde ouders, die niet onder Medicaid vallen, of min</w:t>
        <w:softHyphen/>
        <w:t>stens tot alle zwangere vrouwen. Dat laatste werd al, met toestemming van de vorige Clinton-regering, mogelijk gemaakt in de wetgevingen van New Jersey en Rhode Island.</w:t>
      </w:r>
    </w:p>
    <w:p>
      <w:pPr>
        <w:pStyle w:val="Normal"/>
        <w:tabs>
          <w:tab w:val="clear" w:pos="720"/>
          <w:tab w:val="left" w:pos="-1440" w:leader="none"/>
          <w:tab w:val="left" w:pos="-720" w:leader="none"/>
        </w:tabs>
        <w:spacing w:lineRule="atLeast" w:line="240"/>
        <w:rPr>
          <w:rFonts w:ascii="Times New Roman" w:hAnsi="Times New Roman" w:cs="Times New Roman"/>
          <w:b/>
          <w:b/>
          <w:bCs/>
          <w:spacing w:val="-3"/>
          <w:sz w:val="20"/>
          <w:lang w:val="nl-NL"/>
        </w:rPr>
      </w:pPr>
      <w:r>
        <w:rPr>
          <w:rFonts w:cs="Times New Roman" w:ascii="Times New Roman" w:hAnsi="Times New Roman"/>
          <w:b/>
          <w:bCs/>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sz w:val="20"/>
          <w:lang w:val="nl-NL"/>
        </w:rPr>
      </w:pPr>
      <w:r>
        <w:rPr>
          <w:rFonts w:cs="Times New Roman" w:ascii="Times New Roman" w:hAnsi="Times New Roman"/>
          <w:b/>
          <w:bCs/>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17.6</w:t>
        <w:tab/>
        <w:t>Financiën, uitvoering en beroep</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de Amerikaanse gezondheidszorg gaat enorm veel geld om: momenteel legt ze beslag op ca. 13% van het BNP en de schattingen zijn, dat dit in 2075 tot 30% kan zijn gestegen. Vooral de ontwikkelingen in de medische techniek en de veroudering van de bevolking zijn daaraan debe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Aangezien er zoveel miljarden omgaan in de gezondheidszorg en er zoveel instanties bij betrokken zijn, is er ook een grote kans op fraudes. De Clinton-regering heeft daarom enkele jaren geleden een scherp programma van fraudebestrijding opgezet. Dit heeft inderdaad al tot een zekere kostenmatiging geleid.</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Eerder had de federale wetgever al besloten tot bevordering van een systeem van zgn. Health Maintenance Organizations (HMO's) om de kosten van de gezondheidszorg binnen de perken te houden.</w:t>
      </w:r>
      <w:r>
        <w:rPr>
          <w:rStyle w:val="EndnoteCharacters"/>
          <w:rStyle w:val="EndnoteAnchor"/>
          <w:rFonts w:cs="Times New Roman" w:ascii="Times New Roman" w:hAnsi="Times New Roman"/>
          <w:spacing w:val="-3"/>
          <w:lang w:val="nl-NL"/>
        </w:rPr>
        <w:endnoteReference w:id="857"/>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Vroeger bestonden er alleen maar 'fee-for-service'-regelingen, welke de werknemer vrij lieten in de keuze van artsen en medische faciliteiten, maar ook de artsen en de medische voorzieningen vrij lieten in het bepalen van hun tarieven. Om een doelmatiger structuur te scheppen werd in 1973 de Health Maintenance Act uitgevaardigd. Deze gaat uit van de gedachte, dat in elke regio van de VS de ziektekostenver</w:t>
        <w:softHyphen/>
        <w:t>zekeraars en zorgverleners hun dienstverlening kunnen onderbrengen bij geslo</w:t>
        <w:softHyphen/>
        <w:t>ten netwerken van zorgverzekeraars, Health Maintenance Organisations (HMO’s), welke een alomvattende gezondheidsdienstverlening aanbiedt tegen vaste prijzen, die worden bepaald in onderhandelingen tussen de participant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HMO’s maken op basis van een Health Maintenance Plan dan de kritische afwegin</w:t>
        <w:softHyphen/>
        <w:t>gen of en zo ja welke medische handelingen verzekerden kunnen ondergaan op kosten van de ziektekosten</w:t>
        <w:softHyphen/>
        <w:t>verzekeraars.</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Wanneer zo’n HMO-plan in een regio bestaat, dan zijn de werkgevers met 25 of meer werknemers verplicht om dat plan als keuzemogelijkheid voor de klassieke ziektekostenverzekeringen aan te bieden aan hun werknemers. Momenteel valt 3/4 van alle werknemers die door een ziekte</w:t>
        <w:softHyphen/>
        <w:t xml:space="preserve">kostenregeling van de werkgever worden gedekt, onder dit soort HMO's.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Voor de werknemer heeft het HMO-plan het voordeel, dat het een meer omvattende dekking biedt dan menige klassieke ziektekostenverzekering, omdat de HMO alle gezondheidsdiensten zelf in de aanbieding heeft.</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Het nadeel voor de werknemer is echter, dat als zo’n HMO-plan op hem van toepassing is, hij alleen nog maar mag kiezen uit de dokters en medische faciliteiten, die bij die HMO zijn aangesloten. En hij krijgt alleen maar die behandelingen, welke de HMO noodzakelijk en wenselijk acht. Via deze formule worden de kosten van de ziektekostenverzekering in de hand gehouden. Verzekerden zijn immers niet meer vrij  om andere dienstverleners te kiezen.</w:t>
      </w:r>
      <w:r>
        <w:rPr>
          <w:rStyle w:val="EndnoteCharacters"/>
          <w:rStyle w:val="EndnoteAnchor"/>
          <w:rFonts w:cs="Times New Roman" w:ascii="Times New Roman" w:hAnsi="Times New Roman"/>
          <w:spacing w:val="-3"/>
          <w:sz w:val="20"/>
          <w:lang w:val="nl-NL"/>
        </w:rPr>
        <w:endnoteReference w:id="858"/>
      </w:r>
      <w:r>
        <w:rPr>
          <w:rFonts w:cs="Times New Roman" w:ascii="Times New Roman" w:hAnsi="Times New Roman"/>
          <w:spacing w:val="-3"/>
          <w:sz w:val="20"/>
          <w:lang w:val="nl-NL"/>
        </w:rPr>
        <w:t xml:space="preserve"> Maar de beslissingen van de HMO’s laten vaak lang op zich wachten en wekken veel ergernis bij de betrokke</w:t>
        <w:softHyphen/>
        <w:t xml:space="preserve">nen.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Voor de werkgever is het aantrekkelijke van HMO-plannen, dat hij er nooit meer aan hoeft bij te dragen dan hij zou moeten bijdragen aan de klassieke ziektekostenverzekering.</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TextBody"/>
        <w:jc w:val="left"/>
        <w:rPr>
          <w:rFonts w:ascii="Times New Roman" w:hAnsi="Times New Roman" w:cs="Times New Roman"/>
        </w:rPr>
      </w:pPr>
      <w:r>
        <w:rPr>
          <w:rFonts w:cs="Times New Roman" w:ascii="Times New Roman" w:hAnsi="Times New Roman"/>
        </w:rPr>
        <w:t>Overigens is er ook een tussenweg tussen de 'fee-for-service'-regelingen en de regelingen onder HMO's, namelijk de regelingen van de Preferred Provider Organisations (PPO's). Die PPO's sluiten ook wel contracten met dokters en medische faciliteiten, maar de werknemer hoeft er in zijn keuze niet bij te blijven. Hij mag buiten die kring behandeling zoeken, maar moet dan wel een eigen bijdrage betal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Er is veel verzet tegen de hele bureaucratie van het Amerikaanse systeem. Om de patiënten een betere positie te geven wordt er in de VS al lang geijverd voor een 'Patients Bill of Rights', maar daarover kon nog geen politieke overeen</w:t>
        <w:softHyphen/>
        <w:t>stem</w:t>
        <w:softHyphen/>
        <w:t>ming worden bereikt, omdat van vele zijden hoog wordt ingezet: zoals de instelling van een onafhankelijke appèlinstantie en de mogelijkheid, dat de uitvoeringsinstellingen met extra forse schadevergoedingen ('puniti</w:t>
        <w:softHyphen/>
        <w:t>ve damages') worden opgezadeld. Momenteel kunnen ze in rechte tot niet meer worden verplicht dan tot vergoe</w:t>
        <w:softHyphen/>
        <w:t xml:space="preserve">ding van de behandelingskost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Republikeinen zijn zeer bang, dat een grote aansprakelijkheid voor de HMO’s zal leiden tot een zelfde ontwikkeling als bij de farmaceutische industrie en de doktoren: aansprakelijkstellingen van vele miljoenen dollars – een nieuw ‘lawyers’ paradise’. Vandaar dat deze wetgeving voor de Republikeinen alleen maar aanvaardbaar is, wanneer er een plafond wordt gesteld aan de aansprakelijkstellingen, maar daar willen de Democraten, aangevuurd door de advocatenlobby, weer niet aan.</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Vooruitlo</w:t>
        <w:softHyphen/>
        <w:t>pend op deze 'zware' hervorming, die er nog lang niet door is</w:t>
      </w:r>
      <w:r>
        <w:rPr>
          <w:rStyle w:val="EndnoteCharacters"/>
          <w:rStyle w:val="EndnoteAnchor"/>
          <w:rFonts w:cs="Times New Roman" w:ascii="Times New Roman" w:hAnsi="Times New Roman"/>
          <w:spacing w:val="-3"/>
          <w:lang w:val="nl-NL"/>
        </w:rPr>
        <w:endnoteReference w:id="859"/>
      </w:r>
      <w:r>
        <w:rPr>
          <w:rFonts w:cs="Times New Roman" w:ascii="Times New Roman" w:hAnsi="Times New Roman"/>
          <w:spacing w:val="-3"/>
          <w:lang w:val="nl-NL"/>
        </w:rPr>
        <w:t>, zijn er alvast uniforme regels uitgevaardigd m.b.t. de beslissingen door de ‘health insurance plans’ van de werknemers en het beroep er teg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17.7</w:t>
        <w:tab/>
        <w:t>Evaluatie</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Tegen de achtergrond van het verbrokkelde systeem van gezondheidszorg zijn er veel personen en organisaties in Amerika, die streven naar een meer uniforme regeling met een algemene dekking van ziektekosten, zoals deze ook in buurland Canada bestaat. En naar een krachtige regeling van de rechten van de patiënt.  Maar de tegenstanders, geleid door een krachtige lobby van zorgverzekeraars, farmaceutische industrie, beroepsbeoefenaren en werkgevers, wijst, wellicht niet geheel ten onrechte, op het gevaar, dat de kosten uit de hand zullen lopen als er geen concurrentie meer is tussen zorgverzekeraars.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e kosten van de gezondheidszorg in Amerika zijn nu al torenhoog. De Amerikanen geven veruit het meeste geld uit aan de volksgezondheid: ca. 13% van het BNP in tegenstelling tot Nederland, waar dit op ca. 9% ligt.</w:t>
      </w:r>
      <w:r>
        <w:rPr>
          <w:rStyle w:val="EndnoteCharacters"/>
          <w:rStyle w:val="EndnoteAnchor"/>
          <w:rFonts w:cs="Times New Roman" w:ascii="Times New Roman" w:hAnsi="Times New Roman"/>
          <w:spacing w:val="-3"/>
          <w:lang w:val="nl-NL"/>
        </w:rPr>
        <w:endnoteReference w:id="860"/>
      </w:r>
      <w:r>
        <w:rPr>
          <w:rFonts w:cs="Times New Roman" w:ascii="Times New Roman" w:hAnsi="Times New Roman"/>
          <w:spacing w:val="-3"/>
          <w:lang w:val="nl-NL"/>
        </w:rPr>
        <w:t xml:space="preserve"> Per hoofd van de bevolking geeft Amerika 4200 dollar uit aan gezondheidszorg, Frankrijk 3200 dollar.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ie hoge uitgaven worden mede veroorzaakt door enkele kenmerken van het Amerikaanse systeem:</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patiënten mogen de huisarts overslaan en al meteen aankloppen bij de specialist. Ze kunnen daar ook sneller terecht omdat de bezettingsgraad van de ziekenhuizen ligt op 60%; in Nederland ligt die op 80%.</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het aansprakelijkheidsrisico voor de dienstverleners in de zorg is in de VS vanwege zijn ‘claimcultuur’ veel hoger dan in Nederland. Veel patiënten vragen een ‘second opinion’ en uit vrees voor aansprakelijkstelling maken doktoren meer onderzoeken dan elders. De premies ter afdekking daarvan maken een fors deel uit van de totale behandelingskost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koppositie van de VS wat de kosten van de gezondheidszorg betreft, heeft ertoe bijgedragen, dat Amerika ook voorop is gaan lopen met het ontwikkelen van allerlei modellen om de kosten beter in de hand te houden (‘managed care’). En Nederland staat al weer klaar om dit na te bootsen.</w:t>
      </w:r>
      <w:r>
        <w:rPr>
          <w:rStyle w:val="EndnoteCharacters"/>
          <w:rStyle w:val="EndnoteAnchor"/>
          <w:rFonts w:cs="Times New Roman" w:ascii="Times New Roman" w:hAnsi="Times New Roman"/>
          <w:spacing w:val="-3"/>
          <w:lang w:val="nl-NL"/>
        </w:rPr>
        <w:endnoteReference w:id="861"/>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center" w:pos="4513"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ab/>
      </w:r>
      <w:r>
        <w:br w:type="page"/>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t>18</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t>-------------------------------</w:t>
      </w:r>
    </w:p>
    <w:p>
      <w:pPr>
        <w:pStyle w:val="Normal"/>
        <w:tabs>
          <w:tab w:val="clear" w:pos="720"/>
          <w:tab w:val="left" w:pos="-1440" w:leader="none"/>
          <w:tab w:val="left" w:pos="-720" w:leader="none"/>
        </w:tabs>
        <w:spacing w:lineRule="atLeast" w:line="240"/>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t>BIJSTAND</w:t>
      </w:r>
    </w:p>
    <w:p>
      <w:pPr>
        <w:pStyle w:val="Normal"/>
        <w:tabs>
          <w:tab w:val="clear" w:pos="720"/>
          <w:tab w:val="left" w:pos="-1440" w:leader="none"/>
          <w:tab w:val="left" w:pos="-720" w:leader="none"/>
        </w:tabs>
        <w:spacing w:lineRule="atLeast" w:line="240"/>
        <w:rPr>
          <w:rFonts w:ascii="Times New Roman" w:hAnsi="Times New Roman" w:cs="Times New Roman"/>
          <w:b/>
          <w:b/>
          <w:bCs/>
          <w:spacing w:val="-3"/>
          <w:sz w:val="48"/>
          <w:szCs w:val="48"/>
          <w:lang w:val="nl-NL"/>
        </w:rPr>
      </w:pPr>
      <w:r>
        <w:rPr>
          <w:rFonts w:cs="Times New Roman" w:ascii="Times New Roman" w:hAnsi="Times New Roman"/>
          <w:b/>
          <w:bCs/>
          <w:spacing w:val="-3"/>
          <w:sz w:val="48"/>
          <w:szCs w:val="48"/>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18.1</w:t>
        <w:tab/>
        <w:t>Het armoedevraagstuk</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Het is algemeen bekend, dat het in de Verenigde Staten niet louter goud is dat er blinkt. Hoewel de Verenigde Staten het rijkste land van de wereld zijn, is er toch altijd nog veel armoede. Een groot aantal Amerikanen is analfabeet, ondervoed en dakloos. Schrijnend zijn de verhalen over de zwerfkinderen in de grote steden.</w:t>
      </w:r>
      <w:r>
        <w:rPr>
          <w:rStyle w:val="EndnoteCharacters"/>
          <w:rStyle w:val="EndnoteAnchor"/>
          <w:rFonts w:cs="Times New Roman" w:ascii="Times New Roman" w:hAnsi="Times New Roman"/>
          <w:spacing w:val="-3"/>
          <w:lang w:val="nl-NL"/>
        </w:rPr>
        <w:endnoteReference w:id="862"/>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Hoeveel armoede er in de VS precies is, is niet met zekerheid te zeggen, omdat de definitie over armoede verschilt. Het officiële Amerikaanse Census Bureau hanteert een armoedegrens van $ 14.630 voor een gezin van 3 personen en van $ 17.650 voor een gezin van 4 perso</w:t>
        <w:softHyphen/>
        <w:t>nen. Critici menen, dat dit laatste bedrag wel op $ 25.000 gesteld zou moeten word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Een probleem met dat standpunt is, dat de kosten van levensonderhoud in de VS nogal uiteenlo</w:t>
        <w:softHyphen/>
        <w:t>pen. Daarom wordt in New York een gezin van 4 personen met een inkomen van $ 20.000 als arm beschouwd, terwijl het in Montana met een dergelijk inkomen tot de middenklasse gerekend wordt. Ook binnen de staten zijn de verschillen groot.</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TextBody"/>
        <w:jc w:val="left"/>
        <w:rPr>
          <w:rFonts w:ascii="Times New Roman" w:hAnsi="Times New Roman" w:cs="Times New Roman"/>
          <w:sz w:val="24"/>
        </w:rPr>
      </w:pPr>
      <w:r>
        <w:rPr>
          <w:rFonts w:cs="Times New Roman" w:ascii="Times New Roman" w:hAnsi="Times New Roman"/>
          <w:sz w:val="24"/>
        </w:rPr>
        <w:t>De officiële statistieken komen al vele jaren achter elkaar tot de slotsom, dat het aantal Amerikanen, dat beneden de armoedegrens leeft, ergens rond de 12% schommelt. Bij Latino’s en Afro-Amerikanen ligt het op 20% of daar nog  boven. Rond 16% van de Amerikaanse kinderen komt uit gezinnen die beneden de armoedegrens leven.</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Voor een rijke samenleving zijn dat forse aantallen, hoewel ze nu ook weer niet zoveel verschil</w:t>
        <w:softHyphen/>
        <w:t>len van bijv. die in Nederland.</w:t>
      </w:r>
      <w:r>
        <w:rPr>
          <w:rStyle w:val="EndnoteCharacters"/>
          <w:rStyle w:val="EndnoteAnchor"/>
          <w:rFonts w:cs="Times New Roman" w:ascii="Times New Roman" w:hAnsi="Times New Roman"/>
          <w:spacing w:val="-3"/>
          <w:lang w:val="nl-NL"/>
        </w:rPr>
        <w:endnoteReference w:id="863"/>
      </w:r>
      <w:r>
        <w:rPr>
          <w:rFonts w:cs="Times New Roman" w:ascii="Times New Roman" w:hAnsi="Times New Roman"/>
          <w:spacing w:val="-3"/>
          <w:lang w:val="nl-NL"/>
        </w:rPr>
        <w:t xml:space="preserve"> Maar heel die vergelijking staat of valt wel met de definitie van armoedegrens, die dus omstreden is. Daar komt bij het feit, dat in Nederland ieder individu in elk geval recht heeft op zoveel bijstand, dat men </w:t>
      </w:r>
      <w:r>
        <w:rPr>
          <w:rFonts w:cs="Times New Roman" w:ascii="Times New Roman" w:hAnsi="Times New Roman"/>
          <w:spacing w:val="-3"/>
          <w:u w:val="single"/>
          <w:lang w:val="nl-NL"/>
        </w:rPr>
        <w:t>op</w:t>
      </w:r>
      <w:r>
        <w:rPr>
          <w:rFonts w:cs="Times New Roman" w:ascii="Times New Roman" w:hAnsi="Times New Roman"/>
          <w:spacing w:val="-3"/>
          <w:lang w:val="nl-NL"/>
        </w:rPr>
        <w:t xml:space="preserve"> dat minimum van de armoedegrens kan leven, terwijl, naar wij in dit hoofstuk zullen zien, in Amerika zo’n garantie niet bestaat. Daar moeten velen leven </w:t>
      </w:r>
      <w:r>
        <w:rPr>
          <w:rFonts w:cs="Times New Roman" w:ascii="Times New Roman" w:hAnsi="Times New Roman"/>
          <w:spacing w:val="-3"/>
          <w:u w:val="single"/>
          <w:lang w:val="nl-NL"/>
        </w:rPr>
        <w:t>onder</w:t>
      </w:r>
      <w:r>
        <w:rPr>
          <w:rFonts w:cs="Times New Roman" w:ascii="Times New Roman" w:hAnsi="Times New Roman"/>
          <w:spacing w:val="-3"/>
          <w:lang w:val="nl-NL"/>
        </w:rPr>
        <w:t xml:space="preserve"> de armoedegrens.</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18.2</w:t>
        <w:tab/>
        <w:t>Geschiedenis en structuur van de bijstandsverlening</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In tegenstelling tot Nederland, dat één grotendeels uniform geregeld systeem van bijstand kent (neergelegd in de Algemene Bijstandswet), bestaat er vanouds in de VS een veelheid van systemen van bijstand, zowel op lokaal, staat- en federaal niveau.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In sommige staten, zoals New York, is het verstrek</w:t>
        <w:softHyphen/>
        <w:t>ken van bijstand een grond</w:t>
        <w:softHyphen/>
        <w:t>recht, neergelegd in de grondwet.</w:t>
      </w:r>
      <w:r>
        <w:rPr>
          <w:rStyle w:val="EndnoteCharacters"/>
          <w:rStyle w:val="EndnoteAnchor"/>
          <w:rFonts w:cs="Times New Roman" w:ascii="Times New Roman" w:hAnsi="Times New Roman"/>
          <w:spacing w:val="-3"/>
          <w:sz w:val="20"/>
          <w:lang w:val="nl-NL"/>
        </w:rPr>
        <w:endnoteReference w:id="864"/>
      </w:r>
      <w:r>
        <w:rPr>
          <w:rFonts w:cs="Times New Roman" w:ascii="Times New Roman" w:hAnsi="Times New Roman"/>
          <w:spacing w:val="-3"/>
          <w:sz w:val="20"/>
          <w:lang w:val="nl-NL"/>
        </w:rPr>
        <w:t xml:space="preserve"> De federale Amerikaanse grondwet e</w:t>
        <w:softHyphen/>
        <w:t>venwel kent geen recht op bijstand.</w:t>
      </w:r>
      <w:r>
        <w:rPr>
          <w:rStyle w:val="EndnoteCharacters"/>
          <w:rStyle w:val="EndnoteAnchor"/>
          <w:rFonts w:cs="Times New Roman" w:ascii="Times New Roman" w:hAnsi="Times New Roman"/>
          <w:spacing w:val="-3"/>
          <w:sz w:val="20"/>
          <w:lang w:val="nl-NL"/>
        </w:rPr>
        <w:endnoteReference w:id="865"/>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federale systemen werden voor het eerst opgezet in de Depres</w:t>
        <w:softHyphen/>
        <w:t>sie-periode van de jaren dertig van de vorige eeuw. Er kwam toen onder andere een programma van voedselbonnen (zie § 18.3) en in het kader van de Social Security Act 1935 werden een bijstandsregeling voor ouderen ('old age assis</w:t>
        <w:softHyphen/>
        <w:t>tance') en een bijstandsrege</w:t>
        <w:softHyphen/>
        <w:t>ling voor kinderen (Aid to Dependent Children (ADC) inge</w:t>
        <w:softHyphen/>
        <w:t>steld, net als de werkloosheidsverzekering (zie § 16.1) ook weer volgens het medefi</w:t>
        <w:softHyphen/>
        <w:t>nancieringsmodel. Op die grondslag werden aldra na 1935 door 36 staten staat-bijstandsregelingen opgesteld, die voortaan met federale gelden gefinan</w:t>
        <w:softHyphen/>
        <w:t>cierd werden.</w:t>
      </w:r>
      <w:r>
        <w:rPr>
          <w:rStyle w:val="EndnoteCharacters"/>
          <w:rStyle w:val="EndnoteAnchor"/>
          <w:rFonts w:cs="Times New Roman" w:ascii="Times New Roman" w:hAnsi="Times New Roman"/>
          <w:spacing w:val="-3"/>
          <w:lang w:val="nl-NL"/>
        </w:rPr>
        <w:endnoteReference w:id="866"/>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In de zestiger jaren nam het besef toe, dat er nog altijd veel armoede bestond in het rijke Amerika. De concepten van 'Great Society' en 'War on Poverty' lagen op vele lippen. Tegen die achtergrond werd in 1962 door de Kennedy-regering het ADC-programma uitge</w:t>
        <w:softHyphen/>
        <w:t>breid en omgedoopt tot Aid to Families with Depen</w:t>
        <w:softHyphen/>
        <w:t>dent Children (AFDC).</w:t>
      </w:r>
      <w:r>
        <w:rPr>
          <w:rStyle w:val="EndnoteCharacters"/>
          <w:rStyle w:val="EndnoteAnchor"/>
          <w:rFonts w:cs="Times New Roman" w:ascii="Times New Roman" w:hAnsi="Times New Roman"/>
          <w:spacing w:val="-3"/>
          <w:lang w:val="nl-NL"/>
        </w:rPr>
        <w:endnoteReference w:id="867"/>
      </w:r>
      <w:r>
        <w:rPr>
          <w:rFonts w:cs="Times New Roman" w:ascii="Times New Roman" w:hAnsi="Times New Roman"/>
          <w:spacing w:val="-3"/>
          <w:lang w:val="nl-NL"/>
        </w:rPr>
        <w:t xml:space="preserve"> Voorts werd in de jaren zestig het voedselbon</w:t>
        <w:softHyphen/>
        <w:t>nen-programma uitgebreid en werden de uitkeringen van Social Security aanmer</w:t>
        <w:softHyphen/>
        <w:t>kelijk verhoogd. Er kwam gesubsidieerde rechtshulp voor de armen, de Legal Services Corporati</w:t>
        <w:softHyphen/>
        <w:t>on, en tenslotte werden nu eindelijk op federaal niveau de eerste ziektekostenre</w:t>
        <w:softHyphen/>
        <w:t>gelin</w:t>
        <w:softHyphen/>
        <w:t>gen tot stand gebracht ten behoeve van de armen en ouderen: Medicaid en Medica</w:t>
        <w:softHyphen/>
        <w:t>re(zie §§ 17.3 en 17.4).</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In deze jaren werden door economen ideëen ontwik</w:t>
        <w:softHyphen/>
        <w:t>keld voor een negatieve inkomstenbelasting</w:t>
      </w:r>
      <w:r>
        <w:rPr>
          <w:rStyle w:val="EndnoteCharacters"/>
          <w:rStyle w:val="EndnoteAnchor"/>
          <w:rFonts w:cs="Times New Roman" w:ascii="Times New Roman" w:hAnsi="Times New Roman"/>
          <w:spacing w:val="-3"/>
          <w:lang w:val="nl-NL"/>
        </w:rPr>
        <w:endnoteReference w:id="868"/>
      </w:r>
      <w:r>
        <w:rPr>
          <w:rFonts w:cs="Times New Roman" w:ascii="Times New Roman" w:hAnsi="Times New Roman"/>
          <w:spacing w:val="-3"/>
          <w:lang w:val="nl-NL"/>
        </w:rPr>
        <w:t xml:space="preserve"> of een nationaal minimum inkomen. Soms kwamen ze zelfs vanuit de hoek van conservatieve economen als Milton Fried</w:t>
        <w:softHyphen/>
        <w:t xml:space="preserve">ma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President Johnson stelde een nationale commissie voor de inkomensgarantie in, de Heineman Commissie genoemd. Haar rapport, Poverty amidst Plenty: the American Paradox, dat in november 1969 verscheen, bevatte een goed onder</w:t>
        <w:softHyphen/>
        <w:t>bouwd en welsprekend pleidooi voor een nationaal minimum inkom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Enkele maanden eerder had de nieuwe Conservatieve President Nixon al een ambitieus wetsvoorstel voor een Family Assistance Plan ingediend, dat elk gezin met afhankelijke kinderen een minimum inkomen zou verschaff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Maar terwijl in West-Europa, en met name ook in Nederland, dit soort ideëen in die jaren ook metterdaad gerealiseerd werden, liepen ze in Amerika vast op een politieke coalitie van degenen, die vonden dat de plannen te ver gingen en degenen, die haar niet ver genoeg vonden gaan. Ook in de rechtsgeleerde literatuur werd verschillend gedacht over de wenselijke ontwik</w:t>
        <w:softHyphen/>
        <w:t>kelingsrichting van de welvaartstaat.</w:t>
      </w:r>
      <w:r>
        <w:rPr>
          <w:rStyle w:val="EndnoteCharacters"/>
          <w:rStyle w:val="EndnoteAnchor"/>
          <w:rFonts w:cs="Times New Roman" w:ascii="Times New Roman" w:hAnsi="Times New Roman"/>
          <w:spacing w:val="-3"/>
          <w:lang w:val="nl-NL"/>
        </w:rPr>
        <w:endnoteReference w:id="869"/>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softHyphen/>
        <w:t>Uiteindelijk kwam er niet veel meer uit dan, in 1972, een nieuwe bij</w:t>
        <w:softHyphen/>
        <w:t>stands</w:t>
        <w:softHyphen/>
        <w:t>regeling, het Supplemental Security Income (SSI), welke de al bestaande afzonderlijke bijstandsre</w:t>
        <w:softHyphen/>
        <w:t>gelingen voor blinden, gehandicapten en ouderen samenvoeg</w:t>
        <w:softHyphen/>
        <w:t>de (zie §18.4). En in 1975 kwam het Earned Income Tax Credit (EITC) tot stand, een flauw aftreksel van het idee van een negatieve inkomstenbelasting (zie § 18.7).</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berg had een muis gebaard! De 'War on Poverty' was voorbij.</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Wél was in het gebruik van de bestaande regelingen en de daarmee samenhan</w:t>
        <w:softHyphen/>
        <w:t>gende uitgaven inmiddels een enorme stijging gekomen. Zo werd op het AFDC-programma bijvoor</w:t>
        <w:softHyphen/>
        <w:t>beeld, dat in 1960 nog door geen miljoen gezinnen werd benut, in 1972 al door 3 miljoen gezinnen een beroep gedaan; in 1994 was dat opgelopen tot ruim 5 miljoen Amerikaanse gezin</w:t>
        <w:softHyphen/>
        <w:t>n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lang w:val="nl-NL"/>
        </w:rPr>
        <w:t>Dit gaf in de loop van de zeventiger en tachtiger jaren voedsel aan een tegen</w:t>
        <w:softHyphen/>
        <w:t>beweging. Sommigen stelden, dat armoede niet langer meer een serieus probleem was in de VS; anderen beargumenteerden, dat de sociale uitkeringen het averechtse effect hebben, dat ze mensen meer in armoede brengen en houden, dan eruit halen.</w:t>
      </w:r>
      <w:r>
        <w:rPr>
          <w:rStyle w:val="EndnoteCharacters"/>
          <w:rStyle w:val="EndnoteAnchor"/>
          <w:rFonts w:cs="Times New Roman" w:ascii="Times New Roman" w:hAnsi="Times New Roman"/>
          <w:spacing w:val="-3"/>
          <w:lang w:val="nl-NL"/>
        </w:rPr>
        <w:endnoteReference w:id="870"/>
      </w:r>
      <w:r>
        <w:rPr>
          <w:rFonts w:cs="Times New Roman" w:ascii="Times New Roman" w:hAnsi="Times New Roman"/>
          <w:spacing w:val="-3"/>
          <w:lang w:val="nl-NL"/>
        </w:rPr>
        <w:t xml:space="preserve"> De alleenstaande, veelal Afro-Amerikaanse vrouwen met kinderen, die jarenlang in de bijstand bleven hangen, werden smalend betiteld als ‘Welfare Queens’. </w:t>
      </w:r>
      <w:r>
        <w:rPr>
          <w:rFonts w:cs="Times New Roman" w:ascii="Times New Roman" w:hAnsi="Times New Roman"/>
          <w:spacing w:val="-3"/>
        </w:rPr>
        <w:t>De ‘War on Poverty’ was verkeerd in een 'War on Welfare'.</w:t>
      </w:r>
      <w:r>
        <w:rPr>
          <w:rStyle w:val="EndnoteCharacters"/>
          <w:rStyle w:val="EndnoteAnchor"/>
          <w:rFonts w:cs="Times New Roman" w:ascii="Times New Roman" w:hAnsi="Times New Roman"/>
          <w:spacing w:val="-3"/>
          <w:lang w:val="nl-NL"/>
        </w:rPr>
        <w:endnoteReference w:id="871"/>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ie trend werd aanvankelijk opgepikt door de nieuwe Conservatieve regering van Reagan, 1981, die een aantal sociale uitkeringen fors beknotte.</w:t>
      </w:r>
      <w:r>
        <w:rPr>
          <w:rStyle w:val="EndnoteCharacters"/>
          <w:rStyle w:val="EndnoteAnchor"/>
          <w:rFonts w:cs="Times New Roman" w:ascii="Times New Roman" w:hAnsi="Times New Roman"/>
          <w:spacing w:val="-3"/>
          <w:lang w:val="nl-NL"/>
        </w:rPr>
        <w:endnoteReference w:id="872"/>
      </w:r>
      <w:r>
        <w:rPr>
          <w:rFonts w:cs="Times New Roman" w:ascii="Times New Roman" w:hAnsi="Times New Roman"/>
          <w:spacing w:val="-3"/>
          <w:lang w:val="nl-NL"/>
        </w:rPr>
        <w:t xml:space="preserve"> De reactie die dit ontketende, bijv. in een herderlijke brief van de Katholieke bisschoppen van de VS</w:t>
      </w:r>
      <w:r>
        <w:rPr>
          <w:rStyle w:val="EndnoteCharacters"/>
          <w:rStyle w:val="EndnoteAnchor"/>
          <w:rFonts w:cs="Times New Roman" w:ascii="Times New Roman" w:hAnsi="Times New Roman"/>
          <w:spacing w:val="-3"/>
          <w:lang w:val="nl-NL"/>
        </w:rPr>
        <w:endnoteReference w:id="873"/>
      </w:r>
      <w:r>
        <w:rPr>
          <w:rFonts w:cs="Times New Roman" w:ascii="Times New Roman" w:hAnsi="Times New Roman"/>
          <w:spacing w:val="-3"/>
          <w:lang w:val="nl-NL"/>
        </w:rPr>
        <w:t>, bracht de tegenbeweging echter al snel in een meer evenwichtig vaarwater, waarbij niet meer zozeer afschaffing van de welfare programma's aan de orde was als wel een reconstructie, zodanig dat de 'welfare-gelden' eerst en vooral aangewend zouden worden om mensen aan het werk te krijgen – ‘from welfare to workfare’. Met dat doel werd het Amerikaanse bijstandsrecht in 1988 gewijzigd door de Family Support Act. Maar die wet bracht slechts een beperkte hervorming, die een paar jaar later al weer te mager bleek te zijn.</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e staat Wisconsin ging voorop met nieuwe bijstandsregelingen, die hardere werkverei</w:t>
        <w:softHyphen/>
        <w:t>s</w:t>
        <w:softHyphen/>
        <w:t>ten stelden, gecombineerd met het beschikbaar stellen van gesubsidieerde arbeidsplaatsen in de non-profit-sector en sociale dienstver</w:t>
        <w:softHyphen/>
        <w:t>le</w:t>
        <w:softHyphen/>
        <w:t>ning (kinderopvang, vervoer, ziektekostenregeling). Ook veel Demo</w:t>
        <w:softHyphen/>
        <w:t>craten stemden met die benadering in. Hoewel de Democratische president Clinton vele malen had betuigd, dat hij af wilde van het bestaande bijstandsstelsel (‘to end welfare as we know it’) liet hij het initiatief over aan het Congress, dat sinds eind 1994 overwegend Republikeins was geworden. Uiteindelijke zette Clinton zijn handtekening onder een door de Republikeinen in elkaar gestoken wetsontwerp, dat was afgezwakt onder Democratische druk en toen kon bogen op een bijval van 70% van de publieke opinie: de Personal Responsibility and Work Opportunity Recon</w:t>
        <w:softHyphen/>
        <w:t>ciliation Act van 1996, vaak afgekort als de Welfare Reform Act.</w:t>
      </w:r>
      <w:r>
        <w:rPr>
          <w:rStyle w:val="EndnoteCharacters"/>
          <w:rStyle w:val="EndnoteAnchor"/>
          <w:rFonts w:cs="Times New Roman" w:ascii="Times New Roman" w:hAnsi="Times New Roman"/>
          <w:spacing w:val="-3"/>
          <w:lang w:val="nl-NL"/>
        </w:rPr>
        <w:endnoteReference w:id="874"/>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hervorming van 1996 was gebaseerd op vier gedacht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1. dat bijstandsverlening strakker gebonden moet worden aan werk-eisen en tijdslimiet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2. dat behoeftige volwassenen primair aan het werk gezet moeten worden om zodoende zelf voor hun gezinnen de kost te kunnen verdien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3. dat arme vrouwen moeten worden ontmoedigd om buitenechtelijke kinderen te krijgen en aangemoedigd om gezinsbanden aan te gaa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4. dat de afzonderlijke staten veel beter langs eigen lijnen bijstand kunnen verlenen dan dat een federale overheid een uniform regelwerk geef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e derde genoemde gedachte leefde zeer in het Amerikaanse debat. Velen meenden, dat de bijstandspolitiek van de overheid dertig jaar lang het ontstaan van onvolledige gezinnen had gestimuleerd. Immers, als een 16-jarig meisje zwanger raakte en bij haar ouders wegwilde, kon ze van de overheid een appartement en bijstand krijgen. Deze onvolledige gezinnen werden gezien als een voedingsboden voor de criminaliteit, vooral onder de Afro-Amerikanen, omdat daar het sociale vangnet veelal ontbreekt. Al dat soort analyses</w:t>
      </w:r>
      <w:r>
        <w:rPr>
          <w:rStyle w:val="EndnoteCharacters"/>
          <w:rStyle w:val="EndnoteAnchor"/>
          <w:rFonts w:cs="Times New Roman" w:ascii="Times New Roman" w:hAnsi="Times New Roman"/>
          <w:spacing w:val="-3"/>
          <w:lang w:val="nl-NL"/>
        </w:rPr>
        <w:endnoteReference w:id="875"/>
      </w:r>
      <w:r>
        <w:rPr>
          <w:rFonts w:cs="Times New Roman" w:ascii="Times New Roman" w:hAnsi="Times New Roman"/>
          <w:spacing w:val="-3"/>
          <w:lang w:val="nl-NL"/>
        </w:rPr>
        <w:t xml:space="preserve"> gaven de Amerikaanse wetgever - ook de Democraten en ook vaak met instemming van de zwarte leiders - aanleiding om het bijstandsregime te verstrakk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Welfare Reform Act bracht beperkingen aan op de Voedselbonnen-regeling en de Supplemental Security Income-regeling en schafte de AFDC compleet af. In de plaats van de laatste kwam een nieuwe rege</w:t>
        <w:softHyphen/>
        <w:t>ling, de Tempo</w:t>
        <w:softHyphen/>
        <w:t>rary Assistance for Needy Family (TAN</w:t>
        <w:softHyphen/>
        <w:t xml:space="preserve">F).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voedselbonnenregeling (zie § 18.3) en de SSI-regeling (§ 18.4) zijn uniforme federale regelwerken gebleven, maar de nieuwe TANF-regeling (zie § 18.5) heeft het opzetten van de concrete regels voor de aanspraken aan de afzonder</w:t>
        <w:softHyphen/>
        <w:t>lijke staten gedele</w:t>
        <w:softHyphen/>
        <w:t>geerd.</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ie bijstandsverlening-met-federale-gelden staat dan naast de bijstands</w:t>
        <w:softHyphen/>
        <w:t>verlening die de staten nog uit eigen geldmiddelen verlenen, meestal aange</w:t>
        <w:softHyphen/>
        <w:t>duid onder de naam 'General Assis</w:t>
        <w:softHyphen/>
        <w:t>tan</w:t>
        <w:softHyphen/>
        <w:t>ce' (§ 18.6).</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Tenslotte is er op federaal niveau ten behoeve van de arme bevolking nog een regeling van teruggave van belastingen c.q. van een uitkering door de belasting</w:t>
        <w:softHyphen/>
        <w:t>dienst (§ 18.7).</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18.3</w:t>
        <w:tab/>
        <w:t>Voedselbijstand</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oudste nog bestaande uniforme federale bijstandsregeling is de voedselbon</w:t>
        <w:softHyphen/>
        <w:t>nen-regeling, het Food Stamp Program, gebaseerd op de Food Stamp Act van 1964. Dit programma geeft arme huishou</w:t>
        <w:softHyphen/>
        <w:t>dens het recht om maandelijks voed</w:t>
        <w:softHyphen/>
        <w:t>sel</w:t>
        <w:softHyphen/>
        <w:t>bonnen te ontvangen, waarmee men in de gewone supermarkten voedselinko</w:t>
        <w:softHyphen/>
        <w:t xml:space="preserve">pen kan betal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1995 ontving bijna 10% van de Amerikaanse bevolking deze vorm van bijstand, waarbij moet worden aangetekend, dat ruim de helft van de perso</w:t>
        <w:softHyphen/>
        <w:t>nen, die voor deze bonnen in aanmerking komen, er geen gebruik van mak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gemiddelde persoon ontving voor $ 71 per maand aan voedsel</w:t>
        <w:softHyphen/>
        <w:t>bon</w:t>
        <w:softHyphen/>
        <w:t xml:space="preserve">nen.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xml:space="preserve">Hoeveel men precies aan voedselbonnen ontvangt hangt af van het aantal personen in de gezinseenheid.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In aanmerking voor voedselbonnen komt iedere Amerikaanse burger die aan de '40 kwartalen'-regel voldoet (zie onder § 14.2), alsmede de beperkte groep legale vreemdelingen, die sinds 1996 nog onder de federale 'Welfare' vallen (zie § 18.5), wiens inkomen beneden de armoe</w:t>
        <w:softHyphen/>
        <w:t>de</w:t>
        <w:softHyphen/>
        <w:t>grens (zie § 18.1) ligt, wiens vermogen de $ 2000 à $ 3000 niet over</w:t>
        <w:softHyphen/>
        <w:t>schrijdt en - mits tussen de 15 en 60 en niet gehandicapt - zich beschik</w:t>
        <w:softHyphen/>
        <w:t>baar stelt voor de arbeidsmarkt.</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Het programma wordt betaald door de federale overheid en uitgevoerd door de bijstandsinstanties van de staten en provincies (‘counties’).</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Naast het Food Stamp Program moet nog melding worden gemaakt van het WIC, het speciale Supplemental Nutrition Program for Women, Infants and Children, dat aanvullende voedselbonnen verschaft voor (aanstaande) moeders met hun jonge kinderen tot 5 jaar, wier inkomen onder de 185% van de armoe</w:t>
        <w:softHyphen/>
        <w:t>de</w:t>
        <w:softHyphen/>
        <w:t>grens ligt.</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Voor schoolgaande kinderen zijn er het National School Lunch Program, het School Breakfast Program en het Summer Food Service Program for Children, die ook gratis zijn voor de kinderen uit arme gezinnen. Voor senioren zijn er de gratis Congregate Meals en Home Delivered Meals.</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b/>
          <w:bCs/>
          <w:spacing w:val="-3"/>
        </w:rPr>
        <w:t>18.4</w:t>
        <w:tab/>
        <w:t>De Supplemental Security Income-regeling (SSI)</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e belangrijkste uniforme en geheel federale bijstandsre</w:t>
        <w:softHyphen/>
        <w:t>geling in de VS is die voor de ouderen, blinden en gehan</w:t>
        <w:softHyphen/>
        <w:t>dicap</w:t>
        <w:softHyphen/>
        <w:t>ten: het Supple</w:t>
        <w:softHyphen/>
        <w:t>mental Security Income (SSI). Deze regeling bestaat sinds 1972, maar werd in 1996 aanzienlijk geamen</w:t>
        <w:softHyphen/>
        <w:t>deerd in het kader van de Welfare Reform Act.</w:t>
      </w:r>
      <w:r>
        <w:rPr>
          <w:rStyle w:val="EndnoteCharacters"/>
          <w:rStyle w:val="EndnoteAnchor"/>
          <w:rFonts w:cs="Times New Roman" w:ascii="Times New Roman" w:hAnsi="Times New Roman"/>
          <w:spacing w:val="-3"/>
          <w:lang w:val="nl-NL"/>
        </w:rPr>
        <w:endnoteReference w:id="876"/>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Momenteel ontvangen ca. 6 miljoen Amerikanen SSI-uitkering.</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De SSI-regeling is in essentie bedoeld voor hen, wier SSA-uitkering een heel laag niveau heeft. Maar de SSI eist wel dezelfde minimum-periode van verzekerd-zijn voor de SSA, te weten: 40-kwartalen (zie § 14.2), zodat de SSI toch geen soelaas biedt voor ouderen, blinden en gehandicapten, die wegens die 40-kwartalen regel niet voor SSA-uitkering in aanmerking kom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Gehandicapten komen alleen voor SSI-uitkering in aanmerking, wanneer ze niet in staat zijn om ook maar enigerlei arbeid te verrichten, ongeveer volgens dezelfde maatstaven als voor SSDI vermeld in § 15.3.</w:t>
      </w:r>
      <w:r>
        <w:rPr>
          <w:rStyle w:val="EndnoteCharacters"/>
          <w:rStyle w:val="EndnoteAnchor"/>
          <w:rFonts w:cs="Times New Roman" w:ascii="Times New Roman" w:hAnsi="Times New Roman"/>
          <w:spacing w:val="-3"/>
          <w:sz w:val="20"/>
          <w:lang w:val="nl-NL"/>
        </w:rPr>
        <w:endnoteReference w:id="877"/>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Legale immigranten komen sedert de Welfare Reform van 1996 niet meer in het alge</w:t>
        <w:softHyphen/>
        <w:t>meen, maar nog slechts in bepaalde gevallen in aanmerking voor SSI-uitke</w:t>
        <w:softHyphen/>
        <w:t>ring.</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De SSI heeft het karakter van een toeslagenstelsel. De SSI-uitkering wordt toegekend bovenop het te lage inkomen om dat inkomen op een bepaald niveau te bren</w:t>
        <w:softHyphen/>
        <w:t>gen. Er wordt dus voor aanvragers een inkomenstoets aangelegd, waarbij niet alleen gelet wordt op het inkomen van aanvrager zelf, maar ook van echtgenote en samenwonenden. Bovendien wordt een vermogenstoets aange</w:t>
        <w:softHyphen/>
        <w:t>legd, zowel ten aanzien van aanvrager als samenwonenden. Een SSI-ontvanger mag - afgezien van eigen huis en auto - niet meer vermo</w:t>
        <w:softHyphen/>
        <w:t>gen hebben dan $ 2000 ($ 3000 voor een stel).</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Het bedrag van de SSI-uitkering wordt als volgt bepaald:</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xml:space="preserve">Eerst worden van het reëel genoten inkomen zekere posten afgetrokken, die niet hoeven te worden meegeteld. Op het bedrag dat dan overblijft wordt dan een SSI-uitkering verstrekt tot de maximale grenzen van de SSI: voor een individu is die gesteld op $ 530 per maand, voor een stel is het ca. $ 800.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Deze bedragen worden doorgaans jaarlijks aangepast aan de prijsontwikkeling.</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Het is bovendien mogelijk, dat de staat, waar men leeft, deze bedragen nog enigszins aanvult. 22 staten doen dat; de gemiddelde aanvulling komt neer op ca. $ 35. SSI en aanvulling van de staat worden meestel in één bedrag betaal</w:t>
        <w:softHyphen/>
        <w:t xml:space="preserve">baar gesteld. </w:t>
      </w:r>
    </w:p>
    <w:p>
      <w:pPr>
        <w:pStyle w:val="Plattetekst2"/>
        <w:jc w:val="left"/>
        <w:rPr>
          <w:rFonts w:ascii="Times New Roman" w:hAnsi="Times New Roman" w:cs="Times New Roman"/>
          <w:sz w:val="20"/>
        </w:rPr>
      </w:pPr>
      <w:r>
        <w:rPr>
          <w:rFonts w:cs="Times New Roman" w:ascii="Times New Roman" w:hAnsi="Times New Roman"/>
          <w:sz w:val="20"/>
        </w:rPr>
        <w:t>In Californië, waar een nog wat forsere aanvulling op de SSI wordt gege</w:t>
        <w:softHyphen/>
        <w:t xml:space="preserve">ven als alternatief voor de voedselbonnen, die daar niet aan SSI-ontvangers worden verstrekt, bedragen de all-in SSI-uitkeringen momenteel: $ 712 voor alleenstaanden en $ 1265 voor stellen.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Maar toch: als men die bedragen vergelijkt met de bedragen, die genoemd worden in de discussies over de armoedegrens (zie §18.1), dan is het wel zeker, dat de SSI onvol</w:t>
        <w:softHyphen/>
        <w:t>doende is om de betrokkenen een inkomen te verzeke</w:t>
        <w:softHyphen/>
        <w:t xml:space="preserve">ren, dat minstens op de reële armoedegrens ligt.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De SSI-regeling wordt uitgevoerd door de Social Security Administration (SSA) (zie § 13.6). Ze wordt niet gefinancierd uit het Social Security Trust Fund, maar uit de algemene belastingmiddelen van de federale overheid. Voor beroep zie § 13.7.</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b/>
          <w:bCs/>
          <w:spacing w:val="-3"/>
        </w:rPr>
        <w:t>18.5</w:t>
        <w:tab/>
        <w:t>De Temporary Assistance for Needy Families-regeling (TANF)</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De federale Temporary Assistance for Needy Families-regeling (TANF) is een soort samenwerkingsproject van de federale overheid en de overheden van de staten.</w:t>
      </w:r>
      <w:r>
        <w:rPr>
          <w:rStyle w:val="EndnoteCharacters"/>
          <w:rStyle w:val="EndnoteAnchor"/>
          <w:rFonts w:cs="Times New Roman" w:ascii="Times New Roman" w:hAnsi="Times New Roman"/>
          <w:spacing w:val="-3"/>
          <w:lang w:val="nl-NL"/>
        </w:rPr>
        <w:endnoteReference w:id="878"/>
      </w:r>
      <w:r>
        <w:rPr>
          <w:rFonts w:cs="Times New Roman" w:ascii="Times New Roman" w:hAnsi="Times New Roman"/>
          <w:spacing w:val="-3"/>
          <w:lang w:val="nl-NL"/>
        </w:rPr>
        <w:t xml:space="preserve"> Op grond van deze regeling krijgen de staten geld voor bijstands</w:t>
        <w:softHyphen/>
        <w:t>ver</w:t>
        <w:softHyphen/>
        <w:t>strekking krachtens de normen van de TANF-regeling. Ze krijgen dat geld in de vorm van totaal-geld-sommen ('block grants') van de federale overheid en in beginsel kunnen ze zelf beslissen waar ze dat geld aan uitgeven. Ook kunnen de staten de criteria voor het recht op bijstand in de sfeer van inkomens- en vermogens</w:t>
        <w:softHyphen/>
        <w:t>toet</w:t>
        <w:softHyphen/>
        <w:t>sen zelf vaststellen. De staten is de ruimte gegeven om bepaal</w:t>
        <w:softHyphen/>
        <w:t>de soorten behoef</w:t>
        <w:softHyphen/>
        <w:t>tigen uit te slui</w:t>
        <w:softHyphen/>
        <w:t>ten van de TANF-bijstand, bijv. twee-ouderge</w:t>
        <w:softHyphen/>
        <w:t xml:space="preserve">zinnen of teenager-moeders, of gezinnen waarvan de ouder deelneemt aan staking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Het gevolg is, dat de aanspraken op TANF-bijstand van staat tot staat, ja zelfs van provincie tot provincie (county) en van stad tot stad kunnen verschil</w:t>
        <w:softHyphen/>
        <w:t>l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Toch worden de staten bij het vaststel</w:t>
        <w:softHyphen/>
        <w:t>len van de regels voor de TANF-bijstand bij lange na niet volledig vrij gelaten: op federaal niveau is een aantal grenzen getrokken  bij wat de afzonderlijke staten wel en niet mogen regelen m.b.t. TANF-aanspra</w:t>
        <w:softHyphen/>
        <w:t>ken. De meest opzienbarende regel is wel, dat TANF-gelden niet mogen worden gebruikt voor het verlenen aan bijstand aan gezinnen die een volwas</w:t>
        <w:softHyphen/>
        <w:t>sene omvatten, die reeds meer dan 5 jaar bijstand uit TANF-gelden ontvangen heeft. De staten mogen echter voor maximaal 20% van hun 'case-load' uitzonde</w:t>
        <w:softHyphen/>
        <w:t>ringen maken op deze limiet voor gevallen van 'hards</w:t>
        <w:softHyphen/>
        <w:t>hip' en gevallen waarin het gezin iemand omvat die geslagen is of voorwerp was van extreme wreed</w:t>
        <w:softHyphen/>
        <w:t xml:space="preserve">heid.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Voorts eisen de federale regels uitdrukkelijk, dat de TANF-gelden alleen maar worden besteed aan ontvangers, die zich actief beschikbaar stellen voor de arbeidsmarkt, voor vervangende 'community service employment' of voor bijscholingsactiviteiten. De TANF-regeling heeft normen gesteld voor de uren waarin ouders van kinderen zich voor de arbeidsmarkt beschikbaar moeten stellen, waarbij gedifferentieerd wordt naar leeftijd van het kind en de vraag of het een een- of tweeoudergezin betreft. De TANF-regeling eist ook van de staten, dat ze weigeringen om hieraan gevolg te geven zonder dat daar een gegronde reden ('good cause') voor is, met sancties bestraff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De staten mogen met behulp van TANF-gelden zelf allerlei vormen van banen</w:t>
        <w:softHyphen/>
        <w:t>plannen ('commu</w:t>
        <w:softHyphen/>
        <w:t>nity service employment') of scholing scheppen, ze mogen dat ook uitbeste</w:t>
        <w:softHyphen/>
        <w:t>den. Maar de federale TANF-regeling verbiedt wel de zgn. 'substitu</w:t>
        <w:softHyphen/>
        <w:t>tie': met TANF-gelden mag geen (vroeger) betaalde arbeid vervangen wor</w:t>
        <w:softHyphen/>
        <w:t>den. De TANF-regeling eist, dat de staten ervoor zorgen, dat voor iedere ontvan</w:t>
        <w:softHyphen/>
        <w:t>ger van TANF-bijstandsgelden een 'Individual Responsibili</w:t>
        <w:softHyphen/>
        <w:t>ty Plan' wordt opgesteld, waarin een schets is gegeven van de inzetbaarheid ('employability') van betrokkene en een traject van bijstand naar werk is uitgezet, dat de betrok</w:t>
        <w:softHyphen/>
        <w:t>kene moet volg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Andere federale grenzen aan de vrijheid van de staten tot besteding van de TANF-gelden, liggen besloten in bepalingen, die zeggen, dat TANF-gelden niet besteed mogen worden aa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xml:space="preserve">- medische diensten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xml:space="preserve">- bijstand voor kinderloze gezinnen (tenzij de moeder reeds zwanger is)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xml:space="preserve">- illegale en niet-gekwalificeerde legale immigranten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xml:space="preserve">- bepaalde personen met een crimineel verleden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Het spel van vrijheden en grenzen, die de federale overheid in de TANF-Regeling aan de lid-staten stelt, weerspiegelt duidelijk de filosofie van de Welfare Reform Act.</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TextBody"/>
        <w:jc w:val="left"/>
        <w:rPr>
          <w:rFonts w:ascii="Times New Roman" w:hAnsi="Times New Roman" w:cs="Times New Roman"/>
          <w:sz w:val="24"/>
        </w:rPr>
      </w:pPr>
      <w:r>
        <w:rPr>
          <w:rFonts w:cs="Times New Roman" w:ascii="Times New Roman" w:hAnsi="Times New Roman"/>
          <w:sz w:val="24"/>
        </w:rPr>
        <w:t>De TANF werkt met honing en azijn om de staten ertoe te brengen om de doelstellingen van de Welfare Reform Act zo actief mogelijk na te strev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de 5 staten die er het best in slagen de doelstellingen van de regeling te realiseren, zoals het verminderen van het aantal buitenechtelijke geboorten en het mensen terug geleiden van bijstand naar werk, krijgen een bonus van de federale overheid op hun TANF-block grant;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omgekeerd kunnen de TANF-block grants verminderd worden van staten die de minimale doelstellingen van terug van bijstand naar werk niet hal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Als de afzonderlijke staten aan</w:t>
        <w:softHyphen/>
        <w:t>spraken op bijstand willen verlenen, die de normen van de TANF te buiten gaan, dan is dat best, maar dan met eigen staat-geld! En zelfs de rekening voor alle aanspra</w:t>
        <w:softHyphen/>
        <w:t>ken, die binnen de federale marges van TANF vallen, wordt niet zonder meer door 'Washington' betaald. De afzonderlijke staten moeten zien uit te komen met de totaal-sommen gelds ('block grants') die hun worden toegewe</w:t>
        <w:softHyphen/>
        <w:t>zen. Alleen voor uitzonderlijke gevallen, dat staten met de TANF-gelden niet toeko</w:t>
        <w:softHyphen/>
        <w:t>men, is een nood</w:t>
        <w:softHyphen/>
        <w:t>fonds geschapen van $ 2 mil</w:t>
        <w:softHyphen/>
        <w:t>jard.</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In 1996 werd voorzien, dat de federale overheid jaarlijks ca. $ 16,5 miljard zou uitgeven aan TANF-block grants.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Willen de staten de TANF-gelden ontvangen dan moet hun eigen TANF-regeling goedgekeurd zijn door het Ministerie van Volksgezondheid en Menselijke Diensten, die de regeling zal toetsen aan elk van de voormelde punten.</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Voordat de staat zijn programma daar indient, moet het de lokale bestu</w:t>
        <w:softHyphen/>
        <w:t>ren en organisaties in de private sector geraadpleegd hebben.</w:t>
      </w:r>
      <w:r>
        <w:rPr>
          <w:rStyle w:val="EndnoteCharacters"/>
          <w:rStyle w:val="EndnoteAnchor"/>
          <w:rFonts w:cs="Times New Roman" w:ascii="Times New Roman" w:hAnsi="Times New Roman"/>
          <w:spacing w:val="-3"/>
          <w:sz w:val="20"/>
          <w:lang w:val="nl-NL"/>
        </w:rPr>
        <w:endnoteReference w:id="879"/>
      </w:r>
      <w:r>
        <w:rPr>
          <w:rFonts w:cs="Times New Roman" w:ascii="Times New Roman" w:hAnsi="Times New Roman"/>
          <w:spacing w:val="-3"/>
          <w:sz w:val="20"/>
          <w:lang w:val="nl-NL"/>
        </w:rPr>
        <w:t xml:space="preserve"> De TANF-regeling van de staten moet ook een regeling bevatten van de uitvoering, het toezicht en het beroep. Die laatste regeling zal moeten voldoen aan de eisen, die de US Supreme Court ooit heeft vastgesteld m.b.t. een eerlijke procesgang voor bijstandsontvangers.</w:t>
      </w:r>
      <w:r>
        <w:rPr>
          <w:rStyle w:val="EndnoteCharacters"/>
          <w:rStyle w:val="EndnoteAnchor"/>
          <w:rFonts w:cs="Times New Roman" w:ascii="Times New Roman" w:hAnsi="Times New Roman"/>
          <w:spacing w:val="-3"/>
          <w:sz w:val="20"/>
          <w:lang w:val="nl-NL"/>
        </w:rPr>
        <w:endnoteReference w:id="880"/>
      </w: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Ook zullen de staten bij het opstellen van hun TANF-regeling er rekening mee moeten houden, dat belanghebbenden de regeling in rechte kunnen aanvech</w:t>
        <w:softHyphen/>
        <w:t>ten, omdat bijv. bepaalde grondrechten geschonden zouden zijn (denk aan het gelijkheidsbeginsel).</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De Welfare Refom Act heeft ook een drastische besnoeiing gebracht op de bijstandsrechten van immigranten. Het vroegere programma AFDC stond open voor alle immigranten, die legaal in de VS verbleven. De nieuwe TANF-rege</w:t>
        <w:softHyphen/>
        <w:t>ling evenwel onderscheidt de legale immigranten in 'qualified aliens' en 'non quali</w:t>
        <w:softHyphen/>
        <w:t>fied aliens' en bepaalt vervolgens dat geen TANF-gelden besteed mogen worden aan bijstand van 'non qualified aliens'.</w:t>
      </w:r>
      <w:r>
        <w:rPr>
          <w:rStyle w:val="EndnoteCharacters"/>
          <w:rStyle w:val="EndnoteAnchor"/>
          <w:rFonts w:cs="Times New Roman" w:ascii="Times New Roman" w:hAnsi="Times New Roman"/>
          <w:spacing w:val="-3"/>
          <w:sz w:val="20"/>
          <w:lang w:val="nl-NL"/>
        </w:rPr>
        <w:endnoteReference w:id="881"/>
      </w: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Bovendien werd door deze wetgeving de federale medefinanciering van bijstand aan legale vreemdelingen, die na augustus 1996 zijn binnengeko</w:t>
        <w:softHyphen/>
        <w:t>men, stopgezet.</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TextBody"/>
        <w:jc w:val="left"/>
        <w:rPr>
          <w:rFonts w:ascii="Times New Roman" w:hAnsi="Times New Roman" w:cs="Times New Roman"/>
          <w:sz w:val="24"/>
        </w:rPr>
      </w:pPr>
      <w:r>
        <w:rPr>
          <w:rFonts w:cs="Times New Roman" w:ascii="Times New Roman" w:hAnsi="Times New Roman"/>
          <w:sz w:val="24"/>
        </w:rPr>
        <w:t>In de staten is de zorg voor de bijstand meestal per provincie (county) georgani</w:t>
        <w:softHyphen/>
        <w:t>seerd. De staten sluizen de federale gelden door naar de provincies en passen er vaak ook zelf nog geld bij.</w:t>
      </w:r>
    </w:p>
    <w:p>
      <w:pPr>
        <w:pStyle w:val="Normal"/>
        <w:tabs>
          <w:tab w:val="clear" w:pos="720"/>
          <w:tab w:val="left" w:pos="-1440" w:leader="none"/>
          <w:tab w:val="left" w:pos="-720" w:leader="none"/>
        </w:tabs>
        <w:spacing w:lineRule="atLeast" w:line="240"/>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provincies hebben sinds 1996 met al die gelden de nodige programma's opgezet om bijstandsgerechtigden aan werk te helpen. Het gaat daarbij om kinderopvang, vervoer, scholing, sollicitatietraining, trainingen in ‘people skills’ (gedragsveranderingen op het stuk van kleding, houding en taal), proefplaatsingen, regulie</w:t>
        <w:softHyphen/>
        <w:t>re maandelijkse algeme</w:t>
        <w:softHyphen/>
        <w:t>ne uitkeringen aan behoeftige gezin</w:t>
        <w:softHyphen/>
        <w:t>nen, doelge</w:t>
        <w:softHyphen/>
        <w:t>richte uitkeringen om de verwar</w:t>
        <w:softHyphen/>
        <w:t>ming of kinderop</w:t>
        <w:softHyphen/>
        <w:t>pas te kunnen betalen, 'vouchers' (bonnen) om gebruik te kunnen maken van private arbeidsbemidde</w:t>
        <w:softHyphen/>
        <w:t>lingsbu</w:t>
        <w:softHyphen/>
        <w:t>reaus, vergoedingen van ziektekosten en -verzekeringen, de inrichting van tijdelijk gesubsidieerde arbeidsplaatsen ('provision of work'), aangepas</w:t>
        <w:softHyphen/>
        <w:t>te werkgelegenheid in de non-profit-sector, enzovoor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xml:space="preserve">Vaak ondernemen de provincies dat werk niet zelf, maar besteden ze het uit aan commerciële bedrijven of particuliere organisaties, die uitverkoren worden op basis van een soort aanbestedingsprocedure. In Virginia en Texas werd de bijstandsverlening helemaal geprivatiseerd. Daar worden de kinderdagverblijven gesubsidieerd en worden voor bijstandsmoeders auto’s gekocht. In Ohio is een speciaal programma opgezet om bijstandstrekkers te helpen bij het oprichten van kleine bedrijven (Micro-Enterprise Project). Ook wordt er met de profit-sector samengewerkt. Een voorbeeld daarvan is het project ‘Welfare-to-work-partnership’, waaraan in de hele VS wel 2500 ondernemingen deelnemen door banen en scholingsprogramma’s beschikbaar te stellen en waarbij de staten de loonkosten van deze programma’s subsidiëren tot wel 40%.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Ook kerkelijke organisaties kunnen hiervoor meedingen mits ze geen federale gelden gebruiken voor eredienst en zieltjeswinnerij. Deze laatste bepaling is in de praktijk wat erg beperkend uitgelegd en de huidige Bush-regering wil haar oprekken.</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lang w:val="nl-NL"/>
        </w:rPr>
        <w:t>De staten en counties hebben vaak een afzonderlijke instan</w:t>
        <w:softHyphen/>
        <w:t>tie gescha</w:t>
        <w:softHyphen/>
        <w:t xml:space="preserve">pen, die de regie in handen houdt (bijv. </w:t>
      </w:r>
      <w:r>
        <w:rPr>
          <w:rFonts w:cs="Times New Roman" w:ascii="Times New Roman" w:hAnsi="Times New Roman"/>
          <w:spacing w:val="-3"/>
          <w:sz w:val="20"/>
        </w:rPr>
        <w:t>Workforce Development Board genaamd in Pinellas County, Florida).</w:t>
      </w:r>
    </w:p>
    <w:p>
      <w:pPr>
        <w:pStyle w:val="Normal"/>
        <w:tabs>
          <w:tab w:val="clear" w:pos="720"/>
          <w:tab w:val="left" w:pos="-1440" w:leader="none"/>
          <w:tab w:val="left" w:pos="-720" w:leader="none"/>
        </w:tabs>
        <w:spacing w:lineRule="atLeast" w:line="24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Nu, 6 jaar later komen de eerste studies beschikbaar van de effecten van deze Welfare Reform Act. Het aantal bijstandstrekkers blijkt aanzienlijk te zijn vermin</w:t>
        <w:softHyphen/>
        <w:t>derd. In 1994 waren 14,9 miljoen Amerikanen aangewezen op ‘welfare’, in 1997 waren dat er nog maar 10,2 miljoen. In 2002 waren het nog maar 2,1 miljoen gezinnen. Vele vroegere bijstandsgerechtigden hebben werk gevonden, zij het veelal in de laagstbetaalde jobs, waarmee maar $ 6-8 per uur verdiend wordt en geen kinderopvang, ziektekostenverzekering, pensioen en dergelijke wordt aangeboden. De 'welfare poor' zijn veranderd in 'working poor'. In veel van deze gezinnen moest de buikriem worden aangehaald, ook al geeft de helft van hen aan, dat ze hun huidige situatie verkiezen boven die van vroeger in de bijstand. Bovendien blijkt dat toch nog altijd 40% van de vroegere bijstands</w:t>
        <w:softHyphen/>
        <w:t>trek</w:t>
        <w:softHyphen/>
        <w:t>kers werkloos is! En ca. 3 miljoen moeders met kinderen zijn niet alleen uit de bijstand, maar helemaal uit het zicht verdwen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Een veelgehoorde klacht is, dat het de kinderen zijn die het meest onder deze harde aanpak leiden. Velen vragen zich af of het wel zo verstandig was om vrouwen voor slecht betaalde banen de arbeidsmarkt op te jagen waardoor ze niet meer toekomen aan voldoende zorg voor hun kinderen. Zal Amerika daar niet een prijs voor moeten betalen in de sfeer van meer criminaliteit, permanente armoede, enzovoort?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Verder schatten pessimisten in, dat door de Welfare Reform alleen de ‘elite’ onder de bijstandstrekkers uit de ‘welfare’ verdwenen is: mensen met de minste problemen, met redelijke sociale vaardigheden en ten minste een middelbare schoolopleiding. Maar dat de onderklasse, de verslaafden, de psychisch beschadigden (vaak oorlogsveteranen) niet aan werk geholpen konden worden. En dat deze situatie zich snel zal verergeren nu de economische groei stokt.</w:t>
      </w:r>
      <w:r>
        <w:rPr>
          <w:rStyle w:val="EndnoteCharacters"/>
          <w:rStyle w:val="EndnoteAnchor"/>
          <w:rFonts w:cs="Times New Roman" w:ascii="Times New Roman" w:hAnsi="Times New Roman"/>
          <w:spacing w:val="-3"/>
          <w:lang w:val="nl-NL"/>
        </w:rPr>
        <w:endnoteReference w:id="882"/>
      </w: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Ook bij de doelstelling van terugdringing van het aantal een-ouder gezinnen lijkt vooruitgang te zijn geboekt. Met name onder de zwarte bevol</w:t>
        <w:softHyphen/>
        <w:t>king, waar dit verschijnsel ernstig was, is tussen 1996 en 2000 het aantal kinderen, dat met 2 in plaats van met 1 ouder leeft, gestegen van 34,8% naar 38,9%. Maar ook daarbij past de kritische opmerkingen, dat het bij die gezin</w:t>
        <w:softHyphen/>
        <w:t>nen vaak nog om erg instabiele relaties gaat. De huidige Bush-regering stimuleert tal van programma’s om juist dit aspect van de Welfare Reform krachtiger aan te pakken dan tijdens de Clinton-regering gebeurde.</w:t>
      </w:r>
      <w:r>
        <w:rPr>
          <w:rStyle w:val="EndnoteCharacters"/>
          <w:rStyle w:val="EndnoteAnchor"/>
          <w:rFonts w:cs="Times New Roman" w:ascii="Times New Roman" w:hAnsi="Times New Roman"/>
          <w:spacing w:val="-3"/>
          <w:lang w:val="nl-NL"/>
        </w:rPr>
        <w:endnoteReference w:id="883"/>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echte vuurproef voor de Welfare Reform vindt op dit moment plaats, nu de 'levenslimiet' van 5 jaar bijstand er op zit voor al degenen, die niet definitief uit de bijstand geholpen konden worden. Wat gaat er ten aanzien van die mensen gebeur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In de eerste plaats kan de federale 'hardship-regeling' uitkomst brengen. Dan zijn er de noodregelingen,  zoals in New York de Safety Net Assistance (zie § 18.6), die diverse staten inmiddels tot stand hebben gebracht. Maar zal dat alles voldoende zij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18.6</w:t>
        <w:tab/>
        <w:t>Algemene bijstand voor rekening van de afzonderlijke staten</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oordat de federale regelingen van SSI en TANF in het leven zijn geroepen, die met federale gelden gefinancierd worden, hebben de staten hun bijstands</w:t>
        <w:softHyphen/>
        <w:t>verlening een aanvullende functie kunnen geven. Deze bijstand-voor-reke</w:t>
        <w:softHyphen/>
        <w:t>ning-van-de-staten draagt per staat heel verschillen</w:t>
        <w:softHyphen/>
        <w:t>de namen, zoals Home Relief (New York), Poor Relief (Indiana), Emergency Aid to the Elderly, Disabled and Children (Massachusetts), maar ze wordt meer in het algemeen aangeduid als 'General Assistance'.</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Gegeven de federale bijstandsverlening hebben alle staten de inzet van hun General Assistance gericht op die groepen en voorzieningen, die niet of niet vol</w:t>
        <w:softHyphen/>
        <w:t xml:space="preserve">doende geholpen kunnen worden met federale gelden en waarvoor men op ethisch-politieke gronden toch bijstand meent te moeten gev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federale regeling laat dat vrij. Dus de staten zijn vrij om uit eigen kas algeme</w:t>
        <w:softHyphen/>
        <w:t>ne bijstand te verstrekken aan indivi</w:t>
        <w:softHyphen/>
        <w:t>duen, aan gezinnen, die niet toekomen met de SSI-bijstand, die de 5 jaar-grens van TANF-bijstands</w:t>
        <w:softHyphen/>
        <w:t>verle</w:t>
        <w:softHyphen/>
        <w:t>ning hebben overschreden, aan immigran</w:t>
        <w:softHyphen/>
        <w:t>ten, die uitgeslo</w:t>
        <w:softHyphen/>
        <w:t xml:space="preserve">ten zijn van de SSI- en TANF-regeling, enzovoort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Lagere overheden-bijstand bestaat in verschillende vormen en is niet sluitend voor de VS:</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22 staten kennen staatwijde bijstandsregeling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10 staten, w.o. California kennen geen staatwijde regelingen, maar verplich</w:t>
        <w:softHyphen/>
        <w:t>ten al hun counties om een General Assistance programma te hebb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in 10 andere staten bestaat ook een dergelijke verplichting niet, maar heeft minstens een county wel zo'n General Assistance programma;</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in 8 staten ontbreekt enigerlei General Assistance programma.</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xml:space="preserve">Hoewel de condities voor de bijstandsverlening door lagere overheden dus van staat tot staat en van county tot county uiteenlopen, kan in zijn algemeenheid wel worden gesteld, dat ook de staten en counties niet scheutig zijn met hun bijstandsverlening.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Ook wat betreft de kring dergenen, die voor bijstandsverlening door de lagere overheden in aanmerking komen, hadden veel staten al voor de federale Welfare Reform Act van 1996 hun eigen bijstands</w:t>
        <w:softHyphen/>
        <w:t>verlening terugge</w:t>
        <w:softHyphen/>
        <w:t>schroefd. Net als de federale bijstands</w:t>
        <w:softHyphen/>
        <w:t>verle</w:t>
        <w:softHyphen/>
        <w:t>ning is ook de bijstandsverlening van de lagere overheden meestal toegesneden op gezinnen met kinderen en arbeidson</w:t>
        <w:softHyphen/>
        <w:t>geschikten en ouderen. Slechts in een kleine minderheid van de staten en counties kunnen ook 'employable' werkloze volwassenen zonder kinderen voor bijstandsverle</w:t>
        <w:softHyphen/>
        <w:t>ning in aanmerking kom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 xml:space="preserve">Ook de staten leggen voor hun bijstandsverlening inkomens- en vermogenstoetsen aan.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De criteria voor dergelijke staatsbijstand kan iedere staat naar eigen inzicht vaststellen, al zullen ze niet mogen strijden met grondrechten, zoals het gelijk</w:t>
        <w:softHyphen/>
        <w:t xml:space="preserve">heidsbeginsel.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sz w:val="20"/>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18.7</w:t>
        <w:tab/>
        <w:t>Bijstandsverlening via de belastingdienst (Earned Income Tax Credit, EITC)</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nl-NL"/>
        </w:rPr>
        <w:t>Sinds 1975 bestaat er in de VS een bijzonder soort bijstandsverlening, die via de belastingdienst loopt: het Earned Income Tax Credit (EITC).</w:t>
      </w:r>
      <w:r>
        <w:rPr>
          <w:rStyle w:val="EndnoteCharacters"/>
          <w:rStyle w:val="EndnoteAnchor"/>
          <w:rFonts w:cs="Times New Roman" w:ascii="Times New Roman" w:hAnsi="Times New Roman"/>
          <w:spacing w:val="-3"/>
          <w:lang w:val="nl-NL"/>
        </w:rPr>
        <w:endnoteReference w:id="884"/>
      </w:r>
      <w:r>
        <w:rPr>
          <w:rFonts w:cs="Times New Roman" w:ascii="Times New Roman" w:hAnsi="Times New Roman"/>
          <w:spacing w:val="-3"/>
          <w:lang w:val="nl-NL"/>
        </w:rPr>
        <w:t xml:space="preserve"> Ze werd nog eens drastisch verbeterd in 1994 onder de Democratische regering van Clinto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Ze houdt in, dat werkende mensen, die slechts een laag loon verdienen, een belastingaftrek krijgen. Hoe hoger het loon is hoe lager de aftrek om tenslotte geheel te vervallen bij de navolgende grenzen (1998)</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voor gezinnen zonder kinderen</w:t>
        <w:tab/>
        <w:tab/>
        <w:t>bij</w:t>
        <w:tab/>
        <w:t>$ 10.030</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voor gezinnen met 1 kind</w:t>
        <w:tab/>
        <w:tab/>
        <w:tab/>
        <w:t>bij</w:t>
        <w:tab/>
        <w:t xml:space="preserve">$ 26,473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voor gezinnen met 2 of meer kinderen</w:t>
        <w:tab/>
        <w:t>bij</w:t>
        <w:tab/>
        <w:t>$ 30.095.</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ie grenzen kunnen verder ook nog variëren naargelang de leeftijd van de aanvrager.</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Om voor EITC in aanmerking te komen, mag ook het vermogen van dergelijke gezinnen niet hoger zijn dan $ 2,200.</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De aftrek wordt in mindering gebracht op de door de betrokkene te betalen belasting, maar bovendien - en dat is het bijzondere - is voorzien, dat wie geen belasting betaalt omdat daarvoor het inkomen te laag is, toch de EITC krijgt in de vorm van een uitkering van de belastingdienst.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Een vorm van 'negatieve inkomstenbelasting' dus, die ook ooit in Nederland door D'66 werd aangeprezen. </w:t>
      </w:r>
    </w:p>
    <w:p>
      <w:pPr>
        <w:pStyle w:val="TextBody"/>
        <w:jc w:val="left"/>
        <w:rPr>
          <w:rFonts w:ascii="Times New Roman" w:hAnsi="Times New Roman" w:cs="Times New Roman"/>
          <w:spacing w:val="-3"/>
          <w:lang w:val="nl-NL"/>
        </w:rPr>
      </w:pPr>
      <w:r>
        <w:rPr>
          <w:rFonts w:cs="Times New Roman" w:ascii="Times New Roman" w:hAnsi="Times New Roman"/>
          <w:spacing w:val="-3"/>
          <w:lang w:val="nl-NL"/>
        </w:rPr>
      </w:r>
    </w:p>
    <w:p>
      <w:pPr>
        <w:pStyle w:val="TextBody"/>
        <w:jc w:val="left"/>
        <w:rPr>
          <w:rFonts w:ascii="Times New Roman" w:hAnsi="Times New Roman" w:cs="Times New Roman"/>
        </w:rPr>
      </w:pPr>
      <w:r>
        <w:rPr>
          <w:rFonts w:cs="Times New Roman" w:ascii="Times New Roman" w:hAnsi="Times New Roman"/>
        </w:rPr>
        <w:t>In 1996 ontvingen meer dan 25 miljoen Amerikaanse gezinnen EITC met een gemiddeld bedrag van $ 1239,-. Een handvol staten hebben, naar het voorbeeld van de federale EITC ook in hun systeem van staatsbelasting een EITC-regeling ingebouwd.</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Het EITC-steem wordt in de VS gezien als een belangrijke aanvulling op de regeling van het wettelijk minimumloon (zie § 9.7).</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De EITC-regeling wordt uitgevoerd door de algemene Amerikaanse belasting</w:t>
        <w:softHyphen/>
        <w:t>dienst. Om voor EITC in aanmerking te komen moet men het verzoeken in het kader van de jaarlijkse belastingopgave en het wordt dan automatisch toege</w:t>
        <w:softHyphen/>
        <w:t xml:space="preserve">kend.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Beroep tegen de betreffende beslissingen gaat volgens het algemene beroeps</w:t>
        <w:softHyphen/>
        <w:t>recht in belastingzaken.</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b/>
          <w:bCs/>
          <w:spacing w:val="-3"/>
          <w:lang w:val="nl-NL"/>
        </w:rPr>
        <w:t>18.8</w:t>
        <w:tab/>
        <w:t>Kinderbijslag</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Nederland en vele andere Westerse landen is in de jaren twintig van de vorige eeuw de gedachte aan een systeem van kinderbijslagen opgekomen. Men stelde namelijk vast, dat het loon, dat de werknemer mee naar huis neemt, heel wat minder te betekenen heeft in een gezin met veel kinderen dan in een gezin met weinig of geen kinderen.</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spacing w:val="-3"/>
          <w:lang w:val="nl-NL"/>
        </w:rPr>
        <w:t>In de VS kent men iets dergelijks niet. Wél geeft de Amerikaanse inkomsten</w:t>
        <w:softHyphen/>
        <w:t>be</w:t>
        <w:softHyphen/>
        <w:t>lasting een kinderaftrek. Deze beloopt ca. $ 3000 per kind (1999) wat neerkomt op een belastingvermindering van tussen de $ 400 en $ 1000 per jaar. Verder krijgt elke belastingbetaler een 'taxcredit' van $ 700 per kind.</w:t>
      </w:r>
      <w:r>
        <w:rPr>
          <w:rStyle w:val="EndnoteCharacters"/>
          <w:rStyle w:val="EndnoteAnchor"/>
          <w:rFonts w:cs="Times New Roman" w:ascii="Times New Roman" w:hAnsi="Times New Roman"/>
          <w:spacing w:val="-3"/>
          <w:lang w:val="nl-NL"/>
        </w:rPr>
        <w:endnoteReference w:id="885"/>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Op basis van de wijzigingen in de Amerikaanse belastingwetgeving, vastge</w:t>
        <w:softHyphen/>
        <w:t>steld in juni 2001, zal dit laatste bedrag de komende jaren geleidelijk worden opge</w:t>
        <w:softHyphen/>
        <w:t xml:space="preserve">voerd tot $ 1000. Ook zal de regeling zo worden gemaakt, dat mensen, die geen belasting betalen toch voor deze credit in aanmerking komen. En dat mensen die heel veel belasting betalen deze credit niet meer ten volle krijg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t>18.9</w:t>
        <w:tab/>
        <w:t>Evaluatie</w:t>
      </w:r>
    </w:p>
    <w:p>
      <w:pPr>
        <w:pStyle w:val="Normal"/>
        <w:tabs>
          <w:tab w:val="clear" w:pos="720"/>
          <w:tab w:val="left" w:pos="-1440" w:leader="none"/>
          <w:tab w:val="left" w:pos="-720" w:leader="none"/>
        </w:tabs>
        <w:spacing w:lineRule="atLeast" w:line="240"/>
        <w:rPr>
          <w:rFonts w:ascii="Times New Roman" w:hAnsi="Times New Roman" w:cs="Times New Roman"/>
          <w:b/>
          <w:b/>
          <w:bCs/>
          <w:spacing w:val="-3"/>
          <w:lang w:val="nl-NL"/>
        </w:rPr>
      </w:pPr>
      <w:r>
        <w:rPr>
          <w:rFonts w:cs="Times New Roman" w:ascii="Times New Roman" w:hAnsi="Times New Roman"/>
          <w:b/>
          <w:bCs/>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trend van de jaren zestig om via generalisering van een minimum inkomens</w:t>
        <w:softHyphen/>
        <w:t>voorziening een aanval te doen op de armoede, was niet specifiek Amerikaans. Ook in Europa deed ze opgang en in Nederland heeft ze toentertijd geresul</w:t>
        <w:softHyphen/>
        <w:t>teerd in een wettelijk minimumloon, met daaraan gekoppeld alle sociale uitke</w:t>
        <w:softHyphen/>
        <w:t>ringen, met inbegrip van de bijstand, waarop elke Nederland recht heef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Amerika zijn al die mooie ideeën echter blijven steken in een diversiteit van onsamenhangende bijstandsregelingen, die verre van universeel zijn en absoluut geen garantie bieden, dat geen Amerikaan onder de armoedegrens zakt. Ca. 12% van bevolking zit daar ook onder.</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De Amerikaanse trend van de jaren negentig om de bevolking minder bijstandsafhankelijk te maken en de bijstandsverlening primair te richten op het snel weer uit de bijstand geraken, heeft in Europa en zeker in Nederland weer</w:t>
        <w:softHyphen/>
        <w:t>klank gevonden. In Nederland in de gewijzigde bijstandswetgeving van 1995.</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Heel opmerke</w:t>
        <w:softHyphen/>
        <w:t>lijk in de Amerikaan</w:t>
        <w:softHyphen/>
        <w:t>se federale bij</w:t>
        <w:softHyphen/>
        <w:t>stands</w:t>
        <w:softHyphen/>
        <w:t>verle</w:t>
        <w:softHyphen/>
        <w:t xml:space="preserve">ning is, dat het begrip 'individualisering' daarin nauwelijks zichtbaar is. Ook in Nederland is ze niet zo ver doorgevoerd als sommigen zouden willen, maar in elk geval heeft ieder individu in beginsel aanspraak op bijstandsverlening. Met name geldt dat ook alleenstaande volwassenen.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In Amerika echter heeft de bijstand in beginsel slechts betrekking op gezinnen met kinde</w:t>
        <w:softHyphen/>
        <w:t>ren. Alleen</w:t>
        <w:softHyphen/>
        <w:t>staande volwassenen komen er meestal slechts  voor in aanmerking als ze oud of gehandicapt zijn. De anderen kunnen hooguit voedselbonnen krijgen en hier en daar in aanmerking komen voor de 'General Assis</w:t>
        <w:softHyphen/>
        <w:t>tance', die door de afzonderlijke staten voor hun eigen rekening wordt verstrekt.</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clear" w:pos="720"/>
          <w:tab w:val="center" w:pos="4513"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tab/>
      </w:r>
    </w:p>
    <w:p>
      <w:pPr>
        <w:pStyle w:val="Normal"/>
        <w:tabs>
          <w:tab w:val="clear" w:pos="720"/>
          <w:tab w:val="left" w:pos="-1440" w:leader="none"/>
          <w:tab w:val="left" w:pos="-720" w:leader="none"/>
        </w:tabs>
        <w:spacing w:lineRule="atLeast" w:line="240"/>
        <w:rPr>
          <w:rFonts w:ascii="Times New Roman" w:hAnsi="Times New Roman" w:cs="Times New Roman"/>
          <w:spacing w:val="-3"/>
          <w:lang w:val="nl-NL"/>
        </w:rPr>
      </w:pPr>
      <w:r>
        <w:rPr>
          <w:rFonts w:cs="Times New Roman" w:ascii="Times New Roman" w:hAnsi="Times New Roman"/>
          <w:spacing w:val="-3"/>
          <w:lang w:val="nl-NL"/>
        </w:rPr>
      </w:r>
      <w:r>
        <w:br w:type="page"/>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r>
    </w:p>
    <w:p>
      <w:pPr>
        <w:pStyle w:val="Normal"/>
        <w:suppressAutoHyphens w:val="true"/>
        <w:spacing w:lineRule="atLeast" w:line="240"/>
        <w:jc w:val="both"/>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t>19</w:t>
      </w:r>
    </w:p>
    <w:p>
      <w:pPr>
        <w:pStyle w:val="Normal"/>
        <w:suppressAutoHyphens w:val="true"/>
        <w:spacing w:lineRule="atLeast" w:line="240"/>
        <w:jc w:val="both"/>
        <w:rPr>
          <w:rFonts w:ascii="Times New Roman" w:hAnsi="Times New Roman" w:cs="Times New Roman"/>
          <w:b/>
          <w:b/>
          <w:bCs/>
          <w:spacing w:val="-6"/>
          <w:sz w:val="48"/>
          <w:szCs w:val="48"/>
          <w:lang w:val="nl-NL"/>
        </w:rPr>
      </w:pPr>
      <w:r>
        <w:rPr>
          <w:rFonts w:cs="Times New Roman" w:ascii="Times New Roman" w:hAnsi="Times New Roman"/>
          <w:b/>
          <w:bCs/>
          <w:spacing w:val="-6"/>
          <w:sz w:val="48"/>
          <w:szCs w:val="48"/>
          <w:lang w:val="nl-NL"/>
        </w:rPr>
        <w:t>-------------------------------------------------------</w:t>
      </w:r>
    </w:p>
    <w:p>
      <w:pPr>
        <w:pStyle w:val="Normal"/>
        <w:suppressAutoHyphens w:val="true"/>
        <w:spacing w:lineRule="atLeast" w:line="240"/>
        <w:jc w:val="both"/>
        <w:rPr>
          <w:rFonts w:ascii="Times New Roman" w:hAnsi="Times New Roman" w:cs="Times New Roman"/>
          <w:spacing w:val="-6"/>
          <w:sz w:val="48"/>
          <w:szCs w:val="48"/>
          <w:lang w:val="nl-NL"/>
        </w:rPr>
      </w:pPr>
      <w:r>
        <w:rPr>
          <w:rFonts w:cs="Times New Roman" w:ascii="Times New Roman" w:hAnsi="Times New Roman"/>
          <w:b/>
          <w:bCs/>
          <w:spacing w:val="-6"/>
          <w:sz w:val="48"/>
          <w:szCs w:val="48"/>
          <w:lang w:val="nl-NL"/>
        </w:rPr>
        <w:t>NABESCHOUWING</w:t>
      </w:r>
    </w:p>
    <w:p>
      <w:pPr>
        <w:pStyle w:val="Normal"/>
        <w:suppressAutoHyphens w:val="true"/>
        <w:spacing w:lineRule="atLeast" w:line="240"/>
        <w:jc w:val="both"/>
        <w:rPr>
          <w:rFonts w:ascii="Times New Roman" w:hAnsi="Times New Roman" w:cs="Times New Roman"/>
          <w:spacing w:val="-6"/>
          <w:sz w:val="48"/>
          <w:szCs w:val="48"/>
          <w:lang w:val="nl-NL"/>
        </w:rPr>
      </w:pPr>
      <w:r>
        <w:rPr>
          <w:rFonts w:cs="Times New Roman" w:ascii="Times New Roman" w:hAnsi="Times New Roman"/>
          <w:spacing w:val="-6"/>
          <w:sz w:val="48"/>
          <w:szCs w:val="48"/>
          <w:lang w:val="nl-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48"/>
          <w:szCs w:val="48"/>
          <w:lang w:val="nl-NL"/>
        </w:rPr>
      </w:pPr>
      <w:r>
        <w:rPr>
          <w:rFonts w:cs="Times New Roman" w:ascii="Times New Roman" w:hAnsi="Times New Roman"/>
          <w:spacing w:val="-3"/>
          <w:sz w:val="48"/>
          <w:szCs w:val="48"/>
          <w:lang w:val="nl-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Onze rondwandeling door het Amerikaanse sociale recht zit erop. We zijn enorm veel sociaal recht tegengekomen, heel ingewikkeld sociaal recht ook. Dat alles vanwege de opeenstapeling van rechten in federale wetgeving, in wetgeving van de staten en van regels, die vervat zijn in collectieve arbeidsovereenkomsten en personeelsgidsen. Soms gaat het functioneren daarvan stroef, maar één ding staat vast: er is in Amerika veel meer sociaal recht dan Europeanen veelal denken. En zeker ook veel meer sociaal recht dan sommige economen en zakenlieden ons willen doen geloven wanneer ze ons voorhouden dat wij naar een slankere sociale staat à la Amerika toemoeten. Want zo slank is die sociale staat in Amerika niet. Het is absoluut niet zo, dat Amerikaanse ondernemers geen sociale lasten zouden hoeven te betalen en hun personeel naar willekeur kunnen ontslaan. Dat ouderen en invaliden op een houtje zouden moeten bijte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 xml:space="preserve">Integendeel. Juist ook mede op basis van de sociale regelgeving gaat het de Amerikanen in materieel opzicht goed. De werkloosheid ligt er onder het Europese gemiddelde en de lonen en pensioenen, die de Amerikanen mee naar huis nemen liggen duidelijk boven het Europese gemiddelde. </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De Amerikanen hebben die welvaart niet cadeau gekregen. Ze maken gemiddeld langere arbeidsjaren dan wij in Europa en ze moeten wat meer tegenvallers incasseren omdat de sociale rechten wat minder luxe zijn. Dat is de prijs die ze voor hun hogere welvaart betalen. En kennelijk ook bereid zijn om te betale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nl-NL"/>
        </w:rPr>
        <w:t>Immers, in de Verenigde Staten staat het bestaande sociale stelsel buiten elke brede discussie. Zeker, er zijn economen en zakenlieden ter rechter zijde, die het Amerikaanse stelsel te ver vinden doorgeschoten en menen, dat het moet worden afgeslankt met het oog op de globalisering van de economie.</w:t>
      </w:r>
      <w:r>
        <w:rPr>
          <w:rStyle w:val="EndnoteCharacters"/>
          <w:rStyle w:val="EndnoteAnchor"/>
          <w:rFonts w:cs="Times New Roman" w:ascii="Times New Roman" w:hAnsi="Times New Roman"/>
          <w:spacing w:val="-3"/>
          <w:lang w:val="nl-NL"/>
        </w:rPr>
        <w:endnoteReference w:id="886"/>
      </w:r>
      <w:r>
        <w:rPr>
          <w:rFonts w:cs="Times New Roman" w:ascii="Times New Roman" w:hAnsi="Times New Roman"/>
          <w:spacing w:val="-3"/>
          <w:lang w:val="nl-NL"/>
        </w:rPr>
        <w:t xml:space="preserve"> En er zijn wetenschappers, vakbondsleiders en politici ter linker zijde, die onvrede hebben met het functioneren van het huidige sociale stelsel in de VS.</w:t>
      </w:r>
      <w:r>
        <w:rPr>
          <w:rStyle w:val="EndnoteCharacters"/>
          <w:rFonts w:cs="Times New Roman" w:ascii="Times New Roman" w:hAnsi="Times New Roman"/>
          <w:spacing w:val="-3"/>
          <w:lang w:val="nl-NL"/>
        </w:rPr>
        <w:t xml:space="preserve"> </w:t>
      </w:r>
      <w:r>
        <w:rPr>
          <w:rStyle w:val="EndnoteCharacters"/>
          <w:rStyle w:val="EndnoteAnchor"/>
          <w:rFonts w:cs="Times New Roman" w:ascii="Times New Roman" w:hAnsi="Times New Roman"/>
          <w:spacing w:val="-3"/>
          <w:lang w:val="nl-NL"/>
        </w:rPr>
        <w:endnoteReference w:id="887"/>
      </w:r>
      <w:r>
        <w:rPr>
          <w:rFonts w:cs="Times New Roman" w:ascii="Times New Roman" w:hAnsi="Times New Roman"/>
          <w:spacing w:val="-3"/>
          <w:lang w:val="nl-NL"/>
        </w:rPr>
        <w:t xml:space="preserve"> Vanuit academisch oogpunt hebben ze daarin geen ongelijk, zoals in dit boek herhaaldelijk naar voren is gebracht. Maar voor het brede Amerikaanse publiek zijn dit absoluut geen problemen. De meeste mensen willen in grote lijnen niets veranderen aan het bestaande Amerikaanse sociale stelsel – het niet aanmerkelijk uitbreiden, maar het beslist ook niet fors ontmantelen. Dat bleek nog weer eens heel duidelijk bij de  verkiezingen van 2000. Het enige punt van uitbreiding dat serieus bediscussieerd werd lag in de sfeer van de ziektekosten, waar een  betere dekking van de ouderen voor de oplopende kosten van medicijnen dringend gewenst wordt. En overigens wil de bevolking heel uitdrukkelijk, dat de politiek met de handen afblijft van de Amerikaanse AOW. Dat is he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Het is een tevredenheid die behoorlijk afsteekt bij de omvangrijke onvrede met het sociale stelsels die in Europa leef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Vanuit dat gezichtspunt zou men kunnen begrijpen, dat Europa opkijkt naar het Amerikaanse sociale stelsel, omdat het kennelijk zo goed i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Dat lijkt een opmerkelijke conclusie – geheel tegengesteld aan de in Europa meer verbreide opvatting, dat het Amerikaanse sociale stelsel achterlijk zou zijn!</w:t>
      </w:r>
      <w:r>
        <w:rPr>
          <w:rStyle w:val="EndnoteCharacters"/>
          <w:rFonts w:cs="Times New Roman" w:ascii="Times New Roman" w:hAnsi="Times New Roman"/>
          <w:spacing w:val="-3"/>
          <w:lang w:val="nl-NL"/>
        </w:rPr>
        <w:t xml:space="preserve"> </w:t>
      </w:r>
      <w:r>
        <w:rPr>
          <w:rStyle w:val="EndnoteCharacters"/>
          <w:rStyle w:val="EndnoteAnchor"/>
          <w:rFonts w:cs="Times New Roman" w:ascii="Times New Roman" w:hAnsi="Times New Roman"/>
          <w:spacing w:val="-3"/>
          <w:lang w:val="nl-NL"/>
        </w:rPr>
        <w:endnoteReference w:id="888"/>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Die gebruikelijke Europese opvatting komt voort uit twee accenten, die vooral in de academische wereld en vervolgens in de media in Europa veelal worden gelegd.</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In de eerste plaats hebben de Europeanen in het algemeen een overwaardering van het belang van sociaal juridische regels. Als er juridisch geen sluitend plaatje van rechten en verplichtingen is, dan is het systeem kennelijk niet in ord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Wel, zoals we in dit boek gezien hebben, geeft inderdaad op vele punten het Amerikaanse systeem geen fraaie sluitend sociaal recht te zien. In technisch juridisch opzicht is het her en der zo lek als een vergiet. Maar kennelijk verhinderd dat niet, dat het toch een sociaal resultaat voortbrengt dat voor 4/5 van de mensen in materieel opzicht beter uitpakt dan de Europese stelsel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Voer voor rechtssociologe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In de voorlaatste zin zit tevens de tweede kritiek besloten die vele Europese wetenschappers hebben op het Amerikaanse sociale stelsel: het creëert grotere ongelijkheden dan in Europa. De Europese stelsels zijn meer ‘egalitai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nl-NL"/>
        </w:rPr>
        <w:t>Ongetwijfeld is dat juist.</w:t>
      </w:r>
      <w:r>
        <w:rPr>
          <w:rStyle w:val="EndnoteCharacters"/>
          <w:rStyle w:val="EndnoteAnchor"/>
          <w:rFonts w:cs="Times New Roman" w:ascii="Times New Roman" w:hAnsi="Times New Roman"/>
          <w:spacing w:val="-3"/>
          <w:lang w:val="nl-NL"/>
        </w:rPr>
        <w:endnoteReference w:id="889"/>
      </w:r>
      <w:r>
        <w:rPr>
          <w:rFonts w:cs="Times New Roman" w:ascii="Times New Roman" w:hAnsi="Times New Roman"/>
          <w:spacing w:val="-3"/>
          <w:lang w:val="nl-NL"/>
        </w:rPr>
        <w:t xml:space="preserve"> Ongeveer 4/5 deel van de Amerikaanse bevolking is welvarend tot rijk en heeft het materieel beter dan hun evenknieën in Europa. Waar vind je hier havenarbeiders die gemiddeld 107.000 dollar (=Euro) per jaar verdienen?! Tegelijkertijd heeft ongeveer 1/5 deel van de Amerikaanse bevolking, die tot de onderste inkomensgroep behoort, het slechter dan de 1/5 van de Europese bevolking in de onderste inkomensgroep. In Amerika duikt zelfs ca. 10% van de bevolking onder de armoedegrens. In Europa zijn er ook rond 10% armen, maar meestal worden die nog net op de armoedegrens gehoude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Je kunt dus zeggen, dat het Europese stelsel, mede omdat het juridisch meer gesofisticeerd is, uiteindelijk een meer solidair  sociaal stelsel voortbreng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nl-NL"/>
        </w:rPr>
        <w:t>Zelfs met die conclusie moeten we voorzichtig zijn, omdat in Amerika een stuk solidariteit zit in liefdadigheidsinstellingen (‘charities’) en gemeenschapsverbanden, die buiten het officiële stelsel staan, maar wel her en der een flink sociaal vangnet vormen, flinker dan veelal in Europa gebeurt. Maar feit blijft, dat er nogal wat mensen zijn, die buiten deze sfeer vallen en voor wie het Amerikaanse sociale stelsel dan killer uitpakt.</w:t>
      </w:r>
      <w:r>
        <w:rPr>
          <w:rStyle w:val="EndnoteCharacters"/>
          <w:rStyle w:val="EndnoteAnchor"/>
          <w:rFonts w:cs="Times New Roman" w:ascii="Times New Roman" w:hAnsi="Times New Roman"/>
          <w:spacing w:val="-3"/>
          <w:lang w:val="nl-NL"/>
        </w:rPr>
        <w:endnoteReference w:id="890"/>
      </w:r>
      <w:r>
        <w:rPr>
          <w:rFonts w:cs="Times New Roman" w:ascii="Times New Roman" w:hAnsi="Times New Roman"/>
          <w:spacing w:val="-3"/>
          <w:lang w:val="nl-NL"/>
        </w:rPr>
        <w:t xml:space="preserve"> De meeste Amerikanen lijken dat met een zekere berusting te aanvaarden. Het is deel van de American dream. Er zijn ‘loosers’ en ‘winners’. Je kunt niet iedereen onder alle omstandigheden tegen alle tegenwind van het leven beschermen. Als je dat doet krijg je een minder productief stelsel, zie Europa.</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 xml:space="preserve">En daar liggen dan dus meteen ook de wezenlijke uitdagingen van de confrontatie tussen de Amerikaanse en de Europese sociale modellen. </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Moet Europa de Amerikanen volgen, niet in het ontmantelen van het sociale stelsel – dat is geen volgen, want dat doen de Amerikanen niet -, maar misschien wel in het aanscherpen van hun sociale stelsel, waardoor het wat harder wordt en wat meer ongelijkheden toelaat zoals in de VS? Met als lokkertje, dat we het daardoor in Europa ook materieel wat beter krijgen, zoals de Amerikanen. Ons een groter huis, een grotere auto, meer ontspanningsuitgaven kunnen permitteren. Of moeten we gewoon maar liever tevreden zijn met het Europese sociale stelsel, dat ons iets minder luxe oplevert, maar daarmee ook wat meer solidariteit met de zwakkere en wat minder milieuvervuiling dan de Amerikane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nl-NL"/>
        </w:rPr>
        <w:t>De keuze lijkt al gemaakt te zijn: Bolkestein (VVD) riep het (§ 1.1), Marcel van Dam (PvdA) riep het al jaren eerder: ‘Onze toekomst is Amerikaans’!</w:t>
      </w:r>
      <w:r>
        <w:rPr>
          <w:rStyle w:val="EndnoteCharacters"/>
          <w:rStyle w:val="EndnoteAnchor"/>
          <w:rFonts w:cs="Times New Roman" w:ascii="Times New Roman" w:hAnsi="Times New Roman"/>
          <w:spacing w:val="-3"/>
          <w:lang w:val="nl-NL"/>
        </w:rPr>
        <w:endnoteReference w:id="891"/>
      </w:r>
      <w:r>
        <w:rPr>
          <w:rFonts w:cs="Times New Roman" w:ascii="Times New Roman" w:hAnsi="Times New Roman"/>
          <w:spacing w:val="-3"/>
          <w:lang w:val="nl-NL"/>
        </w:rPr>
        <w:t xml:space="preserve"> We zijn de Amerikanen al stukje bij beetje aan het navolgen. We hebben onze bijstand al verhard, ons ontslagrecht versoepeld; ons cao-systeem is al verzwakt en we gaan de WAO en de ziektekostenregelingen binnenkort in Amerikaanse zin bijschaven. </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 xml:space="preserve">Misschien komt dit boek nog net op tijd om argumenten aan te leveren aan degenen, vinden, dat er eigenlijk geen doorslaggevende redenen zijn om de Amerikanen na te volgen. Hun sociale systeem brengt het gros van de Amerikanen meer materiële welvaart, dat staat vast. Maar het is wat onaardiger voor de zwaksten in de samenleving en voor het milieu. Ik zou zeggen: laat dat beetje meer welvaart dan maar zitten…… Maar dat schijnt een politieke keuze te zijn, die niet meer van deze tijd is. In Lissabon is besloten, dat Europa de Amerikanen in 2012 moet hebben ingehaald….. </w:t>
      </w:r>
      <w:r>
        <w:br w:type="page"/>
      </w:r>
    </w:p>
    <w:p>
      <w:pPr>
        <w:pStyle w:val="Heading1"/>
        <w:rPr>
          <w:rFonts w:ascii="Times New Roman" w:hAnsi="Times New Roman" w:cs="Times New Roman"/>
        </w:rPr>
      </w:pPr>
      <w:r>
        <w:rPr>
          <w:rFonts w:cs="Times New Roman" w:ascii="Times New Roman" w:hAnsi="Times New Roman"/>
        </w:rPr>
        <w:t>Bijlage 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boek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wettenverzameling:</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S. Estreichler/M.C. Harper, The law governing the Employment Relationship, Statutory Supplement to Accompany Cases and Materials, St. Paul, Minn., 1990.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 CCH Incorporated - State Individual Employment Rights Laws, Chicago, 2000 (verzameling letterlijke teksten van het arbeidsrecht van de diverse stat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jurisprudentieverzameling</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jc w:val="both"/>
        <w:rPr/>
      </w:pPr>
      <w:r>
        <w:rPr>
          <w:rFonts w:cs="Times New Roman" w:ascii="Times New Roman" w:hAnsi="Times New Roman"/>
          <w:spacing w:val="-3"/>
        </w:rPr>
        <w:t xml:space="preserve">- CCH Incorporated - Employment Practices Decisions, Chicago,... </w:t>
      </w:r>
      <w:r>
        <w:rPr>
          <w:rFonts w:cs="Times New Roman" w:ascii="Times New Roman" w:hAnsi="Times New Roman"/>
          <w:spacing w:val="-3"/>
          <w:lang w:val="nl-NL"/>
        </w:rPr>
        <w:t>(jaarlijks Volume met case-law op terrein van individueel arbeidsrecht, m.n. discrimina</w:t>
        <w:softHyphen/>
        <w:t>tierech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 The Bureau of National Affairs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b/>
        <w:t xml:space="preserve">= Individual Employment Rights Cases, Washington (jaarlijks Volume met </w:t>
        <w:tab/>
        <w:t>case-law op terrein van individueel arbeidsrecht).</w:t>
      </w:r>
    </w:p>
    <w:p>
      <w:pPr>
        <w:pStyle w:val="Normal"/>
        <w:tabs>
          <w:tab w:val="clear" w:pos="720"/>
          <w:tab w:val="left" w:pos="-1440" w:leader="none"/>
          <w:tab w:val="left" w:pos="-720" w:leader="none"/>
        </w:tabs>
        <w:spacing w:lineRule="atLeast" w:line="240"/>
        <w:jc w:val="both"/>
        <w:rPr/>
      </w:pPr>
      <w:r>
        <w:rPr>
          <w:rFonts w:cs="Times New Roman" w:ascii="Times New Roman" w:hAnsi="Times New Roman"/>
          <w:spacing w:val="-3"/>
        </w:rPr>
        <w:tab/>
        <w:t>= Fair Employment Practice Cases, Washing</w:t>
        <w:softHyphen/>
        <w:t xml:space="preserve">ton,.... </w:t>
      </w:r>
      <w:r>
        <w:rPr>
          <w:rFonts w:cs="Times New Roman" w:ascii="Times New Roman" w:hAnsi="Times New Roman"/>
          <w:spacing w:val="-3"/>
          <w:lang w:val="nl-NL"/>
        </w:rPr>
        <w:t xml:space="preserve">(jaarlijks Volume met </w:t>
        <w:tab/>
        <w:t>case-law op terrein van discriminatierech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Labor Cases, (citeerafkorting LC), Chicago</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 Labor Relations Reference Manual (citeerafkorting LRRM), Washington DC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NLRB Decisions, Chicago (citeerafkorting CCH NLRB)</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Decisions and Orders of the National Labor Relations Board, Washington DC.</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commentar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lgeme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R.J. Rabin/E. Silverstein/G. Schatzki - Labor and Employment Law, St. Paul, Minn. 199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S. Estreicher/D.G. Collins - Labor Law and Business Change, New York, 198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B.J. Fick - The ABA Guide to Workplace Law, uitgave van de American Bar Association, New York, 199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A.L. Goldman – Chapter United States in the International Encyclopedia of Labor Law, 200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W.B. Gould - Agenda for Reform; The Future of Employment Relationships and the Law, Cam</w:t>
        <w:softHyphen/>
        <w:t>bridge, Mass., 199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 US Dep. of Labor – Growth of Labor Law in the United States, Washington DC, 1967.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P.C. Weiler - Governing the Workplace, The Future of Labor and Employment Law, Cambridge, Mass., 199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rPr>
        <w:t>B. Aaron – Fifty Years of Labor Law and Social Security: Main Developments and Prospects in the United States, in M.G. Rood e.a., Fifty Years of Labour Law and Social Security, Deventer, 198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collectief arbeidsrech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J.B. Atleson - Values and Assumptions in American Labor Law, 198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B. Feldacker - Labor Guide to Labor Law, Upper Saddle River NJ, 200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J.G. Getman/B.B. Pogrebin/D. Gregory - Labor Management Relations and the Law, Westbury, NY, 199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M.E. Gold - An Introduction to Labor Law, New York, 199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W.B. Gould - A Primer on American Labor Law, 4th Ed, Cambridge, Mass., 199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C.T. Hexter/J.T. Neighbours/J.E. Higgins - The Developing Labor Law, 1999 Cumulative Supplement, Washington DC, 199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Employee Participation and Labor Law in the American Workplace, New York, 199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D.E. Ray/C.W. Sharpe/R.N. Strassfeld - Understanding Labor Law, New York, 199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J. Rabin e.a. – Handbook on Public Personnel Administration and Labor Relations, New York, 198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individueel arbeidsrech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 M.A. Rothstein/C.B. Craver/E.P. Schroeder/E.W. Shoben - Employment Law, St. Paul, Minn, 1999, (2 Volumes), Studieboek.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M.W. Bennett/D.J. Polden/H.J. Rubin - Employment Relationships Law &amp; Practice, Aspen Law &amp; Business (losbladig).</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R.N. Covington/K.H. Decker, Individual Employee Rights, St. Paul., Minn. 199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 A.G. Feliu - Primer on Individual Employee Rights, Washington DC, 1996.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 J.G. Frierson, Preventing Employment Lawsuits, 1994 (voor de rechtsprak</w:t>
        <w:softHyphen/>
        <w:t>tijk, diepgaan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 C. Roberson, Hire Right/Fire Right, New York, 1992 (voor de rechtsprak</w:t>
        <w:softHyphen/>
        <w:t>tijk, diepgaan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 xml:space="preserve">- D.H. Weiss, Fair, Square &amp; Legal, New York, 2000 (voor de rechtspraktijk, diepgaand).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S.L. Willborn/S.J. Schwab/J.F. Burton Jr., Employment Law Cases and Materials, 2d ed. 199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sociaal zekerheidsrech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M.J. Canan &amp; W.D. Mitchell - Employee Fringe and Welfare Benefit Plans, St. Paul, Minn., 199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Larson's Workers' Compensation Law, New York, 199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M.W. Raffel/N.K. Raffel - The U.S. Health System, 4th Edition, Albany, NY, 199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S.L. Willborn - Chapter United States of America in the International Encyclo</w:t>
        <w:softHyphen/>
        <w:t>pedia of Social Security Law, Kluwer, The Hague, 199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Tijdschrift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American Labor Legislation Review (t/m 194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Employee Relations Law Journal</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Hofstra Labor &amp; Employment Law Journal</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Human Resources Report (snelinformaties)</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Journal of Labor Research</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Labor and Employment Law Newsletter</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Labor Law Developments</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Labor Law Journal</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The Labor Lawyer</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Law and Labor (t/m 193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Monthly Labor Review</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Nuttige web-sites</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www.dol.gov (Department of Labor)</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www.ssa.gov (federale Social Security Administratio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 www.medicare.gov (federale ouderen gezondheidszorg)</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 www.dir.ca.gov (overheid van California).</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www.ebri.org (Employee Benefit Research Institute)</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 www.hiaa.org (Health Insurance Association of America). </w:t>
      </w:r>
    </w:p>
    <w:p>
      <w:pPr>
        <w:pStyle w:val="Normal"/>
        <w:rPr/>
      </w:pPr>
      <w:r>
        <w:rPr>
          <w:rFonts w:cs="Times New Roman" w:ascii="Times New Roman" w:hAnsi="Times New Roman"/>
          <w:spacing w:val="-3"/>
          <w:lang w:val="nl-NL"/>
        </w:rPr>
        <w:t>- www.aflcio.org</w:t>
      </w:r>
      <w:r>
        <w:rPr>
          <w:rFonts w:cs="Times New Roman" w:ascii="Times New Roman" w:hAnsi="Times New Roman"/>
          <w:spacing w:val="-3"/>
          <w:sz w:val="20"/>
          <w:lang w:val="nl-NL"/>
        </w:rPr>
        <w:t xml:space="preserve"> (AFL-CIO)</w:t>
      </w:r>
    </w:p>
    <w:p>
      <w:pPr>
        <w:pStyle w:val="Normal"/>
        <w:rPr>
          <w:rFonts w:ascii="Times New Roman" w:hAnsi="Times New Roman" w:cs="Times New Roman"/>
          <w:spacing w:val="-3"/>
          <w:lang w:val="nl-NL"/>
        </w:rPr>
      </w:pPr>
      <w:r>
        <w:rPr>
          <w:rFonts w:cs="Times New Roman" w:ascii="Times New Roman" w:hAnsi="Times New Roman"/>
          <w:spacing w:val="-3"/>
          <w:lang w:val="nl-NL"/>
        </w:rPr>
        <w:t>- www.supct.law.cornell.edu (Supreme Court uitspraken)</w:t>
      </w:r>
    </w:p>
    <w:p>
      <w:pPr>
        <w:pStyle w:val="Normal"/>
        <w:rPr>
          <w:rFonts w:ascii="Times New Roman" w:hAnsi="Times New Roman" w:cs="Times New Roman"/>
          <w:spacing w:val="-3"/>
          <w:lang w:val="nl-NL"/>
        </w:rPr>
      </w:pPr>
      <w:r>
        <w:rPr>
          <w:rFonts w:cs="Times New Roman" w:ascii="Times New Roman" w:hAnsi="Times New Roman"/>
          <w:spacing w:val="-3"/>
          <w:lang w:val="nl-NL"/>
        </w:rPr>
        <w:t>- www.caselaw.ep.findlaw.com (overige jurisprudentie)</w:t>
      </w:r>
    </w:p>
    <w:p>
      <w:pPr>
        <w:pStyle w:val="Normal"/>
        <w:rPr>
          <w:rFonts w:ascii="Times New Roman" w:hAnsi="Times New Roman" w:cs="Times New Roman"/>
          <w:spacing w:val="-3"/>
          <w:sz w:val="20"/>
        </w:rPr>
      </w:pPr>
      <w:r>
        <w:rPr>
          <w:rFonts w:cs="Times New Roman" w:ascii="Times New Roman" w:hAnsi="Times New Roman"/>
          <w:spacing w:val="-3"/>
        </w:rPr>
        <w:t>- www.bls.gov (Bureau of Labor Statistics)</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spacing w:val="-3"/>
        </w:rPr>
      </w:pPr>
      <w:r>
        <w:rPr>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sectPr>
      <w:headerReference w:type="default" r:id="rId6"/>
      <w:footerReference w:type="default" r:id="rId7"/>
      <w:endnotePr>
        <w:numFmt w:val="decimal"/>
      </w:endnotePr>
      <w:type w:val="nextPage"/>
      <w:pgSz w:w="11906" w:h="16838"/>
      <w:pgMar w:left="1440" w:right="1440" w:gutter="0" w:header="1440" w:top="1496"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lang w:val="nl-NL"/>
        </w:rPr>
        <w:t xml:space="preserve"> </w:t>
      </w:r>
      <w:r>
        <w:rPr>
          <w:rFonts w:cs="Times New Roman" w:ascii="Times New Roman" w:hAnsi="Times New Roman"/>
          <w:lang w:val="nl-NL"/>
        </w:rPr>
        <w:t>De Volkskrant 25 september 2001</w:t>
      </w:r>
    </w:p>
  </w:endnote>
  <w:endnote w:id="3">
    <w:p>
      <w:pPr>
        <w:pStyle w:val="Endnote"/>
        <w:rPr/>
      </w:pPr>
      <w:r>
        <w:rPr>
          <w:rStyle w:val="EndnoteCharacters"/>
        </w:rPr>
        <w:endnoteRef/>
      </w:r>
      <w:r>
        <w:rPr>
          <w:rFonts w:cs="Times New Roman" w:ascii="Times New Roman" w:hAnsi="Times New Roman"/>
          <w:spacing w:val="-3"/>
          <w:lang w:val="nl-NL"/>
        </w:rPr>
        <w:t xml:space="preserve"> </w:t>
      </w:r>
      <w:r>
        <w:rPr>
          <w:rFonts w:cs="Times New Roman" w:ascii="Times New Roman" w:hAnsi="Times New Roman"/>
          <w:lang w:val="nl-NL"/>
        </w:rPr>
        <w:t>Metro, 10 september 2001.</w:t>
      </w:r>
    </w:p>
  </w:endnote>
  <w:endnote w:id="4">
    <w:p>
      <w:pPr>
        <w:pStyle w:val="Endnote"/>
        <w:rPr/>
      </w:pPr>
      <w:r>
        <w:rPr>
          <w:rStyle w:val="EndnoteCharacters"/>
        </w:rPr>
        <w:endnoteRef/>
      </w:r>
      <w:r>
        <w:rPr>
          <w:rFonts w:cs="Times New Roman" w:ascii="Times New Roman" w:hAnsi="Times New Roman"/>
          <w:lang w:val="nl-NL"/>
        </w:rPr>
        <w:t xml:space="preserve"> </w:t>
      </w:r>
      <w:r>
        <w:rPr>
          <w:rFonts w:cs="Times New Roman" w:ascii="Times New Roman" w:hAnsi="Times New Roman"/>
          <w:lang w:val="nl-NL"/>
        </w:rPr>
        <w:t>Zie P.H. Blok, Het recht op privacy. Een onderzoek naar de betekenis van het begrip ‘privacy’ in het Nederlands en Amerikaanse recht, diss. UvT, 2002.</w:t>
      </w:r>
    </w:p>
  </w:endnote>
  <w:endnote w:id="5">
    <w:p>
      <w:pPr>
        <w:pStyle w:val="Endnote"/>
        <w:rPr/>
      </w:pPr>
      <w:r>
        <w:rPr>
          <w:rStyle w:val="EndnoteCharacters"/>
        </w:rPr>
        <w:endnoteRef/>
      </w:r>
      <w:r>
        <w:rPr>
          <w:rFonts w:cs="Times New Roman" w:ascii="Times New Roman" w:hAnsi="Times New Roman"/>
          <w:lang w:val="nl-NL"/>
        </w:rPr>
        <w:t xml:space="preserve"> </w:t>
      </w:r>
      <w:r>
        <w:rPr>
          <w:rFonts w:cs="Times New Roman" w:ascii="Times New Roman" w:hAnsi="Times New Roman"/>
          <w:lang w:val="nl-NL"/>
        </w:rPr>
        <w:t>Vgl. M. Huygen – Amerikaanse Toestanden. Hoe het poldermodel verdwijnt, Amsterdam, 2000.</w:t>
      </w:r>
    </w:p>
  </w:endnote>
  <w:endnote w:id="6">
    <w:p>
      <w:pPr>
        <w:pStyle w:val="Endnote"/>
        <w:rPr/>
      </w:pPr>
      <w:r>
        <w:rPr>
          <w:rStyle w:val="EndnoteCharacters"/>
        </w:rPr>
        <w:endnoteRef/>
      </w:r>
      <w:r>
        <w:rPr>
          <w:rFonts w:cs="Times New Roman" w:ascii="Times New Roman" w:hAnsi="Times New Roman"/>
          <w:spacing w:val="-3"/>
          <w:lang w:val="nl-NL"/>
        </w:rPr>
        <w:t xml:space="preserve"> </w:t>
      </w:r>
      <w:r>
        <w:rPr>
          <w:rFonts w:cs="Times New Roman" w:ascii="Times New Roman" w:hAnsi="Times New Roman"/>
          <w:spacing w:val="-3"/>
          <w:lang w:val="nl-NL"/>
        </w:rPr>
        <w:t>Het Amerikaanse Bureau of Labor Statistics verstaat daaronder oproep</w:t>
        <w:softHyphen/>
        <w:t>krachten, dagloners, freelancers, uitzendkrachten, enz.</w:t>
      </w:r>
    </w:p>
  </w:endnote>
  <w:endnote w:id="7">
    <w:p>
      <w:pPr>
        <w:pStyle w:val="Endnote"/>
        <w:rPr/>
      </w:pPr>
      <w:r>
        <w:rPr>
          <w:rStyle w:val="EndnoteCharacters"/>
        </w:rPr>
        <w:endnoteRef/>
      </w:r>
      <w:r>
        <w:rPr>
          <w:rFonts w:cs="Times New Roman" w:ascii="Times New Roman" w:hAnsi="Times New Roman"/>
          <w:spacing w:val="-3"/>
          <w:lang w:val="nl-NL"/>
        </w:rPr>
        <w:t xml:space="preserve"> </w:t>
      </w:r>
      <w:r>
        <w:rPr>
          <w:rFonts w:cs="Times New Roman" w:ascii="Times New Roman" w:hAnsi="Times New Roman"/>
          <w:spacing w:val="-3"/>
          <w:lang w:val="nl-NL"/>
        </w:rPr>
        <w:t>Het Amerikaanse Bureau of Labor Statistics verstaat daaronder alle arbeid die minder dan 35 uur per week omvat.</w:t>
      </w:r>
    </w:p>
  </w:endnote>
  <w:endnote w:id="8">
    <w:p>
      <w:pPr>
        <w:pStyle w:val="Endnote"/>
        <w:rPr/>
      </w:pPr>
      <w:r>
        <w:rPr>
          <w:rStyle w:val="EndnoteCharacters"/>
        </w:rPr>
        <w:endnoteRef/>
      </w:r>
      <w:r>
        <w:rPr>
          <w:rFonts w:cs="Times New Roman" w:ascii="Times New Roman" w:hAnsi="Times New Roman"/>
          <w:spacing w:val="-3"/>
        </w:rPr>
        <w:t xml:space="preserve"> </w:t>
      </w:r>
      <w:r>
        <w:rPr>
          <w:rFonts w:cs="Times New Roman" w:ascii="Times New Roman" w:hAnsi="Times New Roman"/>
          <w:spacing w:val="-3"/>
        </w:rPr>
        <w:t>Vgl. Cal. Fed. Savings &amp; Loan Association v. Guerra, 479 U.S. 272 (198</w:t>
        <w:softHyphen/>
        <w:t>7).</w:t>
      </w:r>
    </w:p>
  </w:endnote>
  <w:endnote w:id="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Vgl. OSHA 29 U.S.C. §§ 657, 667; ERISA 29 U.S.C. §1144(a).  </w:t>
      </w:r>
    </w:p>
  </w:endnote>
  <w:endnote w:id="10">
    <w:p>
      <w:pPr>
        <w:pStyle w:val="Endnote"/>
        <w:rPr/>
      </w:pPr>
      <w:r>
        <w:rPr>
          <w:rStyle w:val="EndnoteCharacters"/>
        </w:rPr>
        <w:endnoteRef/>
      </w:r>
      <w:r>
        <w:rPr>
          <w:rFonts w:cs="Times New Roman" w:ascii="Times New Roman" w:hAnsi="Times New Roman"/>
          <w:spacing w:val="-3"/>
        </w:rPr>
        <w:t xml:space="preserve"> </w:t>
      </w:r>
      <w:r>
        <w:rPr>
          <w:rFonts w:cs="Times New Roman" w:ascii="Times New Roman" w:hAnsi="Times New Roman"/>
          <w:spacing w:val="-3"/>
        </w:rPr>
        <w:t>C.L. Tomlins, Law, Labor, and Ideology in the Early American Repu</w:t>
        <w:softHyphen/>
        <w:t xml:space="preserve">blic, Cambridge, Mass., 1993. </w:t>
      </w:r>
    </w:p>
  </w:endnote>
  <w:endnote w:id="11">
    <w:p>
      <w:pPr>
        <w:pStyle w:val="Endnote"/>
        <w:rPr/>
      </w:pPr>
      <w:r>
        <w:rPr>
          <w:rStyle w:val="EndnoteCharacters"/>
        </w:rPr>
        <w:endnoteRef/>
      </w:r>
      <w:r>
        <w:rPr>
          <w:rFonts w:cs="Times New Roman" w:ascii="Times New Roman" w:hAnsi="Times New Roman"/>
          <w:spacing w:val="-3"/>
        </w:rPr>
        <w:t xml:space="preserve"> </w:t>
      </w:r>
      <w:r>
        <w:rPr>
          <w:rFonts w:cs="Times New Roman" w:ascii="Times New Roman" w:hAnsi="Times New Roman"/>
          <w:spacing w:val="-3"/>
        </w:rPr>
        <w:t>J.D. Schmidt, Free to work, 1998.</w:t>
      </w:r>
    </w:p>
  </w:endnote>
  <w:endnote w:id="12">
    <w:p>
      <w:pPr>
        <w:pStyle w:val="Endnote"/>
        <w:rPr/>
      </w:pPr>
      <w:r>
        <w:rPr>
          <w:rStyle w:val="EndnoteCharacters"/>
        </w:rPr>
        <w:endnoteRef/>
      </w:r>
      <w:r>
        <w:rPr>
          <w:rFonts w:cs="Times New Roman" w:ascii="Times New Roman" w:hAnsi="Times New Roman"/>
          <w:lang w:val="nl-NL"/>
        </w:rPr>
        <w:t xml:space="preserve"> </w:t>
      </w:r>
      <w:r>
        <w:rPr>
          <w:rFonts w:cs="Times New Roman" w:ascii="Times New Roman" w:hAnsi="Times New Roman"/>
          <w:lang w:val="nl-NL"/>
        </w:rPr>
        <w:t>Vgl. het 13e Amendement op de Amerikaanse Grondwet.</w:t>
      </w:r>
    </w:p>
  </w:endnote>
  <w:endnote w:id="13">
    <w:p>
      <w:pPr>
        <w:pStyle w:val="Endnote"/>
        <w:rPr/>
      </w:pPr>
      <w:r>
        <w:rPr>
          <w:rStyle w:val="EndnoteCharacters"/>
        </w:rPr>
        <w:endnoteRef/>
      </w:r>
      <w:r>
        <w:rPr>
          <w:rFonts w:cs="Times New Roman" w:ascii="Times New Roman" w:hAnsi="Times New Roman"/>
          <w:spacing w:val="-3"/>
        </w:rPr>
        <w:t xml:space="preserve"> </w:t>
      </w:r>
      <w:r>
        <w:rPr>
          <w:rFonts w:cs="Times New Roman" w:ascii="Times New Roman" w:hAnsi="Times New Roman"/>
          <w:spacing w:val="-3"/>
        </w:rPr>
        <w:t>Lochner v. New York, 198 U.S. 45 (1905), zie M.G. Levenbach, Arbeid in Amerika, Amsterdam, 1926, p. 93.</w:t>
      </w:r>
    </w:p>
  </w:endnote>
  <w:endnote w:id="14">
    <w:p>
      <w:pPr>
        <w:pStyle w:val="Endnote"/>
        <w:rPr/>
      </w:pPr>
      <w:r>
        <w:rPr>
          <w:rStyle w:val="EndnoteCharacters"/>
        </w:rPr>
        <w:endnoteRef/>
      </w:r>
      <w:r>
        <w:rPr>
          <w:rFonts w:cs="Times New Roman" w:ascii="Times New Roman" w:hAnsi="Times New Roman"/>
          <w:spacing w:val="-3"/>
          <w:lang w:val="nl-NL"/>
        </w:rPr>
        <w:t xml:space="preserve"> </w:t>
      </w:r>
      <w:r>
        <w:rPr>
          <w:rFonts w:cs="Times New Roman" w:ascii="Times New Roman" w:hAnsi="Times New Roman"/>
          <w:spacing w:val="-3"/>
          <w:lang w:val="nl-NL"/>
        </w:rPr>
        <w:t>Zie het lot van de Railroad Retirement Act, de National Industrial Recovery Act en de Agricultural Adjustment Ac</w:t>
      </w:r>
      <w:r>
        <w:rPr>
          <w:rFonts w:cs="Times New Roman" w:ascii="Times New Roman" w:hAnsi="Times New Roman"/>
          <w:spacing w:val="-3"/>
        </w:rPr>
        <w:t xml:space="preserve">t. </w:t>
      </w:r>
    </w:p>
  </w:endnote>
  <w:endnote w:id="15">
    <w:p>
      <w:pPr>
        <w:pStyle w:val="Endnote"/>
        <w:rPr/>
      </w:pPr>
      <w:r>
        <w:rPr>
          <w:rStyle w:val="EndnoteCharacters"/>
        </w:rPr>
        <w:endnoteRef/>
      </w:r>
      <w:r>
        <w:rPr>
          <w:rFonts w:cs="Times New Roman" w:ascii="Times New Roman" w:hAnsi="Times New Roman"/>
          <w:spacing w:val="-3"/>
        </w:rPr>
        <w:t xml:space="preserve"> </w:t>
      </w:r>
      <w:r>
        <w:rPr>
          <w:rFonts w:cs="Times New Roman" w:ascii="Times New Roman" w:hAnsi="Times New Roman"/>
          <w:spacing w:val="-3"/>
        </w:rPr>
        <w:t>A.J. Altmeyer, The formative years of social security, Madison, 1968, p. 20/56.</w:t>
      </w:r>
    </w:p>
  </w:endnote>
  <w:endnote w:id="16">
    <w:p>
      <w:pPr>
        <w:pStyle w:val="Endnote"/>
        <w:rPr/>
      </w:pPr>
      <w:r>
        <w:rPr>
          <w:rStyle w:val="EndnoteCharacters"/>
        </w:rPr>
        <w:endnoteRef/>
      </w:r>
      <w:r>
        <w:rPr>
          <w:rFonts w:cs="Times New Roman" w:ascii="Times New Roman" w:hAnsi="Times New Roman"/>
          <w:spacing w:val="-3"/>
        </w:rPr>
        <w:t xml:space="preserve"> </w:t>
      </w:r>
      <w:r>
        <w:rPr>
          <w:rFonts w:cs="Times New Roman" w:ascii="Times New Roman" w:hAnsi="Times New Roman"/>
          <w:spacing w:val="-3"/>
        </w:rPr>
        <w:t>NLRB v. Jones &amp; Laughlin Steel Corp., 301 U.S. 1 (1937).</w:t>
      </w:r>
    </w:p>
  </w:endnote>
  <w:endnote w:id="17">
    <w:p>
      <w:pPr>
        <w:pStyle w:val="Endnote"/>
        <w:rPr/>
      </w:pPr>
      <w:r>
        <w:rPr>
          <w:rStyle w:val="EndnoteCharacters"/>
        </w:rPr>
        <w:endnoteRef/>
      </w:r>
      <w:r>
        <w:rPr>
          <w:rFonts w:cs="Times New Roman" w:ascii="Times New Roman" w:hAnsi="Times New Roman"/>
          <w:spacing w:val="-3"/>
        </w:rPr>
        <w:t xml:space="preserve"> </w:t>
      </w:r>
      <w:r>
        <w:rPr>
          <w:rFonts w:cs="Times New Roman" w:ascii="Times New Roman" w:hAnsi="Times New Roman"/>
          <w:spacing w:val="-3"/>
        </w:rPr>
        <w:t>Chas. C. Steward (Machine Co.) v. Davis, 301 U.S. 548 (1937); Helvering v. Davis, 301 U.S. 619 (1937).</w:t>
      </w:r>
    </w:p>
  </w:endnote>
  <w:endnote w:id="18">
    <w:p>
      <w:pPr>
        <w:pStyle w:val="Endnote"/>
        <w:rPr/>
      </w:pPr>
      <w:r>
        <w:rPr>
          <w:rStyle w:val="EndnoteCharacters"/>
        </w:rPr>
        <w:endnoteRef/>
      </w:r>
      <w:r>
        <w:rPr>
          <w:rFonts w:cs="Times New Roman" w:ascii="Times New Roman" w:hAnsi="Times New Roman"/>
          <w:spacing w:val="-3"/>
        </w:rPr>
        <w:t xml:space="preserve"> </w:t>
      </w:r>
      <w:r>
        <w:rPr>
          <w:rFonts w:cs="Times New Roman" w:ascii="Times New Roman" w:hAnsi="Times New Roman"/>
          <w:spacing w:val="-3"/>
        </w:rPr>
        <w:t>W. Olsen, The Excuse Factory, How Employment Law is Paralyzing The American Workplace, New York, 1997.</w:t>
      </w:r>
    </w:p>
  </w:endnote>
  <w:endnote w:id="19">
    <w:p>
      <w:pPr>
        <w:pStyle w:val="Endnote"/>
        <w:rPr/>
      </w:pPr>
      <w:r>
        <w:rPr>
          <w:rStyle w:val="EndnoteCharacters"/>
        </w:rPr>
        <w:endnoteRef/>
      </w:r>
      <w:r>
        <w:rPr>
          <w:rFonts w:cs="Times New Roman" w:ascii="Times New Roman" w:hAnsi="Times New Roman"/>
          <w:lang w:val="nl-NL"/>
        </w:rPr>
        <w:t xml:space="preserve"> </w:t>
      </w:r>
      <w:r>
        <w:rPr>
          <w:rFonts w:cs="Times New Roman" w:ascii="Times New Roman" w:hAnsi="Times New Roman"/>
          <w:lang w:val="nl-NL"/>
        </w:rPr>
        <w:t>Een tactiek om door uitvoerig het woord te voeren over wetgeving de stemming daarover tegen te houden. Slechts met 60% van de stemmen kan die tactiek doorbroken worden.</w:t>
      </w:r>
    </w:p>
  </w:endnote>
  <w:endnote w:id="20">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Vgl. de mislukte pogingen voor een doorbraak m.b.t. medicijnenverstrekking in het kader van het Medicare-programma (§ 17.3), juli 2002, waarin noch de voorstellen van de Democraten noch die van de Republikeinen de benodigde 60% meerderheid konden verwerven; en zie hoe in 1978 de aanhangige wijziging van de NLRA-LMRA (vgl. §  3.12) stukliep op een filibuster in de Senaat.</w:t>
      </w:r>
    </w:p>
  </w:endnote>
  <w:endnote w:id="21">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Zie §§ 3070-3097 Cal. Labor code.</w:t>
      </w:r>
    </w:p>
  </w:endnote>
  <w:endnote w:id="22">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Dat is door de Amerikaanse Supreme Court uitgemaakt bij meerdere gelegenheden, waarbij rechten op bijstand, een betaalbare woning, gezondheidszorg, onderwijs e.d. werden bepleit. Vgl. de zaak Dandrid</w:t>
        <w:softHyphen/>
        <w:t>ge v. Williams, 397 U.S. 471 (1970). De grondwetten van een aantal staten van de VS kennen wel sociale grondrechten. Overigens betitelt men in de VS dit soort rechten vaak als 'economic rights'.</w:t>
      </w:r>
    </w:p>
  </w:endnote>
  <w:endnote w:id="23">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Daar moeten minstens 38 van de 50 Amerikaanse staten mee instemmen. Een campagne om de gelijke behandeling van mannen en vrouwen als grondrecht in de grondwet opgenomen te krijgen (zie § 7.1) strandde op dat vereiste.</w:t>
      </w:r>
    </w:p>
  </w:endnote>
  <w:endnote w:id="24">
    <w:p>
      <w:pPr>
        <w:pStyle w:val="Endnote"/>
        <w:rPr/>
      </w:pPr>
      <w:r>
        <w:rPr>
          <w:rStyle w:val="EndnoteCharacters"/>
        </w:rPr>
        <w:endnoteRef/>
      </w:r>
      <w:r>
        <w:rPr>
          <w:rFonts w:cs="Times New Roman" w:ascii="Times New Roman" w:hAnsi="Times New Roman"/>
          <w:lang w:val="nl-NL"/>
        </w:rPr>
        <w:t xml:space="preserve"> </w:t>
      </w:r>
      <w:r>
        <w:rPr>
          <w:rFonts w:cs="Times New Roman" w:ascii="Times New Roman" w:hAnsi="Times New Roman"/>
          <w:lang w:val="nl-NL"/>
        </w:rPr>
        <w:t>Vgl. bijvoorbeeld Secs. 31-51q van de staat Connecticut die alle werknemers een recht op schadevergoeding geeft wanneer hun werkgever inbreuk maakt op het Eerste Amendement van de Amerikaanse Grondwet (vrijheid van godsdienst, meningsuiting, enz.).</w:t>
      </w:r>
    </w:p>
  </w:endnote>
  <w:endnote w:id="25">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En in de jaren '70 hadden ze zich er zelfs uit teruggetrokken vanwege felle kritiek op het functioneren van de ILO.</w:t>
      </w:r>
    </w:p>
  </w:endnote>
  <w:endnote w:id="26">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Dit gebeurt vooral op basis van s 301 van de Trade Act van 1974 en nog krachtens enkele andere wetten.</w:t>
      </w:r>
    </w:p>
  </w:endnote>
  <w:endnote w:id="27">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R.J. Steinfeld, The Invention of Free Labor: The Employment Relati</w:t>
        <w:softHyphen/>
        <w:t>on in English and American Law and Culture, 1350-1870, 1991.</w:t>
      </w:r>
    </w:p>
  </w:endnote>
  <w:endnote w:id="28">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E.D. Genovese, Roll, Jordan, Roll, The World the Slaves Made, 1972.</w:t>
      </w:r>
    </w:p>
  </w:endnote>
  <w:endnote w:id="29">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z w:val="20"/>
        </w:rPr>
        <w:t>C.O. Gregory/H.A. Katz - Labor and the Law, New York, 1979; C.L. Tomlins, The State and the Unions, Labor Relations, Law, and the Organi</w:t>
        <w:softHyphen/>
        <w:t>zed Labor Movement, 1880-1960, Cambridge, Mass, 1985; B.J. Tay</w:t>
        <w:softHyphen/>
        <w:t>lor/F. Witney - U.S. Labor Relations Law, Engle</w:t>
        <w:softHyphen/>
        <w:t>wood Clif</w:t>
        <w:softHyphen/>
        <w:t>fs, NJ, 1992.</w:t>
      </w:r>
    </w:p>
  </w:endnote>
  <w:endnote w:id="30">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W.A. Martin - A treatise on the law of labor unions, Washington DC, 1910.</w:t>
      </w:r>
    </w:p>
  </w:endnote>
  <w:endnote w:id="31">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I. Bernstein, The Lean Years: A History of the American Worker 1920-1933, Penguin, 1960.</w:t>
      </w:r>
    </w:p>
  </w:endnote>
  <w:endnote w:id="32">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A.L.A. Schechter Poultry Corp. v. U.S., 295 U.S. 495 (1935).</w:t>
      </w:r>
    </w:p>
  </w:endnote>
  <w:endnote w:id="33">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I. Bernstein, Turbulent Years: A History of the American Worker, 1933-1941, Penguin, 1960.</w:t>
      </w:r>
    </w:p>
  </w:endnote>
  <w:endnote w:id="34">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NLRB v. Jones &amp; Laughlin Steel Corp., 301 US 1 (1937), waarin was beweerd, dat de Wet strijdig was de 'Commerce Clause' in de Amerikaan</w:t>
        <w:softHyphen/>
        <w:t>se Grondwet en de rechten van de minderheden in dit systeem onvol</w:t>
        <w:softHyphen/>
        <w:t xml:space="preserve">doende beschermde. </w:t>
      </w:r>
    </w:p>
  </w:endnote>
  <w:endnote w:id="35">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J.A. Gross, The Reshaping of the National Labor Relations Board; National Labor Policy in Transition 1937-1947, Albany, 1981.</w:t>
      </w:r>
    </w:p>
  </w:endnote>
  <w:endnote w:id="36">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J.A. Gross, Conflicting Statutory Purposes: Another Look at 50 Years of NLRB Law-Making, 39 Industrial and Labor Relations Review 7 (1985); C.J. Morris, The NLRB in the Dog House: Can an Old Dog Learn New Tricks?', 24 San Diego Law Review 9 (1987).</w:t>
      </w:r>
    </w:p>
  </w:endnote>
  <w:endnote w:id="3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Vgl. B. Aaron – Fifty Years of Labor Law and Social Security: Main Developments and Prospects in the United States, in M.G. Rood e.a., Fifty Years of Labour Law and Social Security, Deventer, 1986, p. 23-25.</w:t>
      </w:r>
    </w:p>
  </w:endnote>
  <w:endnote w:id="38">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S.I. Schlossberg-J.A. Scott - Organizing and the Law, Washington DC, 1991; B.J. Taylor/F. Witney - Labor Relati</w:t>
        <w:softHyphen/>
        <w:t>ons Law, Englewood Clif</w:t>
        <w:softHyphen/>
        <w:t>fs, NJ, 1992; L.G. Kahn - Primer of Labor Relations, Washington DC, 1994.</w:t>
      </w:r>
    </w:p>
  </w:endnote>
  <w:endnote w:id="39">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Zie 29 U.S.C. § 160 (a) (1982); J.F. Hunsicker Jr/J.A. Ka</w:t>
        <w:softHyphen/>
        <w:t>ne/P.D. Walther Jr. - NLRB Remedies for Unfair Labor Practices, Philadelp</w:t>
        <w:softHyphen/>
        <w:t>hia, Penn., 1986; S.R. Strauss/J.E. Higgins, Jr. - Practice and Procedure before the National Labor Relati</w:t>
        <w:softHyphen/>
        <w:t>ons Board, Phila</w:t>
        <w:softHyphen/>
        <w:t xml:space="preserve">delphia, Penn., 1996; B. Garren/E.S. Fox, J.C. Truesdale - How To Take A Case Before The NLRB, Chicago 2000. </w:t>
      </w:r>
    </w:p>
  </w:endnote>
  <w:endnote w:id="40">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Vgl. s 20 Clayton Act [29 U.S.C. § 52]; s 1 Norris-Laguardia Act [29 U.S.C. § 101]; zie Jacksonville Bulk Terminals, Inc. v. Intl. Longshoremen's Associati</w:t>
        <w:softHyphen/>
        <w:t>on, 457 U.S. 702, 712 (1982): 'Congress was intent upon taking the federal courts out of the labor injunctions business'.</w:t>
      </w:r>
    </w:p>
  </w:endnote>
  <w:endnote w:id="41">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Motor Coach Employees v. Lockridge, 403 U.S. 274 (1971); San Diego Building Trades Council v. Garmon, 359 U.S. 236 (1971).</w:t>
      </w:r>
    </w:p>
  </w:endnote>
  <w:endnote w:id="42">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Vgl. s 3 NLRA-LMRA [29 U.S.C. § 153].</w:t>
      </w:r>
    </w:p>
  </w:endnote>
  <w:endnote w:id="43">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W. Cook/F. Gautschi, Political Bias in NLRB Unfair Labor Practice Decisions, 35 Indus. &amp; Lab. Rel. Rev. 539 (1982).</w:t>
      </w:r>
    </w:p>
  </w:endnote>
  <w:endnote w:id="4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Vgl. B. Aaron – Fifty Years of Labor Law and Social Security: Main Developments and Prospects in the United States, in M.G. Rood e.a., Fifty Years of Labour Law and Social Security, Deventer, 1986, p. 37; P.A. Levy, The Unidimensional Perspective of the Reagan Labor Board, 16 Rutgers Law Review 269 (1985).</w:t>
      </w:r>
    </w:p>
  </w:endnote>
  <w:endnote w:id="45">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D.E. Ray, 'The 1986-1987 Labor Board: Has the Pendulum Slowed?, 29 Boston College Law Review 1 (1987); C. Oviatt Jr., The Bush NLRB in Perspective: Does the Playing Field Need Levelling?, 11 Hofstra Lab. L.J. 47, 93 (1993).</w:t>
      </w:r>
    </w:p>
  </w:endnote>
  <w:endnote w:id="46">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De vorige, door Clinton benoemde NLRB-voorzitter, W.B. Gould, werd met veel vijandschap bejegend door sommige (Republikeinse) leden van het Amerikaanse Congress, vgl. Goldman, IELL 2002, § 816; zie voor de memoires van Gould over deze periode: W.B. Gould, Labored Relations, Law, Politics and the NLRB, Cambrid</w:t>
        <w:softHyphen/>
        <w:t>ge, Mass., 2000.</w:t>
      </w:r>
    </w:p>
  </w:endnote>
  <w:endnote w:id="47">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De wet machtigt de NLRB ook tot positieve acties in s 10(c) NLRA-LMRA [29 U.S.C. § 160 (c).</w:t>
      </w:r>
    </w:p>
  </w:endnote>
  <w:endnote w:id="48">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Consolidated Edison Co. v. NLRB, 305 U.S. 197 (1938).</w:t>
      </w:r>
    </w:p>
  </w:endnote>
  <w:endnote w:id="49">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Sommige beslissingen zijn dat wel, bijv. het besluit, dat er geen onderhan</w:t>
        <w:softHyphen/>
        <w:t>delingsplicht op de werkgever rust (§ 4.3).</w:t>
      </w:r>
    </w:p>
  </w:endnote>
  <w:endnote w:id="50">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Zie s 301 (c) NLRA-LMRA [29 U.S.C. § 185 (c)].</w:t>
      </w:r>
    </w:p>
  </w:endnote>
  <w:endnote w:id="51">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In het Amerikaanse constitutionele systeem is de Supreme Court niet verplicht om cases te horen. Hij doet dat volgens eigen inzicht. En kenne</w:t>
        <w:softHyphen/>
        <w:t>lijk heeft de Supreme Court geen behoefte om nog veel te verande</w:t>
        <w:softHyphen/>
        <w:t xml:space="preserve">ren aan het delicate evenwicht rondom de NLRA-LMRA dat inmiddels is ontstaan. </w:t>
      </w:r>
    </w:p>
  </w:endnote>
  <w:endnote w:id="52">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J.J. Brudney, A Famous Victory: Collective Bargaining Protections and the Statutory Aging Process, N.C. L. Rev. 74, 939-1036 (1996).</w:t>
      </w:r>
    </w:p>
  </w:endnote>
  <w:endnote w:id="53">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Vgl. s 2(6) en 2(7) NLRA-LMRA [29 U.S.C. §§ 152 (6) en 152(7)] voor de definities.</w:t>
      </w:r>
    </w:p>
  </w:endnote>
  <w:endnote w:id="54">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 xml:space="preserve">Bijv. bij musea jaarlijks meer dan $ 1 miljoen aan inkomsten. </w:t>
      </w:r>
    </w:p>
  </w:endnote>
  <w:endnote w:id="55">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P.C. Weiler, Governing the Workplace. </w:t>
      </w:r>
      <w:r>
        <w:rPr>
          <w:rFonts w:cs="Times New Roman" w:ascii="Times New Roman" w:hAnsi="Times New Roman"/>
          <w:sz w:val="20"/>
          <w:lang w:val="nl-NL"/>
        </w:rPr>
        <w:t>The Future of Labor and Employment Law, Cambridge, Mass., 1990, p. 303 vindt die drempel nog te laag en stelt voor alle kleine ondernemin</w:t>
        <w:softHyphen/>
        <w:t>gen met -26 werknemers onder de NLRA-LMRA uit te halen.</w:t>
      </w:r>
    </w:p>
  </w:endnote>
  <w:endnote w:id="56">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Zie s 8(a)2 jo. s 2(11) en s (12) NLRA-LMRA [29 U.S.C. §§ 158(a)2 jo. 29 U.S.C. § 162]; zie ook NLRB v Bell Aerospace Co., 416 U.S. 267 (1974); NLRB v. Health Care and Retirement Corpora</w:t>
        <w:softHyphen/>
        <w:t xml:space="preserve">tion of America, 511 U.S. 571 (1994). </w:t>
      </w:r>
      <w:r>
        <w:rPr>
          <w:rFonts w:cs="Times New Roman" w:ascii="Times New Roman" w:hAnsi="Times New Roman"/>
          <w:sz w:val="20"/>
          <w:lang w:val="nl-NL"/>
        </w:rPr>
        <w:t>Ook vele universi</w:t>
        <w:softHyphen/>
        <w:t>teitsdocenten vallen onder deze uitzondering, zie de Supreme Court in NLRB v. Yeshiva University, 444 U.S. 672 (1980).</w:t>
      </w:r>
    </w:p>
  </w:endnote>
  <w:endnote w:id="57">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M.B. Sturgis, 331 NLRB No. 173 (2000).</w:t>
      </w:r>
    </w:p>
  </w:endnote>
  <w:endnote w:id="58">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NLRB v. Catholic Bishop of Chicago, 440 U.S. 490 (1979). </w:t>
      </w:r>
    </w:p>
  </w:endnote>
  <w:endnote w:id="59">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A.S. Knapp (Ed.), Labor Relations Law Problems in Hospitals and the Health Care Industry, Chicago, 1977; I.M. Shepard/A.E. Doudera (Ed.), Health Care Labor Law, Ann Arbor, Mich., 1981.</w:t>
      </w:r>
    </w:p>
  </w:endnote>
  <w:endnote w:id="60">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A. Cox, Labor Law Preemption Revisited, 85 Harv. L. Rev. 1337 (1972).</w:t>
      </w:r>
    </w:p>
  </w:endnote>
  <w:endnote w:id="61">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Garner v. Teamsters Local 776, 346 U.S. 485 (1953); San Diego Bldg. Trades Council v. Garmon, 359 U.S. 236 (1959). </w:t>
      </w:r>
    </w:p>
  </w:endnote>
  <w:endnote w:id="62">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Machinists Lodge 76 v. Wisconsin Employment Relations Commission, 427 U.S. 132 (1976).</w:t>
      </w:r>
    </w:p>
  </w:endnote>
  <w:endnote w:id="63">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Automobile Workers v. Russell, 356 U.S. 634 (1958).</w:t>
      </w:r>
    </w:p>
  </w:endnote>
  <w:endnote w:id="64">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Vgl. International Association of Machinists v. Gonzales, 356 U.S. 617 (1958).</w:t>
      </w:r>
    </w:p>
  </w:endnote>
  <w:endnote w:id="65">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Met name in Arizona, Californië, Idaho en Kansas.</w:t>
      </w:r>
    </w:p>
  </w:endnote>
  <w:endnote w:id="66">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J.R. Grodin, Introduction to Farm Labor Law, 11 U.C. Davis Law Review 201 (1978). </w:t>
      </w:r>
    </w:p>
  </w:endnote>
  <w:endnote w:id="67">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Zie M. Le Roy &amp; W. Hendricks,  Should Agricultural Laborers Continue To Be Excluded from The National Labor Relations Act? 48 Emory LJ 489 (1999).</w:t>
      </w:r>
    </w:p>
  </w:endnote>
  <w:endnote w:id="68">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45 U.S.C. s 151-63.</w:t>
      </w:r>
    </w:p>
  </w:endnote>
  <w:endnote w:id="69">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J.W. Gohnann, Air and Rail Labor Relations, Dubuque, Iowa, 1979.</w:t>
      </w:r>
    </w:p>
  </w:endnote>
  <w:endnote w:id="7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Zie F.F. Umar/R.V. Kirk – Legal Context of Public Sector Labor Relations, in J. Rabin e.a., Handbook on Public Personnel Administration and Labor Relations, New York, 1983, p. 297-317.</w:t>
      </w:r>
    </w:p>
  </w:endnote>
  <w:endnote w:id="71">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Executive Order 10988, 1962.</w:t>
      </w:r>
    </w:p>
  </w:endnote>
  <w:endnote w:id="72">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Executive Order 11491, 1969.</w:t>
      </w:r>
    </w:p>
  </w:endnote>
  <w:endnote w:id="73">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5 U.S.C. § 7101-7135; vgl. B. Aaron – Fifty Years of Labor Law and Social Security: Main Developments and Prospects in the United States, in M.G. Rood e.a., Fifty Years of Labour Law and Social Security, Deventer, 1986, p. 27-28.  </w:t>
      </w:r>
    </w:p>
  </w:endnote>
  <w:endnote w:id="74">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Daarvoor geldt de Postal Service Personnel Act van 1970, 39 U.S.C. §§ 100 et seq. en §§ 1201 et seq., die overigens ook een beetje model heeft gestaan voor het Federal Service Labor-Management and Employee Relations Statute.</w:t>
      </w:r>
    </w:p>
  </w:endnote>
  <w:endnote w:id="75">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Vgl. in New York de Public Employees' Fair Employment Act (Taylor Law) en in Californie, de Meyers-Milies-Brown Act voor de onderhandelings</w:t>
        <w:softHyphen/>
        <w:t>rech</w:t>
        <w:softHyphen/>
        <w:t xml:space="preserve">ten van werknemers van de plaatselijke overheid; vgl. B. Aaron – Fifty Years of Labor Law and Social Security: Main Developments and Prospects in the United States, in M.G. Rood e.a., Fifty Years of Labour Law and Social Security, Deventer, 1986, p. 28-30. </w:t>
      </w:r>
    </w:p>
  </w:endnote>
  <w:endnote w:id="76">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P.C. Weiler, Governing the Workplace. The Future of Labor and Employment Law, Cambridge, Mass., 1990, p. 29.</w:t>
      </w:r>
    </w:p>
  </w:endnote>
  <w:endnote w:id="77">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Vgl. in Californië de Industrial Welfare Commission, §§ 70-74 Cal. Labor Code en de Commission on Health and Safety and Workers' Compensati</w:t>
        <w:softHyphen/>
        <w:t xml:space="preserve">on, zie §§ 75-76 Cal. </w:t>
      </w:r>
      <w:r>
        <w:rPr>
          <w:rFonts w:cs="Times New Roman" w:ascii="Times New Roman" w:hAnsi="Times New Roman"/>
          <w:sz w:val="20"/>
          <w:lang w:val="nl-NL"/>
        </w:rPr>
        <w:t>Labor Code.</w:t>
      </w:r>
    </w:p>
  </w:endnote>
  <w:endnote w:id="78">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Overigens ook niet de hele auto-industrie, maar de oer-Amerikaanse bedrijven in het oude industriële oosten, noorden en westen. Bedrijven van de Amerikaanse autofabrikanten in het zuiden van de VS en Ameri</w:t>
        <w:softHyphen/>
        <w:t>kaanse bedrijven van buitenlandse multinationals zoals Toyota en Daimler-Benz weten nog steeds de vakbonden buiten de deur te houden.</w:t>
      </w:r>
    </w:p>
  </w:endnote>
  <w:endnote w:id="79">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Kritiek op het functioneren van de NLRA bij M.H. Gottesman, In Des</w:t>
        <w:softHyphen/>
        <w:t xml:space="preserve">pair, Starting Over: Imagining a Labor Law for Unorganized Workers, 69 Chi-Kent Rev. 59, 62-63 (1993). </w:t>
      </w:r>
    </w:p>
  </w:endnote>
  <w:endnote w:id="80">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Commission on the Future of Worker Management Relations, Fact Finding Report and Final Report and Recommendations, US Departments of Commerce and Labor, Washington DC, 1994. Dit rapport kritisch besproken door S. Estreicher - The Dunlop Report and the Future of Labor Law Reform, in B. Stein, Contemporary Issues in Labor and Employment Law, Boston 1996, p. 291-318.</w:t>
      </w:r>
    </w:p>
  </w:endnote>
  <w:endnote w:id="81">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Vakbondsvriendelijke veranderingen werden o.a. voorgesteld in 1977 in een wetsontwerp om de verkiezingsprocedure te versnellen en de sanc</w:t>
        <w:softHyphen/>
        <w:t>ties te versterken (de gestrande Labor Reform Act; zie B. Town</w:t>
        <w:softHyphen/>
        <w:t>ley, Labor Law Reform in the U.S. Industrial Relations, Brookfield, Vt., 1986); in 1992 en 1993 in voorstellen om permanente vervanging van stakers uit te bannen en in 1995 om de verkie</w:t>
        <w:softHyphen/>
        <w:t>zingen te versnellen en vakbonden tijdens de cam</w:t>
        <w:softHyphen/>
        <w:t>pagnes toegang tot de werkplaats te geven. Een vak</w:t>
        <w:softHyphen/>
        <w:t>bondsonvrien</w:t>
        <w:softHyphen/>
        <w:t>de</w:t>
        <w:softHyphen/>
        <w:t>lijk voor</w:t>
        <w:softHyphen/>
        <w:t>stel werd gedaan in 1995 in een wets</w:t>
        <w:softHyphen/>
        <w:t xml:space="preserve">ontwerp tot een Nationale Recht op Werk om het verplichte lidmaatschap (zie § 3.6) VS-wijd uit te bannen. </w:t>
      </w:r>
    </w:p>
  </w:endnote>
  <w:endnote w:id="82">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S. Friedman/R.W. Hurd/R.A. Oswald/R.L. Seeber - Restoring the Promise of American Labor Law, New York, 1994; J. Rogers, Reforming US Labor Relations, 69 Chi-Kent L. Rev. 97, 97-110 (1993); S. Estrei</w:t>
        <w:softHyphen/>
        <w:t>cher, Labor Law Reform in a World of Competitive Product Markets, 69 Chi-Kent L Rev. 3, 9-10 (1993) 3, 9-10 (1993).</w:t>
      </w:r>
    </w:p>
  </w:endnote>
  <w:endnote w:id="83">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Zie R.A. Posner, Economic Analysis of Law, 4th ed. 1992; R.A. Epstein, A Common Law for Labor Relations: A Critique of the New Deal Labor Legislation, 92 Yale Law Journal 1357 (1983).</w:t>
      </w:r>
    </w:p>
  </w:endnote>
  <w:endnote w:id="84">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C.L. Tomlins, The State and the Unions: Labor Relations, Law, and the Organized Labor Movement in America, 1880-1960, New York, 1985. </w:t>
      </w:r>
    </w:p>
  </w:endnote>
  <w:endnote w:id="85">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W.E. Forbath, Law and the Shaping of the American Labor Movement, 1991.</w:t>
      </w:r>
    </w:p>
  </w:endnote>
  <w:endnote w:id="86">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Zo organiseren de Teamsters ook de werknemers bij Walt Disney, terwijl de vakbond voor hoger academisch personeel is aangesloten bij de UAW!</w:t>
      </w:r>
    </w:p>
  </w:endnote>
  <w:endnote w:id="87">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C.C. Heckscher, The New Unionism: Employee Involvement in the Chan</w:t>
        <w:softHyphen/>
        <w:t>ging Corporation, New York, 1988.</w:t>
      </w:r>
    </w:p>
  </w:endnote>
  <w:endnote w:id="88">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C.W. Summers, Exclusive Representation by the Majority Union: A Unique Principle of American Labor Law, in: Hedendaags Arbeidsrecht (Levenbach-bundel), Alphen a/d Rijn, 1966, p. 312.</w:t>
      </w:r>
    </w:p>
  </w:endnote>
  <w:endnote w:id="89">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Voor een goede beschrijving van het  Amerikaanse vakbondswezen tot 1925 zie M.G. Levenbach, Arbeid in Amerika, Amsterdam, 1926; zie voorts D.E. Feller, A General Theory of the Collective Bargaining Agree</w:t>
        <w:softHyphen/>
        <w:t>ment, 61 California Law Review 663 (724-736) (1973) voor een overzicht van de literatuur over deze verschillen.</w:t>
      </w:r>
    </w:p>
  </w:endnote>
  <w:endnote w:id="9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De United Brotherhood of Carpenters and Joiners, die in maart 2000 uit de AFL-CIO stapte.</w:t>
      </w:r>
    </w:p>
  </w:endnote>
  <w:endnote w:id="91">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C.W. Summers, Exclusive Representation by the Majority Union: A Unique Principle of American Labor Law, in: Hedendaags Arbeidsrecht (Levenbach-bundel), Alphen a/d Rijn, 1966, p. 311.</w:t>
      </w:r>
    </w:p>
  </w:endnote>
  <w:endnote w:id="92">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See S.M. Jacoby, Masters to Managers: Historical and Comparative Perspective on American Employers, New York, 1990. </w:t>
      </w:r>
    </w:p>
  </w:endnote>
  <w:endnote w:id="93">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Vgl. B. Aaron – Fifty Years of Labor Law and Social Security: Main Developments and Prospects in the United States, in M.G. Rood e.a., Fifty Years of Labour Law and Social Security, Deventer, 1986, p. 36-37; W.T. Dickens &amp; J.S. Leonard, Accounting for the Decline in Union Membership, 1950-1980, 38 Industrial and Labor Relations Review 323-334 (1985); H.S. Farber, The Decline of Unionization in the United States: What Can Be Learned From Recent Experience?, 9 Journal of Labor Economics, 1990; Th.A. Kochan ed., Challenges and Choices Facing American Labor, Cambridge, Mass., 1985.</w:t>
      </w:r>
    </w:p>
  </w:endnote>
  <w:endnote w:id="94">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Th. C. Kohler, Civic Virtue at Work: Unions as Seedbecs of the Civic Virtues, 36 B.C. L. Rev. 279, 290-95 (1995); dez., The Overlooked Middle, 69 Chi-Kent L. Rev. 229, 234-38 (1993); R.D. Putman, Bowling Alone: America's Declining Social Capital, 6 J. Democracy 65, 68-7 (1995).  </w:t>
      </w:r>
    </w:p>
  </w:endnote>
  <w:endnote w:id="95">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K.E. Klare, Workplace Democracy and Market Reconstruction: An Agenda for Legal Reform, 38 Catholic University Law Review 1 (1988).</w:t>
      </w:r>
    </w:p>
  </w:endnote>
  <w:endnote w:id="96">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Zie S.M. Lipset ed., Unions in Transition, San Francisco, 1986.</w:t>
      </w:r>
    </w:p>
  </w:endnote>
  <w:endnote w:id="97">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J. Hutchinson, The Imperfect Union: A History of Corruption in American Trade Unions, NY, 1970; Th. A. Kochan – How American Workers View Labor Unions, Monthly Labor Review, 102, 1979, 15-22.</w:t>
      </w:r>
      <w:r>
        <w:rPr>
          <w:rStyle w:val="EndnoteCharacters"/>
          <w:rFonts w:cs="Times New Roman" w:ascii="Times New Roman" w:hAnsi="Times New Roman"/>
          <w:spacing w:val="-3"/>
          <w:sz w:val="20"/>
        </w:rPr>
        <w:t xml:space="preserve"> </w:t>
      </w:r>
    </w:p>
  </w:endnote>
  <w:endnote w:id="98">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R.B. Freeman, Contraction and Expansion: The Divergence of Private Sector and Public Sector Unionism in the United States, 2 Journal of Economic Perspectives 63 (Spring 1988).</w:t>
      </w:r>
    </w:p>
  </w:endnote>
  <w:endnote w:id="99">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Van de bedrijven met minder dan 26 werknemers valt maar 5% onder een cao.</w:t>
      </w:r>
    </w:p>
  </w:endnote>
  <w:endnote w:id="100">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Vgl. AFL-CIO Committee on the Evolution of Work, The Changing Situation of Workers and Their Unions, February 1985; zie P.C. Weiler, Governing the Workplace. The Future of Labor and Employment Law, Cambridge, Mass., 1990, p. 292-293.</w:t>
      </w:r>
    </w:p>
  </w:endnote>
  <w:endnote w:id="101">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W.B. Gould, Black Workers in White Unions, Ithaca, NY, 1977.</w:t>
      </w:r>
    </w:p>
  </w:endnote>
  <w:endnote w:id="102">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Voor zover deze specifieke wetgeving geen kwesties regelt wordt er teruggegrepen op de ‘common law of private associations’ en op het recht van de staten, maar vanwege het ‘preemptive’ karakter van het federale recht op dit vlak (zie § 1.3) is dat zelden het geval.</w:t>
      </w:r>
    </w:p>
  </w:endnote>
  <w:endnote w:id="103">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S.M. Jacoby, American Exceptionalism Revisited: The Importance of Management, in S.M. Jacoby Ed., op. cit. </w:t>
      </w:r>
    </w:p>
  </w:endnote>
  <w:endnote w:id="10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Vgl. B. Aaron – Fifty Years of Labor Law and Social Security: Main Developments and Prospects in the United States, in M.G. Rood e.a., Fifty Years of Labour Law and Social Security, Deventer, 1986, p. 21-23.</w:t>
      </w:r>
    </w:p>
  </w:endnote>
  <w:endnote w:id="105">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A.K. McAdamas - Power and Politics in Labor Legislati</w:t>
        <w:softHyphen/>
        <w:t>on, New York, 1964; D.C. Bok/J.T. Dunlop, Labor and the American Community, New York, 1970; P. Taft, Rights of Union Members and the Government, Westport, Conn., 1975; J.R. Bella</w:t>
        <w:softHyphen/>
        <w:t>ce/A.D. Berko</w:t>
        <w:softHyphen/>
        <w:t>witz/B.D. Van Dusen - The Landrum-Griffin Act; Twenty Years of Federal Protection of Union Members' Rights, Philadelphia, Penn., 1979; D.B. McLaughlin/A.L.W. Schoomaker - The Landrum-Griffin Act and Union Democracy, Michigan, 1979; M.H. Malin  - Individual Rights Within the Union, Washington DC, 1988.</w:t>
      </w:r>
    </w:p>
  </w:endnote>
  <w:endnote w:id="106">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Zie s (8)(a)(2) NLRA-LMRA [29 U.S.C § 158(a)(2)].</w:t>
      </w:r>
    </w:p>
  </w:endnote>
  <w:endnote w:id="107">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Zie s (8)(a)(3) NLRA-LMRA [29 U.S.C § 158(a)(3)].</w:t>
      </w:r>
    </w:p>
  </w:endnote>
  <w:endnote w:id="108">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NLRB v. Transportation Management Corp., 462 U.S. 393 (1983).</w:t>
      </w:r>
    </w:p>
  </w:endnote>
  <w:endnote w:id="109">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P.C. Weiler, Governing the Workplace. The Future of Labor and Employment Law, Cambridge, Mass., 1990, p. 234-237.</w:t>
      </w:r>
    </w:p>
  </w:endnote>
  <w:endnote w:id="110">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P.C. Weiler, Governing the Workplace. The Future of Labor and Employment Law, Cambridge, Mass., 1990, p. 127/242; J.G. Getman/S.B. Goldberg/J.M. Herman, Union Representation Elections, Law and Reality, New York, 1976.</w:t>
      </w:r>
    </w:p>
  </w:endnote>
  <w:endnote w:id="111">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Dairylea Cooperative, 219 NLRB 656 (1975).</w:t>
      </w:r>
    </w:p>
  </w:endnote>
  <w:endnote w:id="112">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U.S. Department of Defense v. Federal Labor Relations Authority, 114 S. Ct. 1006 (1994).</w:t>
      </w:r>
    </w:p>
  </w:endnote>
  <w:endnote w:id="113">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29 U.S.C. § 401 et seq. </w:t>
      </w:r>
    </w:p>
  </w:endnote>
  <w:endnote w:id="114">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C.W. Summers, Democracy in a One-Party State: Perspectives from Landrum-Griffin, 43 Maryland Law Review 93 (1984).</w:t>
      </w:r>
    </w:p>
  </w:endnote>
  <w:endnote w:id="115">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Vroeger kwam het veel voor, dat Amerikaanse vakbonden zwarte werknemers afwezen; in de tijd van de Koude Oorlog werden veel werknemers geweigerd als lid omdat ze 'communist' zouden zijn.</w:t>
      </w:r>
    </w:p>
  </w:endnote>
  <w:endnote w:id="116">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Zie s 101(a)(2) LMRDA [29 U.S.C. § 411(a)(2)].</w:t>
      </w:r>
    </w:p>
  </w:endnote>
  <w:endnote w:id="117">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Zie s 101(a)(5) LMRDA [29 U.S.C. § 411(a)(5)]; Finnegan v. Leu, 456 U.S. 431 (1982). </w:t>
      </w:r>
    </w:p>
  </w:endnote>
  <w:endnote w:id="118">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Zie s. 102 LMRDA [29 U.S.C. § 412].</w:t>
      </w:r>
    </w:p>
  </w:endnote>
  <w:endnote w:id="119">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Zie s. 101(a)(4) LMRDA [29 U.S.C. § 411(a)(4)]; Clayton v. International Union, United Auto., Aerospace, and Agr. Imple</w:t>
        <w:softHyphen/>
        <w:t>ment Workers of America, 451 U.S. 679 (1981).</w:t>
      </w:r>
    </w:p>
  </w:endnote>
  <w:endnote w:id="120">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 xml:space="preserve">Zie s. 302-304 LMRDA [29 U.S.C. §§462-464], waarin o.a. ook iets gezegd wordt over het inhouden van vakbondscontributie door de werkgever. Dat kan wel, mits de werknemer er toestemming voor geeft. </w:t>
      </w:r>
    </w:p>
  </w:endnote>
  <w:endnote w:id="121">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NLRB. v. Brown, 380 U.S. 278 (1965).</w:t>
      </w:r>
    </w:p>
  </w:endnote>
  <w:endnote w:id="122">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Zie s 401 LMRDA [29 U.S.C. § 481]; Calhoon v. Harvey, 379 U.S. 134 (1964); Hodgson v. Local Union 6799, United Steel</w:t>
        <w:softHyphen/>
        <w:t>workers of America, AFL-CIO, 403 U.S. 333 (1971); Dunlop v. Bachowski, 421 U.S. 560 (1975).</w:t>
      </w:r>
    </w:p>
  </w:endnote>
  <w:endnote w:id="123">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Zie s 501 LMRDA [29 U.S.C. § 501].</w:t>
      </w:r>
    </w:p>
  </w:endnote>
  <w:endnote w:id="124">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Zie s 609 LMRDA.</w:t>
      </w:r>
    </w:p>
  </w:endnote>
  <w:endnote w:id="125">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Zie s 8(a)(3) NLRA-LMRA [29 U.S.C. § 158(a)(3)].</w:t>
      </w:r>
    </w:p>
  </w:endnote>
  <w:endnote w:id="126">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Bij eerste lezing van s 8 (a) 3 NLRA zou men kunnen denken dat ook de zgn. union shop is toegestaan, maar de U.S. Supreme Court in NLRB v. General Motors Corp., 373 U.S. 734 (1963), heeft dit artikel zó uitgelegd, dat alleen de agency shop geoorloofd is; zie ook Marquez v. Screan Actors Guild, Inc., 525 U.S. 33 (1998). Juridisch-technisch is het zo, dat de union-shop bedingen nu worden uitgelegd als maximaal te betekenen: agency bedingen. D.w.z.: de werknemer hoeft geen lid te worden, maar slechts (een deel van) de contributie te betalen.</w:t>
      </w:r>
    </w:p>
  </w:endnote>
  <w:endnote w:id="127">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Zie s 19 NLRA-LMRA [29 U.S.C. § 169].</w:t>
      </w:r>
    </w:p>
  </w:endnote>
  <w:endnote w:id="128">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Vgl. Patternmakers' League of North America v. NLRB, 473 U.S. 95 (1985); Lehnert v. Ferris Faculty Association, 500 U.S. 507 (1991). Haggard - Compulsory Unionism, The NLRB, and the Courts, Philadelp</w:t>
        <w:softHyphen/>
        <w:t>hia, Penn., 1977.</w:t>
      </w:r>
    </w:p>
  </w:endnote>
  <w:endnote w:id="129">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Ellis v. Brotherhood of Railway, Airline and Steamship Clerks, 466 U.S. 435 (1984). </w:t>
      </w:r>
    </w:p>
  </w:endnote>
  <w:endnote w:id="130">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Communication Workers of America v. Beck, 487 U.S. 735 (1988); vgl. K.G. Dau-Schmidt, Union Security Agreements under the National Labor Relations Act: The Statute, the Constitution, and the Court's Opinion in Beck, 27 Harv. J. on Legi. 51 (1990).</w:t>
      </w:r>
    </w:p>
  </w:endnote>
  <w:endnote w:id="131">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Zie s 14(b) NLRA-LMRA [29 U.S.C. § 164(b)]; zie ook Retail Clerks Local 1625 v. Schermerhorn, 373 U.S. 746 (1963).</w:t>
      </w:r>
    </w:p>
  </w:endnote>
  <w:endnote w:id="132">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P. Borst – Ontwikkelingslijnen in het jongste Amerikaanse Arbeidsrecht, in Hedendaags Arbeidsrecht (Liber Amicorum Levenbach), Alphen a/d Rijn 1966, p. 40.</w:t>
      </w:r>
    </w:p>
  </w:endnote>
  <w:endnote w:id="133">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C.W. Summers - Exclusive representation: a comparative inquiry into a 'unique' American principle, in C. Engels/M. Weiss (Ed.), Labour Law and industrial relations at the turn of the century, The Hague, 1998, p. 569-591. </w:t>
      </w:r>
    </w:p>
  </w:endnote>
  <w:endnote w:id="134">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Medo Photo Supply Corp. v. NLRB, 321 U.S. 678 (1944).  </w:t>
      </w:r>
    </w:p>
  </w:endnote>
  <w:endnote w:id="135">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Zie s 9 NLRA-LMRA [29 U.S.C. § 159]; een lichtelijk afwijkend systeem functioneert bij de spoorwegen en luchtvaart krachtens bepalingen van de Railway Labor Act.</w:t>
      </w:r>
    </w:p>
  </w:endnote>
  <w:endnote w:id="136">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ILGWU v. NLRB [Bernhard-Altmann Texas Corp.], 366 U.S. 731 (1961).</w:t>
      </w:r>
    </w:p>
  </w:endnote>
  <w:endnote w:id="137">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Emporium Capwell Co. v. Western Addition Community Organization, 420 U.S. 50 (1975).</w:t>
      </w:r>
    </w:p>
  </w:endnote>
  <w:endnote w:id="138">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Zie s 9(b) NLRA-LMRA [29 U.S.C. § 159(b)].</w:t>
      </w:r>
    </w:p>
  </w:endnote>
  <w:endnote w:id="139">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J.E. Abodeely/R.C. Hammer/A.L. Sandler - The NLRB and the Approp</w:t>
        <w:softHyphen/>
        <w:t xml:space="preserve">riate Bargaining Unit, Philadelphia, Penn., 1981. </w:t>
      </w:r>
    </w:p>
  </w:endnote>
  <w:endnote w:id="140">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American Potash &amp; Chemical Corp., 107 NLRB No. 290, 107 NLRB 1418 (N.L.R.B. 1954); Mallinckrodt Chemical Works, 162 NLRB No. 48, 162 NLRB 387 (N.L.R.B. 1966). </w:t>
      </w:r>
    </w:p>
  </w:endnote>
  <w:endnote w:id="141">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C.W. Summers, Exclusive Representation by the Majority Union: A Unique Principle of American Labor Law, in Hedendaags Arbeidsrecht (Liber Amicorum Levenbach), Alphen a/d Rijn, 1966, p. 307.</w:t>
      </w:r>
    </w:p>
  </w:endnote>
  <w:endnote w:id="142">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R.E. Williams - NLRB Regulation of Election Conduct, Phila</w:t>
        <w:softHyphen/>
        <w:t>delphia, Penn., 1985.</w:t>
      </w:r>
    </w:p>
  </w:endnote>
  <w:endnote w:id="143">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Lechmere, Inc. v. NLRB, 502 U.S. 527 (1992). </w:t>
      </w:r>
    </w:p>
  </w:endnote>
  <w:endnote w:id="144">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K. Bronferbrenner, The Role of Union Strategies in NLRB Certification Elections, 50 Indus. &amp; Lab. Rel. Rev. 195 (1997). </w:t>
      </w:r>
    </w:p>
  </w:endnote>
  <w:endnote w:id="145">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De U.S. Supreme Court heeft dit laatste niet onwettig geacht in NLRB v. Town &amp; Country Electric Inc., 516 U.S. 85 (1995).</w:t>
      </w:r>
    </w:p>
  </w:endnote>
  <w:endnote w:id="146">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Zie s 8(c) NLRA-LMRA [29 U.S.C. § 158(c)].</w:t>
      </w:r>
    </w:p>
  </w:endnote>
  <w:endnote w:id="147">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Zie het basis-standpunt daarover van de U.S. Supreme Court in NLRB v. Gissel Packing Company, 395 U.S. 575 (1969). Zie C. Becker, Democracy in the Workplace: Union Representation Elections and Federal Labor Law, 77 Min. L. Rev. 495 (1993); zie een voorbeeld van deze jurisprudentie in 19 ILLR 95 (2001).</w:t>
      </w:r>
    </w:p>
  </w:endnote>
  <w:endnote w:id="148">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 xml:space="preserve">NLRB v. Exchange Parts, Inc., 375 U.S. 405 (1964); Medo Photo Supply Corp. v. NLRB, 321 U.S. 678 (1944); de sanctie daarop is een NLRB 'cease and desist order' en een herstel van de oude situatie als het een afneming van voordeeltjes voor niet-organisatie betreft. Als het een toekenning van voordeeltjes betreft dan alleen een 'cease and desist' voor toekomstig wangedrag; ontvangen voordelen hoeven niet ongedaan te worden gemaakt. </w:t>
      </w:r>
    </w:p>
  </w:endnote>
  <w:endnote w:id="149">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Zie  s 8(c) NLRA-LMRA [29 U.S.C. § 158(8)(c)].</w:t>
      </w:r>
    </w:p>
  </w:endnote>
  <w:endnote w:id="150">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Baker Mine Services Inc., 279 NLRB 609 (1986).</w:t>
      </w:r>
    </w:p>
  </w:endnote>
  <w:endnote w:id="151">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NLRB v. Savair Mfg. Co., 414 U.S. 270 (1973).</w:t>
      </w:r>
    </w:p>
  </w:endnote>
  <w:endnote w:id="152">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R.J. Flanagan, Labor Relations and the Litigation Explosion, Washington DC, 1987.</w:t>
      </w:r>
    </w:p>
  </w:endnote>
  <w:endnote w:id="153">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St. Petersburg Times, 30 november 2000.</w:t>
      </w:r>
    </w:p>
  </w:endnote>
  <w:endnote w:id="154">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J. Lewis - Winning NLRB Elections; avoi</w:t>
        <w:softHyphen/>
        <w:t>ding Unionization through Preven</w:t>
        <w:softHyphen/>
        <w:t>tive Employee Relations Pro</w:t>
        <w:softHyphen/>
        <w:t>grams, Chicago, 1997.</w:t>
      </w:r>
    </w:p>
  </w:endnote>
  <w:endnote w:id="155">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Textile Workers Union v. Darlington Mfg. Co., 380 U.S. 263 (1965).</w:t>
      </w:r>
    </w:p>
  </w:endnote>
  <w:endnote w:id="156">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A. Verma, Relative Flow of Capital to Union and Nonunion Plants Within a Firm, 24 Industrial Relations 395 (1985); A. Verma/Th.A. Kochan, The Growth and Nature of the Nonunion Sector Within a Firm, in Th.A.</w:t>
        <w:softHyphen/>
        <w:t>Koch</w:t>
        <w:softHyphen/>
        <w:t>an, ed. Challenges and Choices Facing American Labor, Cambrid</w:t>
        <w:softHyphen/>
        <w:t>ge, Mass., 1985.</w:t>
      </w:r>
    </w:p>
  </w:endnote>
  <w:endnote w:id="157">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Op basis van s 10(j) NLRA-LMRA [29 U.S.C. § 160(j)].</w:t>
      </w:r>
    </w:p>
  </w:endnote>
  <w:endnote w:id="158">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NLRB v. Gissel Packing Co., 395 U.S. 575 (1969).</w:t>
      </w:r>
    </w:p>
  </w:endnote>
  <w:endnote w:id="15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H. Helm, The Practicality of Increasing the Use of NLRA Section 10 (j) Injunctions, 7 Industrial Relations Law Journal 599 (1985); J.J. Brudney, A Famous Victory: Collective Bargaining and the Statutory Aging Process, 74 N.C.L. Rev. 939 (1996).  </w:t>
      </w:r>
    </w:p>
  </w:endnote>
  <w:endnote w:id="160">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Brooks v. NLRB, 348 U.S. 96 (1954).</w:t>
      </w:r>
    </w:p>
  </w:endnote>
  <w:endnote w:id="161">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Zie s 9(c)(3) NLRA-LMRA [29 U.S.C. § 159(c)(3)]; Brooks v. NLRB, 348 U.S. 96 (1954).</w:t>
      </w:r>
    </w:p>
  </w:endnote>
  <w:endnote w:id="162">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 xml:space="preserve">Deze regel heeft er zeer toe bijgedragen, dat bonden en werkgevers die liever niet elke keer door rivaliserende bonden voor de voeten worden gelopen, inderdaad regelmatig contracten van 2 of 3 jaar afsluiten. </w:t>
      </w:r>
      <w:r>
        <w:rPr>
          <w:rFonts w:cs="Times New Roman" w:ascii="Times New Roman" w:hAnsi="Times New Roman"/>
          <w:sz w:val="20"/>
        </w:rPr>
        <w:t>Zie C.W. Summers, Exclusive Representation by the Majority Union: A Unique Principle of American Labor Law, in Hedendaags Arbeidsrecht (Liber Amicorum Levenbach), Alphen a/d Rijn, 1966, p. 310..</w:t>
      </w:r>
    </w:p>
  </w:endnote>
  <w:endnote w:id="163">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Zie s 9(c)(1)(A)(ii) NLRA-LMRA [29 U.S.C. § 159(c)(1)(A)(ii)]; J. Bellace, Union Decertification Under the NLRA, 57 Chi-Kent L. Rev. 643 (1981); D.E. Ray, Industrial Stability and Decertification Elections: Need for Reform, 1984 Ariz. St. L.J. 257.</w:t>
      </w:r>
    </w:p>
  </w:endnote>
  <w:endnote w:id="164">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Vgl. C.J. Morris, The Developing Labor Law: The Board, the Courts, and the National Labor Relations Act, 2nd ed., Washington, 1983. </w:t>
      </w:r>
    </w:p>
  </w:endnote>
  <w:endnote w:id="165">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Zie s 9(c)(1)(B) NLRA-LMRA [29 U.S.C. § 159(c)(1)(B)].</w:t>
      </w:r>
    </w:p>
  </w:endnote>
  <w:endnote w:id="166">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United States Gypsum Co., 157 NLRB 652 (1966); J. Flynn, A Triple Standard at the NLRB: Employer Challenges to an Incumbent Union, 1991 Wisc. L. Rev. 653; D.E. Ray, Withdrawal of Recognition from an Incum</w:t>
        <w:softHyphen/>
        <w:t>bent Union under the National Labor Relations Act: An Appraisal, 28 Vill. L. Rev. 869, 913-914 (1983).</w:t>
      </w:r>
    </w:p>
  </w:endnote>
  <w:endnote w:id="167">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Vgl. Allentown Mack Sales &amp; Services, Inc. v. NLRB, 522 U.S. 359 (1998); 18 ILLR 369 (2000).</w:t>
      </w:r>
    </w:p>
  </w:endnote>
  <w:endnote w:id="168">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Zie s 8(b)(7) en s 8(b)(4) NLRA-LMRA [29 U.S.C. § 158(b)(7) en § 158(b)(4)].</w:t>
      </w:r>
    </w:p>
  </w:endnote>
  <w:endnote w:id="169">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G. Schatzki, Majority Rule, Exclusive Representation, and the Interests of Individual Workers: Should Exclusively Be Abolished?, 123 U.Pa.L.Rev. 897 (1975). </w:t>
      </w:r>
    </w:p>
  </w:endnote>
  <w:endnote w:id="170">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P.C. Weiler, Striking a New Balance: Freedom of Contract and the Propo</w:t>
        <w:softHyphen/>
        <w:t>sals for Union Representation, 98 Harv. L. Rev. 351, 358-63 (1984); P.C. Weiler, Promises to Keep: Secu</w:t>
        <w:softHyphen/>
        <w:t>ring Workers Rights to Self-Organi</w:t>
        <w:softHyphen/>
        <w:t>sation under the NLRA, 96 Harv. L. Rev. 1769, 1776-93 (1983).</w:t>
      </w:r>
    </w:p>
  </w:endnote>
  <w:endnote w:id="171">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Wetsontwerp S 2467; zie B. Aaron – Fifty Years of Labor Law and Social Security: Main Developments and Prospects in the United States, in M.G. Rood e.a., Fifty Years of Labour Law and Social Security, Deventer, 1986, p. 26-27; M.D. Quin, Flawed Victory in Labor Law  Reform, Harvard Business Review, 53, 1979, p. 99-102.</w:t>
      </w:r>
    </w:p>
  </w:endnote>
  <w:endnote w:id="172">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P.C. Weiler, Governing the Workplace. The Future of Labor and Employment Law, Cambridge, Mass., 1990, p. 43-44.</w:t>
      </w:r>
    </w:p>
  </w:endnote>
  <w:endnote w:id="173">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S.M. Lipset &amp; N. Meltz, Values, Attitudes and Workplace Institutions, Perspectives on Work, Vol. 3, December , 1997.</w:t>
      </w:r>
    </w:p>
  </w:endnote>
  <w:endnote w:id="174">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Linden Lumber Division, Summer &amp; Co. v. NLRB, 419 U.S. 301 (1974).</w:t>
      </w:r>
    </w:p>
  </w:endnote>
  <w:endnote w:id="175">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M. Friedman &amp; R. Friedman, Free to Choice: A Personal Statement, Chapter 7, New York, 1979.</w:t>
      </w:r>
    </w:p>
  </w:endnote>
  <w:endnote w:id="176">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 xml:space="preserve">Ook het idee, dat de werkgever alleen maar met een bond, de winnende bond, te maken heeft, correspondeert met het ‘the winner takes all’-principe, dat in het Amerikaanse staatsrecht overheerst. </w:t>
      </w:r>
    </w:p>
  </w:endnote>
  <w:endnote w:id="177">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United Parcel Service, een van Amerika’s grootste verzendbedrijven.</w:t>
      </w:r>
    </w:p>
  </w:endnote>
  <w:endnote w:id="178">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P.C. Weiler, Governing the Workplace. The Future of Labor and Employment Law, Cambridge, Mass., 1990, p. 187.</w:t>
      </w:r>
    </w:p>
  </w:endnote>
  <w:endnote w:id="179">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Vgl. R.B. Reich, The Next American Frontier, New York, 1983.</w:t>
      </w:r>
    </w:p>
  </w:endnote>
  <w:endnote w:id="180">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G.E. Berendt - Collective Bargaining, Charlottesville, Va, 1984</w:t>
      </w:r>
    </w:p>
  </w:endnote>
  <w:endnote w:id="181">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Zie s 8(a)(5) NLRA-LRMA [29 U.S.C. § 158(a)(5)].</w:t>
      </w:r>
    </w:p>
  </w:endnote>
  <w:endnote w:id="182">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NLRB-beslissingen, dat geen 'duty to bargain' bestaat zijn niet voor beroep vatbaar.</w:t>
      </w:r>
    </w:p>
  </w:endnote>
  <w:endnote w:id="183">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Zie s 10(c) NLRA-LMRA [29 U.S.C. § 160(c)]; de NLRB kan de werkgever niet een bepaald positief gedrag opleggen, bijv. om in te stemmen met bepaalde eisen van de vakbonden, vgl. H.K. Porter Co. v. NLRB, 397 U.S. 99 (1970).</w:t>
      </w:r>
    </w:p>
  </w:endnote>
  <w:endnote w:id="184">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Zie s 8(b)3 NLRA-LMRA [29 U.S.C. § 158(b)(3)].</w:t>
      </w:r>
    </w:p>
  </w:endnote>
  <w:endnote w:id="185">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Wegens strijd met resp. s 8(b)(3) en s 8(b)(1) NLRA-LMRA [29 U.S.C. § 158(b)(3) en § 158(b)(1).</w:t>
      </w:r>
    </w:p>
  </w:endnote>
  <w:endnote w:id="186">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Zie s 8(a)5, 8(d) en 9(a) NLRA-LMRA [29 U.S.C. § § 158(a), 158(d) en 159(a)].</w:t>
      </w:r>
    </w:p>
  </w:endnote>
  <w:endnote w:id="187">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NLRB v. Wooster Division of Borg-Warner Corp., 356 U.S. 342 (1958).</w:t>
      </w:r>
    </w:p>
  </w:endnote>
  <w:endnote w:id="188">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Allied Chemical and Alkali Workers v. Pittsburgh Plate Glass Co., 404 U.S. 157 (1971).</w:t>
      </w:r>
    </w:p>
  </w:endnote>
  <w:endnote w:id="189">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Bijvoorbeeld de wens van de werkgever, dat in de cao een verplichting tot een stemming onder de werknemers wordt opgenomen, alvorens de bond een staking uitroept, vgl. NLRB v. Wooster Division of Borg-Warner Corp., 356 U.S. 342 (1958).</w:t>
      </w:r>
    </w:p>
  </w:endnote>
  <w:endnote w:id="190">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Zie voor een geval waarin de verplaatsing van een bedrijf een mandatory onderwerp werd geacht: Motor Ex</w:t>
        <w:softHyphen/>
        <w:t>press, Inc. v. General Drivers, Warehousemen and Helpers Local 89, 323 NLRB No. 142.</w:t>
      </w:r>
    </w:p>
  </w:endnote>
  <w:endnote w:id="191">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Fibreboard Paper Products Corp. v. NLRB, 379 U.S. 203 (1964); zie ook Textile Workers Union v. Darlington Mfg. Co., 380 U.S. 263 (1965). </w:t>
      </w:r>
    </w:p>
  </w:endnote>
  <w:endnote w:id="192">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First National Maintenance Corp. v. NLRB, 452 U.S. 666 (1981).</w:t>
      </w:r>
    </w:p>
  </w:endnote>
  <w:endnote w:id="19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Vgl. B. Aaron – Fifty Years of Labor Law and Social Security: Main Developments and Prospects in the United States, in M.G. Rood e.a., Fifty Years of Labour Law and Social Security, Deventer, 1986, p. 38.</w:t>
      </w:r>
    </w:p>
  </w:endnote>
  <w:endnote w:id="194">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NLRB v. Acme Industrial Co., 385 U.S. 432 (1967).</w:t>
      </w:r>
    </w:p>
  </w:endnote>
  <w:endnote w:id="195">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NLRB v. Truitt Mfg. Co., 351 U.S. 149 (1956).</w:t>
      </w:r>
    </w:p>
  </w:endnote>
  <w:endnote w:id="196">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L.K. Shedlin, Regulation of Disclosure of Economic and Financial Data and the Impact on the American System of Labor-Management Relations, 41 Ohio State Law Journal 441 (1980) acht dit informatierecht tamelijk beperkt.</w:t>
      </w:r>
    </w:p>
  </w:endnote>
  <w:endnote w:id="197">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Vgl. Detroit Edison Co. v. NLRB, 440 U.S. 301 (1979).</w:t>
      </w:r>
    </w:p>
  </w:endnote>
  <w:endnote w:id="198">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NLRB v. Katz, 369 U.S. 736 (1962).</w:t>
        <w:tab/>
      </w:r>
    </w:p>
  </w:endnote>
  <w:endnote w:id="199">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NLRB v. Cone Mills Corp., 373 F.2d 595 (4th Cir. 1964).</w:t>
      </w:r>
    </w:p>
  </w:endnote>
  <w:endnote w:id="200">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Litton Financial Printing Division v. NLRB, 501 U.S. 190 (1991). </w:t>
      </w:r>
    </w:p>
  </w:endnote>
  <w:endnote w:id="201">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NLRB v. Insurance Agents' Intern. Union, AFL-CIO, 361 U.S. 477 (1960). </w:t>
      </w:r>
    </w:p>
  </w:endnote>
  <w:endnote w:id="202">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Zie s 8(d) NLRA-LMRA [29 U.S.C. § 158(d)]: 'such obligation does not compel either party to agree…..'.</w:t>
      </w:r>
    </w:p>
  </w:endnote>
  <w:endnote w:id="203">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H.K. Porter Co v. NLRB, 397 U.S. 99 (1970).</w:t>
      </w:r>
    </w:p>
  </w:endnote>
  <w:endnote w:id="204">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NLRB v. American National Ins. Co., 343 U.S. 395 (1952). </w:t>
      </w:r>
    </w:p>
  </w:endnote>
  <w:endnote w:id="205">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American Meat Packing Corp., 301 NLRB 835 (1991).</w:t>
      </w:r>
    </w:p>
  </w:endnote>
  <w:endnote w:id="206">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Vgl. de zaak NLRB v. Reed &amp; Prince Mfg. Co., 205 F.2d 131 (1st Cir.</w:t>
        <w:softHyphen/>
        <w:t>1953).</w:t>
      </w:r>
    </w:p>
  </w:endnote>
  <w:endnote w:id="207">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P.C. Weiler, Governing the Workplace. The Future of Labor and Em</w:t>
        <w:softHyphen/>
        <w:t>ploy</w:t>
        <w:softHyphen/>
        <w:t>ment Law, Cambridge, Mass., 1990.</w:t>
      </w:r>
    </w:p>
  </w:endnote>
  <w:endnote w:id="208">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Vgl. Hi-Way Billboards, Inc. 206 NLRB 22, 23 (1973). Zie E. Dannin, Legislative Intent and Impasse Resolution under the NLRA: Does Law Matter?, 15 Hofstra Lab. &amp; Empl. L.J. 11 (1997). </w:t>
      </w:r>
    </w:p>
  </w:endnote>
  <w:endnote w:id="209">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Zie s 8(d) NLRA-LMRA [29 U.S.C. § 158(d)].</w:t>
      </w:r>
    </w:p>
  </w:endnote>
  <w:endnote w:id="210">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Brooks v. NLRB, 348 U.S. 96 (1954).</w:t>
      </w:r>
    </w:p>
  </w:endnote>
  <w:endnote w:id="211">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 xml:space="preserve">Dat jaar wordt aangeduid als 'certification year'. De vakbonden zijn in dat jaar ook beschermd tegen tussenkomst door andere bonden, zie § 3.10. </w:t>
      </w:r>
    </w:p>
  </w:endnote>
  <w:endnote w:id="212">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NLRB v. Katz, 369 U.S. 736 (1962); zie G. Schatzki, The Employer's Unilateral Act - A Per Se Violation - Sometimes, 44 Tex. L. Rev., 470, 503 (1966).</w:t>
      </w:r>
    </w:p>
  </w:endnote>
  <w:endnote w:id="213">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 xml:space="preserve">Sommige bonden laten het aan de leden over om vast te stellen of een impasse is bereikt of om het laatste bod van de werkgever aan te nemen. </w:t>
      </w:r>
    </w:p>
  </w:endnote>
  <w:endnote w:id="214">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Leidende case is o.a. NLRB v. American National Insurance Co., 343 U.S. 395 (1952).</w:t>
      </w:r>
    </w:p>
  </w:endnote>
  <w:endnote w:id="215">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Local 174, Teamsters v. Lucas Flour Co., 369 U.S. 95 (1962).</w:t>
      </w:r>
    </w:p>
  </w:endnote>
  <w:endnote w:id="216">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Plainly, the agreement to arbitrate grievance disputes is the quid pro quo for an agreement not to strike”, stelde de U.S. Supreme Court in Textile Workers v. Lincoln Mills, 353 U.S. 448 (1957). D.R. Nolan/R.I. Abrams, American Labor Arbitration: The Maturing Years, 35 Fla.L.Rev. 557 (1983).</w:t>
      </w:r>
    </w:p>
  </w:endnote>
  <w:endnote w:id="217">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J.I. Case Co. v. NLRB, 321 U.S. 332 (1944); Order of Railroad Tele</w:t>
        <w:softHyphen/>
        <w:t xml:space="preserve">graphers v. Railway Express Agency Ltd., 321 U.S. 342 (1944).   </w:t>
      </w:r>
    </w:p>
  </w:endnote>
  <w:endnote w:id="218">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Te weten in strijd met s 8 (a)(5) en 8 (a)(1) NLRA-LMRA [29 U.S.C. § 158 (a)(5) en § 158 (a)(1); Medo Photo Supply Corp. v. NLRB, 321 U.S. 678 (1944); J.I. Case Co. v. NLRB, 321 U.S. 332 (1944); NLRB v. C &amp; C Plywood, 385 U.S. 421 (1967). </w:t>
      </w:r>
      <w:r>
        <w:rPr>
          <w:rFonts w:cs="Times New Roman" w:ascii="Times New Roman" w:hAnsi="Times New Roman"/>
          <w:sz w:val="20"/>
          <w:lang w:val="nl-NL"/>
        </w:rPr>
        <w:t xml:space="preserve">Het punt gaat ook terug op het Katz-beginsel, dat de werkgever geen eenzijdige verandering mag brengen in de mandatory onderwerpen van de cao, zolang er geen impasse is, zie § 4.7. </w:t>
      </w:r>
    </w:p>
  </w:endnote>
  <w:endnote w:id="219">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Hetzelfde geldt m.b.t. zaken, die niet in de cao geregeld zijn, maar gezien de omvattendheid van  cao’s zal dat  zelden aan de orde zijn, vgl. C.W. Summers, Exclusive Representation by the Majority Union: A Unique Principle of American Labor Law, in Hedendaags Arbeidsrecht (Liber Amicorum Levenbach), Alphen a/d Rijn, 1966, p. 309.</w:t>
      </w:r>
    </w:p>
  </w:endnote>
  <w:endnote w:id="220">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Ford Motor Co. v. Huffman, 345 U.S. 330 (1953); Humphrey v. Moore, 375 U.S. 335 (1964); Air Line Pilots Association v. O’Neill, 499 U.S. 65 (1991). </w:t>
      </w:r>
    </w:p>
  </w:endnote>
  <w:endnote w:id="221">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29 U.S.C. § 185a; zie Textile Workers v. Lincoln Mills of Alabama, 353 U.S. 448 (1957); ze kunnen ook in de state courts behan</w:t>
        <w:softHyphen/>
        <w:t>deld wor</w:t>
        <w:softHyphen/>
        <w:t>den, die echter wel het federale recht moeten toepassen, zie Local 174, Teamsters v. Lucas Flour Co., 369 U.S. 95 (1962).</w:t>
      </w:r>
    </w:p>
  </w:endnote>
  <w:endnote w:id="222">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Zie United Steelworkers v. Warrior &amp; Gulf Co., 363 U.S. 574 (1960).</w:t>
      </w:r>
    </w:p>
  </w:endnote>
  <w:endnote w:id="223">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Zulks op basis van s 301 NLRA-LMRA [29 U.S.C. § 185].</w:t>
      </w:r>
    </w:p>
  </w:endnote>
  <w:endnote w:id="224">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Zie s 8(b)(1)(A) NLRA-LMRA [29 U.S.C. 158(b)(1)(A)].</w:t>
      </w:r>
    </w:p>
  </w:endnote>
  <w:endnote w:id="225">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Steele v. Louisville &amp; Nashville Railway Co., 323 US 192 (1944); J. McKelvey, ed., The Duty of Fair Representation, Ithaca, NY, 1977.</w:t>
      </w:r>
    </w:p>
  </w:endnote>
  <w:endnote w:id="226">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Emporium Capwell Co. v. Western Addition Community Organization, 420 U.S. 50 (1975). </w:t>
      </w:r>
    </w:p>
  </w:endnote>
  <w:endnote w:id="227">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Vaca v. Sipes, 386 US 171 (1967).</w:t>
      </w:r>
    </w:p>
  </w:endnote>
  <w:endnote w:id="228">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Zie ook Huffman v. Ford Motor Co., 345 U.S. 330 (553); NLRB v. Gaynor News Co., 347 U.S. 17 (1954); Humphrey v. Moore, 375 U.S. 335 (1964). Republic Steel Corp. v. Maddox, 85 S.Ct. 614 (1965). </w:t>
      </w:r>
    </w:p>
  </w:endnote>
  <w:endnote w:id="22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Vgl. B. Aaron – Fifty Years of Labor Law and Social Security: Main Developments and Prospects in the United States, in M.G. Rood e.a., Fifty Years of Labour Law and Social Security, Deventer, 1986, p. 38.</w:t>
      </w:r>
    </w:p>
  </w:endnote>
  <w:endnote w:id="230">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Vgl. J.McKelved, ed. The General Law of Fair Representation, 1985; M.C. Harper/I. Lupu, Fair Representation as Equal Protection, 98 Harv.L.Rev. 1212 (1985); C.W. Summers, The Individual Employee's Rights Under The Collective Agree</w:t>
        <w:softHyphen/>
        <w:t xml:space="preserve">ment: What Constitutes Fair Representation?, 126 U.Pa.L.Rev. 251 (1977); C.W. Summers, The Rights of Individual Workers, 52 Ford L. Rev., 1082 (1984); C.W. Summers, Exclusive Representation by the Majority Union: A Unique Principle of American Labor Law, in Hedendaags Arbeidsrecht (Liber Amicorum Levenbach), Alphen a/d Rijn, 1966, p. 312. </w:t>
      </w:r>
    </w:p>
  </w:endnote>
  <w:endnote w:id="231">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NLRB v. C&amp;C Plywood, 385 U.S. 421 (1976). </w:t>
      </w:r>
    </w:p>
  </w:endnote>
  <w:endnote w:id="232">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Carey v. Westinghouse Electric Corp., 375 U.S. 261 (1964). </w:t>
      </w:r>
    </w:p>
  </w:endnote>
  <w:endnote w:id="233">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Door s 8(b)4 en 8(e) NLRA-LMRA; P. Borst – Ontwikkelingslijnen in het jongste Amerikaanse Arbeidsrecht, in Hedendaags Arbeidsrecht (Liber Amicorum Levenbach), Alphen a/d Rijn 1966, p. 39.</w:t>
      </w:r>
    </w:p>
  </w:endnote>
  <w:endnote w:id="234">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National Woodwork Manufacturers Association v. NLRB, 386 U.S. 612 (1967).</w:t>
      </w:r>
    </w:p>
  </w:endnote>
  <w:endnote w:id="235">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F.H. Cooke - The Law of Combinations, Monopolies and Labor Unions, Chica</w:t>
        <w:softHyphen/>
        <w:t>go, 1909; E.B. Miller - Antitrust Laws and Em</w:t>
        <w:softHyphen/>
        <w:t>ployee Relations, Phila</w:t>
        <w:softHyphen/>
        <w:t>delphia, Penn., 1984; D. Meltzer, Labor Unions, Collective Bargai</w:t>
        <w:softHyphen/>
        <w:t xml:space="preserve">ning, and the Antitrust Laws, 32 U.Chi.L.Rev. 659 (1965). </w:t>
      </w:r>
    </w:p>
  </w:endnote>
  <w:endnote w:id="236">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15 U.S.C.  </w:t>
      </w:r>
      <w:r>
        <w:rPr>
          <w:rFonts w:cs="Times New Roman" w:ascii="Times New Roman" w:hAnsi="Times New Roman"/>
          <w:sz w:val="20"/>
          <w:lang w:val="nl-NL"/>
        </w:rPr>
        <w:t>§  1 (1994).</w:t>
      </w:r>
    </w:p>
  </w:endnote>
  <w:endnote w:id="237">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 xml:space="preserve">De zaak Loewe vs. Lawlor, 208 U.S. 274 (1908). </w:t>
      </w:r>
    </w:p>
  </w:endnote>
  <w:endnote w:id="238">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15 U.S.C.  § 17 (1994).</w:t>
      </w:r>
    </w:p>
  </w:endnote>
  <w:endnote w:id="239">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Zie s 6 Clayton Act [15 U.S.C. § 17]. </w:t>
      </w:r>
      <w:r>
        <w:rPr>
          <w:rFonts w:cs="Times New Roman" w:ascii="Times New Roman" w:hAnsi="Times New Roman"/>
          <w:sz w:val="20"/>
          <w:lang w:val="nl-NL"/>
        </w:rPr>
        <w:t>Deze leuze werd later overgenomen door de Interna</w:t>
        <w:softHyphen/>
        <w:t>tionale Ar</w:t>
        <w:softHyphen/>
        <w:t>beidsorga</w:t>
        <w:softHyphen/>
        <w:t>nisatie.</w:t>
      </w:r>
    </w:p>
  </w:endnote>
  <w:endnote w:id="240">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Injunctions zijn verboden in kort geding, die met een strafsanctie worden bekrachtigd. In Nederland worden uitspraken in kort geding slechts met de civiele sanctie van de dwangsom bekrachtigd; P. Borst – Ontwikkelingslijnen in het jongste Amerikaanse Arbeidsrecht, in Hedendaags Arbeidsrecht (Liber Amicorum Levenbach), Alphen a/d Rijn 1966, p. 40.</w:t>
      </w:r>
    </w:p>
  </w:endnote>
  <w:endnote w:id="241">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Zie s 20 Clayton Act [29 U.S.C. § 52]. </w:t>
      </w:r>
    </w:p>
  </w:endnote>
  <w:endnote w:id="242">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In Duplex Printing Press Co. v. Deering, 254 U.S. 443 (1921); Corona</w:t>
        <w:softHyphen/>
        <w:t>do Coal Co. v. United Mine Workers, 268 U.S. 295 (1925); US v. Brims, 272 U.S. 549 (1926).</w:t>
      </w:r>
    </w:p>
  </w:endnote>
  <w:endnote w:id="243">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29 U.S.C.  </w:t>
      </w:r>
      <w:r>
        <w:rPr>
          <w:rFonts w:cs="Times New Roman" w:ascii="Times New Roman" w:hAnsi="Times New Roman"/>
          <w:sz w:val="20"/>
          <w:lang w:val="nl-NL"/>
        </w:rPr>
        <w:t>§§ 101-15 (1932).</w:t>
      </w:r>
    </w:p>
  </w:endnote>
  <w:endnote w:id="244">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Zie s 1, 4 en 7 Norris-Laguardia Act [29 U.S.C. §§ 101, 104 en 107].</w:t>
      </w:r>
    </w:p>
  </w:endnote>
  <w:endnote w:id="245">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Apex Hosiery Co. v. Leader, 310 U.S. 469 (1940); United States v. Hutche</w:t>
        <w:softHyphen/>
        <w:t>son, 312 U.S. 219 (1941).</w:t>
      </w:r>
    </w:p>
  </w:endnote>
  <w:endnote w:id="246">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Allen Bradley Co. v. IBEW, Local 3, 325 U.S. 797 (1945); United Mine</w:t>
        <w:softHyphen/>
        <w:t>workers v. Pennington, 381 U.S. 657 (1965); Amal</w:t>
        <w:softHyphen/>
        <w:t>gamated Meatcutters and Butchers Work</w:t>
        <w:softHyphen/>
        <w:t xml:space="preserve">men, Local 189 v. Jewel Tea Co., 381 U.S. 676 (1965); Connell Constr.Co. v. Plumbers Local 100, 421 U.S. 616 (1975); Brown v Pro Football,Inc., 518 U.S. 231 (1996). </w:t>
      </w:r>
    </w:p>
  </w:endnote>
  <w:endnote w:id="247">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R.H. Lande/R. O. Zerbe Jr., Reducing Unions Monopoly Power, Costs and Benefits, 28 Journal of Law and Economics 297.</w:t>
      </w:r>
    </w:p>
  </w:endnote>
  <w:endnote w:id="24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Vgl. B. Aaron – Fifty Years of Labor Law and Social Security: Main Developments and Prospects in the United States, in M.G. Rood e.a., Fifty Years of Labour Law and Social Security, Deventer, 1986, p. 22.</w:t>
      </w:r>
    </w:p>
  </w:endnote>
  <w:endnote w:id="24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Vgl. B. Aaron – Fifty Years of Labor Law and Social Security: Main Developments and Prospects in the United States, in M.G. Rood e.a., Fifty Years of Labour Law and Social Security, Deventer, 1986, p. 27-28.</w:t>
      </w:r>
    </w:p>
  </w:endnote>
  <w:endnote w:id="250">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Over de vraag over wat voor onderwerpen collectieve onderhandelingen vereist zijn, of er lopende een cao over onderhandeld kan worden, enz., beslist de Federal Labor Relations Authority (zie § 2.7, uiteraard onder controle van de rechters); zie National Federation of Employees v. Department of the Interior, 119 S.Ct. 1003 (1999); 19 ILLR 441 (2001).</w:t>
      </w:r>
    </w:p>
  </w:endnote>
  <w:endnote w:id="251">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Op basis van s 10(j) NLRA-LMRA [29 U.S.C. § 160(j)] kan de NLRB de federal district courts om 'interim relief' vragen, maar de NLRB maakt maar zeer spaarzaam van die mogelijkheid gebruik, zie E.A. Farell, M.I. Bernstein &amp; R.R. Lombardi in B. Steyn, Contemporary Issues in Labor and Employment Law, Boston , 1996, p. 417-541.</w:t>
      </w:r>
    </w:p>
  </w:endnote>
  <w:endnote w:id="252">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Ex-Cell-O Corporation, 185 NLRB 107 (1970). </w:t>
      </w:r>
    </w:p>
  </w:endnote>
  <w:endnote w:id="253">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R.J. Rabin, E. Silverstein, G. Schatzki, Labor and Employment Law, St. Paul, Minn., 1995, p. 904. </w:t>
      </w:r>
    </w:p>
  </w:endnote>
  <w:endnote w:id="254">
    <w:p>
      <w:pPr>
        <w:pStyle w:val="Endnote"/>
        <w:rPr/>
      </w:pPr>
      <w:r>
        <w:rPr>
          <w:rStyle w:val="EndnoteCharacters"/>
        </w:rPr>
        <w:endnoteRef/>
      </w:r>
      <w:r>
        <w:rPr>
          <w:rFonts w:cs="Times New Roman" w:ascii="Times New Roman" w:hAnsi="Times New Roman"/>
          <w:lang w:val="nl-NL"/>
        </w:rPr>
        <w:t xml:space="preserve"> </w:t>
      </w:r>
      <w:r>
        <w:rPr>
          <w:rFonts w:cs="Times New Roman" w:ascii="Times New Roman" w:hAnsi="Times New Roman"/>
          <w:lang w:val="nl-NL"/>
        </w:rPr>
        <w:t>De Volkskrant 25 augustus 2002.</w:t>
      </w:r>
    </w:p>
  </w:endnote>
  <w:endnote w:id="255">
    <w:p>
      <w:pPr>
        <w:pStyle w:val="Endnote"/>
        <w:rPr/>
      </w:pPr>
      <w:r>
        <w:rPr>
          <w:rStyle w:val="EndnoteCharacters"/>
        </w:rPr>
        <w:endnoteRef/>
      </w:r>
      <w:r>
        <w:rPr>
          <w:rFonts w:cs="Times New Roman" w:ascii="Times New Roman" w:hAnsi="Times New Roman"/>
          <w:lang w:val="nl-NL"/>
        </w:rPr>
        <w:t xml:space="preserve"> </w:t>
      </w:r>
      <w:r>
        <w:rPr>
          <w:rFonts w:cs="Times New Roman" w:ascii="Times New Roman" w:hAnsi="Times New Roman"/>
          <w:lang w:val="nl-NL"/>
        </w:rPr>
        <w:t>M.G. Levenbach, Arbeid in Amerika, Amsterdam, 1926, p. 98 e.v.</w:t>
      </w:r>
    </w:p>
  </w:endnote>
  <w:endnote w:id="256">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NLRB v. Insurance Agents Int’l Union, 361 U.S. 489 (1960). </w:t>
      </w:r>
    </w:p>
  </w:endnote>
  <w:endnote w:id="257">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Vgl. Parker-Robb Chevrolet, Inc., 262 NLRB 402, 711 F.2d.383 (D.C. Cir. 1983).</w:t>
      </w:r>
    </w:p>
  </w:endnote>
  <w:endnote w:id="258">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 xml:space="preserve">Zie </w:t>
      </w:r>
      <w:r>
        <w:rPr>
          <w:rFonts w:cs="Times New Roman" w:ascii="Times New Roman" w:hAnsi="Times New Roman"/>
          <w:spacing w:val="-3"/>
          <w:sz w:val="20"/>
          <w:lang w:val="nl-NL"/>
        </w:rPr>
        <w:t>s 7 NLRA-LMRA [29 U.S. § 507].</w:t>
      </w:r>
    </w:p>
  </w:endnote>
  <w:endnote w:id="259">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NLRB v. Washington Aluminum Co., 370 U.S. 9 (1962).</w:t>
      </w:r>
    </w:p>
  </w:endnote>
  <w:endnote w:id="260">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Emporium Capwell Co. v. Western Addition Community Organization, 420 U.S. 50 (1975).</w:t>
      </w:r>
    </w:p>
  </w:endnote>
  <w:endnote w:id="261">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Interboro Contractors, Inc., 157 NLRB 1966 1245 (1966); NLRB v. City Disposal Systems, Inc., 465 U.S. 822 (1984).</w:t>
      </w:r>
    </w:p>
  </w:endnote>
  <w:endnote w:id="262">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Meyers Industries Inc., 268 NLRB 493 (1984).</w:t>
      </w:r>
    </w:p>
  </w:endnote>
  <w:endnote w:id="263">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NLRB v. The Coca Cola Co. Foods Div. (7th Cir. 1982).</w:t>
      </w:r>
    </w:p>
  </w:endnote>
  <w:endnote w:id="264">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Zie Washington State Serv. Employees v NLRB, 188 NLRB 957 (1971).</w:t>
      </w:r>
    </w:p>
  </w:endnote>
  <w:endnote w:id="265">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 xml:space="preserve">NLRB v. Sands Mfg. Co., 306 U.S. 332 (1939). </w:t>
      </w:r>
    </w:p>
  </w:endnote>
  <w:endnote w:id="266">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De NLRB gebruikt begrippen als 'fully discus</w:t>
        <w:softHyphen/>
        <w:t>sed', 'consci</w:t>
        <w:softHyphen/>
        <w:t>ously explo</w:t>
        <w:softHyphen/>
        <w:t>red', 'consciously yielded' en 'clearly and unmistakably waived its interest in the matter', zie Jacobs Mfg. Co. (West Hartford, Conn.), 94 NLRB 1214 (1951); Proctor Mfg. Corp., 131 NLRB 1166 (1961); The Bunker Hill Co., 208 NLRB 27 (197</w:t>
        <w:softHyphen/>
        <w:t>3).</w:t>
      </w:r>
    </w:p>
  </w:endnote>
  <w:endnote w:id="267">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Vgl. Gateway Coal Co. v. United Mine Workers, 414 U.S. 368 (1974). </w:t>
      </w:r>
    </w:p>
  </w:endnote>
  <w:endnote w:id="268">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 xml:space="preserve">Zie Buffalo Forge Co. v. United Steelworkers, 428 U.S. 397 (1976). </w:t>
      </w:r>
    </w:p>
  </w:endnote>
  <w:endnote w:id="269">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Johnson-Bateman Co., 295 NLRB 180 (1989).</w:t>
      </w:r>
    </w:p>
  </w:endnote>
  <w:endnote w:id="270">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NLRB v. Lion Oil Co., 352 US 282 (1957); Hydrolo</w:t>
        <w:softHyphen/>
        <w:t xml:space="preserve">gics, Inc., 293 NLRB 1060 (1989). </w:t>
      </w:r>
    </w:p>
  </w:endnote>
  <w:endnote w:id="271">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Mastro Plastics Corp. v. NLRB, 350 U.S. 270 (1956).</w:t>
      </w:r>
    </w:p>
  </w:endnote>
  <w:endnote w:id="272">
    <w:p>
      <w:pPr>
        <w:pStyle w:val="Endnote"/>
        <w:rPr/>
      </w:pPr>
      <w:r>
        <w:rPr>
          <w:rStyle w:val="EndnoteCharacters"/>
        </w:rPr>
        <w:endnoteRef/>
      </w:r>
      <w:r>
        <w:rPr>
          <w:rFonts w:cs="Times New Roman" w:ascii="Times New Roman" w:hAnsi="Times New Roman"/>
          <w:lang w:val="nl-NL"/>
        </w:rPr>
        <w:t xml:space="preserve"> </w:t>
      </w:r>
      <w:r>
        <w:rPr>
          <w:rFonts w:cs="Times New Roman" w:ascii="Times New Roman" w:hAnsi="Times New Roman"/>
          <w:lang w:val="nl-NL"/>
        </w:rPr>
        <w:t xml:space="preserve">Zie </w:t>
      </w:r>
      <w:r>
        <w:rPr>
          <w:rFonts w:cs="Times New Roman" w:ascii="Times New Roman" w:hAnsi="Times New Roman"/>
          <w:spacing w:val="-3"/>
          <w:lang w:val="nl-NL"/>
        </w:rPr>
        <w:t>s 8 (d) NLRA-LMRA [29 U.S.C. § 158 (d)], erin gebracht door de Taft-Hartley-Act van 1947.</w:t>
      </w:r>
    </w:p>
  </w:endnote>
  <w:endnote w:id="273">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Mastro Plastics Corp. v. NLRB, 350 U.S. 270 (1956); NLRB v. Washing</w:t>
        <w:softHyphen/>
        <w:t xml:space="preserve">ton Aluminium Co., 370 U.S. 9 (1962). </w:t>
      </w:r>
    </w:p>
  </w:endnote>
  <w:endnote w:id="274">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Vgl. s 206-210 NLRA-LMRA [29 U.S.C. §§ 176-180].</w:t>
      </w:r>
    </w:p>
  </w:endnote>
  <w:endnote w:id="275">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In 1978 nog om een algemene staking van mijnwerkers te breken, waardoor de electriciteitsvoorziening van het land gevaar liep.</w:t>
      </w:r>
    </w:p>
  </w:endnote>
  <w:endnote w:id="276">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American Ship Building Co. v. NLRB, 380 U.S. 300 (1965).</w:t>
      </w:r>
    </w:p>
  </w:endnote>
  <w:endnote w:id="277">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 xml:space="preserve">NLRB v. Insurance Agents' International Union, AFL-CIO, 361 U.S. 477 (1960). </w:t>
      </w:r>
    </w:p>
  </w:endnote>
  <w:endnote w:id="278">
    <w:p>
      <w:pPr>
        <w:pStyle w:val="Normal"/>
        <w:rPr/>
      </w:pPr>
      <w:r>
        <w:rPr>
          <w:rStyle w:val="EndnoteCharacters"/>
        </w:rPr>
        <w:endnoteRef/>
      </w:r>
      <w:r>
        <w:rPr>
          <w:rFonts w:cs="Times New Roman" w:ascii="Times New Roman" w:hAnsi="Times New Roman"/>
          <w:spacing w:val="-3"/>
          <w:sz w:val="20"/>
          <w:lang w:val="nl-NL"/>
        </w:rPr>
        <w:t xml:space="preserve"> </w:t>
      </w:r>
      <w:r>
        <w:rPr>
          <w:rFonts w:cs="Times New Roman" w:ascii="Times New Roman" w:hAnsi="Times New Roman"/>
          <w:spacing w:val="-3"/>
          <w:sz w:val="20"/>
          <w:lang w:val="nl-NL"/>
        </w:rPr>
        <w:t>Het zou kunnen dat de cao er iets over zegt, bijv. in een 'ballot clause', die voorschrijft, dat de vakbonden een stem</w:t>
        <w:softHyphen/>
        <w:t>ming moeten houden onder hun leden over het laatste voor</w:t>
        <w:softHyphen/>
        <w:t>stel van de werkgevers, alvo</w:t>
        <w:softHyphen/>
        <w:t>rens een staking wordt uitgeroepen, vgl. de zaak NLRB v. Wooster Division of Borg-Warner Corp., 356 U.S. 342 (1958).</w:t>
      </w:r>
    </w:p>
  </w:endnote>
  <w:endnote w:id="279">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Elk Lumber Co., 91 NLRB 333 (1950); NLRB v. Nash-Finch Co., 404 U.S. 138 (1971).</w:t>
      </w:r>
    </w:p>
  </w:endnote>
  <w:endnote w:id="280">
    <w:p>
      <w:pPr>
        <w:pStyle w:val="Normal"/>
        <w:tabs>
          <w:tab w:val="clear" w:pos="720"/>
          <w:tab w:val="left" w:pos="-1440" w:leader="none"/>
          <w:tab w:val="left" w:pos="-720" w:leader="none"/>
        </w:tabs>
        <w:spacing w:lineRule="atLeast" w:line="24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International Union, UAW v. Wisconsin Employment Relations Board, 336 U.S. 245 (1949);.zie C.J. Mor</w:t>
        <w:softHyphen/>
        <w:t>ris, The developing Labor Law: The Board, the Cour</w:t>
        <w:softHyphen/>
        <w:t>ts, and the National Labor Relations Act, 2nd ed., Washing</w:t>
        <w:softHyphen/>
        <w:t xml:space="preserve">ton, 1983. </w:t>
      </w:r>
    </w:p>
  </w:endnote>
  <w:endnote w:id="281">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NLRB v. Fansteel Metallurgical Corp., 306 U.S. 240 (1939);</w:t>
      </w:r>
      <w:r>
        <w:rPr>
          <w:rFonts w:cs="Times New Roman" w:ascii="Times New Roman" w:hAnsi="Times New Roman"/>
          <w:sz w:val="20"/>
        </w:rPr>
        <w:t xml:space="preserve"> Molon Motor and Coil Corp. v. NLRB, 965 F. 2d 523 (7</w:t>
      </w:r>
      <w:r>
        <w:rPr>
          <w:rFonts w:cs="Times New Roman" w:ascii="Times New Roman" w:hAnsi="Times New Roman"/>
          <w:sz w:val="20"/>
          <w:vertAlign w:val="superscript"/>
        </w:rPr>
        <w:t>th</w:t>
      </w:r>
      <w:r>
        <w:rPr>
          <w:rFonts w:cs="Times New Roman" w:ascii="Times New Roman" w:hAnsi="Times New Roman"/>
          <w:sz w:val="20"/>
        </w:rPr>
        <w:t xml:space="preserve"> Cir. 1992)</w:t>
      </w:r>
      <w:r>
        <w:rPr>
          <w:rFonts w:cs="Times New Roman" w:ascii="Times New Roman" w:hAnsi="Times New Roman"/>
          <w:spacing w:val="-3"/>
          <w:sz w:val="20"/>
        </w:rPr>
        <w:t>.</w:t>
      </w:r>
    </w:p>
  </w:endnote>
  <w:endnote w:id="282">
    <w:p>
      <w:pPr>
        <w:pStyle w:val="Normal"/>
        <w:tabs>
          <w:tab w:val="clear" w:pos="720"/>
          <w:tab w:val="left" w:pos="-1440" w:leader="none"/>
          <w:tab w:val="left" w:pos="-720" w:leader="none"/>
        </w:tabs>
        <w:spacing w:lineRule="atLeast" w:line="240"/>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Lodge 76, International Ass'n of Machinists v. Wis</w:t>
        <w:softHyphen/>
        <w:t xml:space="preserve">consin Employment Relations Commission, 427 U.S. 132 (1976). </w:t>
      </w:r>
      <w:r>
        <w:rPr>
          <w:rFonts w:cs="Times New Roman" w:ascii="Times New Roman" w:hAnsi="Times New Roman"/>
          <w:spacing w:val="-3"/>
        </w:rPr>
        <w:t xml:space="preserve"> </w:t>
      </w:r>
    </w:p>
  </w:endnote>
  <w:endnote w:id="283">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Vgl. Edward J. DeBartolo Corp. v. Florida Gulf Coast Building and Construction Trades Council, 485 U.S. 568 (1988).  </w:t>
      </w:r>
    </w:p>
  </w:endnote>
  <w:endnote w:id="284">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Vgl. s 8(b)(4)(B) NLRA-LMRA [29 U.S.C. § 158(b)(4)(B)]; NLRB v. Fruit &amp; Vegetable Packers &amp; Warehouse</w:t>
        <w:softHyphen/>
        <w:t xml:space="preserve">men, Local 760 (Tree Fruits), 377 U.S. 58 (1964). </w:t>
      </w:r>
    </w:p>
  </w:endnote>
  <w:endnote w:id="285">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 xml:space="preserve">NLRB v. Retail Store Employees, Local 1001 (Safeco Title Insurance Co.), 447 U.S. 607 (1980). </w:t>
      </w:r>
    </w:p>
  </w:endnote>
  <w:endnote w:id="286">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S 8(b)(4) NLRA-LMRA [29 U.S.C. § 158(b)(4)].</w:t>
      </w:r>
    </w:p>
  </w:endnote>
  <w:endnote w:id="287">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Local 1796, United Brotherhood of Carpenters v. NLRB (Sand Door), 357 U.S. 93 (1958); H. Lesnick, The Gravamen of the Secondary Boy</w:t>
        <w:softHyphen/>
        <w:t>cott, 62 Columbia Law Review 1363 (1962); D.M. Beatty, Secondary Boycotts: A Functio</w:t>
        <w:softHyphen/>
        <w:t>nal Analysis, 52 Canadian Bar Review 388 (1974).</w:t>
      </w:r>
    </w:p>
  </w:endnote>
  <w:endnote w:id="288">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Zie met name Local 761, IUEW v. NLRB [General Elec</w:t>
        <w:softHyphen/>
        <w:t>tric Co.], 366 U.S. 667 (1961).</w:t>
      </w:r>
    </w:p>
  </w:endnote>
  <w:endnote w:id="289">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P. Borst – Ontwikkelingslijnen in het jongste Amerikaanse Arbeidsrecht, in Hedendaags Arbeidsrecht (Liber Amicorum Levenbach), Alphen a/d Rijn 1966, p. 34.</w:t>
      </w:r>
    </w:p>
  </w:endnote>
  <w:endnote w:id="290">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Boys Markets Inc. v. Retail Clerks Union, Local 770, 398 U.S. 235 (1970). Zie ook  NLRB v. Insurance Agents' International Union, AFL-CIO, 361 U.S. 477 (1960).</w:t>
      </w:r>
    </w:p>
  </w:endnote>
  <w:endnote w:id="291">
    <w:p>
      <w:pPr>
        <w:pStyle w:val="Endnote"/>
        <w:rPr/>
      </w:pPr>
      <w:r>
        <w:rPr>
          <w:rStyle w:val="EndnoteCharacters"/>
        </w:rPr>
        <w:endnoteRef/>
      </w:r>
      <w:r>
        <w:rPr>
          <w:rFonts w:cs="Times New Roman" w:ascii="Times New Roman" w:hAnsi="Times New Roman"/>
          <w:lang w:val="nl-NL"/>
        </w:rPr>
        <w:t xml:space="preserve"> </w:t>
      </w:r>
      <w:r>
        <w:rPr>
          <w:rFonts w:cs="Times New Roman" w:ascii="Times New Roman" w:hAnsi="Times New Roman"/>
          <w:lang w:val="nl-NL"/>
        </w:rPr>
        <w:t>Zie s 10 (l) [29 U.S.C. § 160 (l)].</w:t>
      </w:r>
    </w:p>
  </w:endnote>
  <w:endnote w:id="292">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Zulks op basis van s 303 NLRA-LMRA [29 U.S.C. § 187]; zie Drake Bakeries v. Local 50, American Bakery Workers, 370 U.S. 254 (1962); International Longshoremen’s Union v. Jureau Spruce Co., 342 U.S. 237 (1952).</w:t>
      </w:r>
    </w:p>
  </w:endnote>
  <w:endnote w:id="293">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Summit Valley Industries v. Local 112, United Brotherhood of Carpenters, 456 U.S. 717 (1982).</w:t>
      </w:r>
    </w:p>
  </w:endnote>
  <w:endnote w:id="294">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 xml:space="preserve">Carbon Fuel Co. v. United Mine Workers, 444 U.S. 212 (1979). </w:t>
      </w:r>
    </w:p>
  </w:endnote>
  <w:endnote w:id="295">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Atkinson v. Sinclair Refining Co., 370 U.S. 238 (1962).</w:t>
      </w:r>
    </w:p>
  </w:endnote>
  <w:endnote w:id="296">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18 U.S.C. § 1231.</w:t>
      </w:r>
    </w:p>
  </w:endnote>
  <w:endnote w:id="297">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San Diego Building Trades v. Garmon, 359 U.S. 236 (1959).</w:t>
      </w:r>
    </w:p>
  </w:endnote>
  <w:endnote w:id="298">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NLRB v. Local Union No. 1229, IBEW, 346 U.S. 464 (1953).</w:t>
      </w:r>
    </w:p>
  </w:endnote>
  <w:endnote w:id="299">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Farmer v. United Brotherhood of Carpenters, 430 U.S. 304 (1977); Linn v. Plant Guard Workers, 383 U.S. 53 (1966); Atkinson v. Sinclair Refining Co., 370 U.S. 238 (1962).</w:t>
      </w:r>
    </w:p>
  </w:endnote>
  <w:endnote w:id="30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Zie s 8(b)(1)(A) NLRA-LMRA [29 U.S.C. § 158(b)(1)(A)].</w:t>
      </w:r>
    </w:p>
  </w:endnote>
  <w:endnote w:id="301">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Vgl. NLRB v. Drivers, Chauffeurs, Herpers, Local 639 Curtis Bros, 362 U.S. 274 (1960).</w:t>
      </w:r>
    </w:p>
  </w:endnote>
  <w:endnote w:id="302">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Zie s 8(a)(1) NLRA-LMRA [29 U.S.C. § 158(a)(1)]; R.A. Gorman/M.W. Finkin, The Individual and the Requirement of 'Con</w:t>
        <w:softHyphen/>
        <w:t>cern' under the National Labor Relations Act, 130 U.Pa.L.Rev. 286 (1981).</w:t>
      </w:r>
    </w:p>
  </w:endnote>
  <w:endnote w:id="303">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NLRB v. Erie Resistor Corp., 373 U.S. 221 (1963).</w:t>
      </w:r>
    </w:p>
  </w:endnote>
  <w:endnote w:id="304">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TWA v. Independent Federation of Flight Attendants (US 1989).</w:t>
      </w:r>
    </w:p>
  </w:endnote>
  <w:endnote w:id="305">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NLRB v. Graet Dane Trailers, Inc., 388 U.S. 26 (196</w:t>
        <w:softHyphen/>
        <w:t>7).</w:t>
      </w:r>
    </w:p>
  </w:endnote>
  <w:endnote w:id="306">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pacing w:val="-3"/>
          <w:sz w:val="20"/>
          <w:lang w:val="nl-NL"/>
        </w:rPr>
        <w:t>Zie s 10(c) NLRA-LMRA [29 U.S.C. § 160(c)].</w:t>
      </w:r>
    </w:p>
  </w:endnote>
  <w:endnote w:id="307">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NLRB v. Local 1229, IBEW Jefferson Standard Broad</w:t>
        <w:softHyphen/>
        <w:t>casting Co., 346 U.S. 464 (1953); NLRB v. Washington Aluminum Co., 370 U.S. 9 (1962); Patterson-Sargent Co. , 115 NLRB 1627 (1956).</w:t>
      </w:r>
    </w:p>
  </w:endnote>
  <w:endnote w:id="308">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NLRB v. Fansteel Metallurgical Corp., 306 U.S. 240 (1939); NLRB v. Burnup &amp; Sims. Inc., 379 U.S. 21 (1964).</w:t>
      </w:r>
    </w:p>
  </w:endnote>
  <w:endnote w:id="309">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 xml:space="preserve">Complete Auto Transit Inc., v. Reis, 451 U.S. 401 (1981).  </w:t>
      </w:r>
    </w:p>
  </w:endnote>
  <w:endnote w:id="310">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C.R. Perry/A.M. Kramer/Th.J. Schneider, Operating During Strikes: Company Experience, NLRB Policies, and Governmental Regulations, Philadelphia, 1982.</w:t>
      </w:r>
    </w:p>
  </w:endnote>
  <w:endnote w:id="311">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Capitol-Husting Co., 252 NLRB 43 (1980).</w:t>
      </w:r>
    </w:p>
  </w:endnote>
  <w:endnote w:id="312">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NLRB v. Mackay Radio and Telegraph Co., 304 U.S. 333 (1938); nog eens beves</w:t>
        <w:softHyphen/>
        <w:t>tigd in NLRB v. International Van Lines, 409 U.S. 48 (1972); Belknap, Inc. v. Hale, 463 U.S. 491 (1983).</w:t>
      </w:r>
    </w:p>
  </w:endnote>
  <w:endnote w:id="313">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C.R. Perry/A.M. Kramer/T.J. Schneider, Operating During Strikes: Compa</w:t>
        <w:softHyphen/>
        <w:t>ny Experience, NLRB Policies, and Governmental Regulations, Philadelphi</w:t>
        <w:softHyphen/>
        <w:t>a, 1982.</w:t>
      </w:r>
    </w:p>
  </w:endnote>
  <w:endnote w:id="314">
    <w:p>
      <w:pPr>
        <w:pStyle w:val="Normal"/>
        <w:rPr/>
      </w:pPr>
      <w:r>
        <w:rPr>
          <w:rStyle w:val="EndnoteCharacters"/>
        </w:rPr>
        <w:endnoteRef/>
      </w:r>
      <w:r>
        <w:rPr>
          <w:rFonts w:cs="Times New Roman" w:ascii="Times New Roman" w:hAnsi="Times New Roman"/>
          <w:spacing w:val="-3"/>
          <w:sz w:val="20"/>
          <w:lang w:val="nl-NL"/>
        </w:rPr>
        <w:t xml:space="preserve"> </w:t>
      </w:r>
      <w:r>
        <w:rPr>
          <w:rFonts w:cs="Times New Roman" w:ascii="Times New Roman" w:hAnsi="Times New Roman"/>
          <w:spacing w:val="-3"/>
          <w:sz w:val="20"/>
          <w:lang w:val="nl-NL"/>
        </w:rPr>
        <w:t xml:space="preserve">Zie s 2(3) NLRA-LMRA [29 U.S.C. § 152(3)]; de werkgever die hen ontslagbrieven stuurt begaat dus een 'unfair labor practice', zie NLRB v. Int. </w:t>
      </w:r>
      <w:r>
        <w:rPr>
          <w:rFonts w:cs="Times New Roman" w:ascii="Times New Roman" w:hAnsi="Times New Roman"/>
          <w:spacing w:val="-3"/>
          <w:sz w:val="20"/>
        </w:rPr>
        <w:t>Van Lines, 409 U.S. 48 (1972).</w:t>
      </w:r>
    </w:p>
  </w:endnote>
  <w:endnote w:id="315">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 xml:space="preserve">NLRB v. Fleetwood Trailer Co., Inc., 389 U.S. 375 (1967). </w:t>
      </w:r>
    </w:p>
  </w:endnote>
  <w:endnote w:id="316">
    <w:p>
      <w:pPr>
        <w:pStyle w:val="Normal"/>
        <w:rPr/>
      </w:pPr>
      <w:r>
        <w:rPr>
          <w:rStyle w:val="EndnoteCharacters"/>
        </w:rPr>
        <w:endnoteRef/>
      </w:r>
      <w:r>
        <w:rPr>
          <w:rFonts w:cs="Times New Roman" w:ascii="Times New Roman" w:hAnsi="Times New Roman"/>
          <w:spacing w:val="-3"/>
          <w:sz w:val="20"/>
          <w:lang w:val="nl-NL"/>
        </w:rPr>
        <w:t xml:space="preserve"> </w:t>
      </w:r>
      <w:r>
        <w:rPr>
          <w:rFonts w:cs="Times New Roman" w:ascii="Times New Roman" w:hAnsi="Times New Roman"/>
          <w:spacing w:val="-3"/>
          <w:sz w:val="20"/>
          <w:lang w:val="nl-NL"/>
        </w:rPr>
        <w:t xml:space="preserve">Dit kan echter anders liggen op basis van staat-recht. Preemption sluit zulks niet per se uit, zie Belknap, Inc. v. Hale, 463 U.S. 491 (1983). </w:t>
      </w:r>
    </w:p>
  </w:endnote>
  <w:endnote w:id="317">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Vgl. J.B. Atleson, Values and Assumptions in Ameri</w:t>
        <w:softHyphen/>
        <w:t>can Labor Law, Amherst, Mass., 1983, p. 19-34; A.L. Goldman, Industrial Democracy, Slogan or Metaphor, in C. Engels/M. Weiss (Ed.), Labour Law and Industrial Relations at the Turn of the Century, The Hague, 1998, p. 759.</w:t>
      </w:r>
    </w:p>
  </w:endnote>
  <w:endnote w:id="318">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De AFL-CIO heeft de regel aangeklaagd bij de ILO als strijdig met IAO-Verdrag 87.</w:t>
      </w:r>
    </w:p>
  </w:endnote>
  <w:endnote w:id="319">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Executive Order 12 954, 60 Fed.Reg. 13023, van 8 maart 1995.</w:t>
      </w:r>
    </w:p>
  </w:endnote>
  <w:endnote w:id="320">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Chamber of Commerce v. Reich, 74 F. 3d 1322 (D.C. Cir.).</w:t>
      </w:r>
    </w:p>
  </w:endnote>
  <w:endnote w:id="321">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P. Borst – Ontwikkelingslijnen in het jongste Amerikaanse Arbeidsrecht, in Hedendaags Arbeidsrecht (Liber Amicorum Levenbach), Alphen a/d Rijn 1966, p. 39.</w:t>
      </w:r>
    </w:p>
  </w:endnote>
  <w:endnote w:id="322">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 xml:space="preserve">NLRB v. Truck Drivers Local Union No. 449 [Buffalo Linen] 353 U.S. 87 (1957); NLRB v. Brown, 380 U.S. 278 (1965). </w:t>
      </w:r>
    </w:p>
  </w:endnote>
  <w:endnote w:id="323">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American Ship Building Co. v. NLRB, 380 U.S. 300 (1965).</w:t>
      </w:r>
    </w:p>
  </w:endnote>
  <w:endnote w:id="324">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NLRB v. Brown, 380 U.S. 278 (1965); Operating Engi</w:t>
        <w:softHyphen/>
        <w:t>neers v. NLRB (Harter Equipment), 829 F.2d 458 (3d Cir. 1987).</w:t>
      </w:r>
    </w:p>
  </w:endnote>
  <w:endnote w:id="325">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 xml:space="preserve">Zie s 7 NLRA-LMRA [29 U.S.C. § 157] </w:t>
      </w:r>
    </w:p>
  </w:endnote>
  <w:endnote w:id="326">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NLRB v. Allis-Chalmers Mfg. Co., 388 U.S. 175 (1967); </w:t>
      </w:r>
      <w:r>
        <w:rPr>
          <w:rFonts w:cs="Times New Roman" w:ascii="Times New Roman" w:hAnsi="Times New Roman"/>
          <w:spacing w:val="-3"/>
          <w:sz w:val="20"/>
        </w:rPr>
        <w:t>NLRB v. Industrial Union of Marine Workers, 391 U.S. 418 (1968); Scofield v. NLRB, 394 U.S. 423 (1969); NLRB v. Boeing Co., 412 U.S. 67 (1973); NLRB v. Granite State Joint board, Textile Workers Union Local 1209, 409 U.S. 213 (1972); Boos</w:t>
        <w:softHyphen/>
        <w:t>ter Lodge 405, Machinists v. NLRB, 412 U.S. 84 (197</w:t>
        <w:softHyphen/>
        <w:t>3); D. Abraham, Individual Autonomy and Collective Empower</w:t>
        <w:softHyphen/>
        <w:t>ment in Labor Law: Union Mem</w:t>
        <w:softHyphen/>
        <w:t>bership Resignation and Strike breaking in the New Economy, 63 N.Y.U.L. Rev. 1268, 308 (1988).</w:t>
      </w:r>
    </w:p>
  </w:endnote>
  <w:endnote w:id="327">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Pattern Makers’ League of North America v. NLRB, 473 U.S. 95 (1985). </w:t>
      </w:r>
    </w:p>
  </w:endnote>
  <w:endnote w:id="328">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Trans World Airlines v. Independent Federation of Flight Attendants, 489 U.S. 426 (1989).</w:t>
      </w:r>
    </w:p>
  </w:endnote>
  <w:endnote w:id="329">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NLRB v. Erie Resistor Corp., 373 U.S. 221 (1963).</w:t>
      </w:r>
    </w:p>
  </w:endnote>
  <w:endnote w:id="33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Zie P.E. Fitzgerald Jr., Health Care Collective Bargaining, in J. Rabin et al., Handbook on Public Personnel Administration and Labor Relations, New York, 1983, p. 579-603. </w:t>
      </w:r>
    </w:p>
  </w:endnote>
  <w:endnote w:id="331">
    <w:p>
      <w:pPr>
        <w:pStyle w:val="Endnote"/>
        <w:rPr/>
      </w:pPr>
      <w:r>
        <w:rPr>
          <w:rStyle w:val="EndnoteCharacters"/>
        </w:rPr>
        <w:endnoteRef/>
      </w:r>
      <w:r>
        <w:rPr>
          <w:rFonts w:cs="Times New Roman" w:ascii="Times New Roman" w:hAnsi="Times New Roman"/>
          <w:lang w:val="nl-NL"/>
        </w:rPr>
        <w:t xml:space="preserve"> </w:t>
      </w:r>
      <w:r>
        <w:rPr>
          <w:rFonts w:cs="Times New Roman" w:ascii="Times New Roman" w:hAnsi="Times New Roman"/>
          <w:lang w:val="nl-NL"/>
        </w:rPr>
        <w:t>Zie s 8(d)(4) en 8(g) NLRA-LMRA [29 U.S.C. §§ 158(d)(4) en 158(g)].</w:t>
      </w:r>
    </w:p>
  </w:endnote>
  <w:endnote w:id="332">
    <w:p>
      <w:pPr>
        <w:pStyle w:val="Endnote"/>
        <w:rPr/>
      </w:pPr>
      <w:r>
        <w:rPr>
          <w:rStyle w:val="EndnoteCharacters"/>
        </w:rPr>
        <w:endnoteRef/>
      </w:r>
      <w:r>
        <w:rPr>
          <w:rFonts w:cs="Times New Roman" w:ascii="Times New Roman" w:hAnsi="Times New Roman"/>
          <w:lang w:val="nl-NL"/>
        </w:rPr>
        <w:t xml:space="preserve"> </w:t>
      </w:r>
      <w:r>
        <w:rPr>
          <w:rFonts w:cs="Times New Roman" w:ascii="Times New Roman" w:hAnsi="Times New Roman"/>
          <w:lang w:val="nl-NL"/>
        </w:rPr>
        <w:t>Zie s 213 NLRA-LMRA [29 U.S.C. § 183].</w:t>
      </w:r>
    </w:p>
  </w:endnote>
  <w:endnote w:id="33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Vgl. State Employment Relations Act 1966, Secs. 111.80-94 van Wisconsin.</w:t>
      </w:r>
    </w:p>
  </w:endnote>
  <w:endnote w:id="334">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County Sanitation District No. 2 v. Los Angeles County Employees Association, 699 P.2d 835, 850 (Cal. 1985).</w:t>
      </w:r>
    </w:p>
  </w:endnote>
  <w:endnote w:id="335">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Zie Schneider, Public Sector Labor Legislation, Public Sector Bargai</w:t>
        <w:softHyphen/>
        <w:t>ning, 2d Ed., BNA 1988, p. 201-202; A.M. Zack, Public Sector Mediation, Washington D.C. 1985.</w:t>
      </w:r>
    </w:p>
  </w:endnote>
  <w:endnote w:id="336">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 65-66 California Labor Code.</w:t>
      </w:r>
    </w:p>
  </w:endnote>
  <w:endnote w:id="337">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S 201 et seq. </w:t>
      </w:r>
      <w:r>
        <w:rPr>
          <w:rFonts w:cs="Times New Roman" w:ascii="Times New Roman" w:hAnsi="Times New Roman"/>
          <w:sz w:val="20"/>
          <w:lang w:val="nl-NL"/>
        </w:rPr>
        <w:t xml:space="preserve">NLRA-LMRA [29 U.S. §§ 171-210] </w:t>
      </w:r>
      <w:r>
        <w:rPr>
          <w:rFonts w:cs="Times New Roman" w:ascii="Times New Roman" w:hAnsi="Times New Roman"/>
          <w:spacing w:val="-3"/>
          <w:sz w:val="20"/>
          <w:lang w:val="nl-NL"/>
        </w:rPr>
        <w:t>De bevoegdheden en diensten van deze Service hebben sinds 1974 ook betrek</w:t>
        <w:softHyphen/>
        <w:t xml:space="preserve">king op de non-profit ziekenhuizen (zie s 8(d) NLRA-LMRA [29 U.S. § 158 (d)]. </w:t>
      </w:r>
    </w:p>
  </w:endnote>
  <w:endnote w:id="338">
    <w:p>
      <w:pPr>
        <w:pStyle w:val="Endnote"/>
        <w:rPr/>
      </w:pPr>
      <w:r>
        <w:rPr>
          <w:rStyle w:val="EndnoteCharacters"/>
        </w:rPr>
        <w:endnoteRef/>
      </w:r>
      <w:r>
        <w:rPr>
          <w:rFonts w:cs="Times New Roman" w:ascii="Times New Roman" w:hAnsi="Times New Roman"/>
          <w:lang w:val="nl-NL"/>
        </w:rPr>
        <w:t xml:space="preserve"> </w:t>
      </w:r>
      <w:r>
        <w:rPr>
          <w:rFonts w:cs="Times New Roman" w:ascii="Times New Roman" w:hAnsi="Times New Roman"/>
          <w:lang w:val="nl-NL"/>
        </w:rPr>
        <w:t>Zie s 8(d)(3) NLRA-LMRA [29 U.S.C. § 158(d)(3)].</w:t>
      </w:r>
    </w:p>
  </w:endnote>
  <w:endnote w:id="339">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Amalgamated Association of Street, Electric Railway and Motor Coach Employees of America v. Wisconsin Employment Relations Board, 340 U.S. 383 (1951).</w:t>
      </w:r>
    </w:p>
  </w:endnote>
  <w:endnote w:id="34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Vgl. B. Aaron – Fifty Years of Labor Law and Social Security: Main Developments and Prospects in the United States, in M.G. Rood e.a., Fifty Years of Labour Law and Social Security, Deventer, 1986, p. 39-41</w:t>
      </w:r>
    </w:p>
  </w:endnote>
  <w:endnote w:id="341">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Local 1330, United Steel Workers of America v. United States Steel Corporation, US CoA (6 Circ. 1980), 631 F.2d 1264; beschreven in S. Lynd, The Fight Against Shutdowns: Youngstown's Steel Mill Closings 187, 1982.</w:t>
      </w:r>
    </w:p>
  </w:endnote>
  <w:endnote w:id="342">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 xml:space="preserve">Zie de zaak Local 461 v Singer Co. </w:t>
      </w:r>
      <w:r>
        <w:rPr>
          <w:rFonts w:cs="Times New Roman" w:ascii="Times New Roman" w:hAnsi="Times New Roman"/>
          <w:sz w:val="20"/>
        </w:rPr>
        <w:t>US District C. S.D. of New Jersey, 1982, 540 F. Supp. 442.</w:t>
      </w:r>
    </w:p>
  </w:endnote>
  <w:endnote w:id="343">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Vgl. C. Pateman, Participation and Democratic Theory, Cambridge, Mass., 1970; R.A. Dahl, A Preface to Economic Democracy, Berkeley, 1985.</w:t>
      </w:r>
    </w:p>
  </w:endnote>
  <w:endnote w:id="344">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Zie J.J. Mansbridge, Beyond Adversary Democracy, New York, 1980.</w:t>
      </w:r>
    </w:p>
  </w:endnote>
  <w:endnote w:id="345">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E.S. Greenberg, Workplace Democracy: The Political Effects of Partici</w:t>
        <w:softHyphen/>
        <w:t>pation, Ithaca, NY, 1986.</w:t>
      </w:r>
    </w:p>
  </w:endnote>
  <w:endnote w:id="346">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K. Cloke/J. Goldsmith, The End of Management and the Rise of Organizational Democracy, Jossey-Bass, 2001.</w:t>
      </w:r>
    </w:p>
  </w:endnote>
  <w:endnote w:id="347">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Vgl. O.E. Williamson, Corporate Governance, 93 Yale Law Journal 1197 (1984).</w:t>
      </w:r>
    </w:p>
  </w:endnote>
  <w:endnote w:id="348">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C.W. Summers, Codetermination in the United States, 4 Journal of Compa</w:t>
        <w:softHyphen/>
        <w:t>rative Corporate Law and Securities Regulation 155 (1982); M.C. Harper, Reconciling Collective Bargaining With Employee Supervision of Management, 137 University of Pennsylvania Law Review 1 (1988).</w:t>
      </w:r>
    </w:p>
  </w:endnote>
  <w:endnote w:id="349">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Wél profiteren de Amerikanen mee van de buitenlandse medezeggenschap via de internationale concerns: een topman van de Amerikaanse vakbond van automobiel werknemers zit in de Raad van Commissarissen van het Duitse Daimler-Benz concern, vanwege de Amerikaan</w:t>
        <w:softHyphen/>
        <w:t>se vestigingen van dat concern (Chrysler en Mercedes).</w:t>
      </w:r>
    </w:p>
  </w:endnote>
  <w:endnote w:id="350">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Zie de stukken van de symposia: Corporate Malaise - Stakeholder Statu</w:t>
        <w:softHyphen/>
        <w:t>tes: Cause or cure? 21 Stetson L.Rev. 1 (1991); The Corporate Stake</w:t>
        <w:softHyphen/>
        <w:t xml:space="preserve">holder Debate: The Classical Theory and its critics, 63 Univ. of Toronto Law Journal 297 (1993). </w:t>
      </w:r>
    </w:p>
  </w:endnote>
  <w:endnote w:id="351">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Eerst in de Regional Rail Reorganization Act van 1973; daarna, meer uitgebreid, in Section 407(d)6 van de Employee Retirement Income Security Act (ERISA) van 1974 (zie over deze wet § 13.3).</w:t>
      </w:r>
    </w:p>
  </w:endnote>
  <w:endnote w:id="352">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See National Center for Employee Ownership, The Employee Ownership Report, Oakland, Calif., 1988.</w:t>
      </w:r>
    </w:p>
  </w:endnote>
  <w:endnote w:id="353">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Zie US General Accounting Office, Employee Stock Ownership Plans: Benefits and Costs of ESOP Tax Incentives for Broadening Stock Ow</w:t>
        <w:softHyphen/>
        <w:t xml:space="preserve">nership 19, Washington, 1986.  </w:t>
      </w:r>
    </w:p>
  </w:endnote>
  <w:endnote w:id="354">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Zie het Cuomo Commission Report, A New American formula for a Strong Economy, 1988.</w:t>
      </w:r>
    </w:p>
  </w:endnote>
  <w:endnote w:id="355">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Zie R. Russell, Using Ownership to Control: Making Workers Owners in the Contemporary United States, 13 Politics and Society 253 (1984); O. Williamson, A Microanalytic Assessment of 'The Share Economy', 95 Yale Law Journal 627 (1986); R.B. Reich, Tales of a New America, New York, 1987.</w:t>
      </w:r>
    </w:p>
  </w:endnote>
  <w:endnote w:id="356">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J.R. Blasi, Employee Ownership: Revolution or Ripoff, Cambridge, Mass., 1988; A. Hyde, Ownership, Contract and Politics in the Protecti</w:t>
        <w:softHyphen/>
        <w:t xml:space="preserve">on of Employees Against Risk, 63 Univ. of Toronto Law Review, 721 734-740 (1993). </w:t>
      </w:r>
    </w:p>
  </w:endnote>
  <w:endnote w:id="357">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Th.C. Kohler, Models of Worker Participation: The Uncertain Signifi</w:t>
        <w:softHyphen/>
        <w:t>cance of Section 8(a)2, 27 Boston College Law Review 499 (1986); R. Gely, Whose Team Are You On? My Team Or My Team, 49 Rutgers L.J. 323, 330-339 (1997); W.B. Gould IV, Reflection on Workers' Participati</w:t>
        <w:softHyphen/>
        <w:t>on, Influence and Powersharing: The Future of Industrial Relations, 58 U.Cin.L.Rev. 381 (1989); J.R. Katenbach/D.K. Smith, The Wisdom Of Teams (1993); C.D. Fisher et al., Human Resource Management (2d. ed. 1993).</w:t>
      </w:r>
    </w:p>
  </w:endnote>
  <w:endnote w:id="358">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Th.A. Kochan e.a., Worker Participation and American Unions: Threat or Opportunity? Kalamazoo, Mich., 1984; J. Simmons/W. Mares, Working toge</w:t>
        <w:softHyphen/>
        <w:t xml:space="preserve">ther: Employee Participation in Action, New York, 1985. </w:t>
      </w:r>
    </w:p>
  </w:endnote>
  <w:endnote w:id="359">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S. Rubinstein/M. Bennett/Th. Kochan, The Saturn Partnership, Co-Mana</w:t>
        <w:softHyphen/>
        <w:t>gement and the Reinvention of the Local Union, in B. Stein, Con</w:t>
        <w:softHyphen/>
        <w:t>tempora</w:t>
        <w:softHyphen/>
        <w:t>ry Issues in Labor and Employment Law, Boston, 1966, p. 217-237.</w:t>
      </w:r>
    </w:p>
  </w:endnote>
  <w:endnote w:id="360">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D. Nelson, The Company Union Movement, 1900-37: A Reexamination, 56 Business History Review 335 (1982).</w:t>
      </w:r>
    </w:p>
  </w:endnote>
  <w:endnote w:id="361">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Krachtens s 8(a)(2) jo. s 2(5) NLRA-LMRA [29 U.S.C. §§ 158(a)(2) jo. 152(5)]. </w:t>
      </w:r>
    </w:p>
  </w:endnote>
  <w:endnote w:id="362">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Th.C. Kohler, op. cit.; C.C. Jackson, An alternative to Unionization and the Wholly Unorganized Shop: A Legal Basis for Sanctioning Joint Em</w:t>
        <w:softHyphen/>
        <w:t>ployer-employee Committees and Increasing Employee Free Choice, 28 Syracuse Law Review 809 (1977); US Department of Labor, U.S. Labor Law and the Future of Labor-Management Cooperation, Washington, 1987; S. Estreicher, Employee Involvement and the 'Company Union' Prohibition: The Case for Partial Repeal of Section 8(a)(2) of the NLRA, 69 N.Y.U. Law Rev. 125 (1994).</w:t>
      </w:r>
    </w:p>
  </w:endnote>
  <w:endnote w:id="363">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NLRB v. Cabot Carbon Co., 360 U.S. 203 (1959); zie ook nog Electromation, Inc., 309 NLRB 990 (1992), bevestigd in 35 F.3d 1148 (7</w:t>
      </w:r>
      <w:r>
        <w:rPr>
          <w:rFonts w:cs="Times New Roman" w:ascii="Times New Roman" w:hAnsi="Times New Roman"/>
          <w:sz w:val="20"/>
          <w:vertAlign w:val="superscript"/>
        </w:rPr>
        <w:t>th</w:t>
      </w:r>
      <w:r>
        <w:rPr>
          <w:rFonts w:cs="Times New Roman" w:ascii="Times New Roman" w:hAnsi="Times New Roman"/>
          <w:sz w:val="20"/>
        </w:rPr>
        <w:t xml:space="preserve"> Cir. 1994). </w:t>
      </w:r>
    </w:p>
  </w:endnote>
  <w:endnote w:id="364">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Chicago Rawhide Manufacturing v. NLRB, 221 F. 2d 165 (7th Cir. 1955); Hertzka &amp; Knowles v. NLRB, 503 F.2d 625 (9th Cir.1974); NLRB v. Streamway Division of Scott &amp; Fetzer Co., 691 F.2d 288 (6th Cir. 1982). </w:t>
      </w:r>
    </w:p>
  </w:endnote>
  <w:endnote w:id="365">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C.W. Summers, Employee Voice and Employee Choice, 69 Chicago-Kent L. Rev. 129, p. 141-146 (1993); W.B. Gould IV - Cooperation of Conflict: Problems and Potential in the NLRA, in B. Stein - Contemporary Issues in Labor and Employment Law, Boston, 1996, p. 217-237.</w:t>
      </w:r>
    </w:p>
  </w:endnote>
  <w:endnote w:id="366">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Daily Lab.Rep (BNA) 147 van 31.7.1996.</w:t>
      </w:r>
    </w:p>
  </w:endnote>
  <w:endnote w:id="367">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K.E. Klare, The Labor-Management Cooperation Debate: A Workplace Democracy Perspective, 23 Harvard Civil Rights - Civil Liberties Law Review 39 (1988).</w:t>
      </w:r>
    </w:p>
  </w:endnote>
  <w:endnote w:id="368">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P.C. Weiler, Governing the Workplace. The Future of Labor and Em</w:t>
        <w:softHyphen/>
        <w:t>ploy</w:t>
        <w:softHyphen/>
        <w:t>ment Law, Cambridge, Mass., 1990, p. 284 e.v.</w:t>
      </w:r>
    </w:p>
  </w:endnote>
  <w:endnote w:id="369">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P.C. Weiler, Governing the Workplace. The Future of Labor and Em</w:t>
        <w:softHyphen/>
        <w:t>ploy</w:t>
        <w:softHyphen/>
        <w:t xml:space="preserve">ment Law, Cambridge, Mass., 1990, p. 29; Th. A. Kochan, The Need for New Industrial Relations Institutions, </w:t>
      </w:r>
      <w:r>
        <w:rPr>
          <w:rFonts w:cs="Times New Roman" w:ascii="Times New Roman" w:hAnsi="Times New Roman"/>
          <w:spacing w:val="-3"/>
          <w:sz w:val="20"/>
        </w:rPr>
        <w:t xml:space="preserve">in C. Engels/M. Weiss (Ed.), Labour Law and Industrial Relations at the Turn of the Century, The Hague, 1998, </w:t>
      </w:r>
      <w:r>
        <w:rPr>
          <w:rFonts w:cs="Times New Roman" w:ascii="Times New Roman" w:hAnsi="Times New Roman"/>
          <w:sz w:val="20"/>
        </w:rPr>
        <w:t xml:space="preserve"> p. 41-52.</w:t>
      </w:r>
    </w:p>
  </w:endnote>
  <w:endnote w:id="370">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Standaardliteratuur op dit vlak: B. Schlei/P. Grossman, Employment Discri</w:t>
        <w:softHyphen/>
        <w:t>mination Law; M.A. Player, Employment Discri</w:t>
        <w:softHyphen/>
        <w:t>mination Law, St. Paul, Minn., 1999; Studie</w:t>
        <w:softHyphen/>
        <w:t>boek: M.A. Player, Federal Law of Em</w:t>
        <w:softHyphen/>
        <w:t>ployment Discrimi</w:t>
        <w:softHyphen/>
        <w:t>nati</w:t>
        <w:softHyphen/>
        <w:t>on, St. Paul. Minn., 1999. Verder: W.B. Connolly,</w:t>
        <w:softHyphen/>
        <w:t xml:space="preserve"> Jr/M.B. Connolly - A Prac</w:t>
        <w:softHyphen/>
        <w:t>tical Guide to Equal Employ</w:t>
        <w:softHyphen/>
        <w:t>ment Opportunity, New York, losbladig, 2 dln.; W.B. Connolly, Jr/D. W. Peter</w:t>
        <w:softHyphen/>
        <w:t>son/M</w:t>
        <w:softHyphen/>
        <w:t>.B. Connolly - Use of Statis</w:t>
        <w:softHyphen/>
        <w:t>tics in Equal Employment Opportu</w:t>
        <w:softHyphen/>
        <w:t>nity Litigation, New York, los</w:t>
        <w:softHyphen/>
        <w:t>bladig; P.N. Cox, Employ</w:t>
        <w:softHyphen/>
        <w:t>ment Discrimina</w:t>
        <w:softHyphen/>
        <w:t>ti</w:t>
        <w:softHyphen/>
        <w:t>on, Salem, NH, losbladig; A. Cooley Modjeska, Employment Dis</w:t>
        <w:softHyphen/>
        <w:t>criminati</w:t>
        <w:softHyphen/>
        <w:t>on Law, losbla</w:t>
        <w:softHyphen/>
        <w:t>dig; S.R. McCan</w:t>
        <w:softHyphen/>
        <w:t>dless, Guide to Equal Employ</w:t>
        <w:softHyphen/>
        <w:t>ment Practi</w:t>
        <w:softHyphen/>
        <w:t>ces, losbladig; Monografieën: C.A. Sulli</w:t>
        <w:softHyphen/>
        <w:t>van/M.J. Zimmer/R.F. Richards, Employ</w:t>
        <w:softHyphen/>
        <w:t>ment Discrimi</w:t>
        <w:softHyphen/>
        <w:t>nation, 3 Vol., Boston, 1988 + 1996 Supple</w:t>
        <w:softHyphen/>
        <w:t>ment; S.N. Shul</w:t>
        <w:softHyphen/>
        <w:t>man/C.F. Abernathy, The Law of Equal Employ</w:t>
        <w:softHyphen/>
        <w:t>ment Opportu</w:t>
        <w:softHyphen/>
        <w:t>nity, Boston, 1990; G. Rutherglen, Major Issues in the Federal Law of Em</w:t>
        <w:softHyphen/>
        <w:t>ploy</w:t>
        <w:softHyphen/>
        <w:t>ment Discrimi</w:t>
        <w:softHyphen/>
        <w:t>nation, Washing</w:t>
        <w:softHyphen/>
        <w:t>ton, 1996; H. Lewis &amp; E. Norman, Employment Discrimination Law and Practice, St. Paul, Minn. 2001; voor een kritische beschou</w:t>
        <w:softHyphen/>
        <w:t>wing over de anti-discrimi</w:t>
        <w:softHyphen/>
        <w:t>natie-regel</w:t>
        <w:softHyphen/>
        <w:t>geving zie R.A. E</w:t>
        <w:softHyphen/>
        <w:t>p</w:t>
        <w:softHyphen/>
        <w:t>s</w:t>
        <w:softHyphen/>
        <w:t>t</w:t>
        <w:softHyphen/>
        <w:t>ein - F</w:t>
        <w:softHyphen/>
        <w:t>or</w:t>
        <w:softHyphen/>
        <w:t>bi</w:t>
        <w:softHyphen/>
        <w:t>d</w:t>
        <w:softHyphen/>
        <w:t>den G</w:t>
        <w:softHyphen/>
        <w:t>ro</w:t>
        <w:softHyphen/>
        <w:t>unds, The Case Against Employment Discri</w:t>
        <w:softHyphen/>
        <w:t>mination Laws, Cambridge, MA, 1992.</w:t>
      </w:r>
    </w:p>
  </w:endnote>
  <w:endnote w:id="371">
    <w:p>
      <w:pPr>
        <w:pStyle w:val="Endnote"/>
        <w:rPr/>
      </w:pPr>
      <w:r>
        <w:rPr>
          <w:rStyle w:val="EndnoteCharacters"/>
        </w:rPr>
        <w:endnoteRef/>
      </w:r>
      <w:r>
        <w:rPr>
          <w:rFonts w:cs="Times New Roman" w:ascii="Times New Roman" w:hAnsi="Times New Roman"/>
          <w:lang w:val="nl-NL"/>
        </w:rPr>
        <w:t xml:space="preserve"> </w:t>
      </w:r>
      <w:r>
        <w:rPr>
          <w:rFonts w:cs="Times New Roman" w:ascii="Times New Roman" w:hAnsi="Times New Roman"/>
          <w:lang w:val="nl-NL"/>
        </w:rPr>
        <w:t>Het 14</w:t>
      </w:r>
      <w:r>
        <w:rPr>
          <w:rFonts w:cs="Times New Roman" w:ascii="Times New Roman" w:hAnsi="Times New Roman"/>
          <w:vertAlign w:val="superscript"/>
          <w:lang w:val="nl-NL"/>
        </w:rPr>
        <w:t>e</w:t>
      </w:r>
      <w:r>
        <w:rPr>
          <w:rFonts w:cs="Times New Roman" w:ascii="Times New Roman" w:hAnsi="Times New Roman"/>
          <w:lang w:val="nl-NL"/>
        </w:rPr>
        <w:t xml:space="preserve"> Amendement op de Amerikaanse Grondwet, dat ‘equal protection of the law’ voorschrijft, richt zich alleen tot de overheid, niet tot de burgers. </w:t>
      </w:r>
      <w:r>
        <w:rPr>
          <w:rFonts w:cs="Times New Roman" w:ascii="Times New Roman" w:hAnsi="Times New Roman"/>
        </w:rPr>
        <w:t>Vgl. B. Aaron – Fifty Years of Labor Law and Social Security: Main Developments and Prospects in the United States, in M.G. Rood e.a., Fifty Years of Labour Law and Social Security, Deventer, 1986, p. 25-26.</w:t>
      </w:r>
    </w:p>
  </w:endnote>
  <w:endnote w:id="372">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 xml:space="preserve">Nog in de jaren zeventig strandde een poging om de gelijke behandeling van mannen en vrouwen in de Amerikaanse grondwet op te nemen. Net niet genoeg staten stemden daar mee in, ondanks fervente acties. </w:t>
      </w:r>
    </w:p>
  </w:endnote>
  <w:endnote w:id="373">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Te weten in s 8(a)(s) NLRA-LMRA [29 U.S.C. § 158 (a)(3)], die discriminatie wegens vakbondslidmaatschap verbiedt. Deze materie werd behandeld in § 3.4.</w:t>
      </w:r>
    </w:p>
  </w:endnote>
  <w:endnote w:id="374">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Vgl. bijv. Executive Order 11 246 (geamendeerd in Executive Order 11 375) 'Nondiscrimination Under Federal Contracts', zie § 7.4 en Executive Order 13 807, zie § 7.10.</w:t>
      </w:r>
    </w:p>
  </w:endnote>
  <w:endnote w:id="375">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 xml:space="preserve">Deze sterkere bescherming is bestand tegen het idee van ‘preemption’ (zie § 1.2), d.w.z. het recht van de staat kan het federale recht op dit vlak inderdaad overtreffen, zie California Savings &amp; Loan Assoc. v. Guerra, 479 U.S. 272 (1987). </w:t>
      </w:r>
    </w:p>
  </w:endnote>
  <w:endnote w:id="376">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Zie s. 703 (a) (1) Civil Rights Act [42 U.S.C. § 2000e-2 (a)(1)]; s. 4 (a) (1) ADEA [29 U.S.C. § 623 (a) (1)]; s. 102 (a) ADA [42 U.S.C. §12112 (a).  </w:t>
      </w:r>
    </w:p>
  </w:endnote>
  <w:endnote w:id="377">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Zie s. 703 (a) (2) Civil Rights Act [42 U.S.C. § 2000e-2 (a)(2)]; s. 4 (a) (2) ADEA [29 U.S.C. § 623 (a) (2)]; s. 102 (b)(1) ADA [42 U.S.C. § 12112 (b)(1)].  </w:t>
      </w:r>
    </w:p>
  </w:endnote>
  <w:endnote w:id="378">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McDonald v. Santa Fe Trail Transp. Co. , 427 U.S. 273 (1976).</w:t>
      </w:r>
    </w:p>
  </w:endnote>
  <w:endnote w:id="379">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 xml:space="preserve">Zie s. 704 (b) Civil Rights Act [42 U.S.C. § 2000e-3 (b)]; niet onder ADEA en ADA. </w:t>
      </w:r>
    </w:p>
  </w:endnote>
  <w:endnote w:id="380">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Zie s. 703 (d) Civil Rights Act [42 U.S.C. § 2000e-2(d)]; niet in de ADEA en de ADA.</w:t>
      </w:r>
    </w:p>
  </w:endnote>
  <w:endnote w:id="381">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D.G. Samuels/H. Pianko, Nonprofit Compensation, Benefits, and Employ</w:t>
        <w:softHyphen/>
        <w:t>ment Law, New York, 1998, p. 246.</w:t>
      </w:r>
    </w:p>
  </w:endnote>
  <w:endnote w:id="382">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De ADA is evenwel niet van toepassing op de federale overheid, omdat die nog valt onder de Vocational Rehabilitation Act, zie s 101 (5)(B)(i) ADA [42 U.S.C. § 12111 (5)(B)(i)]; m.b.t. de ADEA is het mogelijk, dat bepaalde staten hun werknemers vorderingsrechten onthouden, zie Fitzpatrick v. Bitzer, 427 U.S. 445 (1976); Kimel v. Florida Board of Regents,  120 S.Ct. 631 (2000), 20 ILLR 381 (2001).</w:t>
      </w:r>
    </w:p>
  </w:endnote>
  <w:endnote w:id="383">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 xml:space="preserve">Zie s 701 (b) van de Civil Rights Acts [42 U.S.C. § 2000e (b)]; s 11 (b) van de ADEA [29 U.S.C. § 630 (b)]; s 101 (5) (A) van de ADA [42 U.S.C. § 12111 (5)(A); s 717 van de Civil Rights Act is zelfs alleen maar van toepassing op de federale overheidsdienst.  </w:t>
      </w:r>
    </w:p>
  </w:endnote>
  <w:endnote w:id="384">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Zie s 703 Civil Rights Act  [42 U.S.C. § 2000e-2(b)].</w:t>
      </w:r>
    </w:p>
  </w:endnote>
  <w:endnote w:id="385">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Zie s 703 Civil Rights Act  [42 U.S.C. § 2000e-2(c)].</w:t>
      </w:r>
    </w:p>
  </w:endnote>
  <w:endnote w:id="38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Robinson v. Shell Oil Co., 117 S.Ct. 843 (1997); 17 ILLR 193 (1999).</w:t>
      </w:r>
    </w:p>
  </w:endnote>
  <w:endnote w:id="387">
    <w:p>
      <w:pPr>
        <w:pStyle w:val="Endnote"/>
        <w:rPr/>
      </w:pPr>
      <w:r>
        <w:rPr>
          <w:rStyle w:val="EndnoteCharacters"/>
        </w:rPr>
        <w:endnoteRef/>
      </w:r>
      <w:r>
        <w:rPr>
          <w:rFonts w:cs="Times New Roman" w:ascii="Times New Roman" w:hAnsi="Times New Roman"/>
          <w:lang w:val="nl-NL"/>
        </w:rPr>
        <w:t xml:space="preserve"> </w:t>
      </w:r>
      <w:r>
        <w:rPr>
          <w:rFonts w:cs="Times New Roman" w:ascii="Times New Roman" w:hAnsi="Times New Roman"/>
          <w:lang w:val="nl-NL"/>
        </w:rPr>
        <w:t xml:space="preserve">Zie 42 U.S.C. § 1981. </w:t>
      </w:r>
    </w:p>
  </w:endnote>
  <w:endnote w:id="388">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Zie s 703 Civil Rights Act [42 U.S.C. § 2000e-2(h)]; zie Interna</w:t>
        <w:softHyphen/>
        <w:t>tional Brotherhood of Teamsters v. United States, 431 U.S. 324 (1977); United Air Lines, Inc. v. Evans, 431 U.S. 553 (1977); California Brewers Ass. v. Bryant, 444 U.S. 598 (1980); Pullman-Standard v. Swint, 456 U.S. 273 (1982); Loran</w:t>
        <w:softHyphen/>
        <w:t>ce v. AT &amp; T Technologies, Inc., 490 U.S. 900 (1989).</w:t>
      </w:r>
    </w:p>
  </w:endnote>
  <w:endnote w:id="389">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 xml:space="preserve">Zie s 703 (e) (1) van de Civil Rights Acts [42 U.S.C. § 2000e-2 (e)(1)]; s 4 (f) (1) van de ADEA [29 U.S.C. § 623 (f) (1)]; in ADA wordt een ander formule gebruikt om het verbod op discriminatie van gehandicapten te versoepelen (zie § 7.9).  </w:t>
      </w:r>
    </w:p>
  </w:endnote>
  <w:endnote w:id="390">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Phillips v. Martin Marietta Corp. , 400 U.S. 542 (1971); Dothard v. Rawlinson, 433 U.S. 321 (1977); UAW v. Johnson Controls Inc., 499 U.S. 187 (1991).</w:t>
      </w:r>
    </w:p>
  </w:endnote>
  <w:endnote w:id="391">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Diaz v. PanAm World Airways, 442 F. 2d 385 (5th Cir. 1971); recentelijk nog Olson v. Marrott International (Fed. Distr. Ct. Arizona).</w:t>
      </w:r>
    </w:p>
  </w:endnote>
  <w:endnote w:id="392">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Zie s 703 (k) (2) Civil Rights Act [42 U.S.C. § 2000e-2(k)(2)].</w:t>
      </w:r>
    </w:p>
  </w:endnote>
  <w:endnote w:id="393">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B. Piatt - Language on the Job, Albuquerque, 1993.</w:t>
      </w:r>
    </w:p>
  </w:endnote>
  <w:endnote w:id="394">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Griggs v. Duke Power Co., 401 U.S. 424 (1971); zie ook Connecticut v. Teal, 457 U.S. 440 (1982); Watson v. Fort Worth Bank and Trust, 487 U.S. 977 (1988); Albemarle Paper Co. v. Moody, 422 U.S. 405 (1975).</w:t>
      </w:r>
    </w:p>
  </w:endnote>
  <w:endnote w:id="395">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Zie s 703 (k)(1)(A)(i) van de Civil Rights Acts [42 U.S.C. § 2000e-2 (k)(1)(A)(i)]; s 102 (b)(6) van de ADA [42 U.S.C. § 12112 (b)(6)]. </w:t>
      </w:r>
    </w:p>
  </w:endnote>
  <w:endnote w:id="396">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McDonnell Douglas Corp. v. Green, 411 U.S. 792 (1973); Texas Dept. of Community Affairs v. Burdine, 450 U.S. 248 (1981).</w:t>
      </w:r>
    </w:p>
  </w:endnote>
  <w:endnote w:id="397">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Zie s 703 (k)(1)(A)(i) van de Civil Rights Acts [42 U.S.C. § 2000e-2 (k)(1)(A)(i)]; s 102 (b)(6) van de ADA [42 U.S.C. § 12112 (b)(6)]; zie ook St. Mary's Honor Center v. Hicks, 509 U.S. 502 (1993); Reeves v. Sanderson Plumbing Products Inc., 120 S.Ct. 2097 (2000); 20 ILLR 73 (2001). </w:t>
      </w:r>
    </w:p>
  </w:endnote>
  <w:endnote w:id="398">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Zie s 703 (m) van de Civil Rights Acts [42 U.S.C. § 2000e-2 (m], waar</w:t>
        <w:softHyphen/>
        <w:t>mee het oordeel van de Supreme Court in Price Waterhouse v. Hopkins, 490 U.S. 228 (1989</w:t>
        <w:softHyphen/>
        <w:t>) werd gecorri</w:t>
        <w:softHyphen/>
        <w:t xml:space="preserve">geerd; vgl.  L.K. Larson, Civil Rights Act of 1991, New York, 1992; D.A. Cathcart, The Civil Rights Act of 1991, Philadelphia, Penn., 1993. </w:t>
      </w:r>
    </w:p>
  </w:endnote>
  <w:endnote w:id="399">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International Brotherhood of Teamsters v. United States, 431 U.S. 324 (1977).</w:t>
      </w:r>
    </w:p>
  </w:endnote>
  <w:endnote w:id="400">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Zie s 701 Civil Rights Act [42 U.S.C. § 2000e (j)]; s 101 (8) ADA [42 U.S.C. § 12111 (8)] en s 102 (b)(5)(A) ADA [42 U.S.C. § 12112 (b)(5)(A)].</w:t>
      </w:r>
    </w:p>
  </w:endnote>
  <w:endnote w:id="401">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Trans World Airlines, Inc. v. Hardison, 432 U.S. 63 (1977); Ansonia Bd. of Educ. v. Philbrook, 479 U.S. 60 (1986).</w:t>
      </w:r>
    </w:p>
  </w:endnote>
  <w:endnote w:id="402">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J. Jones, The Genesis and the Present Status of Affirmative Action in Employment, 70 Iowa L. Rev. 901 (1985); ietwat verouderd, maar nog instructief: BNA Special Report, Affirmative Action Today (with Appendix), 1986; K.C. McGuiness, Preferential Treatment in Employment, Affirmative Action or Reverse Discrimination? Washington, 1977; D.C. Maguire - A Case for affirmative action, Dubuque, Io, 1991; M. Rosenfeld, Affirmative Action and Justice, New Haven, 1991; A.G. Mosley/N. Capaldi - Affirmative Action, Social Justice or Unfair Preference?, Lanham, MA, 1996; G. Rutherglen, After Affirmative Action, 1992 U. Ill.L.Rev. 339 (1992); A. Johnson, Defending the Use of Quotas in Affirmative Action, 1992 U.Ill.L.Rev. 1043 (1992).</w:t>
      </w:r>
    </w:p>
  </w:endnote>
  <w:endnote w:id="403">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Zie s 703 (j) Civil Rights Act [42 U.S.C. § 2000e-2 (j)]: 'Nothing contai</w:t>
        <w:softHyphen/>
        <w:t>ned in this subchapter shall be interpreted to require any employ</w:t>
        <w:softHyphen/>
        <w:t>er..</w:t>
        <w:softHyphen/>
        <w:t xml:space="preserve">..to grant preferential treatment to any individu or to any group because of the race, color, religion, sex, or national origin....'.  </w:t>
      </w:r>
    </w:p>
  </w:endnote>
  <w:endnote w:id="404">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Executive Order 11.246, geamendeerd  in Executive Order 11.375 ‘Nondiscrimination Under Federal Contracts, die ook voor de openbare universiteiten geldt. Ook de Vocational Rehabilitation Act (zie § 7.9) bevat een  verplichting tot ‘affirmative action’. Interpretatieve richtlijnen worden gegeven door het Office of Federal Contract Compliance Programs van het Departement van Arbeid.</w:t>
      </w:r>
    </w:p>
  </w:endnote>
  <w:endnote w:id="405">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R.K. Fullinwider - The Reverse Discrimination Controversy, Totowa, NJ, 1980; J. Culp, Water Buffels and Diversity: Naming Names and Reclai</w:t>
        <w:softHyphen/>
        <w:t>ming the Racial Discourse, 26 Conn.L.Rev. 209, 232-233 (1993); R.J. Herrnstein &amp; C.A. Murray – The Bell Curve, New York, 1994.</w:t>
      </w:r>
    </w:p>
  </w:endnote>
  <w:endnote w:id="406">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Johnson v. Transportation Agency of Santa Clara County, 480 U.S. 616 (1987); zie eerder United Steel</w:t>
        <w:softHyphen/>
        <w:t>wor</w:t>
        <w:softHyphen/>
        <w:t>kers of America v. Weber, 443 U.S. 193 (1979).</w:t>
      </w:r>
    </w:p>
  </w:endnote>
  <w:endnote w:id="407">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Wygant v. Jackson Bd. of Education, 476 U.S. 267 (1986); zie ook Richmond v. J.A. Croson Co., 488 U.S. 469 (1989). </w:t>
      </w:r>
    </w:p>
  </w:endnote>
  <w:endnote w:id="408">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Zie ook Adarand Construction Co. v. Peña, 115 S.Ct. 2097 (1995); voorts een recente uitspraak van het 3rd Circuit in Schurr v. Resorts International Hotel, 81 FEP Cases 364 van 12.11.1999; zie ook het bevesti</w:t>
        <w:softHyphen/>
        <w:t xml:space="preserve">gende antwoord van de EEOC op de vraag of het verbod op discriminatie van gehandicapten onder ADA vóórgaat op regelingen van positieve discriminatie, zie EEOC-Opiniebrief van 31.1.2000, vgl. 163 LRR p. 196 e.v. en 205 e.v. </w:t>
      </w:r>
    </w:p>
  </w:endnote>
  <w:endnote w:id="409">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A.W. Blumrosen, Black Employment and the Law, 1971</w:t>
      </w:r>
    </w:p>
  </w:endnote>
  <w:endnote w:id="410">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Saint Francis College v. Al Khazraji, 481 U.S. 604 (1987).</w:t>
      </w:r>
    </w:p>
  </w:endnote>
  <w:endnote w:id="411">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McDonald v. Santa Fe Trail Transp. Co. , 427 U.S. 273 (1976).</w:t>
        <w:tab/>
      </w:r>
    </w:p>
  </w:endnote>
  <w:endnote w:id="412">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Espinoza v. Farah Mfg. Co., 414 US 86  (1973). </w:t>
      </w:r>
    </w:p>
  </w:endnote>
  <w:endnote w:id="413">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Zie s 703 (g) Civil Rights Act [42 U.S.C. § 2000e-2(g)].</w:t>
      </w:r>
    </w:p>
  </w:endnote>
  <w:endnote w:id="414">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Hampton v. Mow Sun Wong, 426 U.S. 88 (1976); Ambach v. Norwick, 441 U.S. 68 (1979). </w:t>
      </w:r>
    </w:p>
  </w:endnote>
  <w:endnote w:id="415">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Sugarman v. Dougall, 413 U.S. 634 (1973).</w:t>
      </w:r>
    </w:p>
  </w:endnote>
  <w:endnote w:id="416">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8 U.S.C. § 1324B</w:t>
      </w:r>
    </w:p>
  </w:endnote>
  <w:endnote w:id="417">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42 U.S.C. §  1981.</w:t>
      </w:r>
    </w:p>
  </w:endnote>
  <w:endnote w:id="418">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Vgl. McDonald v. Santa Fe Trail Transport. Co., 427 U.S. 273 (1976); Saint Francis College v. Al-Khazra</w:t>
        <w:softHyphen/>
        <w:t>ji, 481 U.S. 604 (1987); Lyttle v. Household Mfg., 494 U.S. 545 (1990).</w:t>
      </w:r>
    </w:p>
  </w:endnote>
  <w:endnote w:id="419">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M. Wolf e.a. - Religion in the work place, 1998.</w:t>
      </w:r>
    </w:p>
  </w:endnote>
  <w:endnote w:id="420">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Zie s 701 (j) Civil Rights Act [42 U.S.C. § 2000e (j)].</w:t>
      </w:r>
    </w:p>
  </w:endnote>
  <w:endnote w:id="421">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Zie s 702 Civil Rights Act [42 U.S.C. § 2000e-1]; zie Corpo</w:t>
        <w:softHyphen/>
        <w:t>ration of Presiding Bishop v. Amos, 483 U.S. 327 (1989).</w:t>
      </w:r>
    </w:p>
  </w:endnote>
  <w:endnote w:id="422">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L. Solotoff/H.S. Kramer - Sex Discrimination and Sexual Harassment in the Workplace, New York (losbladig).</w:t>
      </w:r>
    </w:p>
  </w:endnote>
  <w:endnote w:id="423">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 xml:space="preserve">Er is een artikel in de Civil Rights Act, die de overlapping van deze wet en de Equal Pay Act regelt: s 703 (h) Civil Rights Act [42 U.S.C.A. § 2000e-2 (h)]. </w:t>
      </w:r>
      <w:r>
        <w:rPr>
          <w:rFonts w:cs="Times New Roman" w:ascii="Times New Roman" w:hAnsi="Times New Roman"/>
          <w:sz w:val="20"/>
        </w:rPr>
        <w:t>Zie Washington, County of, v. Gunther, 452 U.S. 161 (1981).</w:t>
      </w:r>
    </w:p>
  </w:endnote>
  <w:endnote w:id="424">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Zie Albemarle Paper Co. v. Moody, 422 U.S. 405 (1975); City of Los Angeles v. Manhart, 435 U.S. 702 (1978). </w:t>
      </w:r>
    </w:p>
  </w:endnote>
  <w:endnote w:id="425">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Phillips v. Martin Marietta Corp., 400 U.S. 542 (1971).</w:t>
      </w:r>
    </w:p>
  </w:endnote>
  <w:endnote w:id="426">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R.H. Blank, Fetal Protection in the Workplace, New York, 1993.</w:t>
      </w:r>
    </w:p>
  </w:endnote>
  <w:endnote w:id="427">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General Electric Co. v. Gilbert, 429 U.S. 125 (1976).</w:t>
      </w:r>
    </w:p>
  </w:endnote>
  <w:endnote w:id="428">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Zie s 701 (k) Civil Rights Act [42 U.S.C. § 2000e (k)].</w:t>
      </w:r>
    </w:p>
  </w:endnote>
  <w:endnote w:id="429">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Zie recentelijk nog eens Spivey v. Beverly Enterprises Inc., 81 Fed Cases 780 (11th Cir., 1999).</w:t>
      </w:r>
    </w:p>
  </w:endnote>
  <w:endnote w:id="430">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J.D. Alba Conte - Sexual Harassment in the Workplace, New York, 1990 met 1993 supplement; V.E. Hauck, Arbitrating Sexual Harassment Cases, Washington, 1995; K. Maschke, Gender and American Law, New York, 1997; B.T. Lindemann/D.D. Kadue - Sexual Harassment in Employment Law, Washing</w:t>
        <w:softHyphen/>
        <w:t>ton DC, 1992 met cumulatief Supple</w:t>
        <w:softHyphen/>
        <w:t>ment van 1999; F. Achampong, Work</w:t>
        <w:softHyphen/>
        <w:t>place Sexual Harassment Law, Welport, Conn., 1999; P.I. Weizer - The Supreme Court and Sexual Harassment, Lanham, 2000.</w:t>
      </w:r>
    </w:p>
  </w:endnote>
  <w:endnote w:id="431">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Meritor Savings Bank, FSB v. Vinson, 477 U.S. 57 (1986); Harris v. Forklift Systems, Inc., 510 U.S. 17 (1993).</w:t>
      </w:r>
    </w:p>
  </w:endnote>
  <w:endnote w:id="43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ncale v. Sundowner Offshore Services, Inc., 523 U.S. 75 (1998); 18 ILLR 168 (2000).</w:t>
      </w:r>
    </w:p>
  </w:endnote>
  <w:endnote w:id="433">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Burlington Industries, Inc. v. Ellerth, 118 S.Ct. 2257 (1998); Faragher v. City of Boca Raton, 524 U.S. 775 (1998); 18 ILLR 191 (2000).</w:t>
      </w:r>
    </w:p>
  </w:endnote>
  <w:endnote w:id="434">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Thüsing, NZA 2001, p. 942.</w:t>
      </w:r>
    </w:p>
  </w:endnote>
  <w:endnote w:id="435">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29 U.S.C. §§ 621-634.</w:t>
      </w:r>
    </w:p>
  </w:endnote>
  <w:endnote w:id="436">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H.C. Eglit, Age Discrimination, 2nd. </w:t>
      </w:r>
      <w:r>
        <w:rPr>
          <w:rFonts w:cs="Times New Roman" w:ascii="Times New Roman" w:hAnsi="Times New Roman"/>
          <w:sz w:val="20"/>
          <w:lang w:val="nl-NL"/>
        </w:rPr>
        <w:t>Edition, 3 Vol. losbladig, Deer</w:t>
        <w:softHyphen/>
        <w:t xml:space="preserve">field, Il.; A.J. Ruzicho/L.A. Jacobs, Litigating Age Discrimination Cases, losbladig; bijzondere verboden van leeftijdsdiscriminatie gelden er voor ondernemingen die overheidsopdrachten uitvoeren (Executive Order 11 141) en voor hen die in regelingen gaan werken, die door de federale overheid gefinancierd worden; A.T.J.M. Jacobs, Discriminatie wegens oudere leeftijd in het arbeidsrecht, Nederlands Juristenblad, 1984, p. 1317-1322. </w:t>
      </w:r>
    </w:p>
  </w:endnote>
  <w:endnote w:id="437">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Hazen Paper Co. v. Biggins, 507 U.S. 604 (1993); Wards Cove Packing v. Antonio, 490 U.S. 642 (1989). </w:t>
      </w:r>
    </w:p>
  </w:endnote>
  <w:endnote w:id="438">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Zie s 4 (f)(1) ADEA [29 U.S.C. § 623 (f) (1)].</w:t>
      </w:r>
    </w:p>
  </w:endnote>
  <w:endnote w:id="439">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Western Air Lines, Inc., v. Criswell, 472 U.S. 400 (1985).</w:t>
      </w:r>
    </w:p>
  </w:endnote>
  <w:endnote w:id="440">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Zie s 4 (f)(1) ADEA [29 U.S.C. § 623 (f) (1)].</w:t>
      </w:r>
    </w:p>
  </w:endnote>
  <w:endnote w:id="441">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Zie s 4 (f)(2) ADEA [29 U.S.C. § 623 (f) (2)]</w:t>
      </w:r>
    </w:p>
  </w:endnote>
  <w:endnote w:id="442">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Vgl. Marks v. Loral Corp., 68 Cal.Rptr.2d 1 (Cal.App. 4 Disct.1997); Slathar v. Sather Trucking Corp. (8th Cir.1996); EEOC v. California Micro Devices Corp. </w:t>
      </w:r>
      <w:r>
        <w:rPr>
          <w:rFonts w:cs="Times New Roman" w:ascii="Times New Roman" w:hAnsi="Times New Roman"/>
          <w:sz w:val="20"/>
          <w:lang w:val="nl-NL"/>
        </w:rPr>
        <w:t>(D.Ariz. 1994); Allen v. Diebold, Inc. (6</w:t>
      </w:r>
      <w:r>
        <w:rPr>
          <w:rFonts w:cs="Times New Roman" w:ascii="Times New Roman" w:hAnsi="Times New Roman"/>
          <w:sz w:val="20"/>
          <w:vertAlign w:val="superscript"/>
          <w:lang w:val="nl-NL"/>
        </w:rPr>
        <w:t>th</w:t>
      </w:r>
      <w:r>
        <w:rPr>
          <w:rFonts w:cs="Times New Roman" w:ascii="Times New Roman" w:hAnsi="Times New Roman"/>
          <w:sz w:val="20"/>
          <w:lang w:val="nl-NL"/>
        </w:rPr>
        <w:t xml:space="preserve"> Cir. 1994).</w:t>
      </w:r>
    </w:p>
  </w:endnote>
  <w:endnote w:id="443">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Zie nieuwe s 4 (f)(2)(B</w:t>
        <w:softHyphen/>
        <w:t>)ii ADEA [29 U.S.C</w:t>
        <w:softHyphen/>
        <w:t xml:space="preserve">. </w:t>
      </w:r>
      <w:r>
        <w:rPr>
          <w:rFonts w:cs="Times New Roman" w:ascii="Times New Roman" w:hAnsi="Times New Roman"/>
          <w:sz w:val="20"/>
        </w:rPr>
        <w:t>§ 623 (f)(2)(B)i</w:t>
        <w:softHyphen/>
        <w:t>i], 4 (l)(1)(a) ADEA [29 U.S.C. § 623(l)</w:t>
        <w:softHyphen/>
        <w:t>(1)(a)] en 7 (f)(1) ADEA [29 U.S.C</w:t>
        <w:softHyphen/>
        <w:t>. § 626(f)(</w:t>
        <w:softHyphen/>
        <w:t>1)]; Oubre v. Entergy Operations, 118 S.Ct. 838 (1998).</w:t>
      </w:r>
    </w:p>
  </w:endnote>
  <w:endnote w:id="444">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S 12 (c) ADEA [29 U.S.C. § 631 (c)]. </w:t>
      </w:r>
    </w:p>
  </w:endnote>
  <w:endnote w:id="445">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Mass. Bd. of Retirement v. Murgia, 427 U.S. 307 (1976); zie ook Kimel v. Florida Board of Regents, 120 S.Ct. 631 (2000), 20 ILLR 381 (2002).</w:t>
      </w:r>
    </w:p>
  </w:endnote>
  <w:endnote w:id="446">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29 U.S.C. § 701 en volgende.</w:t>
      </w:r>
    </w:p>
  </w:endnote>
  <w:endnote w:id="447">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42 U.S.C. §§ 12101-12213; zie H.H. Perritt - Americans with Disabili</w:t>
        <w:softHyphen/>
        <w:t>ties Act, 3 Vol, New York, 1997, plus 2000-2 Cumula</w:t>
        <w:softHyphen/>
        <w:t>tive Supplement; J.A. Mello, AIDS and the Law of Workpla</w:t>
        <w:softHyphen/>
        <w:t>ce Discrimination, Boulder, 1995; zie de ju</w:t>
        <w:softHyphen/>
        <w:t>ri</w:t>
        <w:softHyphen/>
        <w:t>s</w:t>
        <w:softHyphen/>
        <w:t>pr</w:t>
        <w:softHyphen/>
        <w:t>u</w:t>
        <w:softHyphen/>
        <w:t>de</w:t>
        <w:softHyphen/>
        <w:t>n</w:t>
        <w:softHyphen/>
        <w:t>tie ge</w:t>
        <w:softHyphen/>
        <w:t>p</w:t>
        <w:softHyphen/>
        <w:t>u</w:t>
        <w:softHyphen/>
        <w:t>bl</w:t>
        <w:softHyphen/>
        <w:t>i</w:t>
        <w:softHyphen/>
        <w:t>ce</w:t>
        <w:softHyphen/>
        <w:t>erd in de V</w:t>
        <w:softHyphen/>
        <w:t>o</w:t>
        <w:softHyphen/>
        <w:t>lu</w:t>
        <w:softHyphen/>
        <w:t>mes van Ame</w:t>
        <w:softHyphen/>
        <w:t>ricans with Disabili</w:t>
        <w:softHyphen/>
        <w:t>ties Cases, Was</w:t>
        <w:softHyphen/>
        <w:t>hington DC.</w:t>
      </w:r>
    </w:p>
  </w:endnote>
  <w:endnote w:id="448">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S 3 (2)(A) ADA [42 U.S.C. § 12102 (2)(A)]; zie Bragdon v. Abbott, 524 U.S. 624 (1998); Sutton v. United Air Lines, Inc., 531 U.S. 356 (1999); 19 ILLR 179 (2001). </w:t>
      </w:r>
      <w:r>
        <w:rPr>
          <w:rFonts w:cs="Times New Roman" w:ascii="Times New Roman" w:hAnsi="Times New Roman"/>
          <w:sz w:val="20"/>
          <w:lang w:val="nl-NL"/>
        </w:rPr>
        <w:t>Overigens vallen enkele fysieke en mentale toestanden, zoals homo</w:t>
        <w:softHyphen/>
        <w:t>seksualiteit, uitdrukke</w:t>
        <w:softHyphen/>
        <w:t>lijk niet onder deze definitie, zie s 511 ADA [42 U.S.C. § 12211].</w:t>
      </w:r>
    </w:p>
  </w:endnote>
  <w:endnote w:id="449">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 xml:space="preserve">Het feit, dat iemand SSDI heeft aangevraagd (zie § 15.3) schept geen rechtsvermoeden, dat tewerkstelling volgens ADA onmogelijk zou zijn. </w:t>
      </w:r>
      <w:r>
        <w:rPr>
          <w:rFonts w:cs="Times New Roman" w:ascii="Times New Roman" w:hAnsi="Times New Roman"/>
          <w:sz w:val="20"/>
        </w:rPr>
        <w:t xml:space="preserve">Vgl. Cleveland v. Policy Management Systems Corporation, 119 S.Ct. 1597 (1999), 19 ILLR 169 (2001). </w:t>
      </w:r>
    </w:p>
  </w:endnote>
  <w:endnote w:id="450">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S 102 (b)(5A) ADA [42 U.S.C. § 12112 (b)(5A) jo. s 101 (10) ADA [42 U.S.C. § 12111 (10)]. </w:t>
      </w:r>
    </w:p>
  </w:endnote>
  <w:endnote w:id="451">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S 101 (9) ADA [42 U.S.C. § 12111 (9)]. </w:t>
      </w:r>
      <w:r>
        <w:rPr>
          <w:rFonts w:cs="Times New Roman" w:ascii="Times New Roman" w:hAnsi="Times New Roman"/>
          <w:sz w:val="20"/>
          <w:lang w:val="nl-NL"/>
        </w:rPr>
        <w:t>Sommigen menen, dat hier ook onder valt het toestaan van ziekte</w:t>
        <w:softHyphen/>
        <w:t>verlof ('disabili</w:t>
        <w:softHyphen/>
        <w:t>ty leave').</w:t>
      </w:r>
    </w:p>
  </w:endnote>
  <w:endnote w:id="452">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S 102 (a) ADA [42 U.S.C.  § 12112 (a)].</w:t>
      </w:r>
    </w:p>
  </w:endnote>
  <w:endnote w:id="453">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S 101 (8) ADA [42 U.S.C.  § 12111 (8)].</w:t>
      </w:r>
    </w:p>
  </w:endnote>
  <w:endnote w:id="454">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S 103 (b) ADA [42 U.S.C.  § 12113 (b)].</w:t>
      </w:r>
    </w:p>
  </w:endnote>
  <w:endnote w:id="455">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S 102 (d) ADA [42 U.S.C.  § 12112 (d)].</w:t>
      </w:r>
    </w:p>
  </w:endnote>
  <w:endnote w:id="456">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S 102 (b)(6) ADA [42 U.S.C. § 12112 (b)(6)] jo. s 103 (a) ADA [42 U.S.C. § 12113 (a)].</w:t>
      </w:r>
    </w:p>
  </w:endnote>
  <w:endnote w:id="457">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 xml:space="preserve">Dit nog eens bevestigd door de Supreme Court in Oncale v. Sundowner, 523 U.S. 75 (1998), welke slechts onder bijzondere omstandigheden 'seksuele oriëntatie' gedekt acht door het verbod op sekse discriminatie. </w:t>
      </w:r>
    </w:p>
  </w:endnote>
  <w:endnote w:id="458">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 xml:space="preserve">Dit idee werd verworpen door Judge Kennedy in de zaak AFSCME v. State of Washington (9th Cir. 1985); kritisch daarover Perry, Let Them Become Professionals, 14 Harev. </w:t>
      </w:r>
      <w:r>
        <w:rPr>
          <w:rFonts w:cs="Times New Roman" w:ascii="Times New Roman" w:hAnsi="Times New Roman"/>
          <w:sz w:val="20"/>
        </w:rPr>
        <w:t>Weomen's L.J. 127 (1991) en Seidenfeld, Some Jurisprudential Perspectives on Employment Sex Discrimination Law and Comparable Worth, 21 Rutgers L.J. 169 (1990).</w:t>
      </w:r>
    </w:p>
  </w:endnote>
  <w:endnote w:id="459">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Krachtens de Uniformed Services Employment and Reemployment Rights Act 1994 (USERRA), 38 U.S.C. § 4301 et seq. </w:t>
      </w:r>
    </w:p>
  </w:endnote>
  <w:endnote w:id="460">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Voor benadeelden door overheidsdaden bestaat er ook nog een extra actiemogelijkheid vervat in een oude wet van 1871, nu 42 U.S.C. § 1983, die zowel enige voordelen als enige nadelen heeft vergeleken bij de gebruikelijke actiemogelijkheden.</w:t>
      </w:r>
    </w:p>
  </w:endnote>
  <w:endnote w:id="461">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S 707 Civil Rights Act [42 U.S.C. § 2000e-6]; de Equal Pay Act en de ADEA kennen de mogelijk</w:t>
        <w:softHyphen/>
        <w:t>heid, dat klachten worden ingediend bij de Minister van Arbeid, die in rechte tot actie kan over</w:t>
        <w:softHyphen/>
        <w:t>gaan.</w:t>
      </w:r>
    </w:p>
  </w:endnote>
  <w:endnote w:id="462">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S 706 Civil Rights Act [42 U.S.C. § 2000e-5]. </w:t>
      </w:r>
      <w:r>
        <w:rPr>
          <w:rFonts w:cs="Times New Roman" w:ascii="Times New Roman" w:hAnsi="Times New Roman"/>
          <w:sz w:val="20"/>
          <w:lang w:val="nl-NL"/>
        </w:rPr>
        <w:t xml:space="preserve">Bij de klachten over de Civil Rights Act of de ADA kan de betrokkene dus pas naar de rechter nadat men eerst bij de EEOC is geweest. Bij ADEA klachten is dit iets anders geregeld, zie s 7 ADEA [29 U.S.C. § 626]. Bij overtreding van de Equal Pay Act en de Civil Rights Acts van 1866/1871 hoeven helemaal niet eerst de pre-suit-procedures gevolgd te worden. </w:t>
      </w:r>
    </w:p>
  </w:endnote>
  <w:endnote w:id="463">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Zie s 706(g) Civil Rights Act [42 U.S.C. § 2000e-5(g)]; s 107(a) ADA [42 U.S.C.§ 12117(a)]. </w:t>
      </w:r>
      <w:r>
        <w:rPr>
          <w:rFonts w:cs="Times New Roman" w:ascii="Times New Roman" w:hAnsi="Times New Roman"/>
          <w:sz w:val="20"/>
          <w:lang w:val="nl-NL"/>
        </w:rPr>
        <w:t>Hieronder kan ook vallen het vergoeden van de advocatenkosten van de wederpartij, zie Christiansburg Garment vs. Equal Opportunity Commission, 434 U.S. 412 (1978); Riverside v. Rivera, 477 U.S. 569 (1986).</w:t>
      </w:r>
    </w:p>
  </w:endnote>
  <w:endnote w:id="464">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Zie 42 U.S.C.  § 1981A.</w:t>
      </w:r>
    </w:p>
  </w:endnote>
  <w:endnote w:id="465">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Thüsing, NZA 2001, p. 942.</w:t>
      </w:r>
    </w:p>
  </w:endnote>
  <w:endnote w:id="466">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Zie s 7 (b) ADEA [29 U.S.C. § 626 (b)].</w:t>
      </w:r>
    </w:p>
  </w:endnote>
  <w:endnote w:id="467">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29 U.S.C. § 49</w:t>
      </w:r>
    </w:p>
  </w:endnote>
  <w:endnote w:id="468">
    <w:p>
      <w:pPr>
        <w:pStyle w:val="Normal"/>
        <w:tabs>
          <w:tab w:val="clear" w:pos="720"/>
          <w:tab w:val="left" w:pos="-1440" w:leader="none"/>
          <w:tab w:val="left" w:pos="-720" w:leader="none"/>
        </w:tabs>
        <w:spacing w:lineRule="atLeast" w:line="24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Op basis van de Uniformed Servi</w:t>
        <w:softHyphen/>
        <w:t>ces Employ</w:t>
        <w:softHyphen/>
        <w:t>ment and Reemployment Rights Act van 1994.</w:t>
      </w:r>
    </w:p>
  </w:endnote>
  <w:endnote w:id="469">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 xml:space="preserve">Zie voor een gedetailleerde geschiedenis van de private arbeidsbemiddeling in de VS: Development in the Law: Employment Discrimination, 109 Harv. L. Rev. 1568, 1647-1651 (1996). </w:t>
      </w:r>
    </w:p>
  </w:endnote>
  <w:endnote w:id="470">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 xml:space="preserve">Zo verbieden die wetten vaak het verstrekken van onjuiste informatie over vacatures. </w:t>
      </w:r>
    </w:p>
  </w:endnote>
  <w:endnote w:id="471">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Teamsters, Local 357 v. NLRB, 365 U.S. 667 (1961).</w:t>
      </w:r>
    </w:p>
  </w:endnote>
  <w:endnote w:id="472">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 xml:space="preserve">Vgl. werken als A.M. Koral e.a., Conducting the Lawful Employment Interview, New York, 1986; K.J. McCulloch, Selecting Employees Safely Under the Law, 1981, alsmede tal van andere gidsen die op de markt zijn voor 'hiring' van personeel. </w:t>
      </w:r>
    </w:p>
  </w:endnote>
  <w:endnote w:id="473">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 xml:space="preserve">Hammer v. Dagenhart, 247 U.S. 251 (1918); Bailey v. Drexel Furniture Co., 259 U.S. 20 (1922). </w:t>
      </w:r>
      <w:r>
        <w:rPr>
          <w:rFonts w:cs="Times New Roman" w:ascii="Times New Roman" w:hAnsi="Times New Roman"/>
          <w:spacing w:val="-3"/>
          <w:sz w:val="20"/>
          <w:lang w:val="nl-NL"/>
        </w:rPr>
        <w:t>Beide uitspraken verklaarden federale wetten van 1916 en 1919, die een verbod op kinderarbeid bevatten, strijdig met de Grondwet; zie M.G. Levenbach, Arbeid in Amerika, Amsterdam, 1926, p. 88 e.v.</w:t>
      </w:r>
    </w:p>
  </w:endnote>
  <w:endnote w:id="474">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Vgl.  United States v. Darby, 312 U.S. 100 (1941); E.C. Kearns, The Fair Labor Standards Act, Washing</w:t>
        <w:softHyphen/>
        <w:t>ton DC, 1999.</w:t>
      </w:r>
    </w:p>
  </w:endnote>
  <w:endnote w:id="475">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29 U.S.C. §§ 212 jo. 203 (l) en 213 (c).</w:t>
      </w:r>
    </w:p>
  </w:endnote>
  <w:endnote w:id="476">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Een en ander nader gepreciseerd in verordeningen van de Minister van Arbeid.</w:t>
      </w:r>
    </w:p>
  </w:endnote>
  <w:endnote w:id="477">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Vgl. §§ 1285-1312 California Labor Code.</w:t>
      </w:r>
    </w:p>
  </w:endnote>
  <w:endnote w:id="478">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pacing w:val="-3"/>
          <w:sz w:val="20"/>
        </w:rPr>
        <w:t>8 U.S.C. § 1324a.</w:t>
      </w:r>
    </w:p>
  </w:endnote>
  <w:endnote w:id="479">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29 U.S.C. §§ 1801 et seq.</w:t>
      </w:r>
    </w:p>
  </w:endnote>
  <w:endnote w:id="480">
    <w:p>
      <w:pPr>
        <w:pStyle w:val="Normal"/>
        <w:rPr/>
      </w:pPr>
      <w:r>
        <w:rPr>
          <w:rStyle w:val="EndnoteCharacters"/>
        </w:rPr>
        <w:endnoteRef/>
      </w:r>
      <w:r>
        <w:rPr>
          <w:rFonts w:cs="Times New Roman" w:ascii="Times New Roman" w:hAnsi="Times New Roman"/>
          <w:spacing w:val="-3"/>
          <w:sz w:val="20"/>
          <w:lang w:val="nl-NL"/>
        </w:rPr>
        <w:t xml:space="preserve"> </w:t>
      </w:r>
      <w:r>
        <w:rPr>
          <w:rFonts w:cs="Times New Roman" w:ascii="Times New Roman" w:hAnsi="Times New Roman"/>
          <w:spacing w:val="-3"/>
          <w:sz w:val="20"/>
          <w:lang w:val="nl-NL"/>
        </w:rPr>
        <w:t>M. Linder, Migrant Workers &amp; Minimum wages, Boulder, 1992.</w:t>
      </w:r>
    </w:p>
  </w:endnote>
  <w:endnote w:id="481">
    <w:p>
      <w:pPr>
        <w:pStyle w:val="Normal"/>
        <w:rPr/>
      </w:pPr>
      <w:r>
        <w:rPr>
          <w:rStyle w:val="EndnoteCharacters"/>
        </w:rPr>
        <w:endnoteRef/>
      </w:r>
      <w:r>
        <w:rPr>
          <w:rFonts w:cs="Times New Roman" w:ascii="Times New Roman" w:hAnsi="Times New Roman"/>
          <w:spacing w:val="-3"/>
          <w:sz w:val="20"/>
          <w:lang w:val="nl-NL"/>
        </w:rPr>
        <w:t xml:space="preserve"> </w:t>
      </w:r>
      <w:r>
        <w:rPr>
          <w:rFonts w:cs="Times New Roman" w:ascii="Times New Roman" w:hAnsi="Times New Roman"/>
          <w:spacing w:val="-3"/>
          <w:sz w:val="20"/>
          <w:lang w:val="nl-NL"/>
        </w:rPr>
        <w:t>De North American Free Trade Association, de Amerikaanse gemeen</w:t>
        <w:softHyphen/>
        <w:t>schappelijke markt, gevormd door Canada, de VS en Mexico.</w:t>
      </w:r>
    </w:p>
  </w:endnote>
  <w:endnote w:id="482">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Peter Brimelow, Alien Nation – Common Sense about America’s Immigration Disaster, Random House, 1995.</w:t>
      </w:r>
    </w:p>
  </w:endnote>
  <w:endnote w:id="483">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Vgl. Sure-Tan Inc. v. NLRB, 467 U.S. 883 (1984). </w:t>
      </w:r>
      <w:r>
        <w:rPr>
          <w:rFonts w:cs="Times New Roman" w:ascii="Times New Roman" w:hAnsi="Times New Roman"/>
          <w:sz w:val="20"/>
          <w:lang w:val="nl-NL"/>
        </w:rPr>
        <w:t>Maar er</w:t>
      </w:r>
      <w:r>
        <w:rPr>
          <w:rFonts w:cs="Times New Roman" w:ascii="Times New Roman" w:hAnsi="Times New Roman"/>
          <w:spacing w:val="-3"/>
          <w:sz w:val="20"/>
          <w:lang w:val="nl-NL"/>
        </w:rPr>
        <w:t xml:space="preserve"> bestaat  nogal wat verschil in de rechtspraak over de sanctionering.</w:t>
      </w:r>
    </w:p>
  </w:endnote>
  <w:endnote w:id="48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Zie §§ 430-435 Cal. Labor Code. </w:t>
      </w:r>
    </w:p>
  </w:endnote>
  <w:endnote w:id="485">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D. Gray - Negligent Hiring, Retention and Referral: New Areas of Employer Liability, in B. Stein</w:t>
      </w:r>
      <w:r>
        <w:rPr>
          <w:rFonts w:cs="Times New Roman" w:ascii="Times New Roman" w:hAnsi="Times New Roman"/>
          <w:sz w:val="20"/>
        </w:rPr>
        <w:t xml:space="preserve"> - Contemporary Issues in Labor and Employment Law, Boston, 1996, p. </w:t>
      </w:r>
      <w:r>
        <w:rPr>
          <w:rFonts w:cs="Times New Roman" w:ascii="Times New Roman" w:hAnsi="Times New Roman"/>
          <w:spacing w:val="-3"/>
          <w:sz w:val="20"/>
        </w:rPr>
        <w:t>49-73.</w:t>
      </w:r>
    </w:p>
  </w:endnote>
  <w:endnote w:id="486">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 xml:space="preserve">Behoudens in het zeearbeidsrecht en m.b.t. tot de migranten en de seizoensarbeiders in de landbouw, zie 29 U.S.C. §§ 1821 en 1831. </w:t>
      </w:r>
      <w:r>
        <w:rPr>
          <w:rFonts w:cs="Times New Roman" w:ascii="Times New Roman" w:hAnsi="Times New Roman"/>
          <w:spacing w:val="-3"/>
          <w:sz w:val="20"/>
          <w:lang w:val="nl-NL"/>
        </w:rPr>
        <w:t xml:space="preserve">In California is het ook verplicht voor werkgevers die werk laten verrichten in California zonder daar zelf een vestiging te hebben, zie §§ 2751-2752 Cal. </w:t>
      </w:r>
      <w:r>
        <w:rPr>
          <w:rFonts w:cs="Times New Roman" w:ascii="Times New Roman" w:hAnsi="Times New Roman"/>
          <w:spacing w:val="-3"/>
          <w:sz w:val="20"/>
        </w:rPr>
        <w:t>Labor Code).</w:t>
      </w:r>
    </w:p>
  </w:endnote>
  <w:endnote w:id="487">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Zie s 34:19-2 van de Conscious Employee Protection Act.</w:t>
      </w:r>
    </w:p>
  </w:endnote>
  <w:endnote w:id="488">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Nationwide Mut. Ins. Co. v. Darden, 503 U.S. 318 (1992); zie ook NLRB v. United Ins. Co. of America, 380 U.S. 254 (1968).</w:t>
      </w:r>
    </w:p>
  </w:endnote>
  <w:endnote w:id="489">
    <w:p>
      <w:pPr>
        <w:pStyle w:val="Normal"/>
        <w:rPr/>
      </w:pPr>
      <w:r>
        <w:rPr>
          <w:rStyle w:val="EndnoteCharacters"/>
        </w:rPr>
        <w:endnoteRef/>
      </w:r>
      <w:r>
        <w:rPr>
          <w:rFonts w:cs="Times New Roman" w:ascii="Times New Roman" w:hAnsi="Times New Roman"/>
          <w:spacing w:val="-3"/>
          <w:sz w:val="20"/>
          <w:lang w:val="nl-NL"/>
        </w:rPr>
        <w:t xml:space="preserve"> </w:t>
      </w:r>
      <w:r>
        <w:rPr>
          <w:rFonts w:cs="Times New Roman" w:ascii="Times New Roman" w:hAnsi="Times New Roman"/>
          <w:spacing w:val="-3"/>
          <w:sz w:val="20"/>
          <w:lang w:val="nl-NL"/>
        </w:rPr>
        <w:t>Reeds in 1944 ging de Supreme Court voor wat de toepassing van de NLRA-LMRA betreft, afstemmen op de economische realiteiten van de relatie, liever dan op de 'right-of-control'-test, zie NLRB v. Hearst Publicati</w:t>
        <w:softHyphen/>
        <w:t>ons, Inc., 322 U.S. 111 (1944), maar hij werd daarin teruggefloten door de wetgever in de Taft-Hartley Act, 1947. De Supreme Court koos echter opnieuw deze benadering, waar het de FLSA betrof, in Goldberg v. Whitaker House Cooperative, 366 U.S. 28 (1961).</w:t>
      </w:r>
    </w:p>
  </w:endnote>
  <w:endnote w:id="490">
    <w:p>
      <w:pPr>
        <w:pStyle w:val="Normal"/>
        <w:rPr/>
      </w:pPr>
      <w:r>
        <w:rPr>
          <w:rStyle w:val="EndnoteCharacters"/>
        </w:rPr>
        <w:endnoteRef/>
      </w:r>
      <w:r>
        <w:rPr>
          <w:rFonts w:cs="Times New Roman" w:ascii="Times New Roman" w:hAnsi="Times New Roman"/>
          <w:spacing w:val="-3"/>
          <w:sz w:val="20"/>
          <w:lang w:val="nl-NL"/>
        </w:rPr>
        <w:t xml:space="preserve"> </w:t>
      </w:r>
      <w:r>
        <w:rPr>
          <w:rFonts w:cs="Times New Roman" w:ascii="Times New Roman" w:hAnsi="Times New Roman"/>
          <w:spacing w:val="-3"/>
          <w:sz w:val="20"/>
          <w:lang w:val="nl-NL"/>
        </w:rPr>
        <w:t xml:space="preserve">Zie 26 C.F.R. S 31.3401(c) - 1(b); zie ook Revenue Ruling 87-41, 1987-1 C.B. 296. </w:t>
      </w:r>
    </w:p>
  </w:endnote>
  <w:endnote w:id="49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Vizcaino v. Microsoft (9th Circ., 1997).</w:t>
      </w:r>
    </w:p>
  </w:endnote>
  <w:endnote w:id="492">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NLRB v. Browning Ferris Indus., 691 F.2d 1117 (3d.Cir.1982); zie R.B. Moberly/R.J. Grammig, hfdstuk United States in R. Blanpain (ed.), Private Employment Agencies, Bulletin of Comparative Labour Relations, Nr. 36, 1999, p. 391-402.</w:t>
      </w:r>
    </w:p>
  </w:endnote>
  <w:endnote w:id="49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Zie Nationwide Mutual Ins. Co. v. Darden, 503 U.S. 318 (1992); Vizcaino v USDC (9</w:t>
      </w:r>
      <w:r>
        <w:rPr>
          <w:rFonts w:cs="Times New Roman" w:ascii="Times New Roman" w:hAnsi="Times New Roman"/>
          <w:vertAlign w:val="superscript"/>
        </w:rPr>
        <w:t>th</w:t>
      </w:r>
      <w:r>
        <w:rPr>
          <w:rFonts w:cs="Times New Roman" w:ascii="Times New Roman" w:hAnsi="Times New Roman"/>
        </w:rPr>
        <w:t xml:space="preserve"> Circ. 1999).</w:t>
      </w:r>
    </w:p>
  </w:endnote>
  <w:endnote w:id="494">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Zie Sampsell v. Imperial Paper &amp; Color Corp., 313 US 215 (1941).</w:t>
      </w:r>
    </w:p>
  </w:endnote>
  <w:endnote w:id="495">
    <w:p>
      <w:pPr>
        <w:pStyle w:val="Normal"/>
        <w:rPr/>
      </w:pPr>
      <w:r>
        <w:rPr>
          <w:rStyle w:val="EndnoteCharacters"/>
        </w:rPr>
        <w:endnoteRef/>
      </w:r>
      <w:r>
        <w:rPr>
          <w:rFonts w:cs="Times New Roman" w:ascii="Times New Roman" w:hAnsi="Times New Roman"/>
          <w:spacing w:val="-3"/>
          <w:sz w:val="20"/>
          <w:lang w:val="nl-NL"/>
        </w:rPr>
        <w:t xml:space="preserve"> </w:t>
      </w:r>
      <w:r>
        <w:rPr>
          <w:rFonts w:cs="Times New Roman" w:ascii="Times New Roman" w:hAnsi="Times New Roman"/>
          <w:spacing w:val="-3"/>
          <w:sz w:val="20"/>
          <w:lang w:val="nl-NL"/>
        </w:rPr>
        <w:t>Zie bijv. onder het recht van de staat New York: Fidenas AG v. Honey</w:t>
        <w:softHyphen/>
        <w:t>well. Inc., 501 F. Supp. 1029, 1036 (S.D.N.Y. 1980), die daarvoor testen bevat. Zie voor een klinkend voorbeeld van het ontkennen van de aansprake</w:t>
        <w:softHyphen/>
        <w:t>lijkheid van de moeder voor de Koreaanse dochter: Labor Union of Pico Korea Ltd. v. Pico Products, Inc., U.S. District Court, Northern District of New York, 1991, 1991 WL 2299121.</w:t>
      </w:r>
    </w:p>
  </w:endnote>
  <w:endnote w:id="496">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Voorstellen om dit ook in Amerika op federal niveau wettelijk te regelen zijn gestrand.</w:t>
      </w:r>
    </w:p>
  </w:endnote>
  <w:endnote w:id="497">
    <w:p>
      <w:pPr>
        <w:pStyle w:val="Normal"/>
        <w:rPr/>
      </w:pPr>
      <w:r>
        <w:rPr>
          <w:rStyle w:val="EndnoteCharacters"/>
        </w:rPr>
        <w:endnoteRef/>
      </w:r>
      <w:r>
        <w:rPr>
          <w:rFonts w:cs="Times New Roman" w:ascii="Times New Roman" w:hAnsi="Times New Roman"/>
          <w:spacing w:val="-3"/>
          <w:sz w:val="20"/>
          <w:lang w:val="nl-NL"/>
        </w:rPr>
        <w:t xml:space="preserve"> </w:t>
      </w:r>
      <w:r>
        <w:rPr>
          <w:rFonts w:cs="Times New Roman" w:ascii="Times New Roman" w:hAnsi="Times New Roman"/>
          <w:spacing w:val="-3"/>
          <w:sz w:val="20"/>
          <w:lang w:val="nl-NL"/>
        </w:rPr>
        <w:t>Zie NLRB v. Burns International Security Services, Inc., 406 U.S. 272 (1972), die een uitzondering maakt voor het geval de overnemer expliciet geen personeel  mee overneemt om aan erkenning van de vakbond te ontsnappen.</w:t>
      </w:r>
    </w:p>
  </w:endnote>
  <w:endnote w:id="498">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Conrad v. Rafin Sinar, Inc. (US Distr. Crt. Eastern District of Michi</w:t>
        <w:softHyphen/>
        <w:t xml:space="preserve">gan, 1991, 762 F. Supp. 167). </w:t>
      </w:r>
    </w:p>
  </w:endnote>
  <w:endnote w:id="499">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 xml:space="preserve">Golden State Bottling Co., Inc. v. NLRB, 414 U.S. 168 (1973).  </w:t>
      </w:r>
    </w:p>
  </w:endnote>
  <w:endnote w:id="500">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John Wiley &amp; Sons v. Livingstone, 376 U.S. 543 (1964).</w:t>
      </w:r>
    </w:p>
  </w:endnote>
  <w:endnote w:id="501">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NLRB v. Burns International Security Services, Inc., 406 U.S. 272 (1972); Fall River Dyeing &amp; Finishing Corp. v. NLRB, 482 U.S. 27 (1987).</w:t>
      </w:r>
    </w:p>
  </w:endnote>
  <w:endnote w:id="502">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Zie Howard Johnson Co., Inc., v. Detroit Local Joint Board, Hotel and Restaurant Employees, 417 U.S. 249 (1974).</w:t>
      </w:r>
    </w:p>
  </w:endnote>
  <w:endnote w:id="503">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pacing w:val="-3"/>
          <w:sz w:val="20"/>
        </w:rPr>
        <w:t>A.L. Goldman, Industrial Democracy, Slogan or Metaphor, in C. Engels/M. Weiss (Ed.), Labour Law and Industrial Relations at the Turn of the Century, The Hague, 1998, p. 759.</w:t>
      </w:r>
    </w:p>
  </w:endnote>
  <w:endnote w:id="504">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Vgl. Befort, Employee Handbooks and the Legal Effect of Disclaimers, 13 Ind.Rel.L.J. 326 (1991/92).</w:t>
      </w:r>
    </w:p>
  </w:endnote>
  <w:endnote w:id="505">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Vgl. de Californische zaak Asmus v. Pacific Bell, 16 IER Cases 609 van 1 juni 2000, waarin de Californische Supreme Court een eenzijdige verandering door de werkgever van het company handbook aanvaardde.</w:t>
      </w:r>
    </w:p>
  </w:endnote>
  <w:endnote w:id="506">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Indien men twijfelt of er überhaupt een cao be</w:t>
        <w:softHyphen/>
        <w:t>staat, die een bepaalde functie bestrijkt, kan men het Bureau of National Affairs, Inc. te Washington DC benaderen, dat beschikt over een Collective Bargaining and Labor Relati</w:t>
        <w:softHyphen/>
        <w:t>ons Database.</w:t>
      </w:r>
    </w:p>
  </w:endnote>
  <w:endnote w:id="507">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Zie J.I. Case Co. v. NLRB 321 U.S. 332 (1944); Order of Railroad Telegraphers v. Railway Express Agency Ltd., 321 U.S. 342 (1944).</w:t>
      </w:r>
    </w:p>
  </w:endnote>
  <w:endnote w:id="508">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Zie verdere gegevens op www.bls.gov</w:t>
      </w:r>
    </w:p>
  </w:endnote>
  <w:endnote w:id="50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Vgl. B. Aaron – Fifty Years of Labor Law and Social Security: Main Developments and Prospects in the United States, in M.G. Rood e.a., Fifty Years of Labour Law and Social Security, Deventer, 1986, p. 41.</w:t>
      </w:r>
    </w:p>
  </w:endnote>
  <w:endnote w:id="510">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Adkins v. Children's Hospital, 261 U.S. 525 (1923); zie N.P. Feinsin</w:t>
        <w:softHyphen/>
        <w:t>ger/E.E. Witte, Labor, Legislation, and The Role of Government, Monthly Labor Review, July 1950, p. 48-50.</w:t>
      </w:r>
    </w:p>
  </w:endnote>
  <w:endnote w:id="511">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29 U.S.C. § 201 e.v., in overeenstemming met de Amerikaanse Grondwet bevonden in U.S. v. Darby, 312 U.S. 100 (1941)); E.C. Kearns, The Fair Labor Standards Act, Was</w:t>
        <w:softHyphen/>
        <w:t>hing</w:t>
        <w:softHyphen/>
        <w:t>ton DC, 1999; L.A. Schneider/J. Larry Stine, Wage and Hour Law: Compliance &amp; Practice, losbladig.</w:t>
      </w:r>
    </w:p>
  </w:endnote>
  <w:endnote w:id="512">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Zie 29 U.S.C. § 206(a). </w:t>
      </w:r>
      <w:r>
        <w:rPr>
          <w:rFonts w:cs="Times New Roman" w:ascii="Times New Roman" w:hAnsi="Times New Roman"/>
          <w:sz w:val="20"/>
          <w:lang w:val="nl-NL"/>
        </w:rPr>
        <w:t>Een poging van de regering-Clinton om nog op de valreep, eind 2000, het minimumloon te verho</w:t>
        <w:softHyphen/>
        <w:t>gen tot $ 6,15 tegen eind 2002 leed schip</w:t>
        <w:softHyphen/>
        <w:t>breuk in het parlement.</w:t>
      </w:r>
    </w:p>
  </w:endnote>
  <w:endnote w:id="513">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29 U.S.C. § 206(g).</w:t>
      </w:r>
    </w:p>
  </w:endnote>
  <w:endnote w:id="514">
    <w:p>
      <w:pPr>
        <w:pStyle w:val="Endnote"/>
        <w:rPr/>
      </w:pPr>
      <w:r>
        <w:rPr>
          <w:rStyle w:val="EndnoteCharacters"/>
        </w:rPr>
        <w:endnoteRef/>
      </w:r>
      <w:r>
        <w:rPr>
          <w:rFonts w:cs="Times New Roman" w:ascii="Times New Roman" w:hAnsi="Times New Roman"/>
          <w:lang w:val="nl-NL"/>
        </w:rPr>
        <w:t xml:space="preserve"> </w:t>
      </w:r>
      <w:r>
        <w:rPr>
          <w:rFonts w:cs="Times New Roman" w:ascii="Times New Roman" w:hAnsi="Times New Roman"/>
          <w:lang w:val="nl-NL"/>
        </w:rPr>
        <w:t>Zie 29 U.S.C. § 207. In de overheidsdienst van de staten mag de compensatie ook in tijd-voor-tijd gegeven worden, zie 29 U.S.C. § 207(o); zie B. Aaron – Fifty Years of Labor Law and Social Security: Main Developments and Prospects in the United States, in M.G. Rood e.a., Fifty Years of Labour Law and Social Security, Deventer, 1986, p. 29/34; Christensen v. Harris County, 120 S.Ct. 1655 (2000); 20 ILLR 209 (2001); Vgl. B.P. Sloot e.a., Arbeidstijdenwetgeving in negen industriële landen, Den Haag, 1994, p. 239-249.</w:t>
      </w:r>
    </w:p>
  </w:endnote>
  <w:endnote w:id="515">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Vgl. voor Californië de Eight Hour Day Restauration and Workplace Flexibility Act (2000).</w:t>
      </w:r>
    </w:p>
  </w:endnote>
  <w:endnote w:id="516">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Voor de werknemers van de federale overheid is het minimumloon geregeld in de Federal Employee Pay Act 1945.</w:t>
      </w:r>
    </w:p>
  </w:endnote>
  <w:endnote w:id="517">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C.R. Turner, The Nanny Tax, New York, 1997, p. 79/324.</w:t>
      </w:r>
    </w:p>
  </w:endnote>
  <w:endnote w:id="51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Zie s 13(a)(1) FLSA [29 U.S.C. § 213(a)(1)].</w:t>
      </w:r>
    </w:p>
  </w:endnote>
  <w:endnote w:id="519">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L. Peikes, Tightening the White-Collar Exemptions - The Courts Breath New Life into the Fair Labor Standards Act, in B. Stein, Contemporary Issues in Labor and Employment Law, Boston, 1996, p. 75-109. </w:t>
      </w:r>
    </w:p>
  </w:endnote>
  <w:endnote w:id="520">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Zie de omvattende beschrijving daarvan in: CCH Publications, State Compensation Laws, Chicago, 2000.</w:t>
      </w:r>
    </w:p>
  </w:endnote>
  <w:endnote w:id="521">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Te weten: Alabama, Arizona, Florida, Missisippi, South Carolina en Tennessee.</w:t>
      </w:r>
    </w:p>
  </w:endnote>
  <w:endnote w:id="522">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Studies hierover samengevat door D. Shaviro, The Minimum Wage, the Earned Income Tax Credit, and Optimal Subsidy Policy, Un. of Chicago Law Review (Spring 1997), p. 405-481.</w:t>
      </w:r>
    </w:p>
  </w:endnote>
  <w:endnote w:id="523">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 xml:space="preserve">Onder de FLSA zijn 'class actions' iets minder gunstig te organiseren dan onder de algemene federale burgerlijke rechtsvordering. Bij die laatste wordt er van het 'opting-out'-beginsel uitgegaan: als de 'class action' erkend wordt betreffen ze alle betrokken werknemers, tenzij die er uitdrukkelijk voor kiezen erbuiten te blijven; bij de FLSA geldt het 'opting-in'-beginsel: werknemers moeten er uitdrukkelijk voor kiezen onder de 'class action' te vallen.  De vakbonden kunnen dergelijke acties niet op eigen naam voeren </w:t>
      </w:r>
    </w:p>
  </w:endnote>
  <w:endnote w:id="524">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29 U.S.C. §§ 215 en 216 (b-c). De Minister zal de verkregen lonen doorgeven aan de betrokken werknemers. Het voordeel voor de werkgever is, dat hij bij verlies van de zaak geen advocatenloon hoeft te vergoeden. Maar bij herhaalde of opzettelijke overtreding van de FLSA kan de Minister boetes vorderen tot $ 10.000. Tenslotte zij erop gewezen, dat ook de Amerikaanse Minister van Justitie ('Attorney General') nog strafvor</w:t>
        <w:softHyphen/>
        <w:t>deringen aanhangig kan maken, maar die bevoegdheid wordt zelden uitgeoefend.</w:t>
      </w:r>
    </w:p>
  </w:endnote>
  <w:endnote w:id="525">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 xml:space="preserve">Zie over het begrip ‘opzettelijk’ McLaughlin v. Richland Shoe, 486 U.S. 128 (1988). </w:t>
      </w:r>
    </w:p>
  </w:endnote>
  <w:endnote w:id="526">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29 U.S.C. § 206(d); City of Los Angeles v. Manhart, 435 U.S. 702 (1978).</w:t>
      </w:r>
    </w:p>
  </w:endnote>
  <w:endnote w:id="527">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Corning Glass Works v. Brennan, 417 U.S. 188 (1974).</w:t>
      </w:r>
    </w:p>
  </w:endnote>
  <w:endnote w:id="528">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H.J. Aaron/C.M. Lougy, The Comparable Worth Controversy, Washing</w:t>
        <w:softHyphen/>
        <w:t>ton DC, 1986; S.M. Evans/B.J. Nelson, Wage Justice: Comparable Worth and the Paradox of Technocratic Reform, Chicago, 1989.</w:t>
      </w:r>
    </w:p>
  </w:endnote>
  <w:endnote w:id="529">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R.L. Nelson/W.P. Bridges - Legalizing Gender Inequality, Courts, Markets, and Unequal Pay for Women in America, Cambridge, MA, 1999.</w:t>
      </w:r>
    </w:p>
  </w:endnote>
  <w:endnote w:id="530">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 xml:space="preserve">Behalve de door de FLSA gedekte groepen omvat zij tevens drie groepen die niet onder de FLSA vallen, te weten het hoger administratief en het leidinggevend personeel en de beroepsbeoefenaren.  </w:t>
      </w:r>
    </w:p>
  </w:endnote>
  <w:endnote w:id="531">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Zie bijv. in Californië  §§ 200-410/450 Cal. Labor Code.</w:t>
      </w:r>
    </w:p>
  </w:endnote>
  <w:endnote w:id="532">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Bijv. in Californië § 226 Cal. Labor Code. </w:t>
      </w:r>
    </w:p>
  </w:endnote>
  <w:endnote w:id="533">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In Oregon is dit het Bureau of Labor and Industries; in California de Labor Commissioner (hoofd van de Division of Labor Standards Enforce</w:t>
        <w:softHyphen/>
        <w:t xml:space="preserve">ments (§§ 79-106 Cal. </w:t>
      </w:r>
      <w:r>
        <w:rPr>
          <w:rFonts w:cs="Times New Roman" w:ascii="Times New Roman" w:hAnsi="Times New Roman"/>
          <w:sz w:val="20"/>
          <w:lang w:val="nl-NL"/>
        </w:rPr>
        <w:t>Labor Code).</w:t>
      </w:r>
    </w:p>
  </w:endnote>
  <w:endnote w:id="534">
    <w:p>
      <w:pPr>
        <w:pStyle w:val="Endnote"/>
        <w:rPr/>
      </w:pPr>
      <w:r>
        <w:rPr>
          <w:rStyle w:val="EndnoteCharacters"/>
        </w:rPr>
        <w:endnoteRef/>
      </w:r>
      <w:r>
        <w:rPr>
          <w:rFonts w:cs="Times New Roman" w:ascii="Times New Roman" w:hAnsi="Times New Roman"/>
          <w:lang w:val="nl-NL"/>
        </w:rPr>
        <w:t xml:space="preserve"> </w:t>
      </w:r>
      <w:r>
        <w:rPr>
          <w:rFonts w:cs="Times New Roman" w:ascii="Times New Roman" w:hAnsi="Times New Roman"/>
          <w:lang w:val="nl-NL"/>
        </w:rPr>
        <w:t>Zie 15 U.S.C. §§ 1671-1675.</w:t>
      </w:r>
    </w:p>
  </w:endnote>
  <w:endnote w:id="535">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S 507 Bankruptcy Code [11 U.S.C. § 507]; vgl.  D.L. Keating, Bankruptcy and Employment Law, 1995.</w:t>
      </w:r>
    </w:p>
  </w:endnote>
  <w:endnote w:id="536">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Joint Indus. Bd v. U.S., 391 U.S. 224 (1968); U.S. v. Embassy Restaurant, 359 U.S. 29 (1959).</w:t>
      </w:r>
    </w:p>
  </w:endnote>
  <w:endnote w:id="537">
    <w:p>
      <w:pPr>
        <w:pStyle w:val="Endnote"/>
        <w:rPr/>
      </w:pPr>
      <w:r>
        <w:rPr>
          <w:rStyle w:val="EndnoteCharacters"/>
        </w:rPr>
        <w:endnoteRef/>
      </w:r>
      <w:r>
        <w:rPr>
          <w:rFonts w:cs="Times New Roman" w:ascii="Times New Roman" w:hAnsi="Times New Roman"/>
          <w:lang w:val="nl-NL"/>
        </w:rPr>
        <w:t xml:space="preserve"> </w:t>
      </w:r>
      <w:r>
        <w:rPr>
          <w:rFonts w:cs="Times New Roman" w:ascii="Times New Roman" w:hAnsi="Times New Roman"/>
          <w:lang w:val="nl-NL"/>
        </w:rPr>
        <w:t>Vgl. de Pennsylvania Wage Payment and Collection Law, 43 Pa. S.A. s. 260.1 et seq.; zie Belcufine v. Aloe (3</w:t>
      </w:r>
      <w:r>
        <w:rPr>
          <w:rFonts w:cs="Times New Roman" w:ascii="Times New Roman" w:hAnsi="Times New Roman"/>
          <w:vertAlign w:val="superscript"/>
          <w:lang w:val="nl-NL"/>
        </w:rPr>
        <w:t>rd</w:t>
      </w:r>
      <w:r>
        <w:rPr>
          <w:rFonts w:cs="Times New Roman" w:ascii="Times New Roman" w:hAnsi="Times New Roman"/>
          <w:lang w:val="nl-NL"/>
        </w:rPr>
        <w:t xml:space="preserve"> Cir. 1997); ILLR 295 (1999) om te zien, dat deze vorm van bescherming niet werkt wanneer Chapter 11 van toepassing is.</w:t>
      </w:r>
    </w:p>
  </w:endnote>
  <w:endnote w:id="538">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 xml:space="preserve">Zie met name Indiana, vgl. 19 ILLR 315 (2001). </w:t>
      </w:r>
    </w:p>
  </w:endnote>
  <w:endnote w:id="539">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Deze regeling is onderdeel van ERISA, 29 U.S.C. § 1369(a), zie § 13.3.</w:t>
      </w:r>
    </w:p>
  </w:endnote>
  <w:endnote w:id="540">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Zie 11 U.S.C. § 1113. De betreffende regeling werd ingevoerd om rechtskracht te ontnemen aan NLRB v. Bildisco &amp; Bildisco, 465 U.S. 513 (1984).</w:t>
      </w:r>
    </w:p>
  </w:endnote>
  <w:endnote w:id="541">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Vgl. D. Keating, Good Intentions, Bad Economics: Retiree Insurance Benefits in Bankruptcy, 43 VandL. </w:t>
      </w:r>
      <w:r>
        <w:rPr>
          <w:rFonts w:cs="Times New Roman" w:ascii="Times New Roman" w:hAnsi="Times New Roman"/>
          <w:sz w:val="20"/>
          <w:lang w:val="nl-NL"/>
        </w:rPr>
        <w:t xml:space="preserve">Rev. 161, 163 (1990).  </w:t>
      </w:r>
    </w:p>
  </w:endnote>
  <w:endnote w:id="54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Zie § </w:t>
      </w:r>
      <w:r>
        <w:rPr>
          <w:rFonts w:cs="Times New Roman" w:ascii="Times New Roman" w:hAnsi="Times New Roman"/>
          <w:spacing w:val="-3"/>
        </w:rPr>
        <w:t xml:space="preserve"> 2928 Cal. Labor Code.</w:t>
      </w:r>
    </w:p>
  </w:endnote>
  <w:endnote w:id="543">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Deze bepalingen bevatten wel vaak weer de nodige uitzonderingen, bijv. voor overmacht, energiegebrek, a-typische arbeidskrachten enz.</w:t>
      </w:r>
    </w:p>
  </w:endnote>
  <w:endnote w:id="544">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Vgl. W.A. Zondag, Werktijdverkorting, diss. Erasmus-universiteit Rotterdam, 2001, p. 421-422.</w:t>
      </w:r>
    </w:p>
  </w:endnote>
  <w:endnote w:id="545">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A.J. Thieblot, Prevailing Wage Legislation, Philadelphia, 1986; J.E. Kalet, FLSA &amp; Other Wage &amp; Hour Laws, 3rd Ed. Washington DC, 1994. </w:t>
      </w:r>
    </w:p>
  </w:endnote>
  <w:endnote w:id="546">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40 U.S.C. §§ 276a-276a-7.</w:t>
      </w:r>
    </w:p>
  </w:endnote>
  <w:endnote w:id="547">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41 U.S.C. § 351 e.v.</w:t>
      </w:r>
    </w:p>
  </w:endnote>
  <w:endnote w:id="548">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 xml:space="preserve">Voor minder kostend werk mag volstaan worden met de betaling van het minimumloon. </w:t>
      </w:r>
    </w:p>
  </w:endnote>
  <w:endnote w:id="549">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40 U.S.C. §§ 327-334.</w:t>
      </w:r>
    </w:p>
  </w:endnote>
  <w:endnote w:id="550">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41 U.S.C. §§ 35-45.</w:t>
      </w:r>
    </w:p>
  </w:endnote>
  <w:endnote w:id="551">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Zie de omvattende beschrijving daarvan in: CCH Publications, State Compensation Laws, Chicago, 2000.</w:t>
      </w:r>
    </w:p>
  </w:endnote>
  <w:endnote w:id="552">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J.P. Gould/G. Bittlingmayer, The Economics of the Davis-Bacon Act, Washington D.C. 1980.  </w:t>
      </w:r>
    </w:p>
  </w:endnote>
  <w:endnote w:id="553">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Bijv. door te trachten in specifieke wetten tot steun aan grote overheidsprojecten (zoals de Wet tot herstel van de Florida Evergla</w:t>
        <w:softHyphen/>
        <w:t>des) een clausule op te nemen, die de Davis-Bacon Act in casu buiten toepas</w:t>
        <w:softHyphen/>
        <w:t>sing stelt.Wat overigens mislukt is.</w:t>
      </w:r>
    </w:p>
  </w:endnote>
  <w:endnote w:id="554">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Opmerkelijkerwijze doorstond die wet wel de grondwetstoetsing in Bunting v. State of Oregon, 243 U.S. 426 (1917).</w:t>
      </w:r>
    </w:p>
  </w:endnote>
  <w:endnote w:id="555">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 xml:space="preserve">Regels voor de luchtvaart worden uitgevaardigd door de Federal Aviation Administration, voor het goederenvervoer over de weg door het Department of Transportation (zie met name 49 C.F.R. § 395); regels voor de spoorwegen in 49 U.S.C. §§ 21102-21103.  </w:t>
      </w:r>
    </w:p>
  </w:endnote>
  <w:endnote w:id="556">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Er bestaat geen federale wettelijke verplichting op werkgevers om een werkne</w:t>
        <w:softHyphen/>
        <w:t>mer in staat te stellen zijn religieuze verplichtingen op niet-Christe</w:t>
        <w:softHyphen/>
        <w:t>lijke feestda</w:t>
        <w:softHyphen/>
        <w:t>gen na te komen via opname van kort verzuimdagen. Wel kan de 'duty to accomodate' (zie § 7.4) hier soms uitkomst bren</w:t>
        <w:softHyphen/>
        <w:t>gen.</w:t>
      </w:r>
    </w:p>
  </w:endnote>
  <w:endnote w:id="55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Vgl. B. Aaron – Fifty Years of Labor Law and Social Security: Main Developments and Prospects in the United States, in M.G. Rood e.a., Fifty Years of Labour Law and Social Security, Deventer, 1986, p. 34</w:t>
      </w:r>
    </w:p>
  </w:endnote>
  <w:endnote w:id="55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Zie §§ 600-856 Calif. </w:t>
      </w:r>
      <w:r>
        <w:rPr>
          <w:rFonts w:cs="Times New Roman" w:ascii="Times New Roman" w:hAnsi="Times New Roman"/>
          <w:lang w:val="nl-NL"/>
        </w:rPr>
        <w:t>Labor Code.</w:t>
      </w:r>
    </w:p>
  </w:endnote>
  <w:endnote w:id="55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Zie §§ 551-552 Calif. Labor Code.</w:t>
      </w:r>
    </w:p>
  </w:endnote>
  <w:endnote w:id="560">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Afgezien van de werknemers in de federale overheidsdienst: de Annual and Sick Leave Act van 1951.</w:t>
      </w:r>
    </w:p>
  </w:endnote>
  <w:endnote w:id="561">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Dat betreft ca. 7 dagen: Nieuwjaarsdag, President’s Day, Memorial Day, Independence Day, Labor Day, Thanksgivings day en Christmas.</w:t>
      </w:r>
    </w:p>
  </w:endnote>
  <w:endnote w:id="562">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Men geeft dan x dagen betaald verlof, die opgenomen kunnen worden voor vakantie, maar ook bij ziekte.</w:t>
      </w:r>
    </w:p>
  </w:endnote>
  <w:endnote w:id="563">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29 U.S.C. §§ 2601 et seq.; R.L. Marcus/K.H. Decker, Family and Medical Leave, Policies and Proce</w:t>
        <w:softHyphen/>
        <w:t xml:space="preserve">dures, New York, 1997. </w:t>
      </w:r>
    </w:p>
  </w:endnote>
  <w:endnote w:id="564">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Wel moet de werkgever de ziektekostenregeling laten doorlopen.</w:t>
      </w:r>
    </w:p>
  </w:endnote>
  <w:endnote w:id="565">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Krachtens de federale Unifor</w:t>
        <w:softHyphen/>
        <w:t>med Services Employment and Reemployment Rights Act (USERRA),</w:t>
      </w:r>
    </w:p>
  </w:endnote>
  <w:endnote w:id="566">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In federale rechtbanken krachtens de Jury Systems Improvement Act, in staatsrechtbanken krachtens staatswetgeving. In slechts een minderheid van de staten voorziet die wetgeving in betaald verlof. De juryleden krijgen doorgaans wel een zekere compensatie, maar vaak toch niet hun volle verdiensten vergoed. In menig ‘benefit plan’ vult de  werkgever die vergoedingsbedragen aan, maar in heel wat bedrijven gebeurt dat ook niet.  In al die laatste gevallen is de verplichting om in een jury te moeten zitten (welke in doorsnee eens per 6 jaren op een Amerikaanse burger rust) dus een forse financiële belasting voor de Ameri</w:t>
        <w:softHyphen/>
        <w:t>kaan</w:t>
        <w:softHyphen/>
        <w:t>se werknemers</w:t>
        <w:softHyphen/>
        <w:t>!</w:t>
      </w:r>
    </w:p>
  </w:endnote>
  <w:endnote w:id="56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29-5 Cal. Labor Code.</w:t>
      </w:r>
    </w:p>
  </w:endnote>
  <w:endnote w:id="568">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30 U.S.C. § 801 et seq.</w:t>
      </w:r>
    </w:p>
  </w:endnote>
  <w:endnote w:id="569">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29 U.S.C. §§ 651-678; S.A. Bokat/H.A. Thompson, Occupational Safety and Health Law, Was</w:t>
        <w:softHyphen/>
        <w:t>hington 1988, met 1999 Cumulative Supplement door R.S. Rabinowitz (Ed.); M.A. Rothstein, Oc</w:t>
        <w:softHyphen/>
        <w:t>cupatio</w:t>
        <w:softHyphen/>
        <w:t>nal Safety and Health Law, St. Paul, Minn, 1998; voor recente ontwikkelingen zie het tijd</w:t>
        <w:softHyphen/>
        <w:t>schrift Occupational Safety &amp; Health Reporter.</w:t>
      </w:r>
    </w:p>
  </w:endnote>
  <w:endnote w:id="570">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J.V. Rees, Reforming the Workplace, Philadelphia, 1988.</w:t>
      </w:r>
    </w:p>
  </w:endnote>
  <w:endnote w:id="571">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N.A. Ashford/C.C. Caldart, Technology, Law, and the Working Envi</w:t>
        <w:softHyphen/>
        <w:t>ronment, Washington, 1996.</w:t>
      </w:r>
    </w:p>
  </w:endnote>
  <w:endnote w:id="572">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S 3 OSHA [29 USC § 652].</w:t>
      </w:r>
    </w:p>
  </w:endnote>
  <w:endnote w:id="573">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 xml:space="preserve">Voor die laatste groepen geldt overigens meestal gelijksoortige staatwetgeving. </w:t>
      </w:r>
    </w:p>
  </w:endnote>
  <w:endnote w:id="574">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Zoals de federale Mine Safety and Health Act van 1977, 30 U.S.C. §§ 801 et seq.; de Railroad Safety Act, de Atomic Energy Act en de Pipeline Safety Act. </w:t>
      </w:r>
    </w:p>
  </w:endnote>
  <w:endnote w:id="57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Zie §§ 6300-9061 Calif. Labor Code.</w:t>
      </w:r>
    </w:p>
  </w:endnote>
  <w:endnote w:id="576">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Zie s 5(a)(1) OSHA [29 USC § 654 (a)(1)]; R.S. Morey, The General Duty Clause of the Occupational Safety and Health Act of 1970, 86 Harvard Law Review 988 (1973).</w:t>
      </w:r>
    </w:p>
  </w:endnote>
  <w:endnote w:id="577">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Zie s 5 (a)(2) jo. s 6 OSHA [29 USC § 654 (b) jo. 655 (b)(1); kritisch over deze wijde delegatie Industrial Union Department, AFL-CIO v. American Petroleum Institute (Benzene case), 448 U.S. 607 (1980). </w:t>
      </w:r>
    </w:p>
  </w:endnote>
  <w:endnote w:id="578">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S 5(b) OSHA [29 USC § 654(b)].</w:t>
      </w:r>
    </w:p>
  </w:endnote>
  <w:endnote w:id="579">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Zie Atlantic &amp; Gulf Stevedores, Inc. v. Occupational Safety &amp; Health Review Comm'n, (3rd Cir. 1976).  </w:t>
      </w:r>
    </w:p>
  </w:endnote>
  <w:endnote w:id="580">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S 8(f) OSHA [29 USC § 657(f)].</w:t>
      </w:r>
    </w:p>
  </w:endnote>
  <w:endnote w:id="581">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S 8(e) OSHA [29 USC § 657(e)].</w:t>
      </w:r>
    </w:p>
  </w:endnote>
  <w:endnote w:id="582">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S 8(c)(1) OSHA [29 USC § 657(c)(1)]. </w:t>
      </w:r>
    </w:p>
  </w:endnote>
  <w:endnote w:id="583">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29 C.F.R. §§ 1910.1000-1910.1096; zie G.E. Ziem &amp; B.I. Castleman, Threshold Limit Values: Historical Perspectives and Current Practice, Journal of Occupational Medicare 31 (November 1989), p. 910-918.</w:t>
      </w:r>
    </w:p>
  </w:endnote>
  <w:endnote w:id="584">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29 C.F.R. §§ 1910.1200. </w:t>
      </w:r>
    </w:p>
  </w:endnote>
  <w:endnote w:id="585">
    <w:p>
      <w:pPr>
        <w:pStyle w:val="Normal"/>
        <w:tabs>
          <w:tab w:val="clear" w:pos="720"/>
          <w:tab w:val="left" w:pos="-1440" w:leader="none"/>
          <w:tab w:val="left" w:pos="-720" w:leader="none"/>
        </w:tabs>
        <w:spacing w:lineRule="atLeast" w:line="240"/>
        <w:rPr/>
      </w:pPr>
      <w:r>
        <w:rPr>
          <w:rStyle w:val="EndnoteCharacters"/>
        </w:rPr>
        <w:endnoteRef/>
      </w:r>
      <w:r>
        <w:rPr/>
        <w:t xml:space="preserve"> </w:t>
      </w:r>
      <w:r>
        <w:rPr>
          <w:rFonts w:cs="Times New Roman" w:ascii="Times New Roman" w:hAnsi="Times New Roman"/>
          <w:sz w:val="20"/>
        </w:rPr>
        <w:t xml:space="preserve">Zie 29 U.S.C. §§ </w:t>
      </w:r>
      <w:r>
        <w:rPr>
          <w:rFonts w:cs="Times New Roman" w:ascii="Times New Roman" w:hAnsi="Times New Roman"/>
          <w:spacing w:val="-3"/>
          <w:sz w:val="20"/>
        </w:rPr>
        <w:t xml:space="preserve"> 669/671(a) .</w:t>
      </w:r>
      <w:r>
        <w:rPr>
          <w:spacing w:val="-3"/>
        </w:rPr>
        <w:t xml:space="preserve"> </w:t>
      </w:r>
    </w:p>
  </w:endnote>
  <w:endnote w:id="586">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American Textile Manufacturing Inst. v. Donovan, 452 U.S. 490 (1981); zie ook Industrial Union Department v. American Petroleum Institute, 448 U.S. 607 (1980). </w:t>
      </w:r>
    </w:p>
  </w:endnote>
  <w:endnote w:id="587">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Bijvoorbeeld zgn. ‘abatement orders’ die de opheffing/vermindering van het gevaar eisen.</w:t>
      </w:r>
    </w:p>
  </w:endnote>
  <w:endnote w:id="588">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Marshall v. Barlow's Inc., 436 U.S. 307 (1978).</w:t>
      </w:r>
    </w:p>
  </w:endnote>
  <w:endnote w:id="589">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En tot $ 500.000 bij herhaling. Zie s 17 OSHA [29 U.S.C. § 666] jo. 18 U.S.C. § 3571 (b).</w:t>
      </w:r>
    </w:p>
  </w:endnote>
  <w:endnote w:id="590">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 xml:space="preserve">Atlas Roofing Co., Inc. v. OSHA, 430 U.S. 442 (1977) vond goed, dat er in zulke procedures geen jury is. </w:t>
      </w:r>
    </w:p>
  </w:endnote>
  <w:endnote w:id="591">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Deze uitspraak wordt veelal teruggevoerd op arbiter Harry Shulman in Ford Motor Company, 3 Lab. Arb. (BNA) 779 (1944), maar die schijnt zich toch genuanceerder te hebben geuit, zie R.J. Rabin, Some Comments on Obsceni</w:t>
        <w:softHyphen/>
        <w:t>ties, Health and Safety and Workplace Values, 34 Buff. L. Rev. 725, 728-730 (1985).</w:t>
      </w:r>
    </w:p>
  </w:endnote>
  <w:endnote w:id="592">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J.A. Gross/P.A. Greenfield, Arbitral Value Judgments in Health and Safety Disputes: Management Rights over Workers Rights, 34 Buff.L.R</w:t>
        <w:softHyphen/>
        <w:t>ev. 645-55 (1985).</w:t>
      </w:r>
    </w:p>
  </w:endnote>
  <w:endnote w:id="593">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 xml:space="preserve">Zie Whirlpool Corp. v. Marshall, 445 U.S. 1 (1979); zie ook </w:t>
      </w:r>
      <w:r>
        <w:rPr>
          <w:rFonts w:cs="Times New Roman" w:ascii="Times New Roman" w:hAnsi="Times New Roman"/>
          <w:spacing w:val="-3"/>
          <w:sz w:val="20"/>
          <w:lang w:val="nl-NL"/>
        </w:rPr>
        <w:t>een Regulation van de Minister van Arbeid, waarin sprake is van een 'recht om te weigeren arbeid te verrichten, die een reëel gevaar oplevert voor dood of verwonding, wanneer er geen tijd meer is om administra</w:t>
        <w:softHyphen/>
        <w:t>tieve actie te ondernemen om dit gevaar te verhelpen' (</w:t>
      </w:r>
      <w:r>
        <w:rPr>
          <w:rFonts w:cs="Times New Roman" w:ascii="Times New Roman" w:hAnsi="Times New Roman"/>
          <w:sz w:val="20"/>
          <w:lang w:val="nl-NL"/>
        </w:rPr>
        <w:t xml:space="preserve">29 CFR § 1977.12 (1979). </w:t>
      </w:r>
      <w:r>
        <w:rPr>
          <w:rFonts w:cs="Times New Roman" w:ascii="Times New Roman" w:hAnsi="Times New Roman"/>
          <w:sz w:val="20"/>
        </w:rPr>
        <w:t xml:space="preserve">Zie ook B. Aaron – Fifty Years of Labor Law and Social Security: Main Developments and Prospects in the United States, in M.G. Rood e.a., Fifty Years of Labour Law and Social Security, Deventer, 1986, p. 34. </w:t>
      </w:r>
    </w:p>
  </w:endnote>
  <w:endnote w:id="594">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P.K. Howard – The Death of Common Sense – How Law is Suffocating America, Random House, 1995.</w:t>
      </w:r>
    </w:p>
  </w:endnote>
  <w:endnote w:id="595">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L.S. Bacow, Bargaining for Job Safety and Health, 1980.</w:t>
      </w:r>
    </w:p>
  </w:endnote>
  <w:endnote w:id="596">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J.M. Mendeloff, Regulating Safety: An Economic and Political Analysis of Occupation Safety and Health Policy 94-98, Cambridge, Mass., 1979.</w:t>
      </w:r>
    </w:p>
  </w:endnote>
  <w:endnote w:id="597">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A.P. Bartel/L.G. Thomas, Direct and Indirect Effect of Regulation: A New Look at OSHA's Impact, 28 Journal of Law and Economics 1 (1985); W.K. Viscusi, The Impact of Occupational Safety and Health Regulation, 1973-83, 17 Rand Journal of Economics 567 (1986).</w:t>
      </w:r>
    </w:p>
  </w:endnote>
  <w:endnote w:id="598">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 xml:space="preserve">Jaarlijks worden door de federale OSHA tussen de 30.000 en 60.000 inspecties uitgevoerd (die ca. 2% van de Amerikaanse bedrijven betreffen), waarbij voor tussen de $ 60 miljoen en $ 120 miljoen aan boetes wordt opgelegd. Daarnaast wordt nog een vergelijkbare inspanning geleverd door de OSHA’s van de afzonderlijke staten. </w:t>
      </w:r>
    </w:p>
  </w:endnote>
  <w:endnote w:id="599">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L.S. Bacow, Bargaining for Job Safety and Health, Cambridge, Mass., 1980; C. Noble, Liberalism at Work: The Rise and Fall of OSHA, Phila</w:t>
        <w:softHyphen/>
        <w:t>delphia, 1986; D. Weil, Government and Labor at the Work Place: The Role of Labor Unions in the Implementation of Federal Health and Safety Policy, Ph.D. Harvard, 1987.</w:t>
      </w:r>
    </w:p>
  </w:endnote>
  <w:endnote w:id="600">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 xml:space="preserve">Zie een rapport van het Californische lid van het Congress, Don Edwards, 1987. </w:t>
      </w:r>
    </w:p>
  </w:endnote>
  <w:endnote w:id="601">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Zie art. 27, lid 1, sub k en l Wet op de ondernemingsraden.</w:t>
      </w:r>
    </w:p>
  </w:endnote>
  <w:endnote w:id="602">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Meest gezagvol en uitgebreid over dit onderwerp: M.W. Finkin, Privacy in Employment Law, Washington D.C., 1995; idem 2000 Cumulative Supplement, Washington D.C., 2000.</w:t>
      </w:r>
    </w:p>
  </w:endnote>
  <w:endnote w:id="603">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Vgl. O’Connor v. Ortega, 480 U.S. 709 (1987).</w:t>
      </w:r>
    </w:p>
  </w:endnote>
  <w:endnote w:id="604">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15 U.S.C. §§ 1681-1681t (1988).</w:t>
      </w:r>
    </w:p>
  </w:endnote>
  <w:endnote w:id="605">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18 U.S.C. §§ 2510 et seq.</w:t>
      </w:r>
    </w:p>
  </w:endnote>
  <w:endnote w:id="606">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42 U.S.C. § 1211(d)(3).</w:t>
      </w:r>
    </w:p>
  </w:endnote>
  <w:endnote w:id="607">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J. Baird, D.D. Kadue, K.D. Sulzer, Public Employee Privacy, Chicago, 1995, p. 2-10.</w:t>
      </w:r>
    </w:p>
  </w:endnote>
  <w:endnote w:id="60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Zie § 435 Calif. Labor Code. </w:t>
      </w:r>
    </w:p>
  </w:endnote>
  <w:endnote w:id="609">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Zie bijv. Zinda v. Louisiana Pacific Corp., 440 N.W.2d 548 (Wis. 1989).</w:t>
      </w:r>
    </w:p>
  </w:endnote>
  <w:endnote w:id="610">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Biggings v. Hanson (Cal.App.1967).</w:t>
      </w:r>
    </w:p>
  </w:endnote>
  <w:endnote w:id="611">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Naast staatswetgeving zijn er de federale Executive Order 12564, die betrekking heeft op de federale overheidsdienst en de Drug Free Work Place Act (41 U.S.C. §§ 701 et seq.), die betrekking heeft alleen op werkgevers die zaken doen met de federale over</w:t>
        <w:softHyphen/>
        <w:t>heid of overheidsgelden ontvangen voor een bepaalde dienstverle</w:t>
        <w:softHyphen/>
        <w:t>ning.</w:t>
      </w:r>
    </w:p>
  </w:endnote>
  <w:endnote w:id="612">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Zie bijvoorbeeld in Connecticut de Act Concerning Drug Free Testing in the Workplace, P.A. 87-551;  Chandler v. Miller, 117 S.Ct. 1295 (1997).</w:t>
      </w:r>
    </w:p>
  </w:endnote>
  <w:endnote w:id="613">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29 U.S.C. §§ 2001-2009.</w:t>
        <w:tab/>
      </w:r>
    </w:p>
  </w:endnote>
  <w:endnote w:id="614">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Meest gezagvol en uitgebreid over dit onderwerp: B.M. Malsberger, Covenants Not to Compete, A State-by-State Survey, 2nd Edition, Washing</w:t>
        <w:softHyphen/>
        <w:t>ton D.C., 1996; idem 2000 Cumula</w:t>
        <w:softHyphen/>
        <w:t>tive Supplement, Washington D.C., 2000.</w:t>
      </w:r>
    </w:p>
  </w:endnote>
  <w:endnote w:id="615">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NLRB v. J. Weingarten, 420 U.S. 251 (1974).</w:t>
      </w:r>
    </w:p>
  </w:endnote>
  <w:endnote w:id="616">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 xml:space="preserve">Epilepsy Foundation of Northeast Ohio (331 NLRB No. 92, 2000); deze recente jurisprudentiewijziging is nog zeer omstreden, zie LLJ, Vol. 51, p. 59. </w:t>
      </w:r>
    </w:p>
  </w:endnote>
  <w:endnote w:id="617">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Veranderingen in ‘benefit plans’ kunnen onderworpen zijn aan ERISA-regels over informatie en aanzegging (zie § 13.3).</w:t>
      </w:r>
    </w:p>
  </w:endnote>
  <w:endnote w:id="618">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Vgl. Asmus v. Pacific Bell, S.Ct. of California, 999 P.2d 71 (2000), 20 ILLR 129 (2001).</w:t>
      </w:r>
    </w:p>
  </w:endnote>
  <w:endnote w:id="619">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Vgl. Metcalf v. Intermountain Gas Co., S.Ct. Idaho, 1989, 116 Idaho 662, 778 P. 2d 744.</w:t>
      </w:r>
    </w:p>
  </w:endnote>
  <w:endnote w:id="620">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Vgl. Restatement of the Law of Agency, 2d § 403 (c).</w:t>
      </w:r>
    </w:p>
  </w:endnote>
  <w:endnote w:id="621">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 xml:space="preserve">Vgl. de Uniform Trade Secrets Act, welke in de meeste Amerikaanse staten is overgenomen, zie ook Epstein &amp; Levi, Protecting Trade Secret Information, 43 Business Law 887 (1988). </w:t>
      </w:r>
    </w:p>
  </w:endnote>
  <w:endnote w:id="622">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Zie McLaughlin v. Richland Shoe, 486 U.S. 128 (1988).</w:t>
      </w:r>
    </w:p>
  </w:endnote>
  <w:endnote w:id="623">
    <w:p>
      <w:pPr>
        <w:pStyle w:val="Normal"/>
        <w:rPr/>
      </w:pPr>
      <w:r>
        <w:rPr>
          <w:rStyle w:val="EndnoteCharacters"/>
        </w:rPr>
        <w:endnoteRef/>
      </w:r>
      <w:r>
        <w:rPr>
          <w:rFonts w:cs="Times New Roman" w:ascii="Times New Roman" w:hAnsi="Times New Roman"/>
          <w:spacing w:val="-3"/>
          <w:sz w:val="20"/>
          <w:lang w:val="nl-NL"/>
        </w:rPr>
        <w:t xml:space="preserve"> </w:t>
      </w:r>
      <w:r>
        <w:rPr>
          <w:rFonts w:cs="Times New Roman" w:ascii="Times New Roman" w:hAnsi="Times New Roman"/>
          <w:spacing w:val="-3"/>
          <w:sz w:val="20"/>
          <w:lang w:val="nl-NL"/>
        </w:rPr>
        <w:t>Zulks krachtens de Portal-to-Portal Act, 29 U.S.C. §§ 251-262.</w:t>
      </w:r>
    </w:p>
  </w:endnote>
  <w:endnote w:id="624">
    <w:p>
      <w:pPr>
        <w:pStyle w:val="Normal"/>
        <w:rPr/>
      </w:pPr>
      <w:r>
        <w:rPr>
          <w:rStyle w:val="EndnoteCharacters"/>
        </w:rPr>
        <w:endnoteRef/>
      </w:r>
      <w:r>
        <w:rPr>
          <w:rFonts w:cs="Times New Roman" w:ascii="Times New Roman" w:hAnsi="Times New Roman"/>
          <w:spacing w:val="-3"/>
          <w:sz w:val="20"/>
          <w:lang w:val="nl-NL"/>
        </w:rPr>
        <w:t xml:space="preserve"> </w:t>
      </w:r>
      <w:r>
        <w:rPr>
          <w:rFonts w:cs="Times New Roman" w:ascii="Times New Roman" w:hAnsi="Times New Roman"/>
          <w:spacing w:val="-3"/>
          <w:sz w:val="20"/>
          <w:lang w:val="nl-NL"/>
        </w:rPr>
        <w:t>Case law van deze arbitrage-zaken wordt gepubliceerd in de reeksen Labor Arbitration Awards, Labor Arbitration Information System en Labor Arbitration Reports. Vaktijdschrift hierover: Dispute Resolu</w:t>
        <w:softHyphen/>
        <w:t>tion Journal, vroeger Arbitration Journal geheten en Summery of Labor Arbitration Awards. Zie voor een goede beschrij</w:t>
        <w:softHyphen/>
        <w:t>ving van de historische</w:t>
        <w:softHyphen/>
        <w:t xml:space="preserve"> ontwikkeling van deze pro</w:t>
        <w:softHyphen/>
        <w:t>cedure G.W. Gruen</w:t>
        <w:softHyphen/>
        <w:t>berg/J.M. Najita/D.R. No</w:t>
        <w:softHyphen/>
        <w:t>lan, Fifty Years in the World of Work, in het jaarboek van de National Aca</w:t>
        <w:softHyphen/>
        <w:t>demy of Ar</w:t>
        <w:softHyphen/>
        <w:t>bitra</w:t>
        <w:softHyphen/>
        <w:t>tors, 2000. De jaarboe</w:t>
        <w:softHyphen/>
        <w:t>ken van deze NAA (Procee</w:t>
        <w:softHyphen/>
        <w:t>dings of the annual mee</w:t>
        <w:softHyphen/>
        <w:t>tings) geven een goed beeld van diverse ontwik</w:t>
        <w:softHyphen/>
        <w:t>kelingen en proble</w:t>
        <w:softHyphen/>
        <w:t>men rondom deze procedure.</w:t>
      </w:r>
    </w:p>
  </w:endnote>
  <w:endnote w:id="625">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United Steelworkers of America v. Warrior &amp; Gulf Navigation Co., 363 U.S. 574 (1960); zie ook T.J. St. Antoine - The Common Law of the Work</w:t>
        <w:softHyphen/>
        <w:t>place, Washington DC, 1998; zie ook A.M. Zack (Ed). - Arbitration in Practice, New York, 1984; dez. Grievance Arbitration, New York, 1989.</w:t>
      </w:r>
    </w:p>
  </w:endnote>
  <w:endnote w:id="626">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D.R. Nolan, Labor Arbitration Law and Practice, St. Paul, Minn. 1979; D.R. Nolan, Labor and Employment Arbitration in a Nutshell, St. Paul, Minn. 1998; H.S. Kramer, Alternative Dispute Resolution in the Workplace, New York, 2000; A.M. Zack/R.I. Bloch - Labor Agreement in Negotiation and Arbitrati</w:t>
        <w:softHyphen/>
        <w:t>on, Washington DC, 1995.</w:t>
      </w:r>
    </w:p>
  </w:endnote>
  <w:endnote w:id="627">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N. Brand - Labor Arbitration, New York, 1987; C.S. Lacugna, An Intro</w:t>
        <w:softHyphen/>
        <w:t>duction to Labor Arbitration, New York, 1988; H.R. Sacks/L.S. Kurlant</w:t>
        <w:softHyphen/>
        <w:t>zick, Missing Witnesses, Missing Testimony, and Missing Theo</w:t>
        <w:softHyphen/>
        <w:t>ries. How Much Initiative by Labor Arbitrators, Stoneham, Mass., 1988; J.E. Grenig/R. Wayne Estes - Labor Arbitration Advocacy. Effec</w:t>
        <w:softHyphen/>
        <w:t>tive Tactics and Techniques, Stoneham, Mass., 1989; T. Oehmke, Employ</w:t>
        <w:softHyphen/>
        <w:t>ment, Labor &amp; Pension Arbitration, Rochester, NY, 1989; M. Zin</w:t>
        <w:softHyphen/>
        <w:t>ny/W.F. Dolson/C.A. Barreca, Labor Arbitration. A Practical Guide for Advocates, Washing</w:t>
        <w:softHyphen/>
        <w:t>ton DC, 1990; M.M. Volz/E</w:t>
        <w:softHyphen/>
        <w:t>.P. Goggin, How Arbitra</w:t>
        <w:softHyphen/>
        <w:t>tion Works, Was</w:t>
        <w:softHyphen/>
        <w:t>hington DC, 1997 (met 1999 Supplement); R.J. Schoon</w:t>
        <w:softHyphen/>
        <w:t>hoven, Practice and Procedure in Labor Arbitration, Washington DC, 1999; M.L. Bicker/C. Verploeg/C. Feigenbaum, Developments in Employment Arbitration, 52 Dispute Resolution Journal 8 (Jan. 1997).</w:t>
      </w:r>
    </w:p>
  </w:endnote>
  <w:endnote w:id="628">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United Steelworkers of America v. American Manufacturing Co., 363 U.S. 564 (1960); United Steelworkers of America v. Warrior &amp; Gulf Navigation Co., 363 U.S. 574 (1960).</w:t>
      </w:r>
    </w:p>
  </w:endnote>
  <w:endnote w:id="629">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Zie Smith v. Evening News Association, 371 U.S. 195 (1962).</w:t>
      </w:r>
    </w:p>
  </w:endnote>
  <w:endnote w:id="630">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 xml:space="preserve">Lijsten worden bijgehouden door de American Arbitration Association en door de FMCS. </w:t>
      </w:r>
    </w:p>
  </w:endnote>
  <w:endnote w:id="631">
    <w:p>
      <w:pPr>
        <w:pStyle w:val="Normal"/>
        <w:rPr/>
      </w:pPr>
      <w:r>
        <w:rPr>
          <w:rStyle w:val="EndnoteCharacters"/>
        </w:rPr>
        <w:endnoteRef/>
      </w:r>
      <w:r>
        <w:rPr>
          <w:rFonts w:cs="Times New Roman" w:ascii="Times New Roman" w:hAnsi="Times New Roman"/>
          <w:spacing w:val="-3"/>
          <w:sz w:val="20"/>
          <w:lang w:val="nl-NL"/>
        </w:rPr>
        <w:t xml:space="preserve"> </w:t>
      </w:r>
      <w:r>
        <w:rPr>
          <w:rFonts w:cs="Times New Roman" w:ascii="Times New Roman" w:hAnsi="Times New Roman"/>
          <w:spacing w:val="-3"/>
          <w:sz w:val="20"/>
          <w:lang w:val="nl-NL"/>
        </w:rPr>
        <w:t>Dit is nog weer eens bevestigd in United Paperworkers Intern. Union AFL-CIO v. Misco, Inc., 484 U.S. 29 (1987), die terugverwijst naar de eerdere leidende uitspraak dienaan</w:t>
        <w:softHyphen/>
        <w:t>gaande in Steelworkers v. American Mfg. Co. 1960, waarin de U.S. Supreme Court zich baseerde op de duidelijk in s 203(d) NLRA-LMRA [29 U.S.C. § 173(d)] neergelegde voorkeur voor deze wijze van geschillenbe</w:t>
        <w:softHyphen/>
        <w:t>slechting.</w:t>
      </w:r>
    </w:p>
  </w:endnote>
  <w:endnote w:id="632">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 xml:space="preserve">Zie United Steelworkers of America v. Enterprise Wheel &amp; Car Corp., 363 U.S. 593 (1960); zie de criteria die de NLRB aanlegt in Spielberg Mfg Co. 112 NLRB 1080 (1955); zie ook Th.J.St. Antoine, Judicial Review of Labor Administration Awards, 75 Mich. L. Rev. 1137 (1977). </w:t>
      </w:r>
    </w:p>
  </w:endnote>
  <w:endnote w:id="633">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Zie W.R. Grace &amp; Co. v. Rubber Workers, 461 U.S. 757 (1983); United Paperworkers International Union AFL-CIO v. Misco, 484 U.S. 29 (1987); Eastern Associated Coal Corp. v. UMW, Dist. 17, 531 U.S. 57 (2000); dit is een door de rechtbanken tamelijk uiteen</w:t>
        <w:softHyphen/>
        <w:t>lopend gehanteerde maatstaf is.</w:t>
      </w:r>
    </w:p>
  </w:endnote>
  <w:endnote w:id="634">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 xml:space="preserve">M.F.Hill/A.V. Sinicropi, Remedies in Arbitration, Washington DC, 1991. </w:t>
      </w:r>
    </w:p>
  </w:endnote>
  <w:endnote w:id="635">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42 U.S.C. § 2000e-5.</w:t>
      </w:r>
    </w:p>
  </w:endnote>
  <w:endnote w:id="636">
    <w:p>
      <w:pPr>
        <w:pStyle w:val="Normal"/>
        <w:rPr/>
      </w:pPr>
      <w:r>
        <w:rPr>
          <w:rStyle w:val="EndnoteCharacters"/>
        </w:rPr>
        <w:endnoteRef/>
      </w:r>
      <w:r>
        <w:rPr>
          <w:rFonts w:cs="Times New Roman" w:ascii="Times New Roman" w:hAnsi="Times New Roman"/>
          <w:spacing w:val="-3"/>
          <w:sz w:val="20"/>
          <w:lang w:val="nl-NL"/>
        </w:rPr>
        <w:t xml:space="preserve"> </w:t>
      </w:r>
      <w:r>
        <w:rPr>
          <w:rFonts w:cs="Times New Roman" w:ascii="Times New Roman" w:hAnsi="Times New Roman"/>
          <w:spacing w:val="-3"/>
          <w:sz w:val="20"/>
          <w:lang w:val="nl-NL"/>
        </w:rPr>
        <w:t>Vgl. de jaarverslagen van de EEOC.</w:t>
      </w:r>
    </w:p>
  </w:endnote>
  <w:endnote w:id="637">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United Steelworkers of America v. American Manufacturing Co., 363 U.S. 564 (1960); United Steelworkers of America v. Warrior &amp; Gulf Navigation Co., 363 U.S. 574 (1960); United Steelworkers of America v. Enterprise Wheel &amp; Car Corp., 363 U.S. 593 (1960).</w:t>
      </w:r>
    </w:p>
  </w:endnote>
  <w:endnote w:id="638">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Alexander v. Gardner-Denver Co., 415 U.S. 36 (1974). Bevestigd in Barrentine v. Arkansas Best Freight System Inc., 450 U.S. 728 (1981), in Mc Donald v. City of West Branch, 466 U.S. 284 (1984) en in Wright v. Universal Maritime Service Corp., 119 S.Ct. 391 (1998), 19 ILLR 547 (2001).</w:t>
      </w:r>
    </w:p>
  </w:endnote>
  <w:endnote w:id="639">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Behalve wanneer de cao-arbitrage-bedingen uitdrukkelijk arbitrage van wettelijke rechten uitsluiten, maar weinigen doen dat.</w:t>
      </w:r>
    </w:p>
  </w:endnote>
  <w:endnote w:id="640">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Allis-Chalmers Corp. v. Luech, 47 U.S. 202 (1985); Lingle v. Norge Division of Magic Chef, Inc., 486 U.S. 399 (1988); Lividas v. Bradshaw, 512 U.S. 107 (1994); zie M.C. Harper, Limiting Section 301 Preemption: Three Cheers for the Trilogy, Only One for Lingle and Lueck, 66 Chi.-Kent L. Rev. 685 (1990); K. Van Wezel Stone, The Legacy of Industrial Pluralism: The Tension Between Individual Employment Rights and the New Deal Collective Bargaining System, 59 U.Chi.L. Rev. 575 (1992).</w:t>
      </w:r>
    </w:p>
  </w:endnote>
  <w:endnote w:id="641">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pacing w:val="-3"/>
          <w:sz w:val="20"/>
        </w:rPr>
        <w:t>Spielberg Mfg. Co., 112 NLRB 1080 (1955); Olin Corp., 268 NLRB 573 (1984); Dubo Manufacturing Corp., 142 NLRB 431 (1963); Collyer Insulated Wire 192 NLRB 837 (1971); United Technologies Corp. and Internatio</w:t>
        <w:softHyphen/>
        <w:t>nal Associ</w:t>
        <w:softHyphen/>
        <w:t>ation of Machi</w:t>
        <w:softHyphen/>
        <w:t>nists &amp; Aerospace Workers AFL-CIO, 268 NLRB 557 (1984); zie C.W. Sharpe, NLRB Deferral to Grievance-Arbitration: A General Theory, 48 Ohio St. L.J. 595 (1987).</w:t>
      </w:r>
    </w:p>
  </w:endnote>
  <w:endnote w:id="642">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B.A. Aaron, Arbitration in a Non-union Environment in the United States, in </w:t>
      </w:r>
      <w:r>
        <w:rPr>
          <w:rFonts w:cs="Times New Roman" w:ascii="Times New Roman" w:hAnsi="Times New Roman"/>
          <w:spacing w:val="-3"/>
          <w:sz w:val="20"/>
        </w:rPr>
        <w:t xml:space="preserve">in C. Engels/M. Weiss (Ed.), Labour Law and Industrial Relations at the Turn of the Century, The Hague, 1998, </w:t>
      </w:r>
      <w:r>
        <w:rPr>
          <w:rFonts w:cs="Times New Roman" w:ascii="Times New Roman" w:hAnsi="Times New Roman"/>
          <w:sz w:val="20"/>
        </w:rPr>
        <w:t>p. 595-604.</w:t>
      </w:r>
    </w:p>
  </w:endnote>
  <w:endnote w:id="643">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 xml:space="preserve">Gilmer v. Interstate/Johnson Lane Corp., 500 U.S. 20 (1991). </w:t>
      </w:r>
    </w:p>
  </w:endnote>
  <w:endnote w:id="644">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R.A. Bales, Compulsory Arbitration, The Grand Experiment in Employ</w:t>
        <w:softHyphen/>
        <w:t>ment, Ithaca NY, 1997.</w:t>
      </w:r>
    </w:p>
  </w:endnote>
  <w:endnote w:id="645">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Zie Kummetz v. Techn. Mold. Inc. (9th Circ. 1998); 18 ILLR 513; vgl. ook het ‘Due Process Protocol’ opgesteld door een aantal organisaties, zie BNA, Daily Labor Report, No. 91 (May 1995).</w:t>
      </w:r>
    </w:p>
  </w:endnote>
  <w:endnote w:id="64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ircuit City Stores, Inc. v. Adams, S.Ct., March 21, 2001. </w:t>
      </w:r>
    </w:p>
  </w:endnote>
  <w:endnote w:id="647">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De zaak Bluffton Casting Corporation, die diende voor het US Court of Appeal (7</w:t>
      </w:r>
      <w:r>
        <w:rPr>
          <w:rFonts w:cs="Times New Roman" w:ascii="Times New Roman" w:hAnsi="Times New Roman"/>
          <w:sz w:val="20"/>
          <w:vertAlign w:val="superscript"/>
        </w:rPr>
        <w:t>th</w:t>
      </w:r>
      <w:r>
        <w:rPr>
          <w:rFonts w:cs="Times New Roman" w:ascii="Times New Roman" w:hAnsi="Times New Roman"/>
          <w:sz w:val="20"/>
        </w:rPr>
        <w:t xml:space="preserve"> Circuit), vermeld in 19 ILLR 313 (2001).</w:t>
      </w:r>
    </w:p>
  </w:endnote>
  <w:endnote w:id="648">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 xml:space="preserve">Vgl. bijv. </w:t>
      </w:r>
      <w:r>
        <w:rPr>
          <w:rFonts w:cs="Times New Roman" w:ascii="Times New Roman" w:hAnsi="Times New Roman"/>
          <w:sz w:val="20"/>
        </w:rPr>
        <w:t xml:space="preserve">S 11 (c) OSHA [29 USC § 660 (c)]. </w:t>
      </w:r>
      <w:r>
        <w:rPr>
          <w:rFonts w:cs="Times New Roman" w:ascii="Times New Roman" w:hAnsi="Times New Roman"/>
          <w:sz w:val="20"/>
          <w:lang w:val="nl-NL"/>
        </w:rPr>
        <w:t>WARN mist een dergelijke antivergeldingsbepaling.</w:t>
      </w:r>
    </w:p>
  </w:endnote>
  <w:endnote w:id="649">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 xml:space="preserve">Vgl. § 98.6 (b) Cal. </w:t>
      </w:r>
      <w:r>
        <w:rPr>
          <w:rFonts w:cs="Times New Roman" w:ascii="Times New Roman" w:hAnsi="Times New Roman"/>
          <w:spacing w:val="-3"/>
          <w:sz w:val="20"/>
          <w:lang w:val="nl-NL"/>
        </w:rPr>
        <w:t>Labor Code, die dit voorschrijft t.a.v. personen die bij de Labor Commissioner hebben geklaagd.</w:t>
      </w:r>
    </w:p>
  </w:endnote>
  <w:endnote w:id="650">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S 704 (a) Civil Rights Act [42 U.S.C. § 2000e-3(a)]; s. 4 (d) ADEA [29 U.S.C. § 623 (d)]; s 505 ADA [42 U.S.C. § 12203].</w:t>
      </w:r>
    </w:p>
  </w:endnote>
  <w:endnote w:id="651">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Robinson v. Shell Oil. Co , 519 U.S. 337 (1997).</w:t>
      </w:r>
    </w:p>
  </w:endnote>
  <w:endnote w:id="652">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Bill Johnson's Restaurants v. NLRB, 461 U.S. 731 (1983).</w:t>
      </w:r>
    </w:p>
  </w:endnote>
  <w:endnote w:id="653">
    <w:p>
      <w:pPr>
        <w:pStyle w:val="Endnote"/>
        <w:rPr/>
      </w:pPr>
      <w:r>
        <w:rPr>
          <w:rStyle w:val="EndnoteCharacters"/>
        </w:rPr>
        <w:endnoteRef/>
      </w:r>
      <w:r>
        <w:rPr/>
        <w:t xml:space="preserve"> </w:t>
      </w:r>
      <w:r>
        <w:rPr>
          <w:rFonts w:cs="Times New Roman" w:ascii="Times New Roman" w:hAnsi="Times New Roman"/>
        </w:rPr>
        <w:t>Whirlpool Corp. v. Marshall, 445 U.S. 1 (1979).</w:t>
      </w:r>
    </w:p>
  </w:endnote>
  <w:endnote w:id="654">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Vgl. s. 11 OSHA [29 USC § 660(c)(2)].</w:t>
      </w:r>
    </w:p>
  </w:endnote>
  <w:endnote w:id="655">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Zie bijv. North Haven Board of Education v. Bell, 456 U.S. 512 (1982).</w:t>
      </w:r>
    </w:p>
  </w:endnote>
  <w:endnote w:id="656">
    <w:p>
      <w:pPr>
        <w:pStyle w:val="Normal"/>
        <w:rPr/>
      </w:pPr>
      <w:r>
        <w:rPr>
          <w:rStyle w:val="EndnoteCharacters"/>
        </w:rPr>
        <w:endnoteRef/>
      </w:r>
      <w:r>
        <w:rPr>
          <w:rFonts w:cs="Times New Roman" w:ascii="Times New Roman" w:hAnsi="Times New Roman"/>
          <w:spacing w:val="-3"/>
          <w:sz w:val="20"/>
          <w:lang w:val="nl-NL"/>
        </w:rPr>
        <w:t xml:space="preserve"> </w:t>
      </w:r>
      <w:r>
        <w:rPr>
          <w:rFonts w:cs="Times New Roman" w:ascii="Times New Roman" w:hAnsi="Times New Roman"/>
          <w:spacing w:val="-3"/>
          <w:sz w:val="20"/>
          <w:lang w:val="nl-NL"/>
        </w:rPr>
        <w:t xml:space="preserve">De rechtspraak acht Amerikaans recht niet toepasselijk op arbeidsrelaties met betrekking tot schepen onder buitenlandse vlag, die zich in Amerikaanse wateren bevinden, zie </w:t>
      </w:r>
      <w:r>
        <w:rPr>
          <w:rFonts w:cs="Times New Roman" w:ascii="Times New Roman" w:hAnsi="Times New Roman"/>
          <w:sz w:val="20"/>
          <w:lang w:val="nl-NL"/>
        </w:rPr>
        <w:t>Benz v. Compania Naviera Hidalgo SA, 353 U.S. 138 (1957).</w:t>
      </w:r>
      <w:r>
        <w:rPr>
          <w:rFonts w:cs="Times New Roman" w:ascii="Times New Roman" w:hAnsi="Times New Roman"/>
          <w:spacing w:val="-3"/>
          <w:sz w:val="20"/>
          <w:lang w:val="nl-NL"/>
        </w:rPr>
        <w:t>Ook mogen krachtens verdragsbepalingen Amerikaanse dochteronderne</w:t>
        <w:softHyphen/>
        <w:t xml:space="preserve">mingen van Japanse firma's voorrang geven aan de benoeming van Japanners op topposities, al zou dat strijdig zijn met Amerikaanse anti-discriminatiewetgeving, vgl. Fortino v. Quasar Company, (7th Circuit, 1991).  </w:t>
      </w:r>
    </w:p>
  </w:endnote>
  <w:endnote w:id="657">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American Banana Co. v. United Fruit Co., 213 U.S. 347 (1909).</w:t>
      </w:r>
    </w:p>
  </w:endnote>
  <w:endnote w:id="658">
    <w:p>
      <w:pPr>
        <w:pStyle w:val="Normal"/>
        <w:rPr/>
      </w:pPr>
      <w:r>
        <w:rPr>
          <w:rStyle w:val="EndnoteCharacters"/>
        </w:rPr>
        <w:endnoteRef/>
      </w:r>
      <w:r>
        <w:rPr>
          <w:rFonts w:cs="Times New Roman" w:ascii="Times New Roman" w:hAnsi="Times New Roman"/>
          <w:spacing w:val="-3"/>
          <w:sz w:val="20"/>
          <w:lang w:val="nl-NL"/>
        </w:rPr>
        <w:t xml:space="preserve"> </w:t>
      </w:r>
      <w:r>
        <w:rPr>
          <w:rFonts w:cs="Times New Roman" w:ascii="Times New Roman" w:hAnsi="Times New Roman"/>
          <w:spacing w:val="-3"/>
          <w:sz w:val="20"/>
          <w:lang w:val="nl-NL"/>
        </w:rPr>
        <w:t>New York Central Rwy v. Chisholm, 268 U.S  29 (1925): geen toepassing van de Federal Employers Liability Act (zie § 15.2) op een een Ameri</w:t>
        <w:softHyphen/>
        <w:t xml:space="preserve">kaanse burger, die in Canada werkte voor de Amerikaanse Spoorwegen. </w:t>
      </w:r>
    </w:p>
  </w:endnote>
  <w:endnote w:id="659">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Cruz v. Chesapeake Shipping, 932 F.2d 218, 224 (3d Cir. 1991).</w:t>
        <w:tab/>
      </w:r>
    </w:p>
  </w:endnote>
  <w:endnote w:id="660">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McCullach v. Sociedad National de Marineros de Honduras, 372 U.S. 10, 22 (1963); Air Line Dispatchers v. National Mediation Bd., 189 F.2d 685, 690 (D.C. Cir. 1951); de NLRB daarente</w:t>
        <w:softHyphen/>
        <w:t>gen ziet wel graag een extrater</w:t>
        <w:softHyphen/>
        <w:t>ritoriale toepas</w:t>
        <w:softHyphen/>
        <w:t>sing van de NLRA-LMRA, zie Freeport, Inc., 220 NLRB 833 (1975) alsmede de NLRB beslissing inzake secondai</w:t>
        <w:softHyphen/>
        <w:t>re acties: Inter</w:t>
        <w:softHyphen/>
        <w:t>natio</w:t>
        <w:softHyphen/>
        <w:t xml:space="preserve">nal Longshoremen's Association, 313 NLRB No. 53, 144 LRRM 1273 1993 WL 497343. </w:t>
      </w:r>
    </w:p>
  </w:endnote>
  <w:endnote w:id="661">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 xml:space="preserve">Zie Foley Bros., Inc. v. Filardo, 336 U.S. 281 (1949). </w:t>
      </w:r>
      <w:r>
        <w:rPr>
          <w:rFonts w:cs="Times New Roman" w:ascii="Times New Roman" w:hAnsi="Times New Roman"/>
          <w:spacing w:val="-3"/>
          <w:sz w:val="20"/>
          <w:lang w:val="nl-NL"/>
        </w:rPr>
        <w:t>Zouden alleen tekst en wetsgeschiedenis erop duiden, dat de wetgever extraterritoriale werking bedoeld heeft, dan vindt de Supreme Court dat niet genoeg omdat het vindt, dat het beginsel van internationaal recht niet toestaat, dat een wet zo wordt uitgelegd dat dit conflicten veroorzaakt met de wet van andere sta</w:t>
        <w:softHyphen/>
        <w:t>ten, zie EEOC v. ARAMCO, 499 U.S. 244 (1991), maar die zaak is achterhaald door een amendering van Titel VII van de Civil Rights Act.</w:t>
      </w:r>
    </w:p>
  </w:endnote>
  <w:endnote w:id="662">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 xml:space="preserve">Vgl. s 702 Civil Rights Act [42 USC § 2000-e-1]; s 11(f) ADEA [29 USC § 630 (f); s 102 ADA [42 U.S.C. § 12112).  </w:t>
      </w:r>
    </w:p>
  </w:endnote>
  <w:endnote w:id="663">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Zie </w:t>
      </w:r>
      <w:r>
        <w:rPr>
          <w:rFonts w:cs="Times New Roman" w:ascii="Times New Roman" w:hAnsi="Times New Roman"/>
          <w:spacing w:val="-3"/>
          <w:sz w:val="20"/>
        </w:rPr>
        <w:t xml:space="preserve">Payne v. Western and Atlantic Railroad Co, </w:t>
      </w:r>
      <w:r>
        <w:rPr>
          <w:rFonts w:cs="Times New Roman" w:ascii="Times New Roman" w:hAnsi="Times New Roman"/>
          <w:sz w:val="20"/>
        </w:rPr>
        <w:t>81 Tenn. 507 (1884).</w:t>
      </w:r>
    </w:p>
  </w:endnote>
  <w:endnote w:id="664">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Adair v. U.S., 208 U.S. 161 (1908); zie ook Coppage v. Kansas, 236 U.S. 1 (1915).</w:t>
      </w:r>
    </w:p>
  </w:endnote>
  <w:endnote w:id="665">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De 'employment-at-will-doctrine kan herleid worden tot Restate</w:t>
        <w:softHyphen/>
        <w:t xml:space="preserve">ment (Second) of Agency § 442 (1958). </w:t>
      </w:r>
      <w:r>
        <w:rPr>
          <w:rFonts w:cs="Times New Roman" w:ascii="Times New Roman" w:hAnsi="Times New Roman"/>
          <w:sz w:val="20"/>
          <w:lang w:val="nl-NL"/>
        </w:rPr>
        <w:t>De Restate</w:t>
        <w:softHyphen/>
        <w:t xml:space="preserve">ments zijn een private verzameling, waarin de algemene strekking van de rechtspraak over de 'common law' is samengevat, zie Schindler, ZEuP 1998, 277. De doctrine is verder ook vervat in diverse staatswetten. </w:t>
      </w:r>
      <w:r>
        <w:rPr>
          <w:rFonts w:cs="Times New Roman" w:ascii="Times New Roman" w:hAnsi="Times New Roman"/>
          <w:sz w:val="20"/>
        </w:rPr>
        <w:t>Bijv. in § 2922 Californa Labor Code, luidende: "An employment, having no specified term, may be terminated at the will of either party on notice to the other. Employment for a specified term means an employment for a period greater than one month."</w:t>
      </w:r>
    </w:p>
  </w:endnote>
  <w:endnote w:id="666">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J.M. Feinman, The Development of the Employment at Will Rule, 20 American Journal of Legal History118 (1976); S.M. Jacoby, The Durati</w:t>
        <w:softHyphen/>
        <w:t>on of Infinite Employment Contracts in the United States and England: an Historical Analysis', 5 Comparative Labor Law85, 1982; G. Minda, The Common Law of Employment at Will in New York, 36 Syracuse Law Review 939,966-990 (1985); D.A. Ballam, The Development of The Employment at Will Rule revisited, Hofstra Labor Law Journal, 1995, p. 75-107.</w:t>
      </w:r>
    </w:p>
  </w:endnote>
  <w:endnote w:id="667">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Aldus de Californische Supreme Court in Guz v. Bechtel National Inc., 24 Cal. 4</w:t>
      </w:r>
      <w:r>
        <w:rPr>
          <w:rFonts w:cs="Times New Roman" w:ascii="Times New Roman" w:hAnsi="Times New Roman"/>
          <w:sz w:val="20"/>
          <w:vertAlign w:val="superscript"/>
        </w:rPr>
        <w:t>th</w:t>
      </w:r>
      <w:r>
        <w:rPr>
          <w:rFonts w:cs="Times New Roman" w:ascii="Times New Roman" w:hAnsi="Times New Roman"/>
          <w:sz w:val="20"/>
        </w:rPr>
        <w:t xml:space="preserve"> (2000).</w:t>
      </w:r>
    </w:p>
  </w:endnote>
  <w:endnote w:id="668">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Sanders v. May Broadcasting Co., 336 N.W. 2d 92 (Neb. 1983).</w:t>
      </w:r>
    </w:p>
  </w:endnote>
  <w:endnote w:id="669">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Murphy v. American Home Products Corp., 448 N.E. 2d 86 (N.Y. 1983); Wal-Mart Stores, Inc. v. Coward, 829 S.W. 2d 340 (Tex. App. 1992).</w:t>
      </w:r>
    </w:p>
  </w:endnote>
  <w:endnote w:id="670">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Op mondelinge toezeggingen wordt sowieso bijna geen acht gesla</w:t>
        <w:softHyphen/>
        <w:t>gen als ze niet echt bewezen kunnen worden en specifiek tot het betrokken perso</w:t>
        <w:softHyphen/>
        <w:t>neelslid zijn gericht.</w:t>
      </w:r>
    </w:p>
  </w:endnote>
  <w:endnote w:id="671">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Voorbeeld van een voor de werknemer positieve uitkomst in  Pugh v. See's Candies, Inc., 116 Cal. App. 3d 311 (1981) en van een negatieve uitkomst in  Guz v. Bechtel National Inc., 24 Cal. 4</w:t>
      </w:r>
      <w:r>
        <w:rPr>
          <w:rFonts w:cs="Times New Roman" w:ascii="Times New Roman" w:hAnsi="Times New Roman"/>
          <w:sz w:val="20"/>
          <w:vertAlign w:val="superscript"/>
          <w:lang w:val="nl-NL"/>
        </w:rPr>
        <w:t>th</w:t>
      </w:r>
      <w:r>
        <w:rPr>
          <w:rFonts w:cs="Times New Roman" w:ascii="Times New Roman" w:hAnsi="Times New Roman"/>
          <w:sz w:val="20"/>
          <w:lang w:val="nl-NL"/>
        </w:rPr>
        <w:t xml:space="preserve"> (2000).</w:t>
      </w:r>
    </w:p>
  </w:endnote>
  <w:endnote w:id="672">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Vgl. S. Estreicher, Unjust Dismissal: Preventive Measures, in Unjust Dismissal 783 (New York Practicing Law Institute, 1984); K.T. Lopatka, The Emerging Law of Wrongful Discharge: A Quadrennial Assessment of the Labor Law Issue of the 80's, 40 Business Lawyer 1, 26-32 (1984).  </w:t>
      </w:r>
    </w:p>
  </w:endnote>
  <w:endnote w:id="673">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Zie de 'model' disclaimer clause vermeld door M.W. Finkin, The Burocra</w:t>
        <w:softHyphen/>
        <w:t xml:space="preserve">tization of Work: Employer Policies and Contract Law, 1986 Wisconsin Law Review 733, 748-749. </w:t>
      </w:r>
    </w:p>
  </w:endnote>
  <w:endnote w:id="674">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Vgl. bijv. Reid v. Sears, Roebuck, &amp; Co., 790 F 2d. 453 (6th Cir. 1986); Morris v. Coleman Co., 738 P.2d 841 (Kan. 1987).</w:t>
      </w:r>
    </w:p>
  </w:endnote>
  <w:endnote w:id="675">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Vgl. Toussaint v. Blue Cross and Blue Shield of Michigan, 292 N.W. 2d 880 (Mich. 1980); Ritchie v. Michigan Consol. Gas Co. (Mich.App.1987); Terrio v. Millinoc</w:t>
        <w:softHyphen/>
        <w:t>ket Community Hospital (Me.197</w:t>
        <w:softHyphen/>
        <w:t>7); Woolley v. Hoffmann-La Roche, Inc., 491 A. 2d 1257, modified 499. A. 2d 515 (1985); Foley v. Interactive Data Corp., S.Ct.Cal 765 P.2d 373 passim/Cal. 1988; Cum</w:t>
        <w:softHyphen/>
        <w:t>mings v. South Portland Housing Authority (1st Cir. 1993); Tameny v. Atlantic Ritchfield Co., 27 Cal. 3d 167, 610 P. 2d 1330 (1980).</w:t>
      </w:r>
    </w:p>
  </w:endnote>
  <w:endnote w:id="676">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Bijv. in Thompson v. Kings Entertainment Co. </w:t>
      </w:r>
      <w:r>
        <w:rPr>
          <w:rFonts w:cs="Times New Roman" w:ascii="Times New Roman" w:hAnsi="Times New Roman"/>
          <w:sz w:val="20"/>
          <w:lang w:val="nl-NL"/>
        </w:rPr>
        <w:t>(E.D. Va.1987) werd een latere eenzijdige wijziging van het handbook door de werkge</w:t>
        <w:softHyphen/>
        <w:t>ver niet aanvaard.</w:t>
      </w:r>
    </w:p>
  </w:endnote>
  <w:endnote w:id="677">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De belangrijkste uitzondering vormt het bouwbedrijf, waar de cao geen good cause ontslag vergt; dit wordt verklaard door het karak</w:t>
        <w:softHyphen/>
        <w:t>ter van de bedrijfstak met zijn snel wisselende arbeidsrelaties, zie J. Stiglitz, Union Representation in Construction: Who Makes the Choice?, 18 San Diego Law Review 583, 585-593 (1981).</w:t>
      </w:r>
    </w:p>
  </w:endnote>
  <w:endnote w:id="678">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N. Brand, Discipline and Discharge in Arbitration, Washington DC, 1999. </w:t>
      </w:r>
    </w:p>
  </w:endnote>
  <w:endnote w:id="679">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Zie s 9(a) NLRA-LMRA [29 U.S.C. § 159(a)].</w:t>
      </w:r>
    </w:p>
  </w:endnote>
  <w:endnote w:id="680">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 xml:space="preserve">Er resteert voor de werknemer nog slechts de mogelijkheid om de vakbond aan te klagen wanneer het niet doorzetten tot arbitrage ‘arbitrary, discriminatory, perfunctory, hostile or in bad faith’ zou zijn, maar – zoals beschreven in § 4.10 – is dat een omslachtige en weinig kansrijke weg. </w:t>
      </w:r>
    </w:p>
  </w:endnote>
  <w:endnote w:id="681">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F. &amp; E.A. Elkouri, How Arbitration Works, 4th Ed., Washington, 1985 (met name hfdst. 15); R.I. Abrams/D.R. Nolan, Towards a Theory of 'Just Cause' in Employee Discipline Cases, 1985 Duke Law Journal 594.</w:t>
      </w:r>
    </w:p>
  </w:endnote>
  <w:endnote w:id="682">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 xml:space="preserve">Het verbod van seksediscriminatie verbiedt ook ontslag </w:t>
      </w:r>
      <w:r>
        <w:rPr>
          <w:rFonts w:cs="Times New Roman" w:ascii="Times New Roman" w:hAnsi="Times New Roman"/>
          <w:sz w:val="20"/>
          <w:u w:val="single"/>
          <w:lang w:val="nl-NL"/>
        </w:rPr>
        <w:t>wegens</w:t>
      </w:r>
      <w:r>
        <w:rPr>
          <w:rFonts w:cs="Times New Roman" w:ascii="Times New Roman" w:hAnsi="Times New Roman"/>
          <w:sz w:val="20"/>
          <w:lang w:val="nl-NL"/>
        </w:rPr>
        <w:t xml:space="preserve"> zwan</w:t>
        <w:softHyphen/>
        <w:t>ger</w:t>
        <w:softHyphen/>
        <w:t xml:space="preserve">schap; niet - zoals in Nederland - ontslag </w:t>
      </w:r>
      <w:r>
        <w:rPr>
          <w:rFonts w:cs="Times New Roman" w:ascii="Times New Roman" w:hAnsi="Times New Roman"/>
          <w:sz w:val="20"/>
          <w:u w:val="single"/>
          <w:lang w:val="nl-NL"/>
        </w:rPr>
        <w:t>tijdens</w:t>
      </w:r>
      <w:r>
        <w:rPr>
          <w:rFonts w:cs="Times New Roman" w:ascii="Times New Roman" w:hAnsi="Times New Roman"/>
          <w:sz w:val="20"/>
          <w:lang w:val="nl-NL"/>
        </w:rPr>
        <w:t xml:space="preserve"> zwangerschap.</w:t>
      </w:r>
    </w:p>
  </w:endnote>
  <w:endnote w:id="683">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Over het algemeen worden daaronder verstaan stakingen. Zie over het ontslagverbod van stakers § 5.13. In voorkomende gevallen kan dit verbod echter zó opgerekt worden, dat ook andere ontslaggronden eronder gebracht kunnen worden. Bijv. ontslag wegens het feit, dat de werknemer een beroep heeft gedaan op zijn cao-rechten. Maar verder</w:t>
        <w:softHyphen/>
        <w:t>strekkende oprekkingen zullen meestal geen succes hebben, vgl. de zaak New River Industries v. NLRB, US Court of Appeals, 4th Circuit, 945 F. 2d 1290 (1991).</w:t>
      </w:r>
    </w:p>
  </w:endnote>
  <w:endnote w:id="684">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 xml:space="preserve">Zgn. pre-emption-problemen (zie § 1.2) zijn er wel, wanneer staatswetten zich met de materie van de sancties bemoeien ten aanzien van overtredingen van de opzegverboden in de federale wetten. </w:t>
      </w:r>
    </w:p>
  </w:endnote>
  <w:endnote w:id="685">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Te weten de bepaling in de federale Jury System Improve</w:t>
        <w:softHyphen/>
        <w:t>ment Act; sommi</w:t>
        <w:softHyphen/>
        <w:t xml:space="preserve">ge staten hebben deze bescherming uitgebreid tot werknemers die in de rechtbanken van hun staat als jurylid moeten dienen, vgl. </w:t>
      </w:r>
      <w:r>
        <w:rPr>
          <w:rFonts w:cs="Times New Roman" w:ascii="Times New Roman" w:hAnsi="Times New Roman"/>
          <w:sz w:val="20"/>
        </w:rPr>
        <w:t xml:space="preserve">§ 230 California Labor Code. </w:t>
      </w:r>
    </w:p>
  </w:endnote>
  <w:endnote w:id="686">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Krachtens de federale Uniformed Services Employment and Reemploy</w:t>
        <w:softHyphen/>
        <w:t>ment Rights Act, USERRA [38 U.S.C. § 4301 et seq.], moet de werkgever zijn werknemer na afloop van zijn militaire verplichtingen weer terugnemen en mag hem dan gedurende een jaar niet ontslaan.</w:t>
      </w:r>
    </w:p>
  </w:endnote>
  <w:endnote w:id="687">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Zie de Consumer Protection Act, 15 U.S.C. §§ 1671-1677.</w:t>
      </w:r>
    </w:p>
  </w:endnote>
  <w:endnote w:id="688">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Vgl. § 230.3 California Labor Code, die ontslag wegens het dienstdoen bij de vrijwillige brandweer verbiedt; L.J. Postic, Wrongful Termination, A State-by-State Survey, Washing</w:t>
        <w:softHyphen/>
        <w:t>ton D.C., 1994.</w:t>
      </w:r>
    </w:p>
  </w:endnote>
  <w:endnote w:id="689">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 xml:space="preserve">En in specifieke ‘whistleblowers’-bepalingen in speciale federale wetten; vgl. ook de False Claims Act (31 U.S.C. §§ 3729-3732). </w:t>
      </w:r>
    </w:p>
  </w:endnote>
  <w:endnote w:id="690">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Zie S.M. Kohn/M.D. Kohn, The Labor Lawyer's Guide to the Rights and Responsibilities of Employ</w:t>
        <w:softHyphen/>
        <w:t>ee Whistle</w:t>
        <w:softHyphen/>
        <w:t>blowers, New York, 1988; D.P. Westman, Whistleblo</w:t>
        <w:softHyphen/>
        <w:t>wing, Washing</w:t>
        <w:softHyphen/>
        <w:t>ton D.C., 1991.</w:t>
      </w:r>
    </w:p>
  </w:endnote>
  <w:endnote w:id="691">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Zie voor een casus over de New Jersey Conscientious Employee Protection Act 1986, Act 34:19, secs 1-8: 19 ILLR 279 (2001). </w:t>
      </w:r>
    </w:p>
  </w:endnote>
  <w:endnote w:id="692">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Ivy v. Army Times Pub. Co. (D.C.App.1981); zie ook Peterman v. Team</w:t>
        <w:softHyphen/>
        <w:t>sters Local 396, 174 Cal. App. 2d 184 (1959); Garner v. Morrison Knudsen Corp., 456 S.E. 2d 907 (S.C. 1995).</w:t>
      </w:r>
    </w:p>
  </w:endnote>
  <w:endnote w:id="693">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Perks v. Firestone Tire &amp; Rubber Co. (3d Cir.1979).</w:t>
      </w:r>
    </w:p>
  </w:endnote>
  <w:endnote w:id="694">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Sheets v. Teddy's Frosted Foods, Inc. (Conn.1980).</w:t>
      </w:r>
    </w:p>
  </w:endnote>
  <w:endnote w:id="695">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Paralegal v. Lawyer (E.D.Pa.1992).</w:t>
      </w:r>
    </w:p>
  </w:endnote>
  <w:endnote w:id="696">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Harkess v. First Nat. Bank in Fairmont (W.Va. 1978); Allum v. Valley Bank of Nevada( Ne. 1998).</w:t>
      </w:r>
    </w:p>
  </w:endnote>
  <w:endnote w:id="697">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McQuardy v. Bel Air Convalescent Home, Inc. (Or.App. 1984).</w:t>
      </w:r>
    </w:p>
  </w:endnote>
  <w:endnote w:id="698">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Vgl. Food Lion, Inc. v. Capital Cities/ABC, Inc., (4</w:t>
      </w:r>
      <w:r>
        <w:rPr>
          <w:rFonts w:cs="Times New Roman" w:ascii="Times New Roman" w:hAnsi="Times New Roman"/>
          <w:sz w:val="20"/>
          <w:vertAlign w:val="superscript"/>
          <w:lang w:val="nl-NL"/>
        </w:rPr>
        <w:t>th</w:t>
      </w:r>
      <w:r>
        <w:rPr>
          <w:rFonts w:cs="Times New Roman" w:ascii="Times New Roman" w:hAnsi="Times New Roman"/>
          <w:sz w:val="20"/>
          <w:lang w:val="nl-NL"/>
        </w:rPr>
        <w:t xml:space="preserve"> Circuit), 1999, 20 ILLR 177 (2001); o</w:t>
      </w:r>
      <w:r>
        <w:rPr>
          <w:rFonts w:cs="Times New Roman" w:ascii="Times New Roman" w:hAnsi="Times New Roman"/>
          <w:spacing w:val="-3"/>
          <w:sz w:val="20"/>
          <w:lang w:val="nl-NL"/>
        </w:rPr>
        <w:t>ok zijn de rechters verdeeld over de vraag of het ontslag van een werknemer wegens een feit, dat toch een uitoefening van een fundamenteel recht is, een ondermijning van public policy inhoudt;</w:t>
      </w:r>
      <w:r>
        <w:rPr>
          <w:rFonts w:cs="Times New Roman" w:ascii="Times New Roman" w:hAnsi="Times New Roman"/>
          <w:sz w:val="20"/>
          <w:lang w:val="nl-NL"/>
        </w:rPr>
        <w:t xml:space="preserve"> vgl. Prysak v. R.L. Polk Co. (Mich App. 1992) en Novosel v. Nationwi</w:t>
        <w:softHyphen/>
        <w:t>de Ins. Co. (3rd.Civ. 1983).</w:t>
      </w:r>
    </w:p>
  </w:endnote>
  <w:endnote w:id="699">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Restatement (Second) of Contracts, sec. 205. </w:t>
      </w:r>
    </w:p>
  </w:endnote>
  <w:endnote w:id="700">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Idem in de Uniform Commercial Code, s I-203: 'Every contract or duty within this Act imposes an obligation of good faith in its performance or enforcement'.</w:t>
      </w:r>
    </w:p>
  </w:endnote>
  <w:endnote w:id="701">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Frampton v. Central Indiana Gas Company, 297 N.E. 2d 425 (Ind. 1973); Cleary v. American Airlines, Inc. 111. Cal. App.3d 443 (1980); Fortune v. National Cash Register Co., 364 N.E. 2d. 1251 (Mass. 1977); Jewell v. North Big Horn Hospital District, S.Ct. Wyoming, 1998; 18 ILLR 298 (1999).</w:t>
      </w:r>
    </w:p>
  </w:endnote>
  <w:endnote w:id="702">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Vgl. Shapiro v. Wells Fargo Realty Advisors, 152 Cal. App. 3d 467 (1984); Crain v. Burrough, 560 F. Supp. 846 (C.D. Cal. 1984); Metcalf v. Intermountain Gas Co. Supreme Court, Idaho, 1989, 116 Idaho 662, 778 P. 2d 744. </w:t>
      </w:r>
    </w:p>
  </w:endnote>
  <w:endnote w:id="703">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Vgl. Burk v. K-Mart Corp. </w:t>
      </w:r>
      <w:r>
        <w:rPr>
          <w:rFonts w:cs="Times New Roman" w:ascii="Times New Roman" w:hAnsi="Times New Roman"/>
          <w:sz w:val="20"/>
          <w:lang w:val="nl-NL"/>
        </w:rPr>
        <w:t>(Okl. 1989).</w:t>
      </w:r>
    </w:p>
  </w:endnote>
  <w:endnote w:id="704">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Zie zaak Guz v. Bechtel National Inc., 24 Cal. 4</w:t>
      </w:r>
      <w:r>
        <w:rPr>
          <w:rFonts w:cs="Times New Roman" w:ascii="Times New Roman" w:hAnsi="Times New Roman"/>
          <w:sz w:val="20"/>
          <w:vertAlign w:val="superscript"/>
          <w:lang w:val="nl-NL"/>
        </w:rPr>
        <w:t>th</w:t>
      </w:r>
      <w:r>
        <w:rPr>
          <w:rFonts w:cs="Times New Roman" w:ascii="Times New Roman" w:hAnsi="Times New Roman"/>
          <w:sz w:val="20"/>
          <w:lang w:val="nl-NL"/>
        </w:rPr>
        <w:t xml:space="preserve"> (2000).</w:t>
      </w:r>
    </w:p>
  </w:endnote>
  <w:endnote w:id="705">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Montana Code Ann. </w:t>
      </w:r>
      <w:r>
        <w:rPr>
          <w:rFonts w:cs="Times New Roman" w:ascii="Times New Roman" w:hAnsi="Times New Roman"/>
          <w:sz w:val="20"/>
          <w:lang w:val="nl-NL"/>
        </w:rPr>
        <w:t>Section 39-2-901 (1987); BNA, Montana's At-Will Employment Law, 126 Labor Relations Reporter 19 (1987); de beperkin</w:t>
        <w:softHyphen/>
        <w:t>gen op de schadevergoedingen, die deze wet inhoudt, werden constitu</w:t>
        <w:softHyphen/>
        <w:t>tioneel geacht door de Montana Supreme Court in Meech v. Hillhaven West Inc., and Semingson, 776 P. 2d 488 (Montana 1989); zie voor een kritische beschou</w:t>
        <w:softHyphen/>
        <w:t xml:space="preserve">wing van deze wet P.C. Weiler, Governing the Workplace. </w:t>
      </w:r>
      <w:r>
        <w:rPr>
          <w:rFonts w:cs="Times New Roman" w:ascii="Times New Roman" w:hAnsi="Times New Roman"/>
          <w:sz w:val="20"/>
        </w:rPr>
        <w:t>The Future of Labor and Em</w:t>
        <w:softHyphen/>
        <w:t>ploy</w:t>
        <w:softHyphen/>
        <w:t>ment Law, Cambridge, Mass., 1990, p. 96-99.</w:t>
      </w:r>
    </w:p>
  </w:endnote>
  <w:endnote w:id="706">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Over verschillende initiatieven op staat-niveau die het niet gehaald heb</w:t>
        <w:softHyphen/>
        <w:t xml:space="preserve">ben: C.W. Summers, The Contract of Employment and the Rights of the Individual Employees: Fair Representation and Employment at Will, 52 Fordham Law Review 1082, 1109 (1984). </w:t>
      </w:r>
    </w:p>
  </w:endnote>
  <w:endnote w:id="707">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J.C. McCarthy, Recovery of Damages for Wrongful Discharge, Kent</w:t>
        <w:softHyphen/>
        <w:t>field, Ca., 1990; W.J. Holloway, M.J. Leech - Employment Terminati</w:t>
        <w:softHyphen/>
        <w:t>on, 2nd ed., Washington DC, 1993; S.P. Pepe/S.H. Dunham, Avoiding and Defending Wrongful Dischar</w:t>
        <w:softHyphen/>
        <w:t>ge Claims, losbladig; P.H. Tobi</w:t>
        <w:softHyphen/>
        <w:t>as/S.J. Sobers, Litigating Wrongful Discharge Claims, losbladig; H.H. Perritt Jr., Employee Dismissal Law and Practi</w:t>
        <w:softHyphen/>
        <w:t>ce, New York, 1998, 3 dln met suppl. 2000;</w:t>
      </w:r>
    </w:p>
  </w:endnote>
  <w:endnote w:id="708">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Shivers v. John H. HartlandCo. Inc., 310 S. Ct. 217 (1992).</w:t>
      </w:r>
    </w:p>
  </w:endnote>
  <w:endnote w:id="709">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F.A. O'Connell - Plant Closings, New Brunswick, 1986.</w:t>
      </w:r>
    </w:p>
  </w:endnote>
  <w:endnote w:id="710">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29 U.S.C. §§ 2101-2109 (1991); uitvoeringsvoorschriften in 29 U.S.C</w:t>
        <w:softHyphen/>
        <w:t xml:space="preserve">. </w:t>
      </w:r>
      <w:r>
        <w:rPr>
          <w:rFonts w:cs="Times New Roman" w:ascii="Times New Roman" w:hAnsi="Times New Roman"/>
          <w:sz w:val="20"/>
        </w:rPr>
        <w:t>§ 2107; J.J. Fitzpatrick, Warn Act and State Plant-Closing, Washing</w:t>
        <w:softHyphen/>
        <w:t>ton DC, 1993; zie ook  P.C. Weiler, Governing the Workplace. The Future of Labor and Em</w:t>
        <w:softHyphen/>
        <w:t>ploy</w:t>
        <w:softHyphen/>
        <w:t xml:space="preserve">ment Law, Cambridge, Mass., 1990, p. 25; B. Aaron, Regulating mass lay-offs/collective redundancies in the United States and in the European Union, in T. v. Peijpe (red.), Ongelijkheidscompensatie als Roode draad in het recht, Deventer 1997, p. 275-283. </w:t>
      </w:r>
    </w:p>
  </w:endnote>
  <w:endnote w:id="711">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 xml:space="preserve">Anders dan part-time werknemers; ofwel, als er part-time werkers bij zijn, werknemers, die te samen minstens 4000 uur per week werken, exclusief overuren, zie 29 U.S.C. § 2101. </w:t>
      </w:r>
    </w:p>
  </w:endnote>
  <w:endnote w:id="712">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Zie 29 U.S.C. § 2101.</w:t>
      </w:r>
    </w:p>
  </w:endnote>
  <w:endnote w:id="713">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Zie 29 U.S.C. § 2102 (b).</w:t>
      </w:r>
    </w:p>
  </w:endnote>
  <w:endnote w:id="714">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Zie 29 U.S.C. § 2104.</w:t>
      </w:r>
    </w:p>
  </w:endnote>
  <w:endnote w:id="715">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Wygant v. Jackson Board of Education, 476 U.S. 267 (1986). </w:t>
      </w:r>
    </w:p>
  </w:endnote>
  <w:endnote w:id="716">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Zoals bijv. de wet in Maine, die de betaling van ontslag</w:t>
        <w:softHyphen/>
        <w:t>vergoedingen bij bedrijfssluitingen of -overplaatsingen verplicht.</w:t>
      </w:r>
    </w:p>
  </w:endnote>
  <w:endnote w:id="717">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Zie IBEW System Council U-4 v. Florida Power &amp; Light 784, F. Supp. 854 (S.O. Fla. 1991); Amalgamated Local 813 International Union, Allied Industrial Workers of America v. Diebold Inc., 605 F. Supp. 32, N.D. Ohio, 1984; International Brotherhood of Teamsters v. Almac's, Inc., 894 F. 2d 464 (1st. Cir. 1990); Local 818, AFCSME v. Town of East Haven, 42 Conn. Sup. 227, 614, A 2d 1260 (1992). </w:t>
      </w:r>
    </w:p>
  </w:endnote>
  <w:endnote w:id="718">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Maar ook gebaseerd op het 13e amendement op de Amerikaanse grondwet (geen gedwongen arbeid).</w:t>
      </w:r>
    </w:p>
  </w:endnote>
  <w:endnote w:id="719">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Op basis van een wijziging van ADEA krachtens de Older Worker's Benefit Protection Act (OWBPA).</w:t>
      </w:r>
    </w:p>
  </w:endnote>
  <w:endnote w:id="720">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Lincoln v. University Systems of Georgia Board of Regents (11th Cir.198</w:t>
        <w:softHyphen/>
        <w:t>3).</w:t>
      </w:r>
    </w:p>
  </w:endnote>
  <w:endnote w:id="721">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E.g. Jurgens v. EEOC (5th Cir.1990).</w:t>
      </w:r>
    </w:p>
  </w:endnote>
  <w:endnote w:id="722">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Vgl. Midwest Metallurgical Laboratory, Inc. and Molders, Local 120, 79 Arb. 21 (1982).</w:t>
      </w:r>
    </w:p>
  </w:endnote>
  <w:endnote w:id="723">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Zie Rowe v. Montgomery Ward &amp; Co., Inc. (Mich. 1991).</w:t>
      </w:r>
    </w:p>
  </w:endnote>
  <w:endnote w:id="724">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C. Summers: Remedies for Employment Rights, 141 U.Pa.L.Rev. 457 (1992).</w:t>
      </w:r>
    </w:p>
  </w:endnote>
  <w:endnote w:id="725">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 xml:space="preserve">Hetzij doordat een personeelsgids ('company manual') van toepassing is (zie §. 12.3), hetzij de individuele arbeidsovereenkomst geen termination-at-will toestaat (zie § 12.2). </w:t>
      </w:r>
    </w:p>
  </w:endnote>
  <w:endnote w:id="726">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En dus geen ‘compensatory damages’, laat staan 'punitive damages'. Evenmin vergoeding van advocatenkosten.</w:t>
      </w:r>
    </w:p>
  </w:endnote>
  <w:endnote w:id="727">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In Californië waren aanvankelijk ook in breach of contract zaken 'puniti</w:t>
        <w:softHyphen/>
        <w:t xml:space="preserve">ve damages' mogelijk, maar de California Supreme Court heeft dat in 1988 afgesneden en alleen opengelaten voor tort acties gebaseerd op public policy beperking van de termination-at-will, vgl. Foley v. Interactive Data Corp., 765 P.2d 373 (Cal. 1988). </w:t>
      </w:r>
    </w:p>
  </w:endnote>
  <w:endnote w:id="728">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Afgezien van de NLRA-LMRA of van de WARN. Werd gehandeld in strijd met de WARN, dan is de enige sanctie: nabetaling van de loon over de dagen dat niet opgezegd had mogen worden (zie § 12.11). Ook de ADEA is zuiniger. Bij een ontslag in strijd met de ADEA zijn geen punitive damages mogelijk, wel de veel lager uitkomende sanctie van 'liquidated damages'.</w:t>
      </w:r>
    </w:p>
  </w:endnote>
  <w:endnote w:id="729">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Z</w:t>
      </w:r>
      <w:r>
        <w:rPr>
          <w:rFonts w:cs="Times New Roman" w:ascii="Times New Roman" w:hAnsi="Times New Roman"/>
          <w:spacing w:val="-3"/>
          <w:sz w:val="20"/>
          <w:lang w:val="nl-NL"/>
        </w:rPr>
        <w:t xml:space="preserve">ie </w:t>
      </w:r>
      <w:r>
        <w:rPr>
          <w:rFonts w:cs="Times New Roman" w:ascii="Times New Roman" w:hAnsi="Times New Roman"/>
          <w:sz w:val="20"/>
          <w:lang w:val="nl-NL"/>
        </w:rPr>
        <w:t xml:space="preserve">Lingle v. Norge Division of Magic Chef, Inc., 486 U.S. 399 (1988). </w:t>
      </w:r>
    </w:p>
    <w:p>
      <w:pPr>
        <w:pStyle w:val="Normal"/>
        <w:tabs>
          <w:tab w:val="clear" w:pos="720"/>
          <w:tab w:val="left" w:pos="-1440" w:leader="none"/>
          <w:tab w:val="left" w:pos="-720" w:leader="none"/>
        </w:tabs>
        <w:spacing w:lineRule="atLeast" w:line="240"/>
        <w:rPr>
          <w:rFonts w:ascii="Times New Roman" w:hAnsi="Times New Roman" w:cs="Times New Roman"/>
          <w:spacing w:val="-3"/>
          <w:sz w:val="20"/>
          <w:lang w:val="nl-NL"/>
        </w:rPr>
      </w:pPr>
      <w:r>
        <w:rPr>
          <w:rFonts w:cs="Times New Roman" w:ascii="Times New Roman" w:hAnsi="Times New Roman"/>
          <w:spacing w:val="-3"/>
          <w:sz w:val="20"/>
          <w:lang w:val="nl-NL"/>
        </w:rPr>
        <w:t>De Amerikaanse rechtspraak is verdeeld over de vraag hoeveel precies aan schadevergoeding verschuldigd is, wanneer puur de procedure (lees: opzegtermijn) niet aangehouden is.</w:t>
      </w:r>
    </w:p>
  </w:endnote>
  <w:endnote w:id="730">
    <w:p>
      <w:pPr>
        <w:pStyle w:val="Normal"/>
        <w:tabs>
          <w:tab w:val="clear" w:pos="720"/>
          <w:tab w:val="left" w:pos="-1440" w:leader="none"/>
          <w:tab w:val="left" w:pos="-720" w:leader="none"/>
        </w:tabs>
        <w:spacing w:lineRule="atLeast" w:line="240"/>
        <w:rPr/>
      </w:pPr>
      <w:r>
        <w:rPr>
          <w:rStyle w:val="EndnoteCharacters"/>
        </w:rPr>
        <w:endnoteRef/>
      </w:r>
      <w:r>
        <w:rPr>
          <w:lang w:val="nl-NL"/>
        </w:rPr>
        <w:t xml:space="preserve"> </w:t>
      </w:r>
      <w:r>
        <w:rPr>
          <w:rFonts w:cs="Times New Roman" w:ascii="Times New Roman" w:hAnsi="Times New Roman"/>
          <w:sz w:val="20"/>
          <w:lang w:val="nl-NL"/>
        </w:rPr>
        <w:t>Alleen geldt bij ‘tort damages’ geen vergoeding van rente.</w:t>
      </w:r>
      <w:r>
        <w:rPr>
          <w:lang w:val="nl-NL"/>
        </w:rPr>
        <w:t xml:space="preserve">  </w:t>
      </w:r>
    </w:p>
  </w:endnote>
  <w:endnote w:id="731">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z w:val="20"/>
        </w:rPr>
        <w:t>Vgl. de studie verricht door J.N. Dertouzas, E. Holland and P. Ebener, The Legal and Economic Consequences of Wrongful Termination, Santa Monica: Rand Institute for Civil Justice, 1988; W.B. Gould, The Idea of the Job as Property in Contemporary Ameri</w:t>
        <w:softHyphen/>
        <w:t>ca: The Legal and Collective Bargaining Framework, 1986 Bring</w:t>
        <w:softHyphen/>
        <w:t>ham Young University Law Review, 885, 905.</w:t>
      </w:r>
    </w:p>
  </w:endnote>
  <w:endnote w:id="732">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Vgl. het concept van 'negligent hiring' in § 8.6.</w:t>
      </w:r>
    </w:p>
  </w:endnote>
  <w:endnote w:id="733">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C.W. Summers, The Contract of Employment and the Rights of Individu</w:t>
        <w:softHyphen/>
        <w:t>al Employees: Fair Representation and Employment at Will, 52 Fordham Law Review 1082 (1984).</w:t>
      </w:r>
    </w:p>
  </w:endnote>
  <w:endnote w:id="734">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Th.J. McDermott/Th.H. Newhams, Discharge-Reinstatement: What Happens Thereafter, 24 Industrial and Labor Relations Review 526 (1971); A.A. Malinowski, An Empirical Analysis of Discharge Cases and the Work History of Employees Reinstated by Labor Arbitrators', 36 Arbitration Journal 31 (1981); G.W. Adams, Grievance Arbitration of Discharge Cases: A Study of the Concepts of Industrial Discipline and Their Results, pp. 52-96, Kingston, Ont. Can. 1978.</w:t>
      </w:r>
    </w:p>
  </w:endnote>
  <w:endnote w:id="735">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E.C. Stephens/W. Chaney, A Study of the Reinstatement Remedy under the National Labor Relations Act, 25 Labor Law Journal 31 (1974); W. Chaney, 'The Reinstatement Remedy Revisited, 32 Labor Law Journal 357 (1981).</w:t>
      </w:r>
    </w:p>
  </w:endnote>
  <w:endnote w:id="736">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P.C. Weiler, Governing the Workplace. The Future of Labor and Em</w:t>
        <w:softHyphen/>
        <w:t>ploy</w:t>
        <w:softHyphen/>
        <w:t>ment Law, Cambridge, Mass., 1990, p. 82/159.</w:t>
      </w:r>
    </w:p>
  </w:endnote>
  <w:endnote w:id="737">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Bishop v. Wood, 426 U.S. 341 (1976).</w:t>
      </w:r>
    </w:p>
  </w:endnote>
  <w:endnote w:id="738">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Vgl. 5 U.S.C. § 7513.</w:t>
        <w:tab/>
        <w:tab/>
      </w:r>
    </w:p>
  </w:endnote>
  <w:endnote w:id="73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Cleveland Bd. Of Ed. V. Loudermill, 470 U.S. 532 (1985); zie ook Gilmer v. Homar, 117 S.Ct. 1807 (1997); 17 ILLR 366 (1999).</w:t>
      </w:r>
    </w:p>
  </w:endnote>
  <w:endnote w:id="740">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L.E. Blades, Employment at Will vs. Individual Freedom: On limiting the Abusive Exercise of Employer Power, 67 Colombia Law Review 1404 (1967); C.W. Summers, Individual Protection Against Unjust Dismissal: Time for a Statute, 62 Virginia Law Review 481 (1976); C.J. Peck, Unjust Discharge from Employment: A Necessary Change in the Law, 40 Ohio State Law Journal 1 (1979); M.A. Glendon/E.R. Lev, Changes in the Bonding of the Employment Relationship: An Essay on the New Property, 20 Boston College Law Review 458 (1979); P. Linzner, The Decline of Assent: At-Will Employment as a Case Study of the Break-down of Private Law Theory, 20 Georgia Law Review 323 (1986); P.C. Weiler, Governing the Workplace - The Future of Labor and Employment Law, Cambridge, Mass., 1990, p. 48-104; B. Aaron – Fifty Years of Labor Law and Social Security: Main Developments and Prospects in the United States, in M.G. Rood e.a., Fifty Years of Labour Law and Social Security, Deventer, 1986, p. 42-43.</w:t>
      </w:r>
    </w:p>
  </w:endnote>
  <w:endnote w:id="741">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AFL-CIO, Policy Statement on the Employment-At-Will Doctrine (Febr. 20, 1987).</w:t>
      </w:r>
    </w:p>
  </w:endnote>
  <w:endnote w:id="742">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R.A. Epstein, In Defense of the Contract at Will, 51 University of Chicago Law Review 947 (1984); dez., Agency Costs, Employment Contracts, and Labor Unions, in J.W. Pratt/R.J. Zeckhauser, Princi</w:t>
        <w:softHyphen/>
        <w:t>pals and Agents: The Structure of Business (Boston, Mass., 1985); R.W. Power, A Defense of the Employment At Will Rule, 27 Saint Louis University Law Journal 881 (1983); J.L. Harrison, The 'New' Termina</w:t>
        <w:softHyphen/>
        <w:t>ble-at-Will Employment Contract: An Interest and Cost Incidence Analy</w:t>
        <w:softHyphen/>
        <w:t xml:space="preserve">sis, 69 Iowa Law Review 327 (1984); S.L. Catler, The Case Against Proposals to Eliminate the Employment at Will Rule, 5 Industrial Relations Law Journal 471 (1983).  </w:t>
      </w:r>
    </w:p>
  </w:endnote>
  <w:endnote w:id="743">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Zie St. Antoine, A Seed Germinates: Unjust Discharge Reform Heads Toward Full Flower, 67 Neb.L.Rev. 56, 69 (1988). </w:t>
      </w:r>
    </w:p>
  </w:endnote>
  <w:endnote w:id="744">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42 U.S.C. § 401 e.v.</w:t>
      </w:r>
    </w:p>
  </w:endnote>
  <w:endnote w:id="745">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29 U.S.C. § 1001 e.v.</w:t>
      </w:r>
    </w:p>
  </w:endnote>
  <w:endnote w:id="74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Vgl. B. Aaron – Fifty Years of Labor Law and Social Security: Main Developments and Prospects in the United States, in M.G. Rood e.a., Fifty Years of Labour Law and Social Security, Deventer, 1986, p. 30-32.</w:t>
      </w:r>
    </w:p>
  </w:endnote>
  <w:endnote w:id="747">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Vgl. M.J. Ca</w:t>
        <w:softHyphen/>
        <w:t>nan/W.D. Mitchell, Employee Fringe and Welfare Benefit Plans, St. Paul, Minn., 1999; M.J. Qualified Retirement and other Employ</w:t>
        <w:softHyphen/>
        <w:t>ee Benefit Plans, St. Paul, Minn. 1996; actuele statistische informatie over de ‘benefit plans’ is te vinden op de website van het Buro of Labor Statistics, http://www.bls.gov/</w:t>
      </w:r>
    </w:p>
  </w:endnote>
  <w:endnote w:id="748">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Onder meer de Studebaker-affaire, 1964.</w:t>
      </w:r>
    </w:p>
  </w:endnote>
  <w:endnote w:id="749">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29 U.S.C. §§ 1001 et seq.</w:t>
      </w:r>
    </w:p>
  </w:endnote>
  <w:endnote w:id="750">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Fort Halifax Packing Co. v. Coyne, 482 U.S. 1 (1987);  Massachusetts v. Morash, 490 U.S. 107 (1989).</w:t>
      </w:r>
    </w:p>
  </w:endnote>
  <w:endnote w:id="751">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Die worden geregeerd door staat-wetgeving.</w:t>
      </w:r>
    </w:p>
  </w:endnote>
  <w:endnote w:id="752">
    <w:p>
      <w:pPr>
        <w:pStyle w:val="Endnote"/>
        <w:rPr/>
      </w:pPr>
      <w:r>
        <w:rPr>
          <w:rStyle w:val="EndnoteCharacters"/>
        </w:rPr>
        <w:endnoteRef/>
      </w:r>
      <w:r>
        <w:rPr>
          <w:rFonts w:cs="Times New Roman" w:ascii="Times New Roman" w:hAnsi="Times New Roman"/>
          <w:lang w:val="nl-NL"/>
        </w:rPr>
        <w:t xml:space="preserve"> </w:t>
      </w:r>
      <w:r>
        <w:rPr>
          <w:rFonts w:cs="Times New Roman" w:ascii="Times New Roman" w:hAnsi="Times New Roman"/>
          <w:lang w:val="nl-NL"/>
        </w:rPr>
        <w:t>Zie s 4(b) en 201(4) ERISA [29 U.S.C. §§ 1003(b) en 1051(4)].</w:t>
      </w:r>
    </w:p>
  </w:endnote>
  <w:endnote w:id="753">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Veel werkgevers doen dat door de betreffende regeling op te nemen in hun personeelsgids.</w:t>
      </w:r>
    </w:p>
  </w:endnote>
  <w:endnote w:id="75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Zie 29 U.S.C. § 1953(a)(2(A); voorts Pension Benefit Guarantee Corp. v. R.A. Gray &amp; Co., 104 S.Ct. 2709 (1984). </w:t>
      </w:r>
    </w:p>
  </w:endnote>
  <w:endnote w:id="755">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Vgl. Los Angeles Department of Water and Power v. Manhart, 435 U.S. 702 (1978).</w:t>
      </w:r>
    </w:p>
  </w:endnote>
  <w:endnote w:id="756">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Vgl. Boggs v. Boggs, 520 U.S. 833 (1997).</w:t>
      </w:r>
    </w:p>
  </w:endnote>
  <w:endnote w:id="757">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Pilot Life Ins. Co. v. Dedaux, 481 U.S. 41 (1987).</w:t>
      </w:r>
    </w:p>
  </w:endnote>
  <w:endnote w:id="758">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Massachusetts Life Ins. Co. v. Russell, 473 U.S. 134 (1985); Ingersoll-Rand Co. v. McClendon, 498 U.S. 133 (1990).</w:t>
      </w:r>
    </w:p>
  </w:endnote>
  <w:endnote w:id="759">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Inhouding geschiedt krachtens de Federal Insurance Contributions Act (FICA).</w:t>
      </w:r>
    </w:p>
  </w:endnote>
  <w:endnote w:id="760">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 xml:space="preserve">Waarbij geen maximum premieheffingsgrens geldt. </w:t>
      </w:r>
    </w:p>
  </w:endnote>
  <w:endnote w:id="761">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5 U.S.C. § 1 et seq.</w:t>
      </w:r>
    </w:p>
  </w:endnote>
  <w:endnote w:id="762">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S 1334 SSA.</w:t>
      </w:r>
    </w:p>
  </w:endnote>
  <w:endnote w:id="763">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S 1336 SSA.</w:t>
      </w:r>
    </w:p>
  </w:endnote>
  <w:endnote w:id="764">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Firestone Tire &amp; Rubber Co. v. Bruch, 489 U.S. 101 (1989).</w:t>
      </w:r>
    </w:p>
  </w:endnote>
  <w:endnote w:id="765">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S 502(a)(1)(B) ERISA [29 U.S.C. § 1132 (a)(1)(B)].</w:t>
      </w:r>
    </w:p>
  </w:endnote>
  <w:endnote w:id="766">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Goldberg v. Kelly, 397 U.S. 254 (1970); Atkins v. Parker, 472 U.S. 115 (1985).</w:t>
      </w:r>
    </w:p>
  </w:endnote>
  <w:endnote w:id="767">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Voor de werknemers van de federale overheid gold</w:t>
      </w:r>
      <w:r>
        <w:rPr>
          <w:rFonts w:cs="Times New Roman" w:ascii="Times New Roman" w:hAnsi="Times New Roman"/>
          <w:b/>
          <w:bCs/>
          <w:sz w:val="20"/>
          <w:lang w:val="nl-NL"/>
        </w:rPr>
        <w:t xml:space="preserve"> </w:t>
      </w:r>
      <w:r>
        <w:rPr>
          <w:rFonts w:cs="Times New Roman" w:ascii="Times New Roman" w:hAnsi="Times New Roman"/>
          <w:sz w:val="20"/>
          <w:lang w:val="nl-NL"/>
        </w:rPr>
        <w:t>de Civil Service Retirement Act 1920.</w:t>
      </w:r>
    </w:p>
  </w:endnote>
  <w:endnote w:id="768">
    <w:p>
      <w:pPr>
        <w:pStyle w:val="Normal"/>
        <w:rPr/>
      </w:pPr>
      <w:r>
        <w:rPr>
          <w:rStyle w:val="EndnoteCharacters"/>
        </w:rPr>
        <w:endnoteRef/>
      </w:r>
      <w:r>
        <w:rPr>
          <w:rFonts w:cs="Times New Roman" w:ascii="Times New Roman" w:hAnsi="Times New Roman"/>
          <w:spacing w:val="-3"/>
          <w:sz w:val="20"/>
          <w:lang w:val="nl-NL"/>
        </w:rPr>
        <w:t xml:space="preserve"> </w:t>
      </w:r>
      <w:r>
        <w:rPr>
          <w:rFonts w:cs="Times New Roman" w:ascii="Times New Roman" w:hAnsi="Times New Roman"/>
          <w:spacing w:val="-3"/>
          <w:sz w:val="20"/>
          <w:lang w:val="nl-NL"/>
        </w:rPr>
        <w:t xml:space="preserve">Vroeger moesten ook degenen die tussen 65 en 70 jaar oud waren een stuk pensioen inleveren wanneer zij verdiensten uit arbeid hadden. </w:t>
      </w:r>
      <w:r>
        <w:rPr>
          <w:rFonts w:cs="Times New Roman" w:ascii="Times New Roman" w:hAnsi="Times New Roman"/>
          <w:spacing w:val="-3"/>
          <w:sz w:val="20"/>
        </w:rPr>
        <w:t>Deze regel is afgeschaft in 2000 door de Senior Citizens' Freedom to Work Act.</w:t>
      </w:r>
    </w:p>
  </w:endnote>
  <w:endnote w:id="769">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V. Reno, The Role of Pensions in Retirement Income, 56 Soc. Sec. Bull., No. 1, p.9 (1993).</w:t>
      </w:r>
    </w:p>
  </w:endnote>
  <w:endnote w:id="770">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Alleen voor de spoorwegen bestaat er een wettelijke aanvullende pensioenregeling, gebaseerd op 45 U.S. § 231; daarnaast ook voor het overheidspersoneel van federatie, staten en lagere gemeenschappen.</w:t>
      </w:r>
    </w:p>
  </w:endnote>
  <w:endnote w:id="771">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 xml:space="preserve">J.H. Langbein &amp; B.A. Wolk, Pension and Employee Benefit Law, 2d ed. </w:t>
      </w:r>
      <w:r>
        <w:rPr>
          <w:rFonts w:cs="Times New Roman" w:ascii="Times New Roman" w:hAnsi="Times New Roman"/>
          <w:spacing w:val="-3"/>
          <w:sz w:val="20"/>
          <w:lang w:val="nl-NL"/>
        </w:rPr>
        <w:t>Westbury, NY, 1995.</w:t>
      </w:r>
    </w:p>
  </w:endnote>
  <w:endnote w:id="772">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D.L. Kruse, Pension Substitution in the 1980s; Why the Shift Toward Defined Contribution Plans?, Washington, 1991.</w:t>
      </w:r>
    </w:p>
  </w:endnote>
  <w:endnote w:id="773">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Te weten 26 U.S.C. § 401(k) voor het particuliere bedrijfsleven, 26 U.S.C. § 403(b) voor de federale overheidsdienst en 26 U.S.C. § 457 voor de werknemers van staten en gemeenten.</w:t>
      </w:r>
    </w:p>
  </w:endnote>
  <w:endnote w:id="774">
    <w:p>
      <w:pPr>
        <w:pStyle w:val="Normal"/>
        <w:rPr/>
      </w:pPr>
      <w:r>
        <w:rPr>
          <w:rStyle w:val="EndnoteCharacters"/>
        </w:rPr>
        <w:endnoteRef/>
      </w:r>
      <w:r>
        <w:rPr>
          <w:rFonts w:cs="Times New Roman" w:ascii="Times New Roman" w:hAnsi="Times New Roman"/>
          <w:spacing w:val="-3"/>
          <w:sz w:val="20"/>
          <w:lang w:val="nl-NL"/>
        </w:rPr>
        <w:t xml:space="preserve"> </w:t>
      </w:r>
      <w:r>
        <w:rPr>
          <w:rFonts w:cs="Times New Roman" w:ascii="Times New Roman" w:hAnsi="Times New Roman"/>
          <w:spacing w:val="-3"/>
          <w:sz w:val="20"/>
          <w:lang w:val="nl-NL"/>
        </w:rPr>
        <w:t>Te verhogen tot $ 13.000 in 2004, $ 14.000 in 2005 en $ 15.000 in 2006.</w:t>
      </w:r>
    </w:p>
  </w:endnote>
  <w:endnote w:id="775">
    <w:p>
      <w:pPr>
        <w:pStyle w:val="Normal"/>
        <w:rPr/>
      </w:pPr>
      <w:r>
        <w:rPr>
          <w:rStyle w:val="EndnoteCharacters"/>
        </w:rPr>
        <w:endnoteRef/>
      </w:r>
      <w:r>
        <w:rPr>
          <w:rFonts w:cs="Times New Roman" w:ascii="Times New Roman" w:hAnsi="Times New Roman"/>
          <w:spacing w:val="-3"/>
          <w:sz w:val="20"/>
          <w:lang w:val="nl-NL"/>
        </w:rPr>
        <w:t xml:space="preserve"> </w:t>
      </w:r>
      <w:r>
        <w:rPr>
          <w:rFonts w:cs="Times New Roman" w:ascii="Times New Roman" w:hAnsi="Times New Roman"/>
          <w:spacing w:val="-3"/>
          <w:sz w:val="20"/>
          <w:lang w:val="nl-NL"/>
        </w:rPr>
        <w:t>Te verhogen tot $ 2000 in 2003, $ 3000 in 2004, $ 4000 in 2005 en $ 5000 in 2006.</w:t>
      </w:r>
    </w:p>
  </w:endnote>
  <w:endnote w:id="776">
    <w:p>
      <w:pPr>
        <w:pStyle w:val="Normal"/>
        <w:rPr/>
      </w:pPr>
      <w:r>
        <w:rPr>
          <w:rStyle w:val="EndnoteCharacters"/>
        </w:rPr>
        <w:endnoteRef/>
      </w:r>
      <w:r>
        <w:rPr>
          <w:rFonts w:cs="Times New Roman" w:ascii="Times New Roman" w:hAnsi="Times New Roman"/>
          <w:spacing w:val="-3"/>
          <w:sz w:val="20"/>
          <w:lang w:val="nl-NL"/>
        </w:rPr>
        <w:t xml:space="preserve"> </w:t>
      </w:r>
      <w:r>
        <w:rPr>
          <w:rFonts w:cs="Times New Roman" w:ascii="Times New Roman" w:hAnsi="Times New Roman"/>
          <w:spacing w:val="-3"/>
          <w:sz w:val="20"/>
          <w:lang w:val="nl-NL"/>
        </w:rPr>
        <w:t>Zie gegevens van het Employee Benefit Research Institute, Washington, DC.</w:t>
      </w:r>
    </w:p>
  </w:endnote>
  <w:endnote w:id="777">
    <w:p>
      <w:pPr>
        <w:pStyle w:val="Normal"/>
        <w:rPr/>
      </w:pPr>
      <w:r>
        <w:rPr>
          <w:rStyle w:val="EndnoteCharacters"/>
        </w:rPr>
        <w:endnoteRef/>
      </w:r>
      <w:r>
        <w:rPr>
          <w:rFonts w:cs="Times New Roman" w:ascii="Times New Roman" w:hAnsi="Times New Roman"/>
          <w:spacing w:val="-3"/>
          <w:sz w:val="20"/>
          <w:lang w:val="nl-NL"/>
        </w:rPr>
        <w:t xml:space="preserve"> </w:t>
      </w:r>
      <w:r>
        <w:rPr>
          <w:rFonts w:cs="Times New Roman" w:ascii="Times New Roman" w:hAnsi="Times New Roman"/>
          <w:spacing w:val="-3"/>
          <w:sz w:val="20"/>
          <w:lang w:val="nl-NL"/>
        </w:rPr>
        <w:t>Deze werden onder ERISA gebracht via de Retirement Equity Act van 1984, Publ. No. 98-397, 98 Stat. 1426 (1984) en is nu te vinden in s. 204(g) ERISA.</w:t>
      </w:r>
    </w:p>
  </w:endnote>
  <w:endnote w:id="778">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R.K. McCalla (ed.) - Employee Benefits Law, Washington DC, 1991 met Cumulative suppl. 1996; M.J. Canan, Qualified Retirement Plans, St. Paul, St. Maul, Mn, 1999.</w:t>
      </w:r>
    </w:p>
  </w:endnote>
  <w:endnote w:id="779">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B.J. McNeil, Nonqualified Deferred Compensation Plans, St. Paul, Mn, 2000.</w:t>
      </w:r>
    </w:p>
  </w:endnote>
  <w:endnote w:id="780">
    <w:p>
      <w:pPr>
        <w:pStyle w:val="Normal"/>
        <w:rPr/>
      </w:pPr>
      <w:r>
        <w:rPr>
          <w:rStyle w:val="EndnoteCharacters"/>
        </w:rPr>
        <w:endnoteRef/>
      </w:r>
      <w:r>
        <w:rPr>
          <w:rFonts w:cs="Times New Roman" w:ascii="Times New Roman" w:hAnsi="Times New Roman"/>
          <w:spacing w:val="-3"/>
          <w:sz w:val="20"/>
          <w:lang w:val="nl-NL"/>
        </w:rPr>
        <w:t xml:space="preserve"> </w:t>
      </w:r>
      <w:r>
        <w:rPr>
          <w:rFonts w:cs="Times New Roman" w:ascii="Times New Roman" w:hAnsi="Times New Roman"/>
          <w:spacing w:val="-3"/>
          <w:sz w:val="20"/>
          <w:lang w:val="nl-NL"/>
        </w:rPr>
        <w:t>Over de op te nemen bedragen moet dan wel belasting worden betaald. Ook is er een IRA-vorm waarbij werknemers geen belastingaftrek krijgen bij storting, maar op de oude dag belastingvrij kunnen opnemen.</w:t>
      </w:r>
    </w:p>
  </w:endnote>
  <w:endnote w:id="781">
    <w:p>
      <w:pPr>
        <w:pStyle w:val="Normal"/>
        <w:rPr/>
      </w:pPr>
      <w:r>
        <w:rPr>
          <w:rStyle w:val="EndnoteCharacters"/>
        </w:rPr>
        <w:endnoteRef/>
      </w:r>
      <w:r>
        <w:rPr>
          <w:rFonts w:cs="Times New Roman" w:ascii="Times New Roman" w:hAnsi="Times New Roman"/>
          <w:spacing w:val="-3"/>
          <w:sz w:val="20"/>
          <w:lang w:val="nl-NL"/>
        </w:rPr>
        <w:t xml:space="preserve"> </w:t>
      </w:r>
      <w:r>
        <w:rPr>
          <w:rFonts w:cs="Times New Roman" w:ascii="Times New Roman" w:hAnsi="Times New Roman"/>
          <w:spacing w:val="-3"/>
          <w:sz w:val="20"/>
          <w:lang w:val="nl-NL"/>
        </w:rPr>
        <w:t xml:space="preserve">Te verhogen tot $ 3000 in 2002; $ 4000 in 2005; $ 5000 in 2008. </w:t>
      </w:r>
    </w:p>
  </w:endnote>
  <w:endnote w:id="782">
    <w:p>
      <w:pPr>
        <w:pStyle w:val="Normal"/>
        <w:rPr/>
      </w:pPr>
      <w:r>
        <w:rPr>
          <w:rStyle w:val="EndnoteCharacters"/>
        </w:rPr>
        <w:endnoteRef/>
      </w:r>
      <w:r>
        <w:rPr>
          <w:rFonts w:cs="Times New Roman" w:ascii="Times New Roman" w:hAnsi="Times New Roman"/>
          <w:spacing w:val="-3"/>
          <w:sz w:val="20"/>
          <w:lang w:val="nl-NL"/>
        </w:rPr>
        <w:t xml:space="preserve"> </w:t>
      </w:r>
      <w:r>
        <w:rPr>
          <w:rFonts w:cs="Times New Roman" w:ascii="Times New Roman" w:hAnsi="Times New Roman"/>
          <w:spacing w:val="-3"/>
          <w:sz w:val="20"/>
          <w:lang w:val="nl-NL"/>
        </w:rPr>
        <w:t xml:space="preserve">Vanaf 2003 te verhogen tot $ 1000.  </w:t>
      </w:r>
    </w:p>
  </w:endnote>
  <w:endnote w:id="783">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Vanaf 2005 gaat die leeftijd naar boven stijgen, zie volgens de trend, beschreven in § 14.2.</w:t>
      </w:r>
    </w:p>
  </w:endnote>
  <w:endnote w:id="784">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 xml:space="preserve">R.D. Arnold/M.J. Graetz/A.H. Munnell - Framing the Social Security Debate, Washington, DC, 1998.  </w:t>
      </w:r>
    </w:p>
  </w:endnote>
  <w:endnote w:id="785">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Kritisch daarover: M. Weisbrot, Social Security, The Phony Crisis, Univ. of Chicago Press, 1999.</w:t>
      </w:r>
    </w:p>
  </w:endnote>
  <w:endnote w:id="786">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Waaronder Californië, zie http://www.edd.cahwnet.gov</w:t>
      </w:r>
    </w:p>
  </w:endnote>
  <w:endnote w:id="787">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Vgl. Farwell v. Boston &amp; Worcester R.R., 4 Metc. 49 (Mass. 1842)</w:t>
      </w:r>
    </w:p>
  </w:endnote>
  <w:endnote w:id="788">
    <w:p>
      <w:pPr>
        <w:pStyle w:val="Endnote"/>
        <w:rPr/>
      </w:pPr>
      <w:r>
        <w:rPr>
          <w:rStyle w:val="EndnoteCharacters"/>
        </w:rPr>
        <w:endnoteRef/>
      </w:r>
      <w:r>
        <w:rPr>
          <w:rFonts w:cs="Times New Roman" w:ascii="Times New Roman" w:hAnsi="Times New Roman"/>
          <w:lang w:val="nl-NL"/>
        </w:rPr>
        <w:t xml:space="preserve"> </w:t>
      </w:r>
      <w:r>
        <w:rPr>
          <w:rFonts w:cs="Times New Roman" w:ascii="Times New Roman" w:hAnsi="Times New Roman"/>
          <w:lang w:val="nl-NL"/>
        </w:rPr>
        <w:t>Naar aanleiding van aanbevelingen van de National Commission on State Workmens’ Compensation Laws.</w:t>
      </w:r>
    </w:p>
  </w:endnote>
  <w:endnote w:id="789">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Zie C.A. Williams Jr/P.S. Barth, Compendium on Workmen's Compensati</w:t>
        <w:softHyphen/>
        <w:t xml:space="preserve">on, Washington DC 1973; A. Larson/L.K. Larson, Larson's Workers' Compensation Law, New York, 1998; LJ.M. Aarts/Ph.R. de Jong, Private voorzieningen van sociale zekerheid in de praktijk, Den Haag, 1996, p. 7-56. </w:t>
      </w:r>
    </w:p>
  </w:endnote>
  <w:endnote w:id="790">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Zie voor Californië: §§ 3200-6208 Calif. </w:t>
      </w:r>
      <w:r>
        <w:rPr>
          <w:rFonts w:cs="Times New Roman" w:ascii="Times New Roman" w:hAnsi="Times New Roman"/>
          <w:sz w:val="20"/>
          <w:lang w:val="nl-NL"/>
        </w:rPr>
        <w:t>Labor Code.</w:t>
      </w:r>
    </w:p>
  </w:endnote>
  <w:endnote w:id="791">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Voor werknemers van de federale overheid is er de Federal Em</w:t>
        <w:softHyphen/>
        <w:t>ployees Compensation Act (FECA); voor werknemers bij de spoor</w:t>
        <w:softHyphen/>
        <w:t xml:space="preserve">wegen is er de Federal Employers Liability Act (FELA, 45 U.S.C. §§ 51-60); door de FELA-Jones Act is die uitgebreid tot zeevarenden; voor havenarbeiders en enkele aanverwante groepen is er de Longshore and Harbor Workers' Compensation Act (LHWCA, 33 U.S.C. § 901 et seq.); voor mijnwerkers die lijden aan de zgn. stoflongen is er de Black Lung Benefits Act. </w:t>
      </w:r>
    </w:p>
  </w:endnote>
  <w:endnote w:id="792">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 xml:space="preserve">Werknemers in de landbouw en in kleine bedrijven, flexwerkers en het huishoudelijk personeel zijn uitgezonderd van de verplichtingen die de werkgevers worden opgelegd in de Workers Compensation Acts van diverse staten. </w:t>
      </w:r>
    </w:p>
  </w:endnote>
  <w:endnote w:id="793">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Ze worden door de federale overheid ook kritisch gevolgd, zie een rapport uit 1972 van de National Commission on State Workers' Com</w:t>
        <w:softHyphen/>
        <w:t>pen</w:t>
        <w:softHyphen/>
        <w:t>sa</w:t>
        <w:softHyphen/>
        <w:t>tion Laws; bovendien heeft de Raad van Staatsregeringen een Model voor de Work</w:t>
        <w:softHyphen/>
        <w:t>men's Compensation and Rehabilitation Act op tafel gelegd.</w:t>
      </w:r>
    </w:p>
  </w:endnote>
  <w:endnote w:id="794">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In New Jersey en Texas ontbreekt een dergelijke wettelijke verplich</w:t>
        <w:softHyphen/>
        <w:t>ting.</w:t>
      </w:r>
    </w:p>
  </w:endnote>
  <w:endnote w:id="795">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Vgl. in Californië: § 3600.5 Calif. Lab. Code; zie L. Friedman/J. Ladinsky - Social Change and the Law of Industrial Acci</w:t>
        <w:softHyphen/>
        <w:t>dents, 67 Colum.L.Rev. 50 (1967).</w:t>
      </w:r>
    </w:p>
  </w:endnote>
  <w:endnote w:id="796">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Vgl. P. Brodeur, Ourageous Misconduct: The Asbestos Industry on Trial, New York, 1985; P.W. Huber: Liability, The Legal Revolution and Its Consequences, New York, 1988.</w:t>
      </w:r>
    </w:p>
  </w:endnote>
  <w:endnote w:id="797">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 xml:space="preserve">In Californië: 2/3 tot maximaal $ 490 per week. </w:t>
      </w:r>
    </w:p>
  </w:endnote>
  <w:endnote w:id="798">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Voor zover deze bedragen blijven/dalen onder het niveau van de publieke regeling voor langdurige arbeidsongeschiktheid zal aanspraak gemaakt kunnen worden op SSDI, zie § 15.3.</w:t>
      </w:r>
    </w:p>
  </w:endnote>
  <w:endnote w:id="799">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In Californië is dat de Division of Industrial Accidents, zie §§ 110-136.6 Cal. Labor Code.</w:t>
      </w:r>
    </w:p>
  </w:endnote>
  <w:endnote w:id="800">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In Califor</w:t>
        <w:softHyphen/>
        <w:t xml:space="preserve">nia is dat de Workers' Compensation Appeal Board, zie § 111 Cal. Labor Code. </w:t>
      </w:r>
    </w:p>
  </w:endnote>
  <w:endnote w:id="801">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R.J. Butler/J.P. Worall, Workers' Compensation: Benefits and Injury Claims Rates in the Seventies, 65 Review of Economics and Statistics 580, 586-589 (1983). </w:t>
      </w:r>
    </w:p>
  </w:endnote>
  <w:endnote w:id="802">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S 223a SSA [42 U.S.C. 423(d)(2)(A)].  </w:t>
      </w:r>
    </w:p>
  </w:endnote>
  <w:endnote w:id="803">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Waarbij men erop moet letten dat slechts premie wordt geheven en ook voor de uitkering wordt meegeteld tot een grens van momenteel $ 80.000 per jaar.</w:t>
      </w:r>
    </w:p>
  </w:endnote>
  <w:endnote w:id="804">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Californië, Hawaii, New York en New Jersey. </w:t>
      </w:r>
    </w:p>
  </w:endnote>
  <w:endnote w:id="805">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K</w:t>
      </w:r>
      <w:r>
        <w:rPr>
          <w:rFonts w:cs="Times New Roman" w:ascii="Times New Roman" w:hAnsi="Times New Roman"/>
          <w:spacing w:val="-3"/>
          <w:sz w:val="20"/>
        </w:rPr>
        <w:t xml:space="preserve">rachtens het State Disability Insurance Program; zie </w:t>
      </w:r>
      <w:r>
        <w:rPr>
          <w:rFonts w:cs="Times New Roman" w:ascii="Times New Roman" w:hAnsi="Times New Roman"/>
          <w:sz w:val="20"/>
        </w:rPr>
        <w:t>http://www.edd.cahwnet.gov</w:t>
      </w:r>
    </w:p>
  </w:endnote>
  <w:endnote w:id="806">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De Vocational Rehabilitation of Persons Injured in Industry Act. Deze wet werd in 1972 opgevolgd door de Vocational Rehabili</w:t>
      </w:r>
      <w:r>
        <w:rPr>
          <w:rFonts w:cs="Times New Roman" w:ascii="Times New Roman" w:hAnsi="Times New Roman"/>
          <w:sz w:val="20"/>
          <w:lang w:val="nl-NL"/>
        </w:rPr>
        <w:t xml:space="preserve">tation Act. </w:t>
      </w:r>
    </w:p>
  </w:endnote>
  <w:endnote w:id="807">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29 U.S.C. §§ 701 et seq.</w:t>
      </w:r>
    </w:p>
  </w:endnote>
  <w:endnote w:id="808">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A.J. Altmeyer, The Formative Years of Social Security, Madison, 1966, p. 24.</w:t>
      </w:r>
    </w:p>
  </w:endnote>
  <w:endnote w:id="809">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42 U.S.C. §§ 501-504, 1101-1105 (1988); 29 U.S.C. § 496 (1988); de regering Bush heeft in 2002 een nieuwe hervorming gelanceerd die hoofdzakelijk van financieel-technische aard is.</w:t>
      </w:r>
    </w:p>
  </w:endnote>
  <w:endnote w:id="810">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Deel van Title IX van de Social Security Act, 42 U.S.C. § 3301 et seq.</w:t>
      </w:r>
    </w:p>
  </w:endnote>
  <w:endnote w:id="811">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Momenteel bedraagt FUTA 0,6%.</w:t>
      </w:r>
    </w:p>
  </w:endnote>
  <w:endnote w:id="812">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C.J. O’Leary/S. Wandner, Unemployment Insurance in the United States, Analysis of Policy Issues, Kalamazoo, 1997; zie voor een nauwkeurig overzicht de losbladige uitgave Unemployment Insurance Reports, v.h. Commerce Clearing House, Inc.  </w:t>
      </w:r>
    </w:p>
  </w:endnote>
  <w:endnote w:id="813">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De Railroad Unemployment Act, 1938; zie A.J. Altmeyer, The Formative Years of Social Security, Madison, 1966,  p. 82.</w:t>
      </w:r>
    </w:p>
  </w:endnote>
  <w:endnote w:id="814">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S 1280a Cal. Labor Code.</w:t>
      </w:r>
    </w:p>
  </w:endnote>
  <w:endnote w:id="815">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S 3304(a)15 Internal Revenue Code.</w:t>
      </w:r>
    </w:p>
  </w:endnote>
  <w:endnote w:id="816">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 xml:space="preserve">Zie gegevens op http://www.doleta.gov/programs/uimap.htm </w:t>
      </w:r>
    </w:p>
  </w:endnote>
  <w:endnote w:id="817">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In Californie: s 1253(c) Cal. Lab. Code.</w:t>
      </w:r>
    </w:p>
  </w:endnote>
  <w:endnote w:id="818">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In Californië: s 1253 (d). Cal. Labor Code</w:t>
      </w:r>
    </w:p>
  </w:endnote>
  <w:endnote w:id="819">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In Californië: s 1253 (b)(e)(f) Cal. Labor Code.</w:t>
      </w:r>
    </w:p>
  </w:endnote>
  <w:endnote w:id="820">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In Californië s 1257(a) Cal. Labor Code.</w:t>
      </w:r>
    </w:p>
  </w:endnote>
  <w:endnote w:id="821">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In Californië: s 1265.9 Cal. Labor. Code.</w:t>
      </w:r>
    </w:p>
  </w:endnote>
  <w:endnote w:id="822">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Putnam v. Dept. of Employment Security, 103 N.H. 495, 175 A.2d 519 (N.H. 1961), 256.</w:t>
      </w:r>
    </w:p>
  </w:endnote>
  <w:endnote w:id="823">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Vgl. in Californië s 1256 Cal. Labor Code; zie ook Fondel v. Unemployment Compensation Bd. of Review, 111 Pa.Cmwlth., 123, 533 A.d 789 (Pa.Cmwlth.1987).  </w:t>
      </w:r>
    </w:p>
  </w:endnote>
  <w:endnote w:id="824">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Vgl. Lyons v. Appeal Bd. of Michigan Employment Sec. Commission, 363 Mich. 201, 108 N.W. 2d 849 (Mich.1961), 256, en In re Baida's Claim, 4 A.D. 2d 910, 167 N.Y. 2d 145 (N.Y.A.D. 3 Dept.1957), 256. </w:t>
      </w:r>
    </w:p>
  </w:endnote>
  <w:endnote w:id="825">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Vgl. in Californië s 1256; Cal. Lab. Code.</w:t>
      </w:r>
    </w:p>
  </w:endnote>
  <w:endnote w:id="826">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Thomas v. Review Bd. of Indiana Employment Sec. Division, 450 U.S. 707 (1981); zie voor UC-weigeringen in relatie tot de vrijheid van godsdienst Sherbert v. Verner, 374 U.S. 398 (1963); Employment Div., Dept. of Human Resources v. Schmidt (Smith I) 485 U.S. 660 (1988) en (Smith II) 494 U.S. 872 (1990).</w:t>
      </w:r>
    </w:p>
  </w:endnote>
  <w:endnote w:id="827">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Fidelity Elec. Co. Inc. v. Com., Unemployment Compensation Board of Review, 41 Pa.Cmwlth., 631, 399 A.2d 1183 (Pa. Cmwlth.1979); Cullison v. Unemployment Compensation Bd. of Review, 66 Pa.Cmwlth. 416, 444 A.2d 1330 (Pa.Cmwlth.1982).</w:t>
      </w:r>
    </w:p>
  </w:endnote>
  <w:endnote w:id="828">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Vgl. in Californië s 1257 (b). Cal. Labor Code.</w:t>
      </w:r>
    </w:p>
  </w:endnote>
  <w:endnote w:id="829">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Pittsburgh Pipe &amp; Coupling Co. v. Board of Review, 401 Pa. 501, 165 A.2d 374 (Pa.1960); Crowley v. Appeal Board, 1B CCH (Un</w:t>
        <w:softHyphen/>
        <w:t>emp.Ins.Rep. para 1965 (Cal.Super 1954).</w:t>
      </w:r>
    </w:p>
  </w:endnote>
  <w:endnote w:id="830">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Ohio Bureau of Employment Services v. Hodory, 431 U.S. 471 (1977); New York Tel.Co. v. New York State Dept. of Labor, 440 U.S. 519 (1979). </w:t>
      </w:r>
    </w:p>
  </w:endnote>
  <w:endnote w:id="831">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S.G. Grundman, The Financing Structure of the Unemployment Insurance System, Advisory Council on Unemployment Compensation, Background Papers II, Washington, 1995.</w:t>
      </w:r>
    </w:p>
  </w:endnote>
  <w:endnote w:id="832">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Vgl. in Californië s 976 Cal. </w:t>
      </w:r>
      <w:r>
        <w:rPr>
          <w:rFonts w:cs="Times New Roman" w:ascii="Times New Roman" w:hAnsi="Times New Roman"/>
          <w:sz w:val="20"/>
          <w:lang w:val="nl-NL"/>
        </w:rPr>
        <w:t>Labor Code; in 2 staten moeten ook de werknemers bijdra</w:t>
        <w:softHyphen/>
        <w:t>gen.</w:t>
      </w:r>
    </w:p>
  </w:endnote>
  <w:endnote w:id="833">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In Californië bijvoorbeeld bij het Employment Development Department.</w:t>
      </w:r>
    </w:p>
  </w:endnote>
  <w:endnote w:id="834">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S 126 Cal. Labor Code.</w:t>
      </w:r>
    </w:p>
  </w:endnote>
  <w:endnote w:id="835">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Vgl. in Californië s 1256 Cal. Labor Code. </w:t>
      </w:r>
    </w:p>
  </w:endnote>
  <w:endnote w:id="836">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Vgl. in Californië s 1327.Cal. Labor Code.</w:t>
      </w:r>
    </w:p>
  </w:endnote>
  <w:endnote w:id="837">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R. Macoy/M.J. Morand, Short-time Compensation, a formula for worksha</w:t>
        <w:softHyphen/>
        <w:t xml:space="preserve">ring, Philadelphia, 1984; C.F. Cook, A. Brinsko, A. Tan, Short-time Compensation, Advisory Council on Unemployment Compensation, Washington D.C., 1993; W.A. Zondag, Werktijdverkorting, diss. </w:t>
      </w:r>
      <w:r>
        <w:rPr>
          <w:rFonts w:cs="Times New Roman" w:ascii="Times New Roman" w:hAnsi="Times New Roman"/>
          <w:sz w:val="20"/>
          <w:lang w:val="nl-NL"/>
        </w:rPr>
        <w:t>Rotterdam, Arnhem, 2001, p. 408-466.</w:t>
      </w:r>
    </w:p>
  </w:endnote>
  <w:endnote w:id="838">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29 U.S.C. § 469 (1988).</w:t>
      </w:r>
    </w:p>
  </w:endnote>
  <w:endnote w:id="83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K</w:t>
      </w:r>
      <w:r>
        <w:rPr>
          <w:rFonts w:cs="Times New Roman" w:ascii="Times New Roman" w:hAnsi="Times New Roman"/>
          <w:spacing w:val="-3"/>
        </w:rPr>
        <w:t>rachtens s 194 van de Tax Equity and Fiscal Responsibility Act 1982 (TEFRA)</w:t>
      </w:r>
    </w:p>
  </w:endnote>
  <w:endnote w:id="840">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In Californië kan 'partial employment' UC worden genoten bij een reduc</w:t>
        <w:softHyphen/>
        <w:t xml:space="preserve">tie van de werktijd van ten minste 25% of een loonsvermindering van tenminste $ 25 (s 1252 (a)(2) Cal. Labor Code). </w:t>
      </w:r>
    </w:p>
  </w:endnote>
  <w:endnote w:id="841">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A.J. Altmeyer, The Formative Years of Social Security, Madison, 1966, p. 12/83.</w:t>
      </w:r>
    </w:p>
  </w:endnote>
  <w:endnote w:id="842">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Voor die tijd zeer uitzonderlijk goedgekeurd door de U.S. Supreme Court, zie A.J. Altmeyer, The Formative Years of Social Security, Madison, 1966, p. 15.</w:t>
      </w:r>
    </w:p>
  </w:endnote>
  <w:endnote w:id="843">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Het totaal overtreft de 100% omdat sommigen onder meer dan een catego</w:t>
        <w:softHyphen/>
        <w:t>rie vallen.</w:t>
      </w:r>
    </w:p>
  </w:endnote>
  <w:endnote w:id="844">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G. Lundberg, An overwiew of Health System Reform, 27 JAMA 1368 (1994); The Death of Health Care Reform, Journal of Litigation 21 (1995) 81-91.</w:t>
      </w:r>
    </w:p>
  </w:endnote>
  <w:endnote w:id="845">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L. Scofea, The Development and Growth of Employee Provided Health Insurance, 117 Monthly Lab. </w:t>
      </w:r>
      <w:r>
        <w:rPr>
          <w:rFonts w:cs="Times New Roman" w:ascii="Times New Roman" w:hAnsi="Times New Roman"/>
          <w:sz w:val="20"/>
          <w:lang w:val="nl-NL"/>
        </w:rPr>
        <w:t>Rev. 1994, p. 3.</w:t>
      </w:r>
    </w:p>
  </w:endnote>
  <w:endnote w:id="846">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Voor de (gepensioneerde) werknemers van de federale overheid en hun gezinnen is er het Federal Employees Health Benefits Plan.</w:t>
      </w:r>
    </w:p>
  </w:endnote>
  <w:endnote w:id="847">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En voor de werknemer telt ze niet mee als belastbaar inkomen.</w:t>
      </w:r>
    </w:p>
  </w:endnote>
  <w:endnote w:id="848">
    <w:p>
      <w:pPr>
        <w:pStyle w:val="Normal"/>
        <w:rPr/>
      </w:pPr>
      <w:r>
        <w:rPr>
          <w:rStyle w:val="EndnoteCharacters"/>
        </w:rPr>
        <w:endnoteRef/>
      </w:r>
      <w:r>
        <w:rPr>
          <w:rFonts w:cs="Times New Roman" w:ascii="Times New Roman" w:hAnsi="Times New Roman"/>
          <w:sz w:val="20"/>
        </w:rPr>
        <w:t>.</w:t>
      </w:r>
      <w:r>
        <w:rPr>
          <w:rStyle w:val="EndnoteCharacters"/>
          <w:rFonts w:cs="Times New Roman" w:ascii="Times New Roman" w:hAnsi="Times New Roman"/>
          <w:sz w:val="20"/>
        </w:rPr>
        <w:t>?</w:t>
      </w:r>
      <w:r>
        <w:rPr>
          <w:rFonts w:cs="Times New Roman" w:ascii="Times New Roman" w:hAnsi="Times New Roman"/>
          <w:sz w:val="20"/>
        </w:rPr>
        <w:t xml:space="preserve"> 42 U.S.C. §§ 300gg et seq.</w:t>
      </w:r>
    </w:p>
  </w:endnote>
  <w:endnote w:id="849">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Alleen voor mijnwerkers bestaat zo'n verplichting krachtens de Coal Industry Retiree Health Benefit Act, 1992.</w:t>
      </w:r>
    </w:p>
  </w:endnote>
  <w:endnote w:id="850">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Gebaseerd op de Consolidated Omnibus Budget Reconciliation Act 1985, die een amendering bracht van ERISA, te weten 29 U.S.C. § 1161. Inmiddels hebben alle Amerikaanse staten (op een paar na) wetgeving tot stand ge</w:t>
        <w:softHyphen/>
        <w:t>bracht, die het CO</w:t>
        <w:softHyphen/>
        <w:t>BRA-net nog verder versterkt, bijvoorbeeld door er ook de kleine onderne</w:t>
        <w:softHyphen/>
        <w:t>mingen onder te brengen.</w:t>
      </w:r>
    </w:p>
  </w:endnote>
  <w:endnote w:id="851">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 xml:space="preserve">Na 11 september 2001 trok de regering extra geld uit om de families van de getroffenen te ondersteunen in de premiebetaling voor COBRA, wanneer zij daar een beroep op wilden doen.  </w:t>
      </w:r>
    </w:p>
  </w:endnote>
  <w:endnote w:id="852">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42 U.S.C. § 1395 et seq.</w:t>
      </w:r>
    </w:p>
  </w:endnote>
  <w:endnote w:id="853">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H.L. McCormick, Medicare and Medicaid Claims and Procedures, St. Paul, Minn., 1998.</w:t>
      </w:r>
    </w:p>
  </w:endnote>
  <w:endnote w:id="854">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42 U.S.C. § 1396 et seq.</w:t>
      </w:r>
    </w:p>
  </w:endnote>
  <w:endnote w:id="855">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Tot 1995 was Medicaid ook voor de bij</w:t>
        <w:softHyphen/>
        <w:t>standsgerech</w:t>
        <w:softHyphen/>
        <w:t>tigden van de AFDC-regeling. Maar met de Welfare Reform Act is die regeling afgeschaft. Tegelij</w:t>
        <w:softHyphen/>
        <w:t>kertijd werd het Children's Health and Insurance Program (CHIP) ingesteld, dat vergelijkbaar is met Medicaid, maar alleen kinderen dekt, zie § 17.5.</w:t>
      </w:r>
    </w:p>
  </w:endnote>
  <w:endnote w:id="856">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42 U.S.C. § 1396(a)(a)(3).</w:t>
      </w:r>
    </w:p>
  </w:endnote>
  <w:endnote w:id="857">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Vgl. H.E.G.M. Hermans in Sociaal Recht, 2000, p. 233.</w:t>
      </w:r>
    </w:p>
  </w:endnote>
  <w:endnote w:id="858">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Deze trend wordt in ca. 25 staten tegengegaan door zgn. any-willing-provider laws, die het de 'health plans' verbieden om gesloten netwerken van dokters, apothekers en andere zorgverleners te stichten.</w:t>
      </w:r>
    </w:p>
  </w:endnote>
  <w:endnote w:id="859">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Wél bestaan her en der in de afzonderlijke staten regelingen terzake, o.a. in Californië, waar betrokkenen kunnen klagen bij een onafhanke</w:t>
        <w:softHyphen/>
        <w:t>lijke 'medical review board'.</w:t>
      </w:r>
    </w:p>
  </w:endnote>
  <w:endnote w:id="860">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Bron: OECD Health Data 2001.</w:t>
      </w:r>
    </w:p>
  </w:endnote>
  <w:endnote w:id="861">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Zie Ministerie VWC, Vraag aan bod. Hoofdlijnen van vernieuwing van het zorgstelsel, Den Haag, 6 juli 2001.</w:t>
      </w:r>
    </w:p>
  </w:endnote>
  <w:endnote w:id="862">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Claude Brown, Manchild in the Promised Land, New York, 1965.</w:t>
      </w:r>
    </w:p>
  </w:endnote>
  <w:endnote w:id="863">
    <w:p>
      <w:pPr>
        <w:pStyle w:val="Normal"/>
        <w:rPr/>
      </w:pPr>
      <w:r>
        <w:rPr>
          <w:rStyle w:val="EndnoteCharacters"/>
        </w:rPr>
        <w:endnoteRef/>
      </w:r>
      <w:r>
        <w:rPr>
          <w:rFonts w:cs="Times New Roman" w:ascii="Times New Roman" w:hAnsi="Times New Roman"/>
          <w:spacing w:val="-3"/>
          <w:sz w:val="20"/>
          <w:lang w:val="nl-NL"/>
        </w:rPr>
        <w:t xml:space="preserve"> </w:t>
      </w:r>
      <w:r>
        <w:rPr>
          <w:rFonts w:cs="Times New Roman" w:ascii="Times New Roman" w:hAnsi="Times New Roman"/>
          <w:spacing w:val="-3"/>
          <w:sz w:val="20"/>
          <w:lang w:val="nl-NL"/>
        </w:rPr>
        <w:t xml:space="preserve">Volgens de Armoedemonitor 2000 van SCP/CBS had in Nederland in 1998 14,3% een zgn. laag inkomen (d.w.z. voor alleenstaanden 1650 gld per maand). Ca. 10% ligt op of rond de armoedegrens, die rond 1400 gld ligt. Ca. 10% van de kinderen leven in gezinnen die moeten rondkomen van een minimum-inkomen; 10% van de Nederlandse bevolking is analfabeet.   </w:t>
      </w:r>
    </w:p>
  </w:endnote>
  <w:endnote w:id="864">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 xml:space="preserve">N.Y. Const. Art. XVII, § 1; zie voorts Mississippi Const. Art.XIV, § 252; Oklahoma Const. Art.XXV, § 1. </w:t>
      </w:r>
    </w:p>
  </w:endnote>
  <w:endnote w:id="865">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Dandridge v. Williams, 397 U.S. 471 (1970). Vgl. F. Michelman, die juist een jaar tevoren had geprobeerd dit uit het 14e Amendement te constru</w:t>
        <w:softHyphen/>
        <w:t>eren: F.I. Michelman, On Protecting the Poor Through the Fourteenth Amendment, Harvard Law Review 83, 7 (1969) 9, 13; dez. Welfare Rights in a Constitutional Democracy, Washington University Law Quater</w:t>
        <w:softHyphen/>
        <w:t xml:space="preserve">ly 3 (Summer 1969): 678.   </w:t>
      </w:r>
    </w:p>
  </w:endnote>
  <w:endnote w:id="866">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z w:val="20"/>
        </w:rPr>
        <w:t xml:space="preserve">A.J. Altmeyer, The Formative Years of Social Security, Madison, 1966, </w:t>
      </w:r>
      <w:r>
        <w:rPr>
          <w:rFonts w:cs="Times New Roman" w:ascii="Times New Roman" w:hAnsi="Times New Roman"/>
          <w:spacing w:val="-3"/>
          <w:sz w:val="20"/>
        </w:rPr>
        <w:t xml:space="preserve"> p. 59.</w:t>
      </w:r>
    </w:p>
  </w:endnote>
  <w:endnote w:id="867">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 xml:space="preserve">Voor beschrijvingen van de geschiedenis van de 'welfare programs’ in de VS zie R.H. Bremmer ed., Children and Youth in America: A Documentary History 519-20, vo. 3 (1974); M. Levine/A. Levine, Helping Children: A Social History 198 (2d ed. 1992). </w:t>
      </w:r>
    </w:p>
  </w:endnote>
  <w:endnote w:id="868">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D.P. Moynihan, The Politics of a Guarenteed Income, New York, 1973.</w:t>
      </w:r>
    </w:p>
  </w:endnote>
  <w:endnote w:id="869">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 xml:space="preserve">C. Reich, The New Property, Yale Law Journal, 73(April 1964); J. Rawls, A Theory of Justice, Cambridge, Mass., 1971; R.E. Rosenblatt, Legal Entitlement and Welfare Rights, in D. Kairys (ed.), The Politics of Law: A Progressive Critique, New York, 1972. </w:t>
      </w:r>
    </w:p>
  </w:endnote>
  <w:endnote w:id="870">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Vgl. R. Nozick, Anarchy, State, and Utopia, New York, 1974; M. Ander</w:t>
        <w:softHyphen/>
        <w:t>son, Welfare: The Political Economy of Welfare Reform in the United States, Stanford, 1978; G. Gilder, Wealth and Poverty, New York, 1981; C. Murray, Losing Ground: American Social Policy 1950-1980, New York, 1984.</w:t>
      </w:r>
    </w:p>
  </w:endnote>
  <w:endnote w:id="871">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Zie M.B. Katz, The Undeserving Poor: From the War on Poverty to the War on Welfare, New York, 1989.</w:t>
      </w:r>
    </w:p>
  </w:endnote>
  <w:endnote w:id="872">
    <w:p>
      <w:pPr>
        <w:pStyle w:val="Normal"/>
        <w:rPr/>
      </w:pPr>
      <w:r>
        <w:rPr>
          <w:rStyle w:val="EndnoteCharacters"/>
        </w:rPr>
        <w:endnoteRef/>
      </w:r>
      <w:r>
        <w:rPr>
          <w:rFonts w:cs="Times New Roman" w:ascii="Times New Roman" w:hAnsi="Times New Roman"/>
          <w:spacing w:val="-3"/>
          <w:sz w:val="20"/>
          <w:lang w:val="nl-NL"/>
        </w:rPr>
        <w:t xml:space="preserve"> </w:t>
      </w:r>
      <w:r>
        <w:rPr>
          <w:rFonts w:cs="Times New Roman" w:ascii="Times New Roman" w:hAnsi="Times New Roman"/>
          <w:spacing w:val="-3"/>
          <w:sz w:val="20"/>
          <w:lang w:val="nl-NL"/>
        </w:rPr>
        <w:t>O.a. nieuwe regels, waardoor een aantal personen, voornamelijk vrouwen, niet langer meer in aanmerking kwamen voor de AFDC-regeling en de SSI-regeling en een aantal personen, voornamelijk mannen, niet meer voor de Unem</w:t>
        <w:softHyphen/>
        <w:t>ployment Compensa</w:t>
        <w:softHyphen/>
        <w:t>tion regelingen. Onder de eerste groep bevonden zich ook veel gehandicapten. Ook werden er beperkingen aangebracht in de toegang tot Medicaid.</w:t>
      </w:r>
    </w:p>
  </w:endnote>
  <w:endnote w:id="873">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National Conference of Catholic Bishops, Economic Justice for All: Pastoral Letter on Catholic Social Teaching and the U.S. Economy, Washington, 1986.</w:t>
      </w:r>
    </w:p>
  </w:endnote>
  <w:endnote w:id="874">
    <w:p>
      <w:pPr>
        <w:pStyle w:val="Normal"/>
        <w:rPr/>
      </w:pPr>
      <w:r>
        <w:rPr>
          <w:rStyle w:val="EndnoteCharacters"/>
        </w:rPr>
        <w:endnoteRef/>
      </w:r>
      <w:r>
        <w:rPr>
          <w:rFonts w:cs="Times New Roman" w:ascii="Times New Roman" w:hAnsi="Times New Roman"/>
          <w:spacing w:val="-3"/>
          <w:sz w:val="20"/>
          <w:lang w:val="nl-NL"/>
        </w:rPr>
        <w:t xml:space="preserve"> </w:t>
      </w:r>
      <w:r>
        <w:rPr>
          <w:rFonts w:cs="Times New Roman" w:ascii="Times New Roman" w:hAnsi="Times New Roman"/>
          <w:spacing w:val="-3"/>
          <w:sz w:val="20"/>
          <w:lang w:val="nl-NL"/>
        </w:rPr>
        <w:t>Pub.L.No.104-193, 110 Stat. 2105, § 103, die o.a. nieuwe artikelen (s 402 en volgende) heeft toegevoegd aan Titel IV van de Social Security Act.</w:t>
      </w:r>
    </w:p>
  </w:endnote>
  <w:endnote w:id="875">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 xml:space="preserve">Kritisch over deze opvatting L. McClain, 'Irresponsible' Reproduction, 47 Hastings Law Journal, 339, 381-385 (1996). </w:t>
      </w:r>
    </w:p>
  </w:endnote>
  <w:endnote w:id="876">
    <w:p>
      <w:pPr>
        <w:pStyle w:val="Normal"/>
        <w:rPr/>
      </w:pPr>
      <w:r>
        <w:rPr>
          <w:rStyle w:val="EndnoteCharacters"/>
        </w:rPr>
        <w:endnoteRef/>
      </w:r>
      <w:r>
        <w:rPr>
          <w:rFonts w:cs="Times New Roman" w:ascii="Times New Roman" w:hAnsi="Times New Roman"/>
          <w:spacing w:val="-3"/>
          <w:sz w:val="20"/>
          <w:lang w:val="nl-NL"/>
        </w:rPr>
        <w:t xml:space="preserve"> </w:t>
      </w:r>
      <w:r>
        <w:rPr>
          <w:rFonts w:cs="Times New Roman" w:ascii="Times New Roman" w:hAnsi="Times New Roman"/>
          <w:spacing w:val="-3"/>
          <w:sz w:val="20"/>
          <w:lang w:val="nl-NL"/>
        </w:rPr>
        <w:t xml:space="preserve">Ze is te vinden in 42 U.S.C. §§ 1381-1383; de uitwerkingsregels zijn te vinden in 20 C.F.R., part 416. </w:t>
      </w:r>
    </w:p>
  </w:endnote>
  <w:endnote w:id="877">
    <w:p>
      <w:pPr>
        <w:pStyle w:val="Normal"/>
        <w:rPr/>
      </w:pPr>
      <w:r>
        <w:rPr>
          <w:rStyle w:val="EndnoteCharacters"/>
        </w:rPr>
        <w:endnoteRef/>
      </w:r>
      <w:r>
        <w:rPr>
          <w:rFonts w:cs="Times New Roman" w:ascii="Times New Roman" w:hAnsi="Times New Roman"/>
          <w:spacing w:val="-3"/>
          <w:sz w:val="20"/>
          <w:lang w:val="nl-NL"/>
        </w:rPr>
        <w:t xml:space="preserve"> </w:t>
      </w:r>
      <w:r>
        <w:rPr>
          <w:rFonts w:cs="Times New Roman" w:ascii="Times New Roman" w:hAnsi="Times New Roman"/>
          <w:spacing w:val="-3"/>
          <w:sz w:val="20"/>
          <w:lang w:val="nl-NL"/>
        </w:rPr>
        <w:t>Alleen geldt er voor hen geen wachtperiode van 6 maanden, zoals die voor de SSDI geldt (zie § 15.3).</w:t>
      </w:r>
    </w:p>
  </w:endnote>
  <w:endnote w:id="878">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Zie H. Hershkoff/S. Loffredo - The Rights of the Poor, Carbondale, 1997.</w:t>
      </w:r>
    </w:p>
  </w:endnote>
  <w:endnote w:id="879">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S 402 Titel IV SSA.</w:t>
      </w:r>
    </w:p>
  </w:endnote>
  <w:endnote w:id="880">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Goldberg v. Kelly, 397 U.S. 254 (1970).</w:t>
      </w:r>
    </w:p>
  </w:endnote>
  <w:endnote w:id="881">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S 401 Titel IV SSA.</w:t>
      </w:r>
    </w:p>
  </w:endnote>
  <w:endnote w:id="882">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 xml:space="preserve">Zie B. Ehrenreich, Nickel and Dimed! </w:t>
      </w:r>
      <w:r>
        <w:rPr>
          <w:rFonts w:cs="Times New Roman" w:ascii="Times New Roman" w:hAnsi="Times New Roman"/>
          <w:sz w:val="20"/>
        </w:rPr>
        <w:t>On (Not) Getting By in America, New York, 2001.</w:t>
      </w:r>
    </w:p>
  </w:endnote>
  <w:endnote w:id="883">
    <w:p>
      <w:pPr>
        <w:pStyle w:val="Normal"/>
        <w:rPr/>
      </w:pPr>
      <w:r>
        <w:rPr>
          <w:rStyle w:val="EndnoteCharacters"/>
        </w:rPr>
        <w:endnoteRef/>
      </w:r>
      <w:r>
        <w:rPr>
          <w:rFonts w:cs="Times New Roman" w:ascii="Times New Roman" w:hAnsi="Times New Roman"/>
          <w:sz w:val="20"/>
          <w:lang w:val="nl-NL"/>
        </w:rPr>
        <w:t xml:space="preserve"> </w:t>
      </w:r>
      <w:r>
        <w:rPr>
          <w:rFonts w:cs="Times New Roman" w:ascii="Times New Roman" w:hAnsi="Times New Roman"/>
          <w:sz w:val="20"/>
          <w:lang w:val="nl-NL"/>
        </w:rPr>
        <w:t>Staten als Arizona en Oklahoma trekken ettelijke miljoenen dollars van hun bijstandsgelden uit voor campagnes om tieners aan te zetten om tot hun huwelijk celibatair te blijven en om gezinnen in moeilijkheden ‘marriage tune-up’ te geven.</w:t>
      </w:r>
    </w:p>
  </w:endnote>
  <w:endnote w:id="884">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I.R.C. § 32(a)(1); zie A.L. Alstott, The Earned Income Tax Credit and the Limitations of Tax-Based Welfare Reform, Harvard Law Review, 108 (January 1995), p. 533-592.</w:t>
      </w:r>
    </w:p>
  </w:endnote>
  <w:endnote w:id="885">
    <w:p>
      <w:pPr>
        <w:pStyle w:val="Normal"/>
        <w:rPr/>
      </w:pPr>
      <w:r>
        <w:rPr>
          <w:rStyle w:val="EndnoteCharacters"/>
        </w:rPr>
        <w:endnoteRef/>
      </w:r>
      <w:r>
        <w:rPr>
          <w:rFonts w:cs="Times New Roman" w:ascii="Times New Roman" w:hAnsi="Times New Roman"/>
          <w:spacing w:val="-3"/>
          <w:sz w:val="20"/>
        </w:rPr>
        <w:t xml:space="preserve"> </w:t>
      </w:r>
      <w:r>
        <w:rPr>
          <w:rFonts w:cs="Times New Roman" w:ascii="Times New Roman" w:hAnsi="Times New Roman"/>
          <w:spacing w:val="-3"/>
          <w:sz w:val="20"/>
        </w:rPr>
        <w:t>I.R.C. § 24; § 151</w:t>
      </w:r>
    </w:p>
  </w:endnote>
  <w:endnote w:id="886">
    <w:p>
      <w:pPr>
        <w:pStyle w:val="Endnote"/>
        <w:tabs>
          <w:tab w:val="clear" w:pos="720"/>
          <w:tab w:val="left" w:pos="-720" w:leader="none"/>
          <w:tab w:val="left" w:pos="0" w:leader="none"/>
        </w:tabs>
        <w:suppressAutoHyphens w:val="true"/>
        <w:spacing w:lineRule="atLeast" w:line="240"/>
        <w:ind w:left="720" w:hanging="720"/>
        <w:jc w:val="both"/>
        <w:rPr/>
      </w:pPr>
      <w:r>
        <w:rPr>
          <w:rStyle w:val="EndnoteCharacters"/>
        </w:rPr>
        <w:endnoteRef/>
      </w:r>
      <w:r>
        <w:rPr>
          <w:rFonts w:cs="Times New Roman" w:ascii="Times New Roman" w:hAnsi="Times New Roman"/>
          <w:lang w:val="nl-NL"/>
        </w:rPr>
        <w:tab/>
        <w:t xml:space="preserve"> </w:t>
      </w:r>
      <w:r>
        <w:rPr>
          <w:rFonts w:cs="Times New Roman" w:ascii="Times New Roman" w:hAnsi="Times New Roman"/>
          <w:lang w:val="nl-NL"/>
        </w:rPr>
        <w:t xml:space="preserve">Zie </w:t>
      </w:r>
      <w:r>
        <w:rPr>
          <w:rFonts w:cs="Times New Roman" w:ascii="Times New Roman" w:hAnsi="Times New Roman"/>
          <w:spacing w:val="-3"/>
          <w:lang w:val="nl-NL"/>
        </w:rPr>
        <w:t>een rapport aan het Amerikaanse parlement, 166 LRR 417 van 2.8.1999; zie voorts R.A. Epstein, A</w:t>
      </w:r>
    </w:p>
    <w:p>
      <w:pPr>
        <w:pStyle w:val="Endnote"/>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 xml:space="preserve">Common Law for Labor Relations: A Critique of the New Deal Labor Legislation, met reactie van J.G. </w:t>
      </w:r>
    </w:p>
    <w:p>
      <w:pPr>
        <w:pStyle w:val="Endnote"/>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Getman/Th.c. Kohler en dupliek van Epstein, 92 Yale Law Journal (1983); D.C. Heldman a.o., Deregulation Labor</w:t>
      </w:r>
    </w:p>
    <w:p>
      <w:pPr>
        <w:pStyle w:val="Endnote"/>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Relations, Dallas, 1981; R.A. Posner, Some Econo</w:t>
        <w:softHyphen/>
        <w:t>mics of Labor Law, 51 University of Chicago Law Review 988</w:t>
      </w:r>
    </w:p>
    <w:p>
      <w:pPr>
        <w:pStyle w:val="Endnote"/>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1984); Th.J. Campbell, Labor Law and Economics, 38 Stanford Law Review 991 (1986); D.J.B. Mitchell,</w:t>
      </w:r>
    </w:p>
    <w:p>
      <w:pPr>
        <w:pStyle w:val="Endnote"/>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Inflation, Unemployment and the Wagner Act: A Critical Reappraisal, 38 Stanford Law Review (1986).</w:t>
      </w:r>
    </w:p>
  </w:endnote>
  <w:endnote w:id="88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Zie Th.A. Kochan, The Need for New Industrial Relations Institutions, in C. Engels/M. Weiss (ed.), Labour Law and Industrial Relations at the Turn of the Century, The Hague, 1998, p. 41.</w:t>
      </w:r>
    </w:p>
  </w:endnote>
  <w:endnote w:id="888">
    <w:p>
      <w:pPr>
        <w:pStyle w:val="Endnote"/>
        <w:tabs>
          <w:tab w:val="clear" w:pos="720"/>
          <w:tab w:val="left" w:pos="-720" w:leader="none"/>
          <w:tab w:val="left" w:pos="0" w:leader="none"/>
        </w:tabs>
        <w:suppressAutoHyphens w:val="true"/>
        <w:spacing w:lineRule="atLeast" w:line="240"/>
        <w:jc w:val="both"/>
        <w:rPr/>
      </w:pPr>
      <w:r>
        <w:rPr>
          <w:rStyle w:val="EndnoteCharacters"/>
        </w:rPr>
        <w:endnoteRef/>
      </w:r>
      <w:r>
        <w:rPr>
          <w:rFonts w:cs="Times New Roman" w:ascii="Times New Roman" w:hAnsi="Times New Roman"/>
          <w:spacing w:val="-3"/>
          <w:lang w:val="nl-NL"/>
        </w:rPr>
        <w:t xml:space="preserve"> </w:t>
      </w:r>
      <w:r>
        <w:rPr>
          <w:rFonts w:cs="Times New Roman" w:ascii="Times New Roman" w:hAnsi="Times New Roman"/>
          <w:spacing w:val="-3"/>
          <w:lang w:val="nl-NL"/>
        </w:rPr>
        <w:t xml:space="preserve">Reuter in Festschrift für Hilger und Stumpf, 1987, p. 586, noemde Amerika ‘een arbeidsrechtelijk ontwikkelingsland’. </w:t>
      </w:r>
    </w:p>
  </w:endnote>
  <w:endnote w:id="889">
    <w:p>
      <w:pPr>
        <w:pStyle w:val="Endnote"/>
        <w:tabs>
          <w:tab w:val="clear" w:pos="720"/>
          <w:tab w:val="left" w:pos="-720" w:leader="none"/>
          <w:tab w:val="left" w:pos="0" w:leader="none"/>
        </w:tabs>
        <w:suppressAutoHyphens w:val="true"/>
        <w:spacing w:lineRule="atLeast" w:line="240"/>
        <w:jc w:val="both"/>
        <w:rPr/>
      </w:pPr>
      <w:r>
        <w:rPr>
          <w:rStyle w:val="EndnoteCharacters"/>
        </w:rPr>
        <w:endnoteRef/>
      </w:r>
      <w:r>
        <w:rPr>
          <w:rFonts w:cs="Times New Roman" w:ascii="Times New Roman" w:hAnsi="Times New Roman"/>
          <w:spacing w:val="-3"/>
        </w:rPr>
        <w:t xml:space="preserve"> </w:t>
      </w:r>
      <w:r>
        <w:rPr>
          <w:rFonts w:cs="Times New Roman" w:ascii="Times New Roman" w:hAnsi="Times New Roman"/>
          <w:spacing w:val="-3"/>
        </w:rPr>
        <w:t>F.L. Levy, Dollars and Dreams: The Changing American Income Distri</w:t>
        <w:softHyphen/>
        <w:t>bu</w:t>
        <w:softHyphen/>
        <w:t>tion, New York, 1987.</w:t>
      </w:r>
    </w:p>
  </w:endnote>
  <w:endnote w:id="890">
    <w:p>
      <w:pPr>
        <w:pStyle w:val="Endnote"/>
        <w:tabs>
          <w:tab w:val="clear" w:pos="720"/>
          <w:tab w:val="left" w:pos="-720" w:leader="none"/>
        </w:tabs>
        <w:suppressAutoHyphens w:val="true"/>
        <w:spacing w:lineRule="atLeast" w:line="240"/>
        <w:rPr/>
      </w:pPr>
      <w:r>
        <w:rPr>
          <w:rStyle w:val="EndnoteCharacters"/>
        </w:rPr>
        <w:endnoteRef/>
      </w:r>
      <w:r>
        <w:rPr>
          <w:szCs w:val="20"/>
        </w:rPr>
        <w:t xml:space="preserve"> </w:t>
      </w:r>
      <w:r>
        <w:rPr>
          <w:rFonts w:cs="Times New Roman" w:ascii="Times New Roman" w:hAnsi="Times New Roman"/>
          <w:szCs w:val="20"/>
        </w:rPr>
        <w:t>Vgl. R. Putham, Bowling Alone.The Collapse and Revival of American Community.</w:t>
      </w:r>
    </w:p>
  </w:endnote>
  <w:endnote w:id="891">
    <w:p>
      <w:pPr>
        <w:pStyle w:val="Endnote"/>
        <w:rPr/>
      </w:pPr>
      <w:r>
        <w:rPr>
          <w:rStyle w:val="EndnoteCharacters"/>
        </w:rPr>
        <w:endnoteRef/>
      </w:r>
      <w:r>
        <w:rPr>
          <w:rFonts w:cs="Times New Roman" w:ascii="Times New Roman" w:hAnsi="Times New Roman"/>
          <w:lang w:val="nl-NL"/>
        </w:rPr>
        <w:t xml:space="preserve"> </w:t>
      </w:r>
      <w:r>
        <w:rPr>
          <w:rFonts w:cs="Times New Roman" w:ascii="Times New Roman" w:hAnsi="Times New Roman"/>
          <w:lang w:val="nl-NL"/>
        </w:rPr>
        <w:t>Marcel van Dam in De Volkskrant, 6 oktober 199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2660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6606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p>
    <w:pPr>
      <w:pStyle w:val="Normal"/>
      <w:rPr>
        <w:sz w:val="20"/>
        <w:szCs w:val="10"/>
      </w:rPr>
    </w:pPr>
    <w:r>
      <w:rPr>
        <w:sz w:val="20"/>
        <w:szCs w:val="10"/>
      </w:rPr>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Arial" w:hAnsi="Univers;Arial" w:eastAsia="Times New Roman" w:cs="Univer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pacing w:lineRule="atLeast" w:line="240"/>
      <w:jc w:val="both"/>
      <w:outlineLvl w:val="0"/>
    </w:pPr>
    <w:rPr>
      <w:b/>
      <w:bCs/>
      <w:spacing w:val="-3"/>
      <w:lang w:val="nl-NL"/>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pacing w:lineRule="atLeast" w:line="240"/>
      <w:outlineLvl w:val="1"/>
    </w:pPr>
    <w:rPr>
      <w:rFonts w:ascii="Times New Roman" w:hAnsi="Times New Roman" w:cs="Times New Roman"/>
      <w:b/>
      <w:bCs/>
      <w:spacing w:val="-6"/>
      <w:sz w:val="48"/>
      <w:szCs w:val="48"/>
      <w:lang w:val="nl-NL"/>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s>
      <w:spacing w:lineRule="atLeast" w:line="240"/>
      <w:outlineLvl w:val="2"/>
    </w:pPr>
    <w:rPr>
      <w:rFonts w:ascii="Times New Roman" w:hAnsi="Times New Roman" w:cs="Times New Roman"/>
      <w:b/>
      <w:bCs/>
      <w:spacing w:val="-6"/>
      <w:szCs w:val="48"/>
      <w:lang w:val="nl-NL"/>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spacing w:lineRule="atLeast" w:line="240"/>
      <w:jc w:val="center"/>
      <w:outlineLvl w:val="3"/>
    </w:pPr>
    <w:rPr>
      <w:rFonts w:ascii="Times New Roman" w:hAnsi="Times New Roman" w:cs="Times New Roman"/>
      <w:spacing w:val="-6"/>
      <w:sz w:val="32"/>
      <w:szCs w:val="48"/>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s>
      <w:spacing w:lineRule="atLeast" w:line="240"/>
      <w:jc w:val="center"/>
      <w:outlineLvl w:val="4"/>
    </w:pPr>
    <w:rPr>
      <w:rFonts w:ascii="Times New Roman" w:hAnsi="Times New Roman" w:cs="Times New Roman"/>
      <w:b/>
      <w:bCs/>
      <w:spacing w:val="-6"/>
      <w:sz w:val="32"/>
      <w:szCs w:val="48"/>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s>
      <w:spacing w:lineRule="atLeast" w:line="240"/>
      <w:jc w:val="center"/>
      <w:outlineLvl w:val="5"/>
    </w:pPr>
    <w:rPr>
      <w:rFonts w:ascii="Times New Roman" w:hAnsi="Times New Roman" w:cs="Times New Roman"/>
      <w:b/>
      <w:bCs/>
      <w:spacing w:val="-6"/>
      <w:sz w:val="48"/>
      <w:szCs w:val="48"/>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
    <w:name w:val="1"/>
    <w:qFormat/>
    <w:rPr>
      <w:rFonts w:ascii="Univers;Arial" w:hAnsi="Univers;Arial" w:cs="Univers;Arial"/>
      <w:sz w:val="24"/>
      <w:szCs w:val="24"/>
      <w:lang w:val="en-US"/>
    </w:rPr>
  </w:style>
  <w:style w:type="character" w:styleId="Alineanummer1">
    <w:name w:val="Alineanummer 1"/>
    <w:basedOn w:val="Standaardalinealettertype"/>
    <w:qFormat/>
    <w:rPr/>
  </w:style>
  <w:style w:type="character" w:styleId="Bibliografie1">
    <w:name w:val="Bibliografie1"/>
    <w:basedOn w:val="Standaardalinealettertype"/>
    <w:qFormat/>
    <w:rPr/>
  </w:style>
  <w:style w:type="character" w:styleId="Dokument5">
    <w:name w:val="Dokument 5"/>
    <w:basedOn w:val="Standaardalinealettertype"/>
    <w:qFormat/>
    <w:rPr/>
  </w:style>
  <w:style w:type="character" w:styleId="Dokument6">
    <w:name w:val="Dokument 6"/>
    <w:basedOn w:val="Standaardalinealettertype"/>
    <w:qFormat/>
    <w:rPr/>
  </w:style>
  <w:style w:type="character" w:styleId="Dokument4">
    <w:name w:val="Dokument 4"/>
    <w:qFormat/>
    <w:rPr>
      <w:b/>
      <w:bCs/>
      <w:i/>
      <w:iCs/>
      <w:sz w:val="24"/>
      <w:szCs w:val="24"/>
    </w:rPr>
  </w:style>
  <w:style w:type="character" w:styleId="Alineanummer2">
    <w:name w:val="Alineanummer 2"/>
    <w:basedOn w:val="Standaardalinealettertype"/>
    <w:qFormat/>
    <w:rPr/>
  </w:style>
  <w:style w:type="character" w:styleId="Alineanummer3">
    <w:name w:val="Alineanummer 3"/>
    <w:basedOn w:val="Standaardalinealettertype"/>
    <w:qFormat/>
    <w:rPr/>
  </w:style>
  <w:style w:type="character" w:styleId="Alineanummer4">
    <w:name w:val="Alineanummer 4"/>
    <w:basedOn w:val="Standaardalinealettertype"/>
    <w:qFormat/>
    <w:rPr/>
  </w:style>
  <w:style w:type="character" w:styleId="Alineanummer5">
    <w:name w:val="Alineanummer 5"/>
    <w:basedOn w:val="Standaardalinealettertype"/>
    <w:qFormat/>
    <w:rPr/>
  </w:style>
  <w:style w:type="character" w:styleId="Alineanummer6">
    <w:name w:val="Alineanummer 6"/>
    <w:basedOn w:val="Standaardalinealettertype"/>
    <w:qFormat/>
    <w:rPr/>
  </w:style>
  <w:style w:type="character" w:styleId="Dokument2">
    <w:name w:val="Dokument 2"/>
    <w:qFormat/>
    <w:rPr>
      <w:rFonts w:ascii="Univers;Arial" w:hAnsi="Univers;Arial" w:cs="Univers;Arial"/>
      <w:sz w:val="24"/>
      <w:szCs w:val="24"/>
      <w:lang w:val="en-US"/>
    </w:rPr>
  </w:style>
  <w:style w:type="character" w:styleId="Alineanummer7">
    <w:name w:val="Alineanummer 7"/>
    <w:basedOn w:val="Standaardalinealettertype"/>
    <w:qFormat/>
    <w:rPr/>
  </w:style>
  <w:style w:type="character" w:styleId="Alineanummer8">
    <w:name w:val="Alineanummer 8"/>
    <w:basedOn w:val="Standaardalinealettertype"/>
    <w:qFormat/>
    <w:rPr/>
  </w:style>
  <w:style w:type="character" w:styleId="Techninit">
    <w:name w:val="Techn init"/>
    <w:qFormat/>
    <w:rPr>
      <w:rFonts w:ascii="Univers;Arial" w:hAnsi="Univers;Arial" w:cs="Univers;Arial"/>
      <w:sz w:val="24"/>
      <w:szCs w:val="24"/>
      <w:lang w:val="en-US"/>
    </w:rPr>
  </w:style>
  <w:style w:type="character" w:styleId="Dokuinit">
    <w:name w:val="Doku init"/>
    <w:basedOn w:val="Standaardalinealettertype"/>
    <w:qFormat/>
    <w:rPr/>
  </w:style>
  <w:style w:type="character" w:styleId="Dokument3">
    <w:name w:val="Dokument 3"/>
    <w:qFormat/>
    <w:rPr>
      <w:rFonts w:ascii="Univers;Arial" w:hAnsi="Univers;Arial" w:cs="Univers;Arial"/>
      <w:sz w:val="24"/>
      <w:szCs w:val="24"/>
      <w:lang w:val="en-US"/>
    </w:rPr>
  </w:style>
  <w:style w:type="character" w:styleId="Dokument7">
    <w:name w:val="Dokument 7"/>
    <w:basedOn w:val="Standaardalinealettertype"/>
    <w:qFormat/>
    <w:rPr/>
  </w:style>
  <w:style w:type="character" w:styleId="Dokument8">
    <w:name w:val="Dokument 8"/>
    <w:basedOn w:val="Standaardalinealettertype"/>
    <w:qFormat/>
    <w:rPr/>
  </w:style>
  <w:style w:type="character" w:styleId="Technisch1">
    <w:name w:val="Technisch 1"/>
    <w:qFormat/>
    <w:rPr>
      <w:rFonts w:ascii="Univers;Arial" w:hAnsi="Univers;Arial" w:cs="Univers;Arial"/>
      <w:sz w:val="24"/>
      <w:szCs w:val="24"/>
      <w:lang w:val="en-US"/>
    </w:rPr>
  </w:style>
  <w:style w:type="character" w:styleId="Technisch2">
    <w:name w:val="Technisch 2"/>
    <w:qFormat/>
    <w:rPr>
      <w:rFonts w:ascii="Univers;Arial" w:hAnsi="Univers;Arial" w:cs="Univers;Arial"/>
      <w:sz w:val="24"/>
      <w:szCs w:val="24"/>
      <w:lang w:val="en-US"/>
    </w:rPr>
  </w:style>
  <w:style w:type="character" w:styleId="Technisch3">
    <w:name w:val="Technisch 3"/>
    <w:qFormat/>
    <w:rPr>
      <w:rFonts w:ascii="Univers;Arial" w:hAnsi="Univers;Arial" w:cs="Univers;Arial"/>
      <w:sz w:val="24"/>
      <w:szCs w:val="24"/>
      <w:lang w:val="en-US"/>
    </w:rPr>
  </w:style>
  <w:style w:type="character" w:styleId="Technisch5">
    <w:name w:val="Technisch 5"/>
    <w:basedOn w:val="Standaardalinealettertype"/>
    <w:qFormat/>
    <w:rPr/>
  </w:style>
  <w:style w:type="character" w:styleId="Technisch6">
    <w:name w:val="Technisch 6"/>
    <w:basedOn w:val="Standaardalinealettertype"/>
    <w:qFormat/>
    <w:rPr/>
  </w:style>
  <w:style w:type="character" w:styleId="Technisch7">
    <w:name w:val="Technisch 7"/>
    <w:basedOn w:val="Standaardalinealettertype"/>
    <w:qFormat/>
    <w:rPr/>
  </w:style>
  <w:style w:type="character" w:styleId="Technisch4">
    <w:name w:val="Technisch 4"/>
    <w:basedOn w:val="Standaardalinealettertype"/>
    <w:qFormat/>
    <w:rPr/>
  </w:style>
  <w:style w:type="character" w:styleId="Technisch8">
    <w:name w:val="Technisch 8"/>
    <w:basedOn w:val="Standaardalinealettertype"/>
    <w:qFormat/>
    <w:rPr/>
  </w:style>
  <w:style w:type="character" w:styleId="Document8">
    <w:name w:val="Document 8"/>
    <w:basedOn w:val="Standaardalinealettertype"/>
    <w:qFormat/>
    <w:rPr/>
  </w:style>
  <w:style w:type="character" w:styleId="Document4">
    <w:name w:val="Document 4"/>
    <w:qFormat/>
    <w:rPr>
      <w:b/>
      <w:bCs/>
      <w:i/>
      <w:iCs/>
      <w:sz w:val="24"/>
      <w:szCs w:val="24"/>
    </w:rPr>
  </w:style>
  <w:style w:type="character" w:styleId="Document6">
    <w:name w:val="Document 6"/>
    <w:basedOn w:val="Standaardalinealettertype"/>
    <w:qFormat/>
    <w:rPr/>
  </w:style>
  <w:style w:type="character" w:styleId="Document5">
    <w:name w:val="Document 5"/>
    <w:basedOn w:val="Standaardalinealettertype"/>
    <w:qFormat/>
    <w:rPr/>
  </w:style>
  <w:style w:type="character" w:styleId="Document2">
    <w:name w:val="Document 2"/>
    <w:qFormat/>
    <w:rPr>
      <w:rFonts w:ascii="Univers;Arial" w:hAnsi="Univers;Arial" w:cs="Univers;Arial"/>
      <w:sz w:val="24"/>
      <w:szCs w:val="24"/>
      <w:lang w:val="en-US"/>
    </w:rPr>
  </w:style>
  <w:style w:type="character" w:styleId="Document7">
    <w:name w:val="Document 7"/>
    <w:basedOn w:val="Standaardalinealettertype"/>
    <w:qFormat/>
    <w:rPr/>
  </w:style>
  <w:style w:type="character" w:styleId="Bibliogrphy">
    <w:name w:val="Bibliogrphy"/>
    <w:basedOn w:val="Standaardalinealettertype"/>
    <w:qFormat/>
    <w:rPr/>
  </w:style>
  <w:style w:type="character" w:styleId="RightPar1">
    <w:name w:val="Right Par 1"/>
    <w:basedOn w:val="Standaardalinealettertype"/>
    <w:qFormat/>
    <w:rPr/>
  </w:style>
  <w:style w:type="character" w:styleId="RightPar2">
    <w:name w:val="Right Par 2"/>
    <w:basedOn w:val="Standaardalinealettertype"/>
    <w:qFormat/>
    <w:rPr/>
  </w:style>
  <w:style w:type="character" w:styleId="Document3">
    <w:name w:val="Document 3"/>
    <w:qFormat/>
    <w:rPr>
      <w:rFonts w:ascii="Univers;Arial" w:hAnsi="Univers;Arial" w:cs="Univers;Arial"/>
      <w:sz w:val="24"/>
      <w:szCs w:val="24"/>
      <w:lang w:val="en-US"/>
    </w:rPr>
  </w:style>
  <w:style w:type="character" w:styleId="RightPar3">
    <w:name w:val="Right Par 3"/>
    <w:basedOn w:val="Standaardalinealettertype"/>
    <w:qFormat/>
    <w:rPr/>
  </w:style>
  <w:style w:type="character" w:styleId="RightPar4">
    <w:name w:val="Right Par 4"/>
    <w:basedOn w:val="Standaardalinealettertype"/>
    <w:qFormat/>
    <w:rPr/>
  </w:style>
  <w:style w:type="character" w:styleId="RightPar5">
    <w:name w:val="Right Par 5"/>
    <w:basedOn w:val="Standaardalinealettertype"/>
    <w:qFormat/>
    <w:rPr/>
  </w:style>
  <w:style w:type="character" w:styleId="RightPar6">
    <w:name w:val="Right Par 6"/>
    <w:basedOn w:val="Standaardalinealettertype"/>
    <w:qFormat/>
    <w:rPr/>
  </w:style>
  <w:style w:type="character" w:styleId="RightPar7">
    <w:name w:val="Right Par 7"/>
    <w:basedOn w:val="Standaardalinealettertype"/>
    <w:qFormat/>
    <w:rPr/>
  </w:style>
  <w:style w:type="character" w:styleId="RightPar8">
    <w:name w:val="Right Par 8"/>
    <w:basedOn w:val="Standaardalinealettertype"/>
    <w:qFormat/>
    <w:rPr/>
  </w:style>
  <w:style w:type="character" w:styleId="DocInit">
    <w:name w:val="Doc Init"/>
    <w:basedOn w:val="Standaardalinealettertype"/>
    <w:qFormat/>
    <w:rPr/>
  </w:style>
  <w:style w:type="character" w:styleId="TechInit">
    <w:name w:val="Tech Init"/>
    <w:qFormat/>
    <w:rPr>
      <w:rFonts w:ascii="Univers;Arial" w:hAnsi="Univers;Arial" w:cs="Univers;Arial"/>
      <w:sz w:val="24"/>
      <w:szCs w:val="24"/>
      <w:lang w:val="en-US"/>
    </w:rPr>
  </w:style>
  <w:style w:type="character" w:styleId="Technical5">
    <w:name w:val="Technical 5"/>
    <w:basedOn w:val="Standaardalinealettertype"/>
    <w:qFormat/>
    <w:rPr/>
  </w:style>
  <w:style w:type="character" w:styleId="Technical6">
    <w:name w:val="Technical 6"/>
    <w:basedOn w:val="Standaardalinealettertype"/>
    <w:qFormat/>
    <w:rPr/>
  </w:style>
  <w:style w:type="character" w:styleId="Technical2">
    <w:name w:val="Technical 2"/>
    <w:qFormat/>
    <w:rPr>
      <w:rFonts w:ascii="Univers;Arial" w:hAnsi="Univers;Arial" w:cs="Univers;Arial"/>
      <w:sz w:val="24"/>
      <w:szCs w:val="24"/>
      <w:lang w:val="en-US"/>
    </w:rPr>
  </w:style>
  <w:style w:type="character" w:styleId="Technical3">
    <w:name w:val="Technical 3"/>
    <w:qFormat/>
    <w:rPr>
      <w:rFonts w:ascii="Univers;Arial" w:hAnsi="Univers;Arial" w:cs="Univers;Arial"/>
      <w:sz w:val="24"/>
      <w:szCs w:val="24"/>
      <w:lang w:val="en-US"/>
    </w:rPr>
  </w:style>
  <w:style w:type="character" w:styleId="Technical4">
    <w:name w:val="Technical 4"/>
    <w:basedOn w:val="Standaardalinealettertype"/>
    <w:qFormat/>
    <w:rPr/>
  </w:style>
  <w:style w:type="character" w:styleId="Technical1">
    <w:name w:val="Technical 1"/>
    <w:qFormat/>
    <w:rPr>
      <w:rFonts w:ascii="Univers;Arial" w:hAnsi="Univers;Arial" w:cs="Univers;Arial"/>
      <w:sz w:val="24"/>
      <w:szCs w:val="24"/>
      <w:lang w:val="en-US"/>
    </w:rPr>
  </w:style>
  <w:style w:type="character" w:styleId="Technical7">
    <w:name w:val="Technical 7"/>
    <w:basedOn w:val="Standaardalinealettertype"/>
    <w:qFormat/>
    <w:rPr/>
  </w:style>
  <w:style w:type="character" w:styleId="Technical8">
    <w:name w:val="Technical 8"/>
    <w:basedOn w:val="Standaardalinealettertype"/>
    <w:qFormat/>
    <w:rPr/>
  </w:style>
  <w:style w:type="character" w:styleId="BulletList">
    <w:name w:val="Bullet List"/>
    <w:basedOn w:val="Standaardalinealettertype"/>
    <w:qFormat/>
    <w:rPr/>
  </w:style>
  <w:style w:type="character" w:styleId="EquationCaption">
    <w:name w:val="_Equation Caption"/>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tLeast" w:line="240"/>
      <w:jc w:val="both"/>
    </w:pPr>
    <w:rPr>
      <w:spacing w:val="-3"/>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Dokument1">
    <w:name w:val="Dokument 1"/>
    <w:qFormat/>
    <w:pPr>
      <w:keepNext w:val="true"/>
      <w:keepLines/>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Kopbronvermelding">
    <w:name w:val="Kop bronvermelding"/>
    <w:basedOn w:val="Normal"/>
    <w:next w:val="Normal"/>
    <w:qFormat/>
    <w:pPr>
      <w:tabs>
        <w:tab w:val="clear" w:pos="720"/>
        <w:tab w:val="right" w:pos="9360" w:leader="none"/>
      </w:tabs>
      <w:suppressAutoHyphens w:val="true"/>
      <w:spacing w:lineRule="atLeast" w:line="240"/>
    </w:pPr>
    <w:rPr/>
  </w:style>
  <w:style w:type="paragraph" w:styleId="Bijschrift">
    <w:name w:val="Bijschrift"/>
    <w:basedOn w:val="Normal"/>
    <w:next w:val="Normal"/>
    <w:qFormat/>
    <w:pPr/>
    <w:rPr>
      <w:sz w:val="20"/>
    </w:rPr>
  </w:style>
  <w:style w:type="paragraph" w:styleId="Plattetekst2">
    <w:name w:val="Platte tekst 2"/>
    <w:basedOn w:val="Normal"/>
    <w:qFormat/>
    <w:pPr>
      <w:tabs>
        <w:tab w:val="clear" w:pos="720"/>
        <w:tab w:val="left" w:pos="-1440" w:leader="none"/>
        <w:tab w:val="left" w:pos="-720" w:leader="none"/>
      </w:tabs>
      <w:spacing w:lineRule="atLeast" w:line="240"/>
      <w:jc w:val="both"/>
    </w:pPr>
    <w:rPr>
      <w:spacing w:val="-3"/>
      <w:lang w:val="nl-NL"/>
    </w:rPr>
  </w:style>
  <w:style w:type="paragraph" w:styleId="Plattetekst3">
    <w:name w:val="Platte tekst 3"/>
    <w:basedOn w:val="Normal"/>
    <w:qFormat/>
    <w:pPr>
      <w:tabs>
        <w:tab w:val="clear" w:pos="720"/>
        <w:tab w:val="left" w:pos="-1440" w:leader="none"/>
        <w:tab w:val="left" w:pos="-720" w:leader="none"/>
      </w:tabs>
      <w:spacing w:lineRule="atLeast" w:line="240"/>
      <w:jc w:val="both"/>
    </w:pPr>
    <w:rPr>
      <w:i/>
      <w:iCs/>
      <w:spacing w:val="-3"/>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8:49:00Z</dcterms:created>
  <dc:creator>Win2k user</dc:creator>
  <dc:description/>
  <dc:language>en-US</dc:language>
  <cp:lastModifiedBy>Antoine</cp:lastModifiedBy>
  <cp:lastPrinted>2002-09-03T22:11:00Z</cp:lastPrinted>
  <dcterms:modified xsi:type="dcterms:W3CDTF">2016-11-09T18:49:00Z</dcterms:modified>
  <cp:revision>2</cp:revision>
  <dc:subject/>
  <dc:title>tekst 7</dc:title>
</cp:coreProperties>
</file>